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31115</wp:posOffset>
            </wp:positionV>
            <wp:extent cx="4853940" cy="682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40"/>
          <w:szCs w:val="40"/>
        </w:rPr>
        <w:t>ひとり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で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40"/>
                <w:szCs w:val="4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32"/>
              </w:rPr>
              <w:t>奥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8"/>
                <w:szCs w:val="28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8"/>
                <w:szCs w:val="28"/>
              </w:rPr>
              <w:t>野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28"/>
          <w:szCs w:val="2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れが、のんび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べていました。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れをひととお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少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ダビデ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木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っ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りしました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「イスラエルをエジプト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なる神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に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神様だ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え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の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18"/>
        </w:rPr>
        <w:t>えません」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ダビデ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おい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竪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しながら、神様をさんび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しました。すきとおってきれいなダビデ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野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31115</wp:posOffset>
            </wp:positionV>
            <wp:extent cx="4777740" cy="682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635</wp:posOffset>
            </wp:positionV>
            <wp:extent cx="4871720" cy="6819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8850</wp:posOffset>
            </wp:positionH>
            <wp:positionV relativeFrom="paragraph">
              <wp:posOffset>635</wp:posOffset>
            </wp:positionV>
            <wp:extent cx="4946015" cy="681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るため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なまけてはだめだな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どんなおそ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一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やっつけなくては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ダビデ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そうした、ある日、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の大きなゴリヤテが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してきて、神様をばかに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い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6600"/>
          <w:szCs w:val="18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hadow/>
                <w:color w:val="FF6600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6600"/>
          <w:szCs w:val="18"/>
        </w:rPr>
        <w:t>きておられる神様を、ばかにするとは・・・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ダビデは、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て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は、ぶるぶるとふるえていましたが、ダビデはゴリヤテがまった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おそろしくありませんで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神様がともにおら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っていたから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ダビデ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かってい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一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でゴリヤテ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して、神様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らせ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align>center</wp:align>
            </wp:positionV>
            <wp:extent cx="4898390" cy="681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本文メッセ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192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ひとりで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4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左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な</w:t>
      </w:r>
    </w:p>
    <w:p>
      <w:pPr>
        <w:pStyle w:val="Normal"/>
        <w:ind w:firstLine="1928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4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4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をそろえなければな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46926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FFFF"/>
                                <w:spacing w:val="-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FFFF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pacing w:val="-20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15pt;mso-wrap-distance-left:9.05pt;mso-wrap-distance-right:9.05pt;mso-wrap-distance-top:0pt;mso-wrap-distance-bottom:0pt;margin-top:1.05pt;mso-position-vertical-relative:text;margin-left: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FFFF"/>
                          <w:spacing w:val="-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pacing w:val="-20"/>
                        </w:rPr>
                        <w:t>第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FFFF"/>
                          <w:spacing w:val="-20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pacing w:val="-20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7030A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  <w:t>17:1-4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たレムナントは、ひとり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左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けました。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と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ったヨセフ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:1-11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4985385" cy="6819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と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にぎ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モーセはホレ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</w:p>
    <w:p>
      <w:pPr>
        <w:pStyle w:val="Normal"/>
        <w:ind w:firstLine="105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ば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1-2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りながらひと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いサムエルは</w:t>
      </w:r>
    </w:p>
    <w:p>
      <w:pPr>
        <w:pStyle w:val="Normal"/>
        <w:ind w:firstLine="792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ばれました</w:t>
      </w:r>
      <w:r>
        <w:rPr>
          <w:rFonts w:eastAsia="ＭＳ ゴシック;MS Gothic" w:cs="ＭＳ ゴシック;MS Gothic" w:ascii="ＭＳ ゴシック;MS Gothic" w:hAnsi="ＭＳ ゴシック;MS Gothic"/>
          <w:spacing w:val="-6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Ｉｻﾑｴﾙ</w:t>
      </w:r>
      <w:r>
        <w:rPr>
          <w:rFonts w:eastAsia="ＭＳ ゴシック;MS Gothic" w:cs="ＭＳ ゴシック;MS Gothic" w:ascii="ＭＳ ゴシック;MS Gothic" w:hAnsi="ＭＳ ゴシック;MS Gothic"/>
          <w:spacing w:val="-6"/>
          <w:szCs w:val="21"/>
        </w:rPr>
        <w:t>3:1-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4928870" cy="6835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00</wp:posOffset>
            </wp:positionH>
            <wp:positionV relativeFrom="paragraph">
              <wp:posOffset>635</wp:posOffset>
            </wp:positionV>
            <wp:extent cx="4971415" cy="68357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ダビデはひと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:70-72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と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ったエリシ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、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せ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七千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-10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ザヤはひとり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ながら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1-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ウロとテモテはキリスト・イエ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なる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ひと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い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-7)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-26035</wp:posOffset>
            </wp:positionV>
            <wp:extent cx="4791710" cy="6838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6470</wp:posOffset>
            </wp:positionH>
            <wp:positionV relativeFrom="paragraph">
              <wp:posOffset>-26035</wp:posOffset>
            </wp:positionV>
            <wp:extent cx="4953635" cy="68383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ひとり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せます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ましょ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:1-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pacing w:val="-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するのにおお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ちます</w:t>
      </w:r>
    </w:p>
    <w:p>
      <w:pPr>
        <w:pStyle w:val="Normal"/>
        <w:ind w:firstLine="57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Ｉｻﾑｴﾙ</w:t>
      </w:r>
      <w:r>
        <w:rPr>
          <w:rFonts w:eastAsia="ＭＳ ゴシック;MS Gothic" w:cs="ＭＳ ゴシック;MS Gothic" w:ascii="ＭＳ ゴシック;MS Gothic" w:hAnsi="ＭＳ ゴシック;MS Gothic"/>
          <w:spacing w:val="-6"/>
          <w:szCs w:val="21"/>
        </w:rPr>
        <w:t>17:3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つけましょ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:70-72)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た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ょう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4819650" cy="68357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ひとり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そろえ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左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</w:t>
      </w:r>
    </w:p>
    <w:p>
      <w:pPr>
        <w:pStyle w:val="Normal"/>
        <w:ind w:firstLine="125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け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136525</wp:posOffset>
                </wp:positionV>
                <wp:extent cx="699770" cy="2070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  <w:t>ヨセ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10.75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  <w:t>ヨセ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415</wp:posOffset>
                </wp:positionH>
                <wp:positionV relativeFrom="paragraph">
                  <wp:posOffset>33020</wp:posOffset>
                </wp:positionV>
                <wp:extent cx="699770" cy="2070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  <w:t>モー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2.6pt;mso-position-vertical-relative:text;margin-left: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  <w:t>モー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5695</wp:posOffset>
                </wp:positionH>
                <wp:positionV relativeFrom="paragraph">
                  <wp:posOffset>26035</wp:posOffset>
                </wp:positionV>
                <wp:extent cx="699770" cy="207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  <w:t>サム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2.05pt;mso-position-vertical-relative:text;margin-left: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  <w:t>サム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0005</wp:posOffset>
                </wp:positionH>
                <wp:positionV relativeFrom="paragraph">
                  <wp:posOffset>26035</wp:posOffset>
                </wp:positionV>
                <wp:extent cx="699770" cy="207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  <w:t>ダビ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2.05pt;mso-position-vertical-relative:text;margin-left:2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  <w:t>ダビ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27305</wp:posOffset>
                </wp:positionV>
                <wp:extent cx="699770" cy="2070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  <w:t>イザ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2.15pt;mso-position-vertical-relative:text;margin-left:3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  <w:t>イザ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1480</wp:posOffset>
                </wp:positionH>
                <wp:positionV relativeFrom="paragraph">
                  <wp:posOffset>112395</wp:posOffset>
                </wp:positionV>
                <wp:extent cx="699770" cy="2070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  <w:t>エリシ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8.85pt;mso-position-vertical-relative:text;margin-left:2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  <w:t>エリ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ヨセフ、モーセ、サムエル、ダビデ、エリシャ、イザヤ、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ウロ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そろえ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くださ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650</wp:posOffset>
            </wp:positionH>
            <wp:positionV relativeFrom="paragraph">
              <wp:posOffset>-8255</wp:posOffset>
            </wp:positionV>
            <wp:extent cx="4777740" cy="68211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2.4pt;margin-top:3.4pt;width:50.1pt;height:25.6pt;mso-wrap-style:none;v-text-anchor:middle;rotation:23" type="_x0000_t136">
            <v:path textpathok="t"/>
            <v:textpath on="t" fitshape="t" string="みらい" style="font-family:&quot;ＭＳ Ｐゴシック&quot;;font-size:12pt"/>
            <v:fill o:detectmouseclick="t" color2="blue"/>
            <v:stroke color="black" weight="12600" joinstyle="miter" endcap="flat"/>
            <w10:wrap type="none"/>
          </v:shape>
        </w:pict>
        <w:pict>
          <v:shape id="shape_0" fillcolor="#9400ed" stroked="t" o:allowincell="f" style="position:absolute;margin-left:163.3pt;margin-top:1.5pt;width:40.65pt;height:25.6pt;mso-wrap-style:none;v-text-anchor:middle;rotation:339" type="_x0000_t136">
            <v:path textpathok="t"/>
            <v:textpath on="t" fitshape="t" string="きょう" style="font-family:&quot;ＭＳ Ｐゴシック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 id="shape_0" fillcolor="#9400ed" stroked="t" o:allowincell="f" style="position:absolute;margin-left:56.6pt;margin-top:21.75pt;width:40.65pt;height:25.6pt;mso-wrap-style:none;v-text-anchor:middle;rotation:304" type="_x0000_t136">
            <v:path textpathok="t"/>
            <v:textpath on="t" fitshape="t" string="かこ" style="font-family:&quot;ＭＳ Ｐゴシック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</wp:posOffset>
                </wp:positionH>
                <wp:positionV relativeFrom="paragraph">
                  <wp:posOffset>21590</wp:posOffset>
                </wp:positionV>
                <wp:extent cx="699770" cy="2070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9999"/>
                              </w:rPr>
                              <w:t>パウ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1.7pt;mso-position-vertical-relative:text;margin-left: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9999"/>
                        </w:rPr>
                        <w:t>パウ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たの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4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4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り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神様、ありがとうございます。レムナ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ように、ひとり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ごせますように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ろ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イエ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8750</wp:posOffset>
            </wp:positionH>
            <wp:positionV relativeFrom="paragraph">
              <wp:posOffset>-15240</wp:posOffset>
            </wp:positionV>
            <wp:extent cx="4977130" cy="67246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のしい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したレムナントは、ひとりでいるとき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12065</wp:posOffset>
                </wp:positionV>
                <wp:extent cx="1407795" cy="270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  <w:t>たのし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18"/>
                                <w:szCs w:val="18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92D050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1.3pt;mso-wrap-distance-left:9.05pt;mso-wrap-distance-right:9.05pt;mso-wrap-distance-top:0pt;mso-wrap-distance-bottom:0pt;margin-top:0.95pt;mso-position-vertical-relative:text;margin-left: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  <w:t>たのし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18"/>
                          <w:szCs w:val="18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2D050"/>
                                <w:sz w:val="18"/>
                                <w:szCs w:val="18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なにをしたのかな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たどっていくと、わかる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795</wp:posOffset>
                </wp:positionH>
                <wp:positionV relativeFrom="paragraph">
                  <wp:posOffset>93345</wp:posOffset>
                </wp:positionV>
                <wp:extent cx="699770" cy="2070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  <w:t>ダビ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7.35pt;mso-position-vertical-relative:text;margin-left:30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  <w:t>ダビ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985</wp:posOffset>
                </wp:positionH>
                <wp:positionV relativeFrom="paragraph">
                  <wp:posOffset>72390</wp:posOffset>
                </wp:positionV>
                <wp:extent cx="699770" cy="2070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  <w:t>モー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5.7pt;mso-position-vertical-relative:text;margin-left:13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  <w:t>モー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06045</wp:posOffset>
                </wp:positionV>
                <wp:extent cx="699770" cy="2070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  <w:t>ヨセ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8.35pt;mso-position-vertical-relative:text;margin-left:3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  <w:t>ヨセ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43815</wp:posOffset>
                </wp:positionV>
                <wp:extent cx="699770" cy="2070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  <w:t>サム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3.45pt;mso-position-vertical-relative:text;margin-left:2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  <w:t>サム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1920</wp:posOffset>
            </wp:positionH>
            <wp:positionV relativeFrom="paragraph">
              <wp:posOffset>-15240</wp:posOffset>
            </wp:positionV>
            <wp:extent cx="4842510" cy="68357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あい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、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人のレムナン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はって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ページにあり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810</wp:posOffset>
                </wp:positionH>
                <wp:positionV relativeFrom="paragraph">
                  <wp:posOffset>4603750</wp:posOffset>
                </wp:positionV>
                <wp:extent cx="699770" cy="2070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  <w:t>エリシ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362.5pt;mso-position-vertical-relative:text;margin-left: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  <w:t>エリ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2110</wp:posOffset>
                </wp:positionH>
                <wp:positionV relativeFrom="paragraph">
                  <wp:posOffset>4189095</wp:posOffset>
                </wp:positionV>
                <wp:extent cx="699770" cy="2070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  <w:t>イザ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329.85pt;mso-position-vertical-relative:text;margin-left:12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  <w:t>イザ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4603750</wp:posOffset>
                </wp:positionV>
                <wp:extent cx="1240790" cy="2070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F0"/>
                              </w:rPr>
                              <w:t>パウロとテモ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6.3pt;mso-wrap-distance-left:9.05pt;mso-wrap-distance-right:9.05pt;mso-wrap-distance-top:0pt;mso-wrap-distance-bottom:0pt;margin-top:362.5pt;mso-position-vertical-relative:text;margin-left:2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F0"/>
                        </w:rPr>
                        <w:t>パウロとテモ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りとって、つかって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ヨセフ　　　　　モーセ　　　　サムエル　　　　エリシ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3633470" cy="139319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ダビデ　　　　　イザヤ　　　　　パウロ　　　　　テモテ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54:00Z</dcterms:created>
  <dc:creator> </dc:creator>
  <dc:description/>
  <cp:keywords/>
  <dc:language>en-US</dc:language>
  <cp:lastModifiedBy>Chikako</cp:lastModifiedBy>
  <cp:lastPrinted>2009-06-12T21:29:00Z</cp:lastPrinted>
  <dcterms:modified xsi:type="dcterms:W3CDTF">2009-07-15T22:57:00Z</dcterms:modified>
  <cp:revision>5</cp:revision>
  <dc:subject/>
  <dc:title>　　　４月　　　　　どのように未来(みらい)を　</dc:title>
</cp:coreProperties>
</file>