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9020" cy="684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6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66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40"/>
          <w:szCs w:val="40"/>
        </w:rPr>
        <w:t>ダビデ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40"/>
          <w:szCs w:val="40"/>
        </w:rPr>
        <w:t>だれ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36"/>
          <w:szCs w:val="36"/>
        </w:rPr>
        <w:t>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66"/>
          <w:sz w:val="40"/>
          <w:szCs w:val="4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40"/>
          <w:szCs w:val="40"/>
        </w:rPr>
        <w:t>いっしょ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40"/>
          <w:szCs w:val="40"/>
        </w:rPr>
        <w:t>いた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40"/>
          <w:szCs w:val="40"/>
        </w:rPr>
        <w:t>ので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　</w:t>
      </w:r>
    </w:p>
    <w:p>
      <w:pPr>
        <w:pStyle w:val="Normal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サムエル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神様のみこと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です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神様が、サムエルに、ベツレヘム人エッサ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えたとおっしゃいました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Cs w:val="18"/>
        </w:rPr>
        <w:t>「エッサイ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Cs w:val="18"/>
        </w:rPr>
        <w:t>た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Cs w:val="18"/>
        </w:rPr>
        <w:t>びなさい。神様があなたの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Cs w:val="18"/>
        </w:rPr>
        <w:t>のひとりを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Cs w:val="18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Cs w:val="18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Cs w:val="18"/>
        </w:rPr>
        <w:t>ばれました」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サム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いたエッサイ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七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たちを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びました。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七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は、神様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ばれた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はいなかったのです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「エッサイ、ここに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ですか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」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18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18"/>
              </w:rPr>
              <w:t>野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18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18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18"/>
        </w:rPr>
        <w:t>を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18"/>
              </w:rPr>
              <w:t>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18"/>
        </w:rPr>
        <w:t>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18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18"/>
        </w:rPr>
        <w:t>がいますが、まだ、とて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1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18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18"/>
        </w:rPr>
        <w:t>いので･･･」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「な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っているのですか。は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、こちらに</w:t>
      </w:r>
    </w:p>
    <w:p>
      <w:pPr>
        <w:pStyle w:val="Normal"/>
        <w:ind w:firstLine="105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なさい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635</wp:posOffset>
            </wp:positionV>
            <wp:extent cx="4770120" cy="684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635</wp:posOffset>
            </wp:positionV>
            <wp:extent cx="4897755" cy="68281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8215</wp:posOffset>
            </wp:positionH>
            <wp:positionV relativeFrom="paragraph">
              <wp:posOffset>635</wp:posOffset>
            </wp:positionV>
            <wp:extent cx="4991100" cy="6828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28"/>
          <w:szCs w:val="28"/>
        </w:rPr>
        <w:t>神様は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、エッサ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ダビデ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ばれたと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サムエ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らせてくださいました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「ダビデ、神様があなたを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Cs w:val="18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ばれた」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え！　こんなに、なにも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です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「神様があな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ばれるので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18"/>
        </w:rPr>
        <w:t>神様のみこ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れなさい」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ダビデは、サム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、けんそんに、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ひざをつきました。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ダビデ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とともに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な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1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サムエ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ったときに、イスラエルの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1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そそが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わったの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align>center</wp:align>
            </wp:positionV>
            <wp:extent cx="4906010" cy="68440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9010</wp:posOffset>
            </wp:positionH>
            <wp:positionV relativeFrom="paragraph">
              <wp:posOffset>6350</wp:posOffset>
            </wp:positionV>
            <wp:extent cx="4858385" cy="68376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本文メッセ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ともに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き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24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65</wp:posOffset>
                </wp:positionH>
                <wp:positionV relativeFrom="paragraph">
                  <wp:posOffset>125095</wp:posOffset>
                </wp:positionV>
                <wp:extent cx="469265" cy="294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FFFF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FFFFFF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FFFF"/>
                                <w:spacing w:val="-20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3.15pt;mso-wrap-distance-left:9.05pt;mso-wrap-distance-right:9.05pt;mso-wrap-distance-top:0pt;mso-wrap-distance-bottom:0pt;margin-top:9.85pt;mso-position-vertical-relative:text;margin-left: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FFFF"/>
                          <w:spacing w:val="-20"/>
                        </w:rPr>
                        <w:t>第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FFFFFF"/>
                          <w:spacing w:val="-20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FFFF"/>
                          <w:spacing w:val="-20"/>
                        </w:rPr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color w:val="7030A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4"/>
        </w:rPr>
        <w:t>ること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ができます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4"/>
        </w:rPr>
        <w:t>16:1-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030A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たレムナント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てとも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け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ンマヌ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ったヨセフは、神様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ない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神様がともにお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あかし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てもら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1:38)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たモーセ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イテ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るヨシュア、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カレブ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い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:1-20)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975</wp:posOffset>
            </wp:positionH>
            <wp:positionV relativeFrom="paragraph">
              <wp:posOffset>6985</wp:posOffset>
            </wp:positionV>
            <wp:extent cx="4832985" cy="6876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79010</wp:posOffset>
            </wp:positionH>
            <wp:positionV relativeFrom="paragraph">
              <wp:posOffset>6985</wp:posOffset>
            </wp:positionV>
            <wp:extent cx="4950460" cy="68764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いたサムエ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ダビデ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そそいで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てまし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1-23)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ルメ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とシ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いた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エリ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たエリシャ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ほうってエリヤに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:19-21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邦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たパウロ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テモ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の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し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1-7)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6350</wp:posOffset>
            </wp:positionV>
            <wp:extent cx="4801870" cy="68059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79010</wp:posOffset>
            </wp:positionH>
            <wp:positionV relativeFrom="paragraph">
              <wp:posOffset>6350</wp:posOffset>
            </wp:positionV>
            <wp:extent cx="4826635" cy="68059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2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レムナン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三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き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ん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、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:11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ヤコブとヨセ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12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1-10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ヨケベデとモー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1-10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ハンナと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12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:18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エッサイとダビ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1-5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ロイス、ユニケとテモ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ムエルとダビデ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エリヤとエリシャ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ウロとテモ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ヨセフとパ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ダビデとサウ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4754880" cy="6819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4880</wp:posOffset>
            </wp:positionH>
            <wp:positionV relativeFrom="paragraph">
              <wp:posOffset>635</wp:posOffset>
            </wp:positionV>
            <wp:extent cx="4882515" cy="6819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2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も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みな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フォーラム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ち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ちどうし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フォーラム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ち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命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みな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フォーラム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ち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4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4"/>
              </w:rPr>
              <w:t>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4"/>
        </w:rPr>
        <w:t>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4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4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4"/>
        </w:rPr>
        <w:t>りのときご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4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4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たの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4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4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</w:rPr>
        <w:t>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神様、ありがとうござい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レムナントの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うことができますように。と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わせてください。イエス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align>center</wp:align>
            </wp:positionV>
            <wp:extent cx="4906010" cy="68757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のしいみこと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用</w:t>
            </w:r>
          </w:rubyBase>
        </w:ruby>
      </w:r>
      <w:r/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　　　　レムナントは、ともに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貴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さ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</wp:posOffset>
                </wp:positionH>
                <wp:positionV relativeFrom="paragraph">
                  <wp:posOffset>12065</wp:posOffset>
                </wp:positionV>
                <wp:extent cx="1407795" cy="2705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8"/>
                                <w:szCs w:val="18"/>
                              </w:rPr>
                              <w:t>たのしい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7030A0"/>
                                <w:sz w:val="18"/>
                                <w:szCs w:val="18"/>
                              </w:rPr>
                              <w:t>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9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92D050"/>
                                      <w:sz w:val="18"/>
                                      <w:szCs w:val="18"/>
                                    </w:rPr>
                                    <w:t>適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1.3pt;mso-wrap-distance-left:9.05pt;mso-wrap-distance-right:9.05pt;mso-wrap-distance-top:0pt;mso-wrap-distance-bottom:0pt;margin-top:0.95pt;mso-position-vertical-relative:text;margin-left:3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8"/>
                          <w:szCs w:val="18"/>
                        </w:rPr>
                        <w:t>たのしい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7030A0"/>
                          <w:sz w:val="18"/>
                          <w:szCs w:val="18"/>
                        </w:rPr>
                        <w:t>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9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2D050"/>
                                <w:sz w:val="18"/>
                                <w:szCs w:val="18"/>
                              </w:rPr>
                              <w:t>適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るべき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することに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つないで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4974590" cy="68757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レムナントがかならずともにしなければ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1510</wp:posOffset>
                </wp:positionH>
                <wp:positionV relativeFrom="paragraph">
                  <wp:posOffset>53975</wp:posOffset>
                </wp:positionV>
                <wp:extent cx="1256665" cy="660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ここに、おじいさん、おばあさん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さん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はっ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2pt;mso-wrap-distance-left:9.05pt;mso-wrap-distance-right:9.05pt;mso-wrap-distance-top:0pt;mso-wrap-distance-bottom:0pt;margin-top:4.25pt;mso-position-vertical-relative:text;margin-left:1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ここに、おじいさん、おばあさん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さん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はっ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さん、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さん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して、と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、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じるようにしよう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じるようにし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に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0"/>
          <w:szCs w:val="20"/>
        </w:rPr>
        <w:t>神様はともに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くださいました。レムナントとともに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師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ともにする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す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59:00Z</dcterms:created>
  <dc:creator> </dc:creator>
  <dc:description/>
  <cp:keywords/>
  <dc:language>en-US</dc:language>
  <cp:lastModifiedBy>Chikako</cp:lastModifiedBy>
  <cp:lastPrinted>2009-06-12T21:29:00Z</cp:lastPrinted>
  <dcterms:modified xsi:type="dcterms:W3CDTF">2009-07-16T00:01:00Z</dcterms:modified>
  <cp:revision>4</cp:revision>
  <dc:subject/>
  <dc:title>　　　４月　　　　　どのように未来(みらい)を　</dc:title>
</cp:coreProperties>
</file>