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4881245" cy="682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66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4"/>
                <w:szCs w:val="44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66"/>
          <w:sz w:val="40"/>
          <w:szCs w:val="4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すで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っていた</w:t>
      </w:r>
    </w:p>
    <w:p>
      <w:pPr>
        <w:pStyle w:val="Normal"/>
        <w:ind w:firstLine="4480"/>
        <w:rPr>
          <w:rFonts w:ascii="ＭＳ ゴシック;MS Gothic" w:hAnsi="ＭＳ ゴシック;MS Gothic" w:eastAsia="ＭＳ ゴシック;MS Gothic" w:cs="ＭＳ ゴシック;MS Gothic"/>
          <w:color w:val="002060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56"/>
          <w:szCs w:val="56"/>
        </w:rPr>
        <w:t>ヨ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56"/>
          <w:szCs w:val="56"/>
        </w:rPr>
        <w:t>セ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56"/>
          <w:szCs w:val="56"/>
        </w:rPr>
        <w:t>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635</wp:posOffset>
            </wp:positionV>
            <wp:extent cx="4846320" cy="6828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「ヨセフ、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こっ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てみてごら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　　おまえ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だよ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　　「わぁ、ほんとうに、すて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だね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さん、ありがとう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　　ヨセフは、す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たちの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を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じまんしました。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たちは、ねたんで、ヨセフを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みました。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さ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み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たちのねた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で、いつもヨセフは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ひとりぼっちだったのですが、そのたびに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さ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いた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Cs w:val="18"/>
        </w:rPr>
        <w:t>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していました。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「ひいおじいさんのアブラハム、おじいさんのイサク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さんの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ヤコブの神様が、ま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の神様です。神様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とともにおられ、</w:t>
      </w:r>
    </w:p>
    <w:p>
      <w:pPr>
        <w:pStyle w:val="Normal"/>
        <w:ind w:firstLine="63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いてくださ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本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です」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そ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、ヨセフはとてもおど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ました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4778375" cy="6820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3135</wp:posOffset>
            </wp:positionH>
            <wp:positionV relativeFrom="paragraph">
              <wp:posOffset>635</wp:posOffset>
            </wp:positionV>
            <wp:extent cx="4874260" cy="6820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7030A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4"/>
          <w:szCs w:val="1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</w:rPr>
        <w:t>ヨセフ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がたばね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がむく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が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たちがたばね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がヨセ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むかっておじぎ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でした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Cs w:val="18"/>
        </w:rPr>
        <w:t>　「なんだって、おまえ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Cs w:val="18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Cs w:val="18"/>
        </w:rPr>
        <w:t>になるんだって。ふざけて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Cs w:val="18"/>
        </w:rPr>
        <w:t>　　ばかりい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Cs w:val="18"/>
        </w:rPr>
        <w:t>すぞ！」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ヨセ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たちは、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り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十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がヨセフにおじぎ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たのです。あいかわ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たちは、ねたんだのですが、ヨハネは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神様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くださ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じ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は、さびしくて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、神様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いられることを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りをささげたの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4932045" cy="6828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本文メッセ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たなければな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65</wp:posOffset>
                </wp:positionH>
                <wp:positionV relativeFrom="paragraph">
                  <wp:posOffset>125095</wp:posOffset>
                </wp:positionV>
                <wp:extent cx="46926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FFFF"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pacing w:val="-20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3.15pt;mso-wrap-distance-left:9.05pt;mso-wrap-distance-right:9.05pt;mso-wrap-distance-top:0pt;mso-wrap-distance-bottom:0pt;margin-top:9.85pt;mso-position-vertical-relative:text;margin-left: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FFFF"/>
                          <w:spacing w:val="-20"/>
                        </w:rPr>
                        <w:t>第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FFFFFF"/>
                          <w:spacing w:val="-20"/>
                        </w:rPr>
                        <w:t>3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FFFF"/>
                          <w:spacing w:val="-20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7030A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4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4"/>
        </w:rPr>
        <w:t>37:1-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030A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たレムナン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いました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ヨセフは神様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バト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くださったことを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り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:1-11)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4883150" cy="68281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セはイスラエ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り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:18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ムエ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のが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肉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も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れていたエ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祭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神様のさばきがくだされ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り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Ｉｻﾑｴ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:1-18)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4790440" cy="6812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1215</wp:posOffset>
            </wp:positionH>
            <wp:positionV relativeFrom="paragraph">
              <wp:posOffset>635</wp:posOffset>
            </wp:positionV>
            <wp:extent cx="4987925" cy="68122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ダビデはサムエ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そそが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り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Ｉｻﾑｴ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1-13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リシャはエリヤ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るために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1-10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ザ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ったイスラエ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り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:1-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モテ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きても、みことば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:1-17)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470</wp:posOffset>
            </wp:positionH>
            <wp:positionV relativeFrom="paragraph">
              <wp:posOffset>-55880</wp:posOffset>
            </wp:positionV>
            <wp:extent cx="4839335" cy="68999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3760</wp:posOffset>
            </wp:positionH>
            <wp:positionV relativeFrom="paragraph">
              <wp:posOffset>-55880</wp:posOffset>
            </wp:positionV>
            <wp:extent cx="4937760" cy="68999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ど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ることができるのでしょう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神様のみことば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ことができます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:14-17)</w:t>
      </w:r>
    </w:p>
    <w:p>
      <w:pPr>
        <w:pStyle w:val="Normal"/>
        <w:spacing w:lineRule="auto" w:line="18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ことができ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ヨ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2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され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り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1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6350</wp:posOffset>
            </wp:positionV>
            <wp:extent cx="4771390" cy="6835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3765</wp:posOffset>
            </wp:positionH>
            <wp:positionV relativeFrom="paragraph">
              <wp:posOffset>635</wp:posOffset>
            </wp:positionV>
            <wp:extent cx="4889500" cy="68357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ち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た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スケジュールをた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じ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7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て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195.8pt;margin-top:8.15pt;width:56.3pt;height:38.75pt;mso-wrap-style:none;v-text-anchor:middle" type="_x0000_t172">
            <v:path textpathok="t"/>
            <v:textpath on="t" fitshape="t" string="かみさまからの" style="font-family:&quot;ＭＳ Ｐゴシック&quot;;font-size:12pt"/>
            <v:fill o:detectmouseclick="t" type="solid" color2="blue"/>
            <v:stroke color="yellow" weight="9360" joinstyle="miter" endcap="flat"/>
            <w10:wrap type="none"/>
          </v:shape>
        </w:pic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88900</wp:posOffset>
                </wp:positionV>
                <wp:extent cx="572135" cy="334010"/>
                <wp:effectExtent l="24765" t="108585" r="222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3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いの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4587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3.2pt;margin-top:7pt;width:45pt;height:2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いのり</w:t>
                      </w:r>
                    </w:p>
                  </w:txbxContent>
                </v:textbox>
                <v:path textpathok="t"/>
                <v:textpath on="t" fitshape="t" string="いのり" style="font-family:&quot;ＭＳ Ｐゴシック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11.45pt;margin-top:12.2pt;width:138.3pt;height:28.3pt;mso-wrap-style:none;v-text-anchor:middle" type="_x0000_t136">
            <v:path textpathok="t"/>
            <v:textpath on="t" fitshape="t" string="ゆめをみる　じかん" style="font-family:&quot;ＭＳ Ｐゴシック&quot;;font-size:12pt"/>
            <v:imagedata r:id="rId1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19">
                <wp:simplePos x="0" y="0"/>
                <wp:positionH relativeFrom="column">
                  <wp:posOffset>3512185</wp:posOffset>
                </wp:positionH>
                <wp:positionV relativeFrom="paragraph">
                  <wp:posOffset>19685</wp:posOffset>
                </wp:positionV>
                <wp:extent cx="451485" cy="102235"/>
                <wp:effectExtent l="0" t="111125" r="36195" b="793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18200">
                          <a:off x="0" y="0"/>
                          <a:ext cx="451440" cy="10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うんど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76.55pt;margin-top:1.55pt;width:35.5pt;height:8pt;mso-wrap-style:none;v-text-anchor:middle;rotation: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うんどう</w:t>
                      </w:r>
                    </w:p>
                  </w:txbxContent>
                </v:textbox>
                <v:path textpathok="t"/>
                <v:textpath on="t" fitshape="t" string="うんどう" style="font-family:&quot;ＭＳ Ｐゴシック&quot;;font-size:12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pict>
          <v:shape id="shape_0" fillcolor="#ffc000" stroked="t" o:allowincell="f" style="position:absolute;margin-left:142.6pt;margin-top:10.3pt;width:57.5pt;height:26.25pt;mso-wrap-style:none;v-text-anchor:middle" type="_x0000_t172">
            <v:path textpathok="t"/>
            <v:textpath on="t" fitshape="t" string="ゆうしょく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pict>
          <v:shape id="shape_0" fillcolor="white" stroked="t" o:allowincell="f" style="position:absolute;margin-left:138.8pt;margin-top:4.3pt;width:56.95pt;height:43.75pt;mso-wrap-style:none;v-text-anchor:middle" type="_x0000_t172">
            <v:path textpathok="t"/>
            <v:textpath on="t" fitshape="t" string="べんきょう" style="font-family:&quot;ＭＳ Ｐゴシック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pict>
          <v:shape id="shape_0" fillcolor="white" stroked="t" o:allowincell="f" style="position:absolute;margin-left:267.15pt;margin-top:10.6pt;width:88.85pt;height:30pt;mso-wrap-style:none;v-text-anchor:middle" type="_x0000_t136">
            <v:path textpathok="t"/>
            <v:textpath on="t" fitshape="t" string="がっこう&#10;　げんば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665</wp:posOffset>
                </wp:positionH>
                <wp:positionV relativeFrom="paragraph">
                  <wp:posOffset>149225</wp:posOffset>
                </wp:positionV>
                <wp:extent cx="977900" cy="655955"/>
                <wp:effectExtent l="11430" t="174625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65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かいど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けんちく　いの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9910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28.95pt;margin-top:11.75pt;width:76.95pt;height:5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かいど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けんちく　いのり</w:t>
                      </w:r>
                    </w:p>
                  </w:txbxContent>
                </v:textbox>
                <v:path textpathok="t"/>
                <v:textpath on="t" fitshape="t" string="きょうかいどう&#10;けんちく　いのり" style="font-family:&quot;ＭＳ Ｐゴシック&quot;;font-size:12pt"/>
                <v:fill o:detectmouseclick="t" type="solid" color2="#6d2faf"/>
                <v:stroke color="#48432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たの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4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4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神様！ありがとうござ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ださ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ができる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てください。そして、みことば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すばら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ください。イエ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245</wp:posOffset>
            </wp:positionH>
            <wp:positionV relativeFrom="paragraph">
              <wp:align>center</wp:align>
            </wp:positionV>
            <wp:extent cx="4778375" cy="685101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3130</wp:posOffset>
            </wp:positionH>
            <wp:positionV relativeFrom="paragraph">
              <wp:posOffset>635</wp:posOffset>
            </wp:positionV>
            <wp:extent cx="4898390" cy="685101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のしい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用</w:t>
            </w:r>
          </w:rubyBase>
        </w:ruby>
      </w:r>
      <w:r/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</w:rPr>
              <w:t>夏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みに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いっし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18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18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えなけれ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Cs w:val="18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Cs w:val="18"/>
              </w:rPr>
              <w:t>雑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っ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N.I.E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と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ewspaper in education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l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潜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こと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ることができ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、やは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き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教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よ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用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こ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て、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意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ることができ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えることができないほどたくさ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があるのか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ってみましょう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がした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も、いっしょ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f0" stroked="t" o:allowincell="f" style="position:absolute;margin-left:204.3pt;margin-top:7.5pt;width:88.95pt;height:60.65pt;mso-wrap-style:none;v-text-anchor:middle;rotation:24" type="_x0000_t172">
            <v:path textpathok="t"/>
            <v:textpath on="t" fitshape="t" string="えか、しゃしんを&#10;はってね" style="font-family:&quot;ＭＳ Ｐゴシック&quot;;font-size:12pt"/>
            <v:fill o:detectmouseclick="t" type="solid" color2="#ff4f0f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f0" stroked="t" o:allowincell="f" style="position:absolute;margin-left:38.65pt;margin-top:0.4pt;width:97pt;height:60.65pt;mso-wrap-style:none;v-text-anchor:middle" type="_x0000_t172">
            <v:path textpathok="t"/>
            <v:textpath on="t" fitshape="t" string="えか、しゃしんを&#10;はってね" style="font-family:&quot;ＭＳ Ｐゴシック&quot;;font-size:12pt"/>
            <v:fill o:detectmouseclick="t" type="solid" color2="#ff4f0f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f0" stroked="t" o:allowincell="f" style="position:absolute;margin-left:202pt;margin-top:3.65pt;width:95.7pt;height:52.45pt;mso-wrap-style:none;v-text-anchor:middle;rotation:31" type="_x0000_t172">
            <v:path textpathok="t"/>
            <v:textpath on="t" fitshape="t" string="えか、しゃしんを&#10;はってね" style="font-family:&quot;ＭＳ Ｐゴシック&quot;;font-size:12pt"/>
            <v:fill o:detectmouseclick="t" type="solid" color2="#ff4f0f"/>
            <v:stroke color="white" weight="9360" joinstyle="miter" endcap="flat"/>
            <w10:wrap type="none"/>
          </v:shape>
        </w:pict>
        <w:pict>
          <v:shape id="shape_0" fillcolor="#00b0f0" stroked="t" o:allowincell="f" style="position:absolute;margin-left:36.6pt;margin-top:1.3pt;width:97pt;height:53.3pt;mso-wrap-style:none;v-text-anchor:middle;rotation:19" type="_x0000_t172">
            <v:path textpathok="t"/>
            <v:textpath on="t" fitshape="t" string="えか、しゃしんを&#10;はってね" style="font-family:&quot;ＭＳ Ｐゴシック&quot;;font-size:12pt"/>
            <v:fill o:detectmouseclick="t" type="solid" color2="#ff4f0f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うとするなら、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ょうか。また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たちはどれくら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ょうか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どれくらいできる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02:00Z</dcterms:created>
  <dc:creator> </dc:creator>
  <dc:description/>
  <cp:keywords/>
  <dc:language>en-US</dc:language>
  <cp:lastModifiedBy>Chikako</cp:lastModifiedBy>
  <cp:lastPrinted>2009-07-16T09:01:00Z</cp:lastPrinted>
  <dcterms:modified xsi:type="dcterms:W3CDTF">2009-07-16T01:12:00Z</dcterms:modified>
  <cp:revision>4</cp:revision>
  <dc:subject/>
  <dc:title>　　　４月　　　　　どのように未来(みらい)を　</dc:title>
</cp:coreProperties>
</file>