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2005.09.24</w:t>
      </w:r>
      <w:r>
        <w:rPr>
          <w:sz w:val="20"/>
          <w:szCs w:val="20"/>
        </w:rPr>
        <w:t>伝道学校講師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レムナント伝道学</w:t>
      </w:r>
      <w:r>
        <w:rPr>
          <w:sz w:val="20"/>
          <w:szCs w:val="20"/>
        </w:rPr>
        <w:t>(4)-</w:t>
      </w:r>
      <w:r>
        <w:rPr>
          <w:sz w:val="20"/>
          <w:szCs w:val="20"/>
        </w:rPr>
        <w:t>レムナントの祈り</w:t>
      </w:r>
    </w:p>
    <w:p>
      <w:pPr>
        <w:pStyle w:val="Normal"/>
        <w:rPr/>
      </w:pPr>
      <w:r>
        <w:rPr>
          <w:sz w:val="20"/>
          <w:szCs w:val="20"/>
        </w:rPr>
        <w:t>聖書</w:t>
      </w:r>
      <w:r>
        <w:rPr>
          <w:sz w:val="20"/>
          <w:szCs w:val="20"/>
        </w:rPr>
        <w:t>: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7:11</w:t>
      </w:r>
      <w:r>
        <w:rPr>
          <w:sz w:val="20"/>
          <w:szCs w:val="20"/>
        </w:rPr>
        <w:t>、詩篇</w:t>
      </w:r>
      <w:r>
        <w:rPr>
          <w:sz w:val="20"/>
          <w:szCs w:val="20"/>
        </w:rPr>
        <w:t>78:7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柳光洙牧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要約資料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祈りは科学であ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肉体的科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精神的科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霊的な科学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祈る時に起き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聖霊の働き</w:t>
      </w:r>
    </w:p>
    <w:p>
      <w:pPr>
        <w:pStyle w:val="Normal"/>
        <w:ind w:firstLine="200"/>
        <w:rPr/>
      </w:pPr>
      <w:r>
        <w:rPr>
          <w:sz w:val="20"/>
          <w:szCs w:val="20"/>
        </w:rPr>
        <w:t>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4-8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-47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天の御座の働き</w:t>
      </w:r>
    </w:p>
    <w:p>
      <w:pPr>
        <w:pStyle w:val="Normal"/>
        <w:ind w:firstLine="200"/>
        <w:rPr/>
      </w:pPr>
      <w:r>
        <w:rPr>
          <w:sz w:val="20"/>
          <w:szCs w:val="20"/>
        </w:rPr>
        <w:t>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7:54-60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2)</w:t>
      </w:r>
      <w:r>
        <w:rPr>
          <w:sz w:val="20"/>
          <w:szCs w:val="20"/>
        </w:rPr>
        <w:t>黙示</w:t>
      </w:r>
      <w:r>
        <w:rPr>
          <w:sz w:val="20"/>
          <w:szCs w:val="20"/>
        </w:rPr>
        <w:t>8:3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霊的な働き</w:t>
      </w:r>
    </w:p>
    <w:p>
      <w:pPr>
        <w:pStyle w:val="Normal"/>
        <w:ind w:firstLine="200"/>
        <w:rPr/>
      </w:pPr>
      <w:r>
        <w:rPr>
          <w:sz w:val="20"/>
          <w:szCs w:val="20"/>
        </w:rPr>
        <w:t>1)</w:t>
      </w:r>
      <w:r>
        <w:rPr>
          <w:sz w:val="20"/>
          <w:szCs w:val="20"/>
        </w:rPr>
        <w:t>ルカ</w:t>
      </w:r>
      <w:r>
        <w:rPr>
          <w:sz w:val="20"/>
          <w:szCs w:val="20"/>
        </w:rPr>
        <w:t>10:19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2)</w:t>
      </w:r>
      <w:r>
        <w:rPr>
          <w:sz w:val="20"/>
          <w:szCs w:val="20"/>
        </w:rPr>
        <w:t>マルコ</w:t>
      </w:r>
      <w:r>
        <w:rPr>
          <w:sz w:val="20"/>
          <w:szCs w:val="20"/>
        </w:rPr>
        <w:t>3:15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6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レムナントは祈りを勉強し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真の希望と願いを探さなければなりません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祈りの課題を勉強しなければなりません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定刻で、その課題を読んで、みことばを黙想し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現場で適用されて準備された答えを捜し出す勉強が必要です</w:t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御座の祝福を味わわ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説明資料○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ヨセフの夢は、言わば自分の祈りの課題で、ビジョンのことを言ったのです。これを父のヤコブが心に留めていました。事実、気分が悪かったのですが、兄たちも心に留め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れでは、レムナントは、レムナントの祈りを理解し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祈りは科学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肉体的科学</w:t>
      </w:r>
      <w:r>
        <w:rPr>
          <w:sz w:val="20"/>
          <w:szCs w:val="20"/>
        </w:rPr>
        <w:t>-</w:t>
      </w:r>
      <w:r>
        <w:rPr>
          <w:sz w:val="20"/>
          <w:szCs w:val="20"/>
        </w:rPr>
        <w:t>科学ということは、多くの物質的なこと、肉体的なことを物理だと言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精神的科学</w:t>
      </w:r>
      <w:r>
        <w:rPr>
          <w:sz w:val="20"/>
          <w:szCs w:val="20"/>
        </w:rPr>
        <w:t>-</w:t>
      </w:r>
      <w:r>
        <w:rPr>
          <w:sz w:val="20"/>
          <w:szCs w:val="20"/>
        </w:rPr>
        <w:t>精神的なものも科学なのですが、これを哲学、思想、学問と言います。みな科学で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霊的な科学</w:t>
      </w:r>
      <w:r>
        <w:rPr>
          <w:sz w:val="20"/>
          <w:szCs w:val="20"/>
        </w:rPr>
        <w:t>-</w:t>
      </w:r>
      <w:r>
        <w:rPr>
          <w:sz w:val="20"/>
          <w:szCs w:val="20"/>
        </w:rPr>
        <w:t>それと同じように、霊的なことも科学なのです。祈りも、これもとても科学的です。なぜなら、祈る時に起きることを見れば、とても科学な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祈る時に起きること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必ず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の事が起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聖霊の働き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4-8</w:t>
      </w:r>
      <w:r>
        <w:rPr>
          <w:sz w:val="20"/>
          <w:szCs w:val="20"/>
        </w:rPr>
        <w:t>イエス様が直接おっしゃられました。祈りの答えから受けなければならないので、エルサレムを離れずに待ちなさいとおっしゃいました。聖霊が働けば、力を受けて証人なるので、科学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-47</w:t>
      </w:r>
      <w:r>
        <w:rPr>
          <w:sz w:val="20"/>
          <w:szCs w:val="20"/>
        </w:rPr>
        <w:t>聖霊の働きが起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祈る時、聖霊の働きが起きるので、確かに科学で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天の御座の働き</w:t>
      </w:r>
      <w:r>
        <w:rPr>
          <w:sz w:val="20"/>
          <w:szCs w:val="20"/>
        </w:rPr>
        <w:t>-</w:t>
      </w:r>
      <w:r>
        <w:rPr>
          <w:sz w:val="20"/>
          <w:szCs w:val="20"/>
        </w:rPr>
        <w:t>それで科学の中の科学な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7:54-60</w:t>
      </w:r>
      <w:r>
        <w:rPr>
          <w:sz w:val="20"/>
          <w:szCs w:val="20"/>
        </w:rPr>
        <w:t>天が開いた記録が出てき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黙示</w:t>
      </w:r>
      <w:r>
        <w:rPr>
          <w:sz w:val="20"/>
          <w:szCs w:val="20"/>
        </w:rPr>
        <w:t>8:3-5</w:t>
      </w:r>
      <w:r>
        <w:rPr>
          <w:sz w:val="20"/>
          <w:szCs w:val="20"/>
        </w:rPr>
        <w:t>神様が祈りをお聞きになるのですが、祈る時、主の天使が動員されるのです。それで、祈りは科学の中の科学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霊的な働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癒される、癒されないは、その次の話で、必ず霊的な働きが起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ルカ</w:t>
      </w:r>
      <w:r>
        <w:rPr>
          <w:sz w:val="20"/>
          <w:szCs w:val="20"/>
        </w:rPr>
        <w:t>10:19</w:t>
      </w:r>
      <w:r>
        <w:rPr>
          <w:sz w:val="20"/>
          <w:szCs w:val="20"/>
        </w:rPr>
        <w:t>サタンの勢力が縛られる働きが起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マルコ</w:t>
      </w:r>
      <w:r>
        <w:rPr>
          <w:sz w:val="20"/>
          <w:szCs w:val="20"/>
        </w:rPr>
        <w:t>3:15</w:t>
      </w:r>
      <w:r>
        <w:rPr>
          <w:sz w:val="20"/>
          <w:szCs w:val="20"/>
        </w:rPr>
        <w:t>悪霊が追い出されることが確かに起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6-18</w:t>
      </w:r>
      <w:r>
        <w:rPr>
          <w:sz w:val="20"/>
          <w:szCs w:val="20"/>
        </w:rPr>
        <w:t>霊的な病気が癒される働きが起き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レムナントは、祈りを信仰でも理解しなければならないのですが、科学でも理解しなければなりません。らない。祈りの答えを受けても、受けなくても、関係なく、祈りは霊的な科学です。これらすべてを合わせて神様の国が臨むと言う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レムナントは祈りを勉強し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レムナントは、祈りをするのも重要ですが、祈りを他の観点で理解しなければなりません。レムナントの時、祈りについて勉強をしなければなりません。祈りの勉強を正しくしなければならないのです。言わ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真の希望と願いを探さなければなりません。</w:t>
      </w:r>
    </w:p>
    <w:p>
      <w:pPr>
        <w:pStyle w:val="Normal"/>
        <w:rPr/>
      </w:pPr>
      <w:r>
        <w:rPr>
          <w:sz w:val="20"/>
          <w:szCs w:val="20"/>
        </w:rPr>
        <w:t>これを勉強し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今日の本文にあるヨセフがそうで、ダビデがそうでした。この二人を例にあげても明らかです。神様が私に望んでおられる真の願い、真の希望が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れを正しく見つけなければならないのです。ある意味で、はやく見つける必要もありません。人ごとに違って、遅くも、はやくも来ます。遅くきて待つのも答えで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祈りの課題を勉強しなければ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レムナントは、祈りの課題を無条件に組まずに勉強しましょう。私がつかんだ課題が、どれくらい聖書的に合うのか、私に合うかを勉強しなければなりません。この二つのことが本当に重要です。むちゃくちゃに祈ってもかまわないのですが、勉強しなければならないのです。時には指導者に尋ねてみて、また、ここに関係する聖書も探してみて、また祈りに関係した専門家にも会ってみなければなりません。私が見つけた祈りの課題の現場にも行ってみる必要があります。大統領になる祈りの課題があるならば、大統領府に行って見る必要もあって、大統領に手紙を書いてみる必要もあります。それが合っているならば、働きがあることもあります。最も早い道は、専門家に会うこと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例えば、声楽家になりたいなら、声楽家に会うべきなのに、会わなければ神様のみこころではないと見なければなりません。私がなりたい専門の専門家に会うことが最も早いのです。ある面では、これがすべてでありえます。そして、ここに関する資料も探してみる必要があります。そのような意味での勉強です。年をとった人は遅れるのですが、レムナントは必ずこのように勉強しなければなりません。言わば、レムナントの時、祈りの課題を持って、インターン過程を経れば良いのです。レムナントの時、自分が持った祈りの課題のインターン過程を経る必要があります。私たちは、そのまま漠然とするのです。ある人は、それさえもしません。ある人は、祈りの課題さえも分かりません。ある人は祈るのですが、しません。祈るというと、教会に行って叫ぶのだと思っています。必ずレムナントは、その分野について勉強しなければなりません。これのために学校も行って、留学にも行く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が共同体訓練場を作ろうと思う理由もここにあります。皆さんの子どもが何かになりたいなら、その分野について見なければならないのです。それで、必要なのです。したがって、祈りの課題を勉強しましょう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定刻で、その課題を読んで、みことばを黙想し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どの場合でも、レムナントはみことばをのがしてはなりません。ところで、このみことばを単に勉強してはいけないのです。いつでも定刻の祈りとつなげ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時、重要なことがあります。みことばを持って定刻の祈りをする時、私が最も重要だと思うことを、この時にしなければなりません。運動もこの時にして、言語の勉強もこの時にし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こういう定刻の祈りの時、最も重要なことをしなければならないのです。このように何年が過ぎれば、すばらしいことが起きます。これを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だけしてみれば、祈りも、みことばも成就するだけでなく、すばらしいことが起きます。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現場で適用されて、準備された答えを捜し出す勉強が必要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レムナントが、一般の人々と同じように、祈りの答えを捜し出す勉強が重要です。祈るのも重要ですが、答えが来ているのを探すのも重要です。受けた答えを正確に見ることが、とても重要です。受けた答えを正確に見られないということは、その次のことを失敗することがあるということです。答えではないことを答えだと思うのも問題ですが、答えが来ているのを知らないのは本当に問題です。答えではないことを答えだと勘違いするのは、格別に損になることではないのですが、私に来ている答えを見られないということは、ものすごい損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れを</w:t>
      </w:r>
      <w:r>
        <w:rPr>
          <w:sz w:val="20"/>
          <w:szCs w:val="20"/>
        </w:rPr>
        <w:t>2</w:t>
      </w:r>
      <w:r>
        <w:rPr>
          <w:sz w:val="20"/>
          <w:szCs w:val="20"/>
        </w:rPr>
        <w:t>つのこと見なければなりません。答えが良い側からくる事もあり、良くない側からも来ることがあります。例えば、ヨセフは奴隷に行くようになったのですが、奴隷が答えではなく、その中に答えがあることを見たのです。これは良くない側で起きたのです。しかし、答えは良いことなのです。その中にあることなので</w:t>
      </w:r>
      <w:r>
        <w:rPr>
          <w:sz w:val="20"/>
          <w:szCs w:val="20"/>
        </w:rPr>
        <w:t>...</w:t>
      </w:r>
      <w:r>
        <w:rPr>
          <w:sz w:val="20"/>
          <w:szCs w:val="20"/>
        </w:rPr>
        <w:t>私の考えで、ダビデがアブシャロムに追われて行く時は、たくさん考えたでしょう。悪い考えもしたでしょうが、ダビデは他の考えをしたでしょう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私が信じた臣下が、アブシャロムをそそのかしてこのようにしたんだなあ。これを私が知らなかったら、これから国家に混乱がくるところだったんだな。真に幸運だ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これが答えを見たということです。良くない側でも答えを見なければなりません。大部分の人々が、問題に捕えられるのです。むしろ、問題が来たのは、機会です。良くない側で答えが来る場合が真に多いのです。私たちが人を通して慰めを受けることは、良いことではありません。レムナントが、問題や状況の中で答えを見るということは、真に重要なのです。受けた答えを見るのは、真に重要です。問題の中で心が痛むでしょうが、それは真にチャンス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四つがとても重要なのです。ところで、レムナントがこの四つを自分のことに正しく作る道があります。</w:t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御座の祝福を味わわなければ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まさに聖徒が受けた七つの祝福を味わうことです。御座の祝福です。すべての祝福は地から来るように見えるのですが、それは上から来たものです。地で長く暮らせば、長生きしたと考えられるでしょうが、それが上から来た祝福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れで、レムナントは七つの祝福を定刻の祈りの時に、味わわなければなりません。この祈りにならなければなりません。レムナントは、祈りというと、礼拝の時に長老が流ちょうにするのが祈りだと思っています。言葉を流ちょうによく継続することを</w:t>
      </w:r>
      <w:r>
        <w:rPr>
          <w:sz w:val="20"/>
          <w:szCs w:val="20"/>
        </w:rPr>
        <w:t>...</w:t>
      </w:r>
      <w:r>
        <w:rPr>
          <w:sz w:val="20"/>
          <w:szCs w:val="20"/>
        </w:rPr>
        <w:t>もちろん、それも祈りであるのは間違いないのですが、祈りは七つの祝福を味わうこと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結論</w:t>
      </w:r>
      <w:r>
        <w:rPr>
          <w:sz w:val="20"/>
          <w:szCs w:val="20"/>
        </w:rPr>
        <w:t>-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:12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:12</w:t>
      </w:r>
      <w:r>
        <w:rPr>
          <w:sz w:val="20"/>
          <w:szCs w:val="20"/>
        </w:rPr>
        <w:t>に、神様の子どもになる特権を与えられたとあります。運命がみな変わったのです。レムナントは、神様の子どもになった瞬間、全てがみな終わったのです。とても極端な言葉で、祈りを絶対しなくても済み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ただ、祈りをするようになれば、いくつかのことが違う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時刻表</w:t>
      </w:r>
      <w:r>
        <w:rPr>
          <w:sz w:val="20"/>
          <w:szCs w:val="20"/>
        </w:rPr>
        <w:t>-</w:t>
      </w:r>
      <w:r>
        <w:rPr>
          <w:sz w:val="20"/>
          <w:szCs w:val="20"/>
        </w:rPr>
        <w:t>答えを受けることは受けるのですが、ぴったり時刻表に合うように受けま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味わうこと</w:t>
      </w:r>
      <w:r>
        <w:rPr>
          <w:sz w:val="20"/>
          <w:szCs w:val="20"/>
        </w:rPr>
        <w:t>-</w:t>
      </w:r>
      <w:r>
        <w:rPr>
          <w:sz w:val="20"/>
          <w:szCs w:val="20"/>
        </w:rPr>
        <w:t>そして、正しく味わいながら受け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大部分が、過ぎてから祈り答えを受けていたと分かるのです。ところで、祈っている人は、時刻表に合うように、分かって味わう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万能</w:t>
      </w:r>
      <w:r>
        <w:rPr>
          <w:sz w:val="20"/>
          <w:szCs w:val="20"/>
        </w:rPr>
        <w:t>-</w:t>
      </w:r>
      <w:r>
        <w:rPr>
          <w:sz w:val="20"/>
          <w:szCs w:val="20"/>
        </w:rPr>
        <w:t>祈りは万能です。そして、祈りは科学です。したがって、レムナントは落ち着いて祈らなければなりません。誤った大人たちの祈りを学んではいけ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レムナントが注意しなければならないことがあります。特別な人が特別な体験をしたことは、参考にすべきですが、基準としてはいけないのです。過去に証し集会をよくしました。それは、事実、福音を知らない人がしたことです。福音が分かったら証しは重要なことではありません。事実、皆さんの中に、ものすごい過去の問題があったとすれば、それはものすごい運命だというものであって、これが基準になっては、誤っているのです。レムナントは物静かで、力ある祈りをしなければなりません。それなら、一つずつ答えられます。祈りも内容があるようにしましょう。こういう祝福をレムナントが味わうようになることを、イエスの御名でお祈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2:00Z</dcterms:created>
  <dc:creator> </dc:creator>
  <dc:description/>
  <cp:keywords/>
  <dc:language>en-US</dc:language>
  <cp:lastModifiedBy> </cp:lastModifiedBy>
  <dcterms:modified xsi:type="dcterms:W3CDTF">2006-06-22T12:52:00Z</dcterms:modified>
  <cp:revision>1</cp:revision>
  <dc:subject/>
  <dc:title>2005</dc:title>
</cp:coreProperties>
</file>