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幸せを求めるあなたに</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66CC"/>
          <w:sz w:val="28"/>
          <w:szCs w:val="28"/>
        </w:rPr>
        <w:t>だれも教えない</w:t>
      </w:r>
      <w:r>
        <w:rPr>
          <w:rFonts w:ascii="ＭＳ ゴシック;MS Gothic" w:hAnsi="ＭＳ ゴシック;MS Gothic" w:cs="ＭＳ ゴシック;MS Gothic" w:eastAsia="ＭＳ ゴシック;MS Gothic"/>
          <w:color w:val="FF0000"/>
          <w:sz w:val="36"/>
          <w:szCs w:val="36"/>
        </w:rPr>
        <w:t>霊的問題</w:t>
      </w:r>
    </w:p>
    <w:p>
      <w:pPr>
        <w:pStyle w:val="Normal"/>
        <w:ind w:firstLine="52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spiritual problem</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アメリカのバージニア工科大学で、チョ・スンヒという学生の銃器乱射により、</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人が死んだ事件は、医学でも、科学でも、その理由を明らかにすることはできませんでした。結局、ワシントンポスト</w:t>
      </w:r>
      <w:r>
        <w:rPr>
          <w:rFonts w:eastAsia="ＭＳ ゴシック;MS Gothic" w:cs="ＭＳ ゴシック;MS Gothic" w:ascii="ＭＳ ゴシック;MS Gothic" w:hAnsi="ＭＳ ゴシック;MS Gothic"/>
        </w:rPr>
        <w:t>(WP)</w:t>
      </w:r>
      <w:r>
        <w:rPr>
          <w:rFonts w:ascii="ＭＳ ゴシック;MS Gothic" w:hAnsi="ＭＳ ゴシック;MS Gothic" w:cs="ＭＳ ゴシック;MS Gothic" w:eastAsia="ＭＳ ゴシック;MS Gothic"/>
        </w:rPr>
        <w:t>は、一つの単語でその事件を終わらせました。「霊的問題</w:t>
      </w:r>
      <w:r>
        <w:rPr>
          <w:rFonts w:eastAsia="ＭＳ ゴシック;MS Gothic" w:cs="ＭＳ ゴシック;MS Gothic" w:ascii="ＭＳ ゴシック;MS Gothic" w:hAnsi="ＭＳ ゴシック;MS Gothic"/>
        </w:rPr>
        <w:t>(Spiritual Problem)</w:t>
      </w:r>
      <w:r>
        <w:rPr>
          <w:rFonts w:ascii="ＭＳ ゴシック;MS Gothic" w:hAnsi="ＭＳ ゴシック;MS Gothic" w:cs="ＭＳ ゴシック;MS Gothic" w:eastAsia="ＭＳ ゴシック;MS Gothic"/>
        </w:rPr>
        <w:t>に苦しめられた孤独な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あきれてしまうこと</w:t>
      </w:r>
      <w:r>
        <w:rPr>
          <w:rFonts w:ascii="ＭＳ ゴシック;MS Gothic" w:hAnsi="ＭＳ ゴシック;MS Gothic" w:cs="ＭＳ ゴシック;MS Gothic" w:eastAsia="ＭＳ ゴシック;MS Gothic"/>
        </w:rPr>
        <w:t>　一度は海外のトピックスにこういう記事がありました。ある夫婦が、エンジンを切らずに、しばらく車を止めて家に入って出てきたら、車がなくなっていました。ところで、翌日、見たら、手紙一通とともに車が戻っていました。「とても申し訳ありません。昨日はどうしようもない事情が生じたので、車を緊急に使いました。あまりにも申し訳なくて、おわびしたいので、お二人に文化会館で公演中の演劇を見てくださいと、チケッ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を送ります」という文章が記されていました。夫婦は、むしろ有難いと考えて、演劇を観て家に戻ってみたら、家の物を一つも残らず、みな持っていかれてしまっていたのでした。この時代は泥棒もとても専門化している時代で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常習の盗みの疑惑で検挙された前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犯のファンという人は、犯罪をして逃避中だった</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にロ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等に当選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円を手に入れたのですが、わず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ですべてのお金を使い果たして、前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犯の囚人になりました。アメリカでは、ロト当選者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が、家庭が崩れて、人生が破綻してしまったということです。保険金をもぎとるために、自分の妻を事故で殺した人々、一時代に成功したヘミングウェイ、マリリン・モンロー、エルビス・プレスリー、チャン・クゥギョン、チェ・ジンシルの自殺、先進国ごとにあふれ出ている麻薬と精神病患者、科学と先端の文明時代に増えて行く悪霊につかれた霊媒師や占い師、ペトロブナという人を中心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の悪霊につかれた人が作って、全世界を掌握していっているニューエイジ運動、反復する家系の精神病と自殺、そして、呪いの相続、いったいなぜな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霊的問題の背後、サタン　</w:t>
      </w:r>
      <w:r>
        <w:rPr>
          <w:rFonts w:ascii="ＭＳ ゴシック;MS Gothic" w:hAnsi="ＭＳ ゴシック;MS Gothic" w:cs="ＭＳ ゴシック;MS Gothic" w:eastAsia="ＭＳ ゴシック;MS Gothic"/>
        </w:rPr>
        <w:t>聖書は、人間が科学でも、哲学でも説明できない霊的な存在であることを語っています。人間は、必ず神様に会うように創造されました。ところで、人間が神様を離れた後にやってきた問題、サタンの手に掌握されて、苦しみを受け始めた問題が、まさに霊的問題で、原罪です。私は何の誤りもないのに、皆さんの家に反復されて訪れる問題が、霊的問題です。その後に引続き、精神問題、肉的な問題、家庭問題、来世問題、次世代の問題が来るようになります。このようにさせた張本人が、まさにサタン</w:t>
      </w:r>
      <w:r>
        <w:rPr>
          <w:rFonts w:eastAsia="ＭＳ ゴシック;MS Gothic" w:cs="ＭＳ ゴシック;MS Gothic" w:ascii="ＭＳ ゴシック;MS Gothic" w:hAnsi="ＭＳ ゴシック;MS Gothic"/>
        </w:rPr>
        <w:t>(Satan)</w:t>
      </w:r>
      <w:r>
        <w:rPr>
          <w:rFonts w:ascii="ＭＳ ゴシック;MS Gothic" w:hAnsi="ＭＳ ゴシック;MS Gothic" w:cs="ＭＳ ゴシック;MS Gothic" w:eastAsia="ＭＳ ゴシック;MS Gothic"/>
        </w:rPr>
        <w:t>という霊的存在なのです。サタンという言葉は、敵対する者という意味で、サタンのギリシャ語である悪魔は、引き離す者という意味です。サタ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神様に敵対して、天から追い出された存在で、人々が神様に敵対するようにさせ、人々の間を仲違いさせて、人間関係を破壊します。サタンの手下がいるのですが、それらを示して悪霊、あるいは惑わす霊だと言います。聖書は、このサタンが偽りの父、滅ぼす者だと確かに明らかにしています。人間は、このサタンの権威に勝てないから、神様はイエス・キリストをこの世に送ってくださいました。霊的問題の根本の根を解決してくださったのです。イエス・キリストは、神様に会う道になられ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の福音書</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すべての罪とのろい、生年月日による運命や運勢から解放される道になられ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マ人への手紙</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サタ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しわざを滅ぼして、その手に捕まって奴隷のようになっている者たちを解放する道になられ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の手紙第一</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ヘブル人への手紙</w:t>
      </w:r>
      <w:r>
        <w:rPr>
          <w:rFonts w:eastAsia="ＭＳ ゴシック;MS Gothic" w:cs="ＭＳ ゴシック;MS Gothic" w:ascii="ＭＳ ゴシック;MS Gothic" w:hAnsi="ＭＳ ゴシック;MS Gothic"/>
        </w:rPr>
        <w:t>2:14-15)</w:t>
      </w:r>
      <w:r>
        <w:rPr>
          <w:rFonts w:ascii="ＭＳ ゴシック;MS Gothic" w:hAnsi="ＭＳ ゴシック;MS Gothic" w:cs="ＭＳ ゴシック;MS Gothic" w:eastAsia="ＭＳ ゴシック;MS Gothic"/>
        </w:rPr>
        <w:t>。イエス・キリストを信じて受け入れる時、神様の子どもになって、すべての苦しみとサタンの手から解放され、霊的問題に勝つようになります。</w:t>
      </w:r>
      <w:r>
        <w:rPr>
          <w:rFonts w:ascii="ＭＳ ゴシック;MS Gothic" w:hAnsi="ＭＳ ゴシック;MS Gothic" w:cs="ＭＳ ゴシック;MS Gothic" w:eastAsia="ＭＳ ゴシック;MS Gothic"/>
          <w:color w:val="FF66CC"/>
        </w:rPr>
        <w:t>「罪のうちを歩む者は、悪魔から出た者です。悪魔は初めから罪を犯しているからです。神の子が現われたのは、悪魔のしわざを打ちこわすためです。</w:t>
      </w:r>
      <w:r>
        <w:rPr>
          <w:rFonts w:eastAsia="ＭＳ ゴシック;MS Gothic" w:cs="ＭＳ ゴシック;MS Gothic" w:ascii="ＭＳ ゴシック;MS Gothic" w:hAnsi="ＭＳ ゴシック;MS Gothic"/>
          <w:color w:val="FF66CC"/>
        </w:rPr>
        <w:t>(</w:t>
      </w:r>
      <w:r>
        <w:rPr>
          <w:rFonts w:ascii="ＭＳ ゴシック;MS Gothic" w:hAnsi="ＭＳ ゴシック;MS Gothic" w:cs="ＭＳ ゴシック;MS Gothic" w:eastAsia="ＭＳ ゴシック;MS Gothic"/>
          <w:color w:val="FF66CC"/>
        </w:rPr>
        <w:t>Ｉヨハネ</w:t>
      </w:r>
      <w:r>
        <w:rPr>
          <w:rFonts w:eastAsia="ＭＳ ゴシック;MS Gothic" w:cs="ＭＳ ゴシック;MS Gothic" w:ascii="ＭＳ ゴシック;MS Gothic" w:hAnsi="ＭＳ ゴシック;MS Gothic"/>
          <w:color w:val="FF66CC"/>
        </w:rPr>
        <w:t>3:8)</w:t>
      </w:r>
      <w:r>
        <w:rPr>
          <w:rFonts w:ascii="ＭＳ ゴシック;MS Gothic" w:hAnsi="ＭＳ ゴシック;MS Gothic" w:cs="ＭＳ ゴシック;MS Gothic" w:eastAsia="ＭＳ ゴシック;MS Gothic"/>
          <w:color w:val="FF66C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2</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Leader's Ti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66CC"/>
          <w:sz w:val="28"/>
          <w:szCs w:val="28"/>
        </w:rPr>
      </w:pPr>
      <w:r>
        <w:rPr>
          <w:rFonts w:ascii="ＭＳ ゴシック;MS Gothic" w:hAnsi="ＭＳ ゴシック;MS Gothic" w:cs="ＭＳ ゴシック;MS Gothic" w:eastAsia="ＭＳ ゴシック;MS Gothic"/>
          <w:color w:val="FF66CC"/>
          <w:sz w:val="28"/>
          <w:szCs w:val="28"/>
        </w:rPr>
        <w:t>地域を生かす霊的デザイナ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w:t>
      </w:r>
      <w:r>
        <w:rPr>
          <w:rFonts w:eastAsia="ＭＳ ゴシック;MS Gothic" w:cs="ＭＳ ゴシック;MS Gothic" w:ascii="ＭＳ ゴシック;MS Gothic" w:hAnsi="ＭＳ ゴシック;MS Gothic"/>
        </w:rPr>
        <w:t>(Design)</w:t>
      </w:r>
      <w:r>
        <w:rPr>
          <w:rFonts w:ascii="ＭＳ ゴシック;MS Gothic" w:hAnsi="ＭＳ ゴシック;MS Gothic" w:cs="ＭＳ ゴシック;MS Gothic" w:eastAsia="ＭＳ ゴシック;MS Gothic"/>
        </w:rPr>
        <w:t>語源には「目的と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ッ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意味が含まれ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2</w:t>
      </w:r>
      <w:r>
        <w:rPr>
          <w:rFonts w:ascii="ＭＳ ゴシック;MS Gothic" w:hAnsi="ＭＳ ゴシック;MS Gothic" w:cs="ＭＳ ゴシック;MS Gothic" w:eastAsia="ＭＳ ゴシック;MS Gothic"/>
        </w:rPr>
        <w:t>年にデビューしてから後、大韓民国、イタリア、フランスから文化勲章を授与されて、世界的なデザイナーとして認められているアンドレ・キム</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は中学生の時期「君の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衣装スケッ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独創的で創意的であり、すばらしい」という一言で人生が変わったということです。彼は今でも一年</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着の衣装をデザインして製作しながら、毎日、午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に起きて、スポーツ、経済、英字新聞を含め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新聞をスクラップして、知人たちの動静をまとめているということです。「私は実力で、国内、それより進んで全世界で最高のデザイナーとして認められるべきだと決心して、最善を尽くしていたので、不平不満を持つ余裕がありませんで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がリードするファッション界は芸術であり、文化であり、世界に出せる総合芸術の世界だという点を堂々と認識させるべきだと、いつも思って、これを私の夢とビジョンとしました。こういう心が私には本当に重く、今でもぎっしり埋まっています」という助言を、後輩に残しました。最近のインタビューでも「全世界の人々が、韓国にも良い文化があったと見ることを望む」と告白しました。人生をデザインする方法を知っている人は、かならず成功するようになっています。重職者は、牧師、伝道者とともに、キリストの奥義、神の国、聖霊の満たしの約束を祈りで味わって、伝え、これのために働きをすることが重職者の人生であり、働きです。その時、伝道の門、弟子の門が開かれて、私の働きと神様の目標が通じるようになります。ローマ</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章の人物のように、地域と時代を生かす特別裏面契約の人として用いられるようになります。今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ただキリスト、ただ神の国、ただ聖霊の満たしを祈りながら、真の味と趣と唯一性の答えを味わう霊的デザイナーになるように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70C0"/>
          <w:sz w:val="24"/>
          <w:szCs w:val="24"/>
        </w:rPr>
        <w:t>神様の子どもになる</w:t>
      </w:r>
      <w:r>
        <w:rPr>
          <w:rFonts w:ascii="ＭＳ ゴシック;MS Gothic" w:hAnsi="ＭＳ ゴシック;MS Gothic" w:cs="ＭＳ ゴシック;MS Gothic" w:eastAsia="ＭＳ ゴシック;MS Gothic"/>
          <w:color w:val="FF0000"/>
          <w:sz w:val="24"/>
          <w:szCs w:val="24"/>
        </w:rPr>
        <w:t>受け入れの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くださり、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70C0"/>
          <w:sz w:val="24"/>
          <w:szCs w:val="24"/>
        </w:rPr>
        <w:t>神様の子どもの</w:t>
      </w:r>
      <w:r>
        <w:rPr>
          <w:rFonts w:ascii="ＭＳ ゴシック;MS Gothic" w:hAnsi="ＭＳ ゴシック;MS Gothic" w:cs="ＭＳ ゴシック;MS Gothic" w:eastAsia="ＭＳ ゴシック;MS Gothic"/>
          <w:color w:val="FF0000"/>
          <w:sz w:val="24"/>
          <w:szCs w:val="24"/>
        </w:rPr>
        <w:t>五つの確信</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救いの確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エス・キリストを信じて受け入れたあなたは神様の子どもになって救われました。</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マ</w:t>
      </w:r>
      <w:r>
        <w:rPr>
          <w:rFonts w:eastAsia="ＭＳ ゴシック;MS Gothic" w:cs="ＭＳ ゴシック;MS Gothic" w:ascii="ＭＳ ゴシック;MS Gothic" w:hAnsi="ＭＳ ゴシック;MS Gothic"/>
        </w:rPr>
        <w:t>8:15-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5:10-13)</w:t>
      </w:r>
    </w:p>
    <w:p>
      <w:pPr>
        <w:pStyle w:val="Normal"/>
        <w:ind w:left="1470" w:hanging="147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祈りの答えの確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様の子どもは、イエス・キリストの御名で求めると、神様はご自分のみこころ</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かならず答えてくださ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導きの確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様は聖霊であなたの中におられ、あなたのすべての人生を治めながら導かれます。</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4:26-27</w:t>
      </w:r>
      <w:r>
        <w:rPr>
          <w:rFonts w:ascii="ＭＳ ゴシック;MS Gothic" w:hAnsi="ＭＳ ゴシック;MS Gothic" w:cs="ＭＳ ゴシック;MS Gothic" w:eastAsia="ＭＳ ゴシック;MS Gothic"/>
        </w:rPr>
        <w:t>、箴言</w:t>
      </w:r>
      <w:r>
        <w:rPr>
          <w:rFonts w:eastAsia="ＭＳ ゴシック;MS Gothic" w:cs="ＭＳ ゴシック;MS Gothic" w:ascii="ＭＳ ゴシック;MS Gothic" w:hAnsi="ＭＳ ゴシック;MS Gothic"/>
        </w:rPr>
        <w:t>3: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赦しの確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すべての罪はイエス・キリストのあがないの血の力で解決され、だれでも罪を</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白して悔い改めれば許してくださ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ヨハネ</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ローマ</w:t>
      </w:r>
      <w:r>
        <w:rPr>
          <w:rFonts w:eastAsia="ＭＳ ゴシック;MS Gothic" w:cs="ＭＳ ゴシック;MS Gothic" w:ascii="ＭＳ ゴシック;MS Gothic" w:hAnsi="ＭＳ ゴシック;MS Gothic"/>
        </w:rPr>
        <w:t>3: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勝利の確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われたあなたは、世の中に勝たれたイエス・キリストによって、どんな問題の中でも</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仰で勝利でき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マ</w:t>
      </w:r>
      <w:r>
        <w:rPr>
          <w:rFonts w:eastAsia="ＭＳ ゴシック;MS Gothic" w:cs="ＭＳ ゴシック;MS Gothic" w:ascii="ＭＳ ゴシック;MS Gothic" w:hAnsi="ＭＳ ゴシック;MS Gothic"/>
        </w:rPr>
        <w:t>8:31-37</w:t>
      </w:r>
      <w:r>
        <w:rPr>
          <w:rFonts w:ascii="ＭＳ ゴシック;MS Gothic" w:hAnsi="ＭＳ ゴシック;MS Gothic" w:cs="ＭＳ ゴシック;MS Gothic" w:eastAsia="ＭＳ ゴシック;MS Gothic"/>
        </w:rPr>
        <w:t>，Ｉヨハネ</w:t>
      </w:r>
      <w:r>
        <w:rPr>
          <w:rFonts w:eastAsia="ＭＳ ゴシック;MS Gothic" w:cs="ＭＳ ゴシック;MS Gothic" w:ascii="ＭＳ ゴシック;MS Gothic" w:hAnsi="ＭＳ ゴシック;MS Gothic"/>
        </w:rPr>
        <w:t>5:4)</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70C0"/>
          <w:sz w:val="24"/>
          <w:szCs w:val="24"/>
        </w:rPr>
        <w:t>神様の子どもの</w:t>
      </w:r>
      <w:r>
        <w:rPr>
          <w:rFonts w:ascii="ＭＳ ゴシック;MS Gothic" w:hAnsi="ＭＳ ゴシック;MS Gothic" w:cs="ＭＳ ゴシック;MS Gothic" w:eastAsia="ＭＳ ゴシック;MS Gothic"/>
          <w:color w:val="FF0000"/>
          <w:sz w:val="24"/>
          <w:szCs w:val="24"/>
        </w:rPr>
        <w:t>毎日のお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なる神様。イエス・キリストによって神様がいつも私とともにいて、導いてくださることを感謝します。今日もすべての人生の中で神様の子どもになった祝福を味わうように、聖霊に満た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家庭と現場と行く歩みごとに、福音を邪魔して困らせるすべてのサタンの勢力を権威あるイエス・キリストの御名で縛ってください。どんなこと、どんな問題でも、解決者なるイエス・キリストに任せて、その中で神様のより良い計画を発見しながら、聖霊に導かれる人生にならせてください。それで、私の人生を通して、イエス様がキリストであることが証しされ、私の現場に神の国が臨みますように。毎日、私の生活の中で、神様の願いである世界福音化の契約を握って勝利させ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で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週の黙想</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FF66CC"/>
          <w:sz w:val="32"/>
          <w:szCs w:val="32"/>
        </w:rPr>
      </w:pPr>
      <w:r>
        <w:rPr>
          <w:rFonts w:ascii="ＭＳ ゴシック;MS Gothic" w:hAnsi="ＭＳ ゴシック;MS Gothic" w:cs="ＭＳ ゴシック;MS Gothic" w:eastAsia="ＭＳ ゴシック;MS Gothic"/>
          <w:color w:val="FF66CC"/>
          <w:sz w:val="32"/>
          <w:szCs w:val="32"/>
        </w:rPr>
        <w:t>伝道者の序論</w:t>
      </w:r>
      <w:r>
        <w:rPr>
          <w:rFonts w:eastAsia="ＭＳ ゴシック;MS Gothic" w:cs="ＭＳ ゴシック;MS Gothic" w:ascii="ＭＳ ゴシック;MS Gothic" w:hAnsi="ＭＳ ゴシック;MS Gothic"/>
          <w:color w:val="FF66CC"/>
          <w:sz w:val="24"/>
          <w:szCs w:val="24"/>
        </w:rPr>
        <w:t>(</w:t>
      </w:r>
      <w:r>
        <w:rPr>
          <w:rFonts w:ascii="ＭＳ ゴシック;MS Gothic" w:hAnsi="ＭＳ ゴシック;MS Gothic" w:cs="ＭＳ ゴシック;MS Gothic" w:eastAsia="ＭＳ ゴシック;MS Gothic"/>
          <w:color w:val="FF66CC"/>
          <w:sz w:val="24"/>
          <w:szCs w:val="24"/>
        </w:rPr>
        <w:t>体験</w:t>
      </w:r>
      <w:r>
        <w:rPr>
          <w:rFonts w:eastAsia="ＭＳ ゴシック;MS Gothic" w:cs="ＭＳ ゴシック;MS Gothic" w:ascii="ＭＳ ゴシック;MS Gothic" w:hAnsi="ＭＳ ゴシック;MS Gothic"/>
          <w:color w:val="FF66CC"/>
          <w:sz w:val="24"/>
          <w:szCs w:val="24"/>
        </w:rPr>
        <w:t>)</w:t>
      </w:r>
      <w:r>
        <w:rPr>
          <w:rFonts w:ascii="ＭＳ ゴシック;MS Gothic" w:hAnsi="ＭＳ ゴシック;MS Gothic" w:cs="ＭＳ ゴシック;MS Gothic" w:eastAsia="ＭＳ ゴシック;MS Gothic"/>
          <w:color w:val="FF66CC"/>
          <w:sz w:val="32"/>
          <w:szCs w:val="32"/>
        </w:rPr>
        <w:t>、本論</w:t>
      </w:r>
      <w:r>
        <w:rPr>
          <w:rFonts w:eastAsia="ＭＳ ゴシック;MS Gothic" w:cs="ＭＳ ゴシック;MS Gothic" w:ascii="ＭＳ ゴシック;MS Gothic" w:hAnsi="ＭＳ ゴシック;MS Gothic"/>
          <w:color w:val="FF66CC"/>
          <w:sz w:val="24"/>
          <w:szCs w:val="24"/>
        </w:rPr>
        <w:t>(</w:t>
      </w:r>
      <w:r>
        <w:rPr>
          <w:rFonts w:ascii="ＭＳ ゴシック;MS Gothic" w:hAnsi="ＭＳ ゴシック;MS Gothic" w:cs="ＭＳ ゴシック;MS Gothic" w:eastAsia="ＭＳ ゴシック;MS Gothic"/>
          <w:color w:val="FF66CC"/>
          <w:sz w:val="24"/>
          <w:szCs w:val="24"/>
        </w:rPr>
        <w:t>悩み</w:t>
      </w:r>
      <w:r>
        <w:rPr>
          <w:rFonts w:eastAsia="ＭＳ ゴシック;MS Gothic" w:cs="ＭＳ ゴシック;MS Gothic" w:ascii="ＭＳ ゴシック;MS Gothic" w:hAnsi="ＭＳ ゴシック;MS Gothic"/>
          <w:color w:val="FF66CC"/>
          <w:sz w:val="24"/>
          <w:szCs w:val="24"/>
        </w:rPr>
        <w:t>)</w:t>
      </w:r>
      <w:r>
        <w:rPr>
          <w:rFonts w:ascii="ＭＳ ゴシック;MS Gothic" w:hAnsi="ＭＳ ゴシック;MS Gothic" w:cs="ＭＳ ゴシック;MS Gothic" w:eastAsia="ＭＳ ゴシック;MS Gothic"/>
          <w:color w:val="FF66CC"/>
          <w:sz w:val="32"/>
          <w:szCs w:val="32"/>
        </w:rPr>
        <w:t>、結論</w:t>
      </w:r>
      <w:r>
        <w:rPr>
          <w:rFonts w:eastAsia="ＭＳ ゴシック;MS Gothic" w:cs="ＭＳ ゴシック;MS Gothic" w:ascii="ＭＳ ゴシック;MS Gothic" w:hAnsi="ＭＳ ゴシック;MS Gothic"/>
          <w:color w:val="FF66CC"/>
          <w:sz w:val="24"/>
          <w:szCs w:val="24"/>
        </w:rPr>
        <w:t>(</w:t>
      </w:r>
      <w:r>
        <w:rPr>
          <w:rFonts w:ascii="ＭＳ ゴシック;MS Gothic" w:hAnsi="ＭＳ ゴシック;MS Gothic" w:cs="ＭＳ ゴシック;MS Gothic" w:eastAsia="ＭＳ ゴシック;MS Gothic"/>
          <w:color w:val="FF66CC"/>
          <w:sz w:val="24"/>
          <w:szCs w:val="24"/>
        </w:rPr>
        <w:t>人生キャンプ</w:t>
      </w:r>
      <w:r>
        <w:rPr>
          <w:rFonts w:eastAsia="ＭＳ ゴシック;MS Gothic" w:cs="ＭＳ ゴシック;MS Gothic" w:ascii="ＭＳ ゴシック;MS Gothic" w:hAnsi="ＭＳ ゴシック;MS Gothic"/>
          <w:color w:val="FF66CC"/>
          <w:sz w:val="24"/>
          <w:szCs w:val="24"/>
        </w:rPr>
        <w:t>)</w:t>
      </w:r>
    </w:p>
    <w:p>
      <w:pPr>
        <w:pStyle w:val="Normal"/>
        <w:rPr>
          <w:rFonts w:ascii="ＭＳ ゴシック;MS Gothic" w:hAnsi="ＭＳ ゴシック;MS Gothic" w:eastAsia="ＭＳ ゴシック;MS Gothic" w:cs="ＭＳ ゴシック;MS Gothic"/>
          <w:color w:val="FF66CC"/>
          <w:sz w:val="32"/>
          <w:szCs w:val="32"/>
        </w:rPr>
      </w:pPr>
      <w:r>
        <w:rPr>
          <w:rFonts w:eastAsia="ＭＳ ゴシック;MS Gothic" w:cs="ＭＳ ゴシック;MS Gothic" w:ascii="ＭＳ ゴシック;MS Gothic" w:hAnsi="ＭＳ ゴシック;MS Gothic"/>
          <w:color w:val="FF66C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序論</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神様の力体験　</w:t>
      </w:r>
      <w:r>
        <w:rPr>
          <w:rFonts w:ascii="ＭＳ ゴシック;MS Gothic" w:hAnsi="ＭＳ ゴシック;MS Gothic" w:cs="ＭＳ ゴシック;MS Gothic" w:eastAsia="ＭＳ ゴシック;MS Gothic"/>
        </w:rPr>
        <w:t>人は何を持ったかに従って、出てくるようになっています。私の考え、潜在意識、無意識、たましいの中に何が含まれているかに従って出てくる働きが違ってくるのです。「私は死ななければならない」この考えがたましいをつかむ時、自殺するのです。「あの人がとても憎い」この考えが私のたましいをつかむ時、人を殺すようになる怖い結果がもたらされるのです。しかし、私たちのたましいの中に神様のみことばが入って、その力を体験するようになれば、ずっと答えが来るようになって、考えも言葉も判断も全てが変わります。神様の力を体験したヨセフ、モーセ、ダビデは、どんな環境にも揺れませんでした。むしろ、全てのものが機会になったのです。パウロは四方から囲まれても窮することはなく、倒されても滅びないと言いました。私のすべての問題と人生の現場で「イエスがキリスト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エス・キリストはすべての問題の解決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エス・キリストは私の主人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告白ができる時、天の軍隊が動員されて、神の国が臨むようになります。当然、聖霊の満たしのみわざが現れるようになっています。この体験を通して、初代教会は最悪の環境の中で最高の答えを受けました。私に苦しみがきた時、神様が私に一番重要なことを準備しておられると見れば良い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本論</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神様と通じる悩み　</w:t>
      </w:r>
      <w:r>
        <w:rPr>
          <w:rFonts w:ascii="ＭＳ ゴシック;MS Gothic" w:hAnsi="ＭＳ ゴシック;MS Gothic" w:cs="ＭＳ ゴシック;MS Gothic" w:eastAsia="ＭＳ ゴシック;MS Gothic"/>
        </w:rPr>
        <w:t>違った葛藤、価値がない葛藤を継続すれば、肉的な問題もやってきます。私たち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の人生だといっても、正しく活動できる時間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しかないのです。この時間をつまらないこと、人間主義、葛藤に消耗してしまったら、みじめな人生になるしかありません。伝道者の悩みは、いのちの至るようにする悩みを言います。暗やみと偶像の勢力の前に立って、この時代が受けている困難と災いをどのように解決しなければならないのか、時代的な葛藤があるべきです。福音がなくなっていくこの時代に、私が本当に福音を味わう証人にならなければなら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福音的な葛藤が生じるしかありません。パウロは「もし福音を伝えなければ、私に災いが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コリント</w:t>
      </w:r>
      <w:r>
        <w:rPr>
          <w:rFonts w:eastAsia="ＭＳ ゴシック;MS Gothic" w:cs="ＭＳ ゴシック;MS Gothic" w:ascii="ＭＳ ゴシック;MS Gothic" w:hAnsi="ＭＳ ゴシック;MS Gothic"/>
        </w:rPr>
        <w:t>9:16)</w:t>
      </w:r>
      <w:r>
        <w:rPr>
          <w:rFonts w:ascii="ＭＳ ゴシック;MS Gothic" w:hAnsi="ＭＳ ゴシック;MS Gothic" w:cs="ＭＳ ゴシック;MS Gothic" w:eastAsia="ＭＳ ゴシック;MS Gothic"/>
        </w:rPr>
        <w:t>」という伝道的な葛藤を持って、福音を宣べ伝えることにいのちをかけました。この悩みを持った者に、神様は全てのものを答えてくださ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70C0"/>
        </w:rPr>
        <w:t>結論</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人生キャンプ</w:t>
      </w:r>
      <w:r>
        <w:rPr>
          <w:rFonts w:ascii="ＭＳ ゴシック;MS Gothic" w:hAnsi="ＭＳ ゴシック;MS Gothic" w:cs="ＭＳ ゴシック;MS Gothic" w:eastAsia="ＭＳ ゴシック;MS Gothic"/>
        </w:rPr>
        <w:t>　日本の神社参拝を拒否して死を選択したチュ・キチョル牧師は「一死覚悟」の人生キャンプで国を生かしました。一度生きる人生をそのまま送ったら、何の意味もありません。伝道者は最も価値ある人生スケジュールを持っていなければなりません。私に与えられた働き、訓練、事業、学業の期間の中で、私が何をするのか。キャンプスケジュールがあるべきです。そして、私がどんな現場、どんな場所でキャンプをするのか。そして、私の残った人生をおいてどんな一生の働きをするのか。私は</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長老を立てて、</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ヶ所弟子を植えて、弟子を集める地教会運動を持って、一生キャンプをして、世界福音化するというスケジュールを持っています。どこから始めれば良いのでしょうか。キリストにあって、恵みのなかで、祈りのなかで、みことばの中から始まらなければなりません。あなたは「ただ福音だけ伝えたができ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証人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の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間メッセージ</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答えの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職者時代と使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16:6-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会の重要な重職者が恵みと力を受けて勝利しようとするなら、私だけの祈りの中で、伝道と宣教の時刻表の中に、福音が回復する神様の道しるべの中に、神様の願いである地教会運動のモデルの中に入ればよい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考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リピ</w:t>
      </w:r>
      <w:r>
        <w:rPr>
          <w:rFonts w:eastAsia="ＭＳ ゴシック;MS Gothic" w:cs="ＭＳ ゴシック;MS Gothic" w:ascii="ＭＳ ゴシック;MS Gothic" w:hAnsi="ＭＳ ゴシック;MS Gothic"/>
        </w:rPr>
        <w:t>4:6-7)</w:t>
      </w:r>
    </w:p>
    <w:p>
      <w:pPr>
        <w:pStyle w:val="Normal"/>
        <w:rPr/>
      </w:pPr>
      <w:r>
        <w:rPr>
          <w:rFonts w:ascii="ＭＳ ゴシック;MS Gothic" w:hAnsi="ＭＳ ゴシック;MS Gothic" w:cs="ＭＳ ゴシック;MS Gothic" w:eastAsia="ＭＳ ゴシック;MS Gothic"/>
        </w:rPr>
        <w:t>初代教会で最高の祝福を受けた人々は、みんな宣教現場と伝道現場と次世代を生かす現場の中にいました。ただ福音運動だけしたのですが、暗やみの現場が変化して、経済が回復して、最高の聖霊の満たしと平安の答えを味わうよう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との葛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リピ</w:t>
      </w:r>
      <w:r>
        <w:rPr>
          <w:rFonts w:eastAsia="ＭＳ ゴシック;MS Gothic" w:cs="ＭＳ ゴシック;MS Gothic" w:ascii="ＭＳ ゴシック;MS Gothic" w:hAnsi="ＭＳ ゴシック;MS Gothic"/>
        </w:rPr>
        <w:t>4: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成世代は、今まで福音を深く悟れないまま律法的判断を持って体質化している生活を送ってきました。それで、福音で理解して受け入れながら、超越しなければなりません。家庭環境と親を徹底的に土台にして、更新と答えの機会にし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マリヤの歴史を変えた人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8:4-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様は時代的な霊的問題を知って、約束されたみこと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中にいる者、そして、そのみことばが成就する時刻表の中にいる者を通して働かれます。福音を伝える現場ごとにサマリヤに起きたみわざが再現される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弟子たちのために祈られたイエス・キ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7:6-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祈りは福音、伝道、その中で私の人生の時刻表を味わうことです。イエス・キリストの御名で祈る時、必ず御座の働きが起きて、聖霊の働きを通して、人生、現場、未来の時刻表を見るようになります。私たちは天の御国の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ことば成就の中にある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8: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の国を成し遂げるみことば成就の中にいることが最も大きい答えです。福音が回復する神様の時代的要請の中に入って、時刻表、道しるべ、目標を見ながら、私の祈り、私の伝道、私の現場を持つ時、未来が見え始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週間メッセ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宣教：地域を生かさなければならない重職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9:1-1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道学：葛藤</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訓練を受けるのが難しい</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モテ</w:t>
      </w:r>
      <w:r>
        <w:rPr>
          <w:rFonts w:eastAsia="ＭＳ ゴシック;MS Gothic" w:cs="ＭＳ ゴシック;MS Gothic" w:ascii="ＭＳ ゴシック;MS Gothic" w:hAnsi="ＭＳ ゴシック;MS Gothic"/>
        </w:rPr>
        <w:t>3:16-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心訓練：価値ある葛藤をした弟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15:36-4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弟子に現れられたキ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20:19-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悪の環境と最高の答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2:43-4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Story)</w:t>
      </w:r>
    </w:p>
    <w:p>
      <w:pPr>
        <w:pStyle w:val="Normal"/>
        <w:rPr>
          <w:rFonts w:ascii="ＭＳ ゴシック;MS Gothic" w:hAnsi="ＭＳ ゴシック;MS Gothic" w:eastAsia="ＭＳ ゴシック;MS Gothic" w:cs="ＭＳ ゴシック;MS Gothic"/>
          <w:color w:val="FF66CC"/>
          <w:sz w:val="32"/>
          <w:szCs w:val="32"/>
        </w:rPr>
      </w:pPr>
      <w:r>
        <w:rPr>
          <w:rFonts w:ascii="ＭＳ ゴシック;MS Gothic" w:hAnsi="ＭＳ ゴシック;MS Gothic" w:cs="ＭＳ ゴシック;MS Gothic" w:eastAsia="ＭＳ ゴシック;MS Gothic"/>
          <w:color w:val="FF66CC"/>
          <w:sz w:val="32"/>
          <w:szCs w:val="32"/>
        </w:rPr>
        <w:t>良い夢を見よう</w:t>
      </w:r>
    </w:p>
    <w:p>
      <w:pPr>
        <w:pStyle w:val="Normal"/>
        <w:rPr>
          <w:rFonts w:ascii="ＭＳ ゴシック;MS Gothic" w:hAnsi="ＭＳ ゴシック;MS Gothic" w:eastAsia="ＭＳ ゴシック;MS Gothic" w:cs="ＭＳ ゴシック;MS Gothic"/>
          <w:color w:val="FF66CC"/>
          <w:sz w:val="32"/>
          <w:szCs w:val="32"/>
        </w:rPr>
      </w:pPr>
      <w:r>
        <w:rPr>
          <w:rFonts w:eastAsia="ＭＳ ゴシック;MS Gothic" w:cs="ＭＳ ゴシック;MS Gothic" w:ascii="ＭＳ ゴシック;MS Gothic" w:hAnsi="ＭＳ ゴシック;MS Gothic"/>
          <w:color w:val="FF66CC"/>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眠る姿をそばで見ていると、微笑を浮かべたり、瞳を動かす姿を見ることがあるが、これはその時間にその子が夢を見ているから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で会った子どもたちの夢の経験は、童話のようにきれいな話ではなく、幼い時から受けている苦しみがどんなものなのかが分かる。ある子は、夜ごとに夢を見るのに、からだが包帯にぐるぐる巻かれている状態で、母親が刃物で自分を刺せば、その包帯が蛇に変わって、自分の身をかむという地獄のような夢、すなわち悪夢を夜ごと見るということだ。以前には、高いところから大きく落ちる夢や、恐ろしさを避けて逃げるのに、足が動かない苦しさを感じたのだが、それは背が伸びるからの夢であるとか、ふとんがからだに巻いて苦しいため感じる現象だと言われていたが、この頃はより電子ゲームのような残忍な夢を見ている。だれでも、一日に何時間かは寝るべきなのに、普通</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単位で深い眠りと浅い眠りが反復して、その周期の終わりの時間に、おもに夢を見るようになるということだが、普通、寝ている時間の四分の一程度は夢を見るということ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は、当事者の人生の鏡だと見られ、知、精、意を通して感じる感情が、無意識の中から警告のように出てくるのが、まさに夢なのだ。潜在意識の活動の中でなることなので、普通、考えている中では経験できなかった事や、良いアイデア、または、恐れや予知などが現れたりもする。ある場合には、霊的勢力がこの領域に侵入するので、先祖を装ったり、動物と植物の活動、あるいは霊的対象との交わりがなされることもある。大慨の場合は、衝撃を受けた感じだけを、眠りからさめた後にも考えるようになって、その結果を悩んだりもするので、夢判断を求める場合が多い。</w:t>
      </w:r>
    </w:p>
    <w:p>
      <w:pPr>
        <w:pStyle w:val="Normal"/>
        <w:ind w:firstLine="210"/>
        <w:rPr/>
      </w:pPr>
      <w:r>
        <w:rPr>
          <w:rFonts w:ascii="ＭＳ ゴシック;MS Gothic" w:hAnsi="ＭＳ ゴシック;MS Gothic" w:cs="ＭＳ ゴシック;MS Gothic" w:eastAsia="ＭＳ ゴシック;MS Gothic"/>
        </w:rPr>
        <w:t>健康な人は感じられない多くの心配が、現実の中では苦しみをあたえる要素にまで発展して、苦しみのレベルに現れる。実力で準備しなければならないいろいろな試験で、私たちは時々、偶然の幸運を願ったり、気持ち良い夢で未来をあらかじめ占おうとする心があるが、それでも夢は、あらかじめ予約することはできないものである。映画は、一緒に見ることができるが、夢は一緒に見てあげることができない個人の独立精神の領域だ。霊的問題を解決されない人生は、やむを得ず、すべての領域で問題を経験するが、あらわれるように個人に確認される苦しみは、夢を通した精神的な恐れだ。しかし、福音を受けた子どもが確認すべきなのは、夢の経験は意味を持つほどの内容がないということである。ひょっとして、ものすごい夢で苦しんでいても、悪夢の解決者を探したり、夢判断を訪ねていっていけないのではなく、絶対にだめなのだ。悪い夢をみて、すべきことは、良い知らせを聞くことで、その知らせの根本は、まさにただイエス・キリストだけなのだ。福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い知ら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聞く時だけが良い夢が見られるので、ぜひ良い夢を見るようにしてほし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ョン・ヒョングク牧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音コラムニスト</w:t>
      </w:r>
      <w:r>
        <w:rPr>
          <w:rFonts w:eastAsia="ＭＳ ゴシック;MS Gothic" w:cs="ＭＳ ゴシック;MS Gothic" w:ascii="ＭＳ ゴシック;MS Gothic" w:hAnsi="ＭＳ ゴシック;MS Gothic"/>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2:00Z</dcterms:created>
  <dc:creator>Chikako</dc:creator>
  <dc:description/>
  <cp:keywords/>
  <dc:language>en-US</dc:language>
  <cp:lastModifiedBy>Chikako</cp:lastModifiedBy>
  <dcterms:modified xsi:type="dcterms:W3CDTF">2008-11-11T13:02:00Z</dcterms:modified>
  <cp:revision>2</cp:revision>
  <dc:subject/>
  <dc:title/>
</cp:coreProperties>
</file>