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1</w:t>
      </w:r>
      <w:r>
        <w:rPr>
          <w:rFonts w:ascii="ＭＳ ゴシック;MS Gothic" w:hAnsi="ＭＳ ゴシック;MS Gothic" w:cs="ＭＳ ゴシック;MS Gothic" w:eastAsia="ＭＳ ゴシック;MS Gothic"/>
          <w:sz w:val="20"/>
          <w:szCs w:val="20"/>
        </w:rPr>
        <w:t>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幸せを求めるあなたに</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color w:val="0000FF"/>
          <w:sz w:val="28"/>
          <w:szCs w:val="28"/>
        </w:rPr>
      </w:pPr>
      <w:r>
        <w:rPr>
          <w:rFonts w:ascii="ＭＳ ゴシック;MS Gothic" w:hAnsi="ＭＳ ゴシック;MS Gothic" w:cs="ＭＳ ゴシック;MS Gothic" w:eastAsia="ＭＳ ゴシック;MS Gothic"/>
          <w:color w:val="0000FF"/>
          <w:sz w:val="28"/>
          <w:szCs w:val="28"/>
        </w:rPr>
        <w:t>マエストロ</w:t>
      </w:r>
      <w:r>
        <w:rPr>
          <w:rFonts w:eastAsia="ＭＳ ゴシック;MS Gothic"/>
          <w:color w:val="0000FF"/>
          <w:sz w:val="28"/>
          <w:szCs w:val="28"/>
        </w:rPr>
        <w:t>(Maestro)</w:t>
      </w:r>
    </w:p>
    <w:p>
      <w:pPr>
        <w:pStyle w:val="Normal"/>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0000FF"/>
          <w:sz w:val="28"/>
          <w:szCs w:val="28"/>
        </w:rPr>
        <w:t>-</w:t>
      </w:r>
      <w:r>
        <w:rPr>
          <w:rFonts w:ascii="ＭＳ ゴシック;MS Gothic" w:hAnsi="ＭＳ ゴシック;MS Gothic" w:cs="ＭＳ ゴシック;MS Gothic" w:eastAsia="ＭＳ ゴシック;MS Gothic"/>
          <w:color w:val="FF0000"/>
          <w:sz w:val="24"/>
          <w:szCs w:val="24"/>
        </w:rPr>
        <w:t>私の人生の名指揮者</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pPr>
      <w:r>
        <w:rPr>
          <w:rFonts w:ascii="ＭＳ ゴシック;MS Gothic" w:hAnsi="ＭＳ ゴシック;MS Gothic" w:cs="ＭＳ ゴシック;MS Gothic" w:eastAsia="ＭＳ ゴシック;MS Gothic"/>
          <w:color w:val="FF3399"/>
          <w:sz w:val="20"/>
          <w:szCs w:val="20"/>
        </w:rPr>
        <w:t>ベートーベン・ウイルス</w:t>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942975" cy="1895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9" r="-38" b="-19"/>
                    <a:stretch>
                      <a:fillRect/>
                    </a:stretch>
                  </pic:blipFill>
                  <pic:spPr bwMode="auto">
                    <a:xfrm>
                      <a:off x="0" y="0"/>
                      <a:ext cx="942975" cy="18954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韓国内初のクラシック音楽ドラマという「ベートーベン・ウイルス」、特有の毒舌と強い目つき、個性のあるカリスマで、放送されるごとにリーダーシップ旋風を起こしています。ドラマクラシック</w:t>
      </w:r>
      <w:r>
        <w:rPr>
          <w:rFonts w:eastAsia="ＭＳ ゴシック;MS Gothic" w:cs="ＭＳ ゴシック;MS Gothic" w:ascii="ＭＳ ゴシック;MS Gothic" w:hAnsi="ＭＳ ゴシック;MS Gothic"/>
          <w:sz w:val="20"/>
          <w:szCs w:val="20"/>
        </w:rPr>
        <w:t>OST</w:t>
      </w:r>
      <w:r>
        <w:rPr>
          <w:rFonts w:ascii="ＭＳ ゴシック;MS Gothic" w:hAnsi="ＭＳ ゴシック;MS Gothic" w:cs="ＭＳ ゴシック;MS Gothic" w:eastAsia="ＭＳ ゴシック;MS Gothic"/>
          <w:sz w:val="20"/>
          <w:szCs w:val="20"/>
        </w:rPr>
        <w:t>レコード販売</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枚が期待され、放送されるごとに、カン・マエ（主人公）語録、ベートーベン・ウイルス定期預金、毎回、カン・マエ・ラインスーツの背広が登場して、インターネットではベートーベン・ウイルスのパロディ</w:t>
      </w:r>
      <w:r>
        <w:rPr>
          <w:rFonts w:eastAsia="ＭＳ ゴシック;MS Gothic" w:cs="ＭＳ ゴシック;MS Gothic" w:ascii="ＭＳ ゴシック;MS Gothic" w:hAnsi="ＭＳ ゴシック;MS Gothic"/>
          <w:sz w:val="20"/>
          <w:szCs w:val="20"/>
        </w:rPr>
        <w:t>UCC</w:t>
      </w:r>
      <w:r>
        <w:rPr>
          <w:rFonts w:ascii="ＭＳ ゴシック;MS Gothic" w:hAnsi="ＭＳ ゴシック;MS Gothic" w:cs="ＭＳ ゴシック;MS Gothic" w:eastAsia="ＭＳ ゴシック;MS Gothic"/>
          <w:sz w:val="20"/>
          <w:szCs w:val="20"/>
        </w:rPr>
        <w:t>動画があふれていま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代の高校中退者から</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代の退職した人に至るまで、烏合の衆の一般人であったオーケストラを、引け目なしの市立交響楽団に変えた彼のリーダーシップが、人々の心を動かして、放送されるごとに、同じような指導者がどこかにないかという質問まで投げています。チェロ演奏に、おばさんに向かってズケズケと「くそったれ」と吐きだすように言う彼の毒舌からにじみ出る自信、その一方で、それとなく彼らをチェックしている隠された感性、堂々たるさまを失わないために休みなく自分を管理する冷静さ、どんなことがあっても首をぎりぎりまで上げるカリスマ、学閥と政治論理を問わない実力優先主義と完ぺき主義の性格</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等が、彼のリーダーシップの根源だと言われています。時代が難しい時ごとに転換点</w:t>
      </w:r>
      <w:r>
        <w:rPr>
          <w:rFonts w:eastAsia="ＭＳ ゴシック;MS Gothic" w:cs="ＭＳ ゴシック;MS Gothic" w:ascii="ＭＳ ゴシック;MS Gothic" w:hAnsi="ＭＳ ゴシック;MS Gothic"/>
          <w:sz w:val="20"/>
          <w:szCs w:val="20"/>
        </w:rPr>
        <w:t>(Turning Point)</w:t>
      </w:r>
      <w:r>
        <w:rPr>
          <w:rFonts w:ascii="ＭＳ ゴシック;MS Gothic" w:hAnsi="ＭＳ ゴシック;MS Gothic" w:cs="ＭＳ ゴシック;MS Gothic" w:eastAsia="ＭＳ ゴシック;MS Gothic"/>
          <w:sz w:val="20"/>
          <w:szCs w:val="20"/>
        </w:rPr>
        <w:t>を作った指導者がいました。イギリスのチャーチル、フランスのジャンヌ・ダルク、アメリカのリンカーン、中国の鄧小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で、私たちは真の幸せに導いてくれるリーダーを、心から待っているので、そのようなリーダーの出現に熱狂するのかもしれません。それなら、確かに存在している私の人生の運命と運勢、のろいと災い、目に見えないサタンの働きと霊的問題を解決してくれる、真の幸せのマエストロはいない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3399"/>
          <w:sz w:val="20"/>
          <w:szCs w:val="20"/>
        </w:rPr>
        <w:t>人間の幸せのマエストロ</w:t>
      </w:r>
      <w:r>
        <w:rPr>
          <w:rFonts w:ascii="ＭＳ ゴシック;MS Gothic" w:hAnsi="ＭＳ ゴシック;MS Gothic" w:cs="ＭＳ ゴシック;MS Gothic" w:eastAsia="ＭＳ ゴシック;MS Gothic"/>
          <w:sz w:val="20"/>
          <w:szCs w:val="20"/>
        </w:rPr>
        <w:t>　聖書は驚くべきことに、ここに対する明らかな解答を与えています。魚が水の中で生きて、木は土地に根をおろして生きるように、私たちの人間は神様とともに生きるように約束された、たましいを持つ存在であることを明らかにしています。水を離れた魚は、水ではない他のどんなところでも満足できないように、神様を離れた人間は神様との出会う他の、別のどんなものでも幸せなはずがありません。それは、神様に会う瞬間、あなたのすべての問題は解決されるということです。どのように会えるのでしょうか。神様は、人間を救うために、ご自身が人間の姿で来られて、十字架に死んで復活されることによって、人間を滅ぼす根源であるサタンの権威を打ちこわし、人間のすべての罪とのろいをあがなっ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ヨハネ</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マルコ</w:t>
      </w:r>
      <w:r>
        <w:rPr>
          <w:rFonts w:eastAsia="ＭＳ ゴシック;MS Gothic" w:cs="ＭＳ ゴシック;MS Gothic" w:ascii="ＭＳ ゴシック;MS Gothic" w:hAnsi="ＭＳ ゴシック;MS Gothic"/>
          <w:sz w:val="20"/>
          <w:szCs w:val="20"/>
        </w:rPr>
        <w:t>10:45)</w:t>
      </w:r>
      <w:r>
        <w:rPr>
          <w:rFonts w:ascii="ＭＳ ゴシック;MS Gothic" w:hAnsi="ＭＳ ゴシック;MS Gothic" w:cs="ＭＳ ゴシック;MS Gothic" w:eastAsia="ＭＳ ゴシック;MS Gothic"/>
          <w:sz w:val="20"/>
          <w:szCs w:val="20"/>
        </w:rPr>
        <w:t>。そして、神様に会えるように、道になっ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この方が、まさにイエス・キリストなのです。したがって、だれでもキリストとして来られたイエス様を信じて受け入れれば、ただちに神様の子どもになります。その方が、あなたの人生のマエストロになる日、あなたは永遠な幸せの証人になれるでしょう。信仰の選択は瞬間ですが、その答えは永遠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0000FF"/>
          <w:sz w:val="24"/>
          <w:szCs w:val="24"/>
        </w:rPr>
        <w:t>神様の子どもになる</w:t>
      </w:r>
      <w:r>
        <w:rPr>
          <w:rFonts w:ascii="ＭＳ ゴシック;MS Gothic" w:hAnsi="ＭＳ ゴシック;MS Gothic" w:cs="ＭＳ ゴシック;MS Gothic" w:eastAsia="ＭＳ ゴシック;MS Gothic"/>
          <w:color w:val="FF0000"/>
          <w:sz w:val="24"/>
          <w:szCs w:val="24"/>
        </w:rPr>
        <w:t>受け入れの祈り</w:t>
      </w:r>
    </w:p>
    <w:p>
      <w:pPr>
        <w:pStyle w:val="Normal"/>
        <w:rPr/>
      </w:pPr>
      <w:r>
        <w:rPr>
          <w:rFonts w:ascii="ＭＳ ゴシック;MS Gothic" w:hAnsi="ＭＳ ゴシック;MS Gothic" w:cs="ＭＳ ゴシック;MS Gothic" w:eastAsia="ＭＳ ゴシック;MS Gothic"/>
          <w:sz w:val="20"/>
          <w:szCs w:val="20"/>
        </w:rPr>
        <w:t>愛の神様、私は罪人です。イエス様が十字架で死んで復活されることによって、私のすべての問題を解決されたキリストであることを信じます。今、私の心の扉を開いてイエス様を私の救い主として受け入れます。今、私の心の中に来てくださって、私の主人になってくださり、私を導いてください。これから、神様の子どもになった祝福を味わいながら生きることができますように。イエス・キリストのお名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2</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The Leader's Time)</w:t>
      </w:r>
    </w:p>
    <w:p>
      <w:pPr>
        <w:pStyle w:val="Normal"/>
        <w:rPr/>
      </w:pPr>
      <w:r>
        <w:rPr/>
        <w:t>真の教会のモデル</w:t>
      </w:r>
      <w:r>
        <w:rPr/>
        <w:t>-</w:t>
      </w:r>
      <w:r>
        <w:rPr/>
        <w:t>重職者</w:t>
      </w:r>
    </w:p>
    <w:tbl>
      <w:tblPr>
        <w:tblW w:w="9540" w:type="dxa"/>
        <w:jc w:val="left"/>
        <w:tblInd w:w="76" w:type="dxa"/>
        <w:tblLayout w:type="fixed"/>
        <w:tblCellMar>
          <w:top w:w="0" w:type="dxa"/>
          <w:left w:w="99" w:type="dxa"/>
          <w:bottom w:w="0" w:type="dxa"/>
          <w:right w:w="99" w:type="dxa"/>
        </w:tblCellMar>
      </w:tblPr>
      <w:tblGrid>
        <w:gridCol w:w="5731"/>
        <w:gridCol w:w="3809"/>
      </w:tblGrid>
      <w:tr>
        <w:trPr>
          <w:trHeight w:val="4080" w:hRule="atLeast"/>
        </w:trPr>
        <w:tc>
          <w:tcPr>
            <w:tcW w:w="5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rPr/>
            </w:pPr>
            <w:r>
              <w:rPr>
                <w:rFonts w:ascii="ＭＳ ゴシック;MS Gothic" w:hAnsi="ＭＳ ゴシック;MS Gothic" w:cs="ＭＳ ゴシック;MS Gothic" w:eastAsia="ＭＳ ゴシック;MS Gothic"/>
                <w:color w:val="0000FF"/>
                <w:sz w:val="20"/>
                <w:szCs w:val="20"/>
              </w:rPr>
              <w:t>教会の重要性</w:t>
            </w:r>
            <w:r>
              <w:rPr>
                <w:rFonts w:ascii="ＭＳ ゴシック;MS Gothic" w:hAnsi="ＭＳ ゴシック;MS Gothic" w:cs="ＭＳ ゴシック;MS Gothic" w:eastAsia="ＭＳ ゴシック;MS Gothic"/>
                <w:sz w:val="20"/>
                <w:szCs w:val="20"/>
              </w:rPr>
              <w:t>　使徒の働き</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節を見れ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聖霊は、神がご自身の血をもって買い取られた神の教会を牧させるために、あなたがたを群れの監督にお立てになったのです」と言われています。聖書を見れば、教会は救われた聖徒たちの集いで、その集いがあるのが教会堂で、もう一歩進んで、救われた者たちが集まる現場が教会です。究極的に神の国が成されて、私たちが行くことになる天国も教会だと言えます。教会は、どんな人間も、どんな社会も解決できない神様を離れてさまよう人間の霊的な問題、罪と呪いと災いの問題、人間の不幸の根本原因であるサタンの問題を、唯一の福音で解決する所です。それで、マタイ</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を見れば、あなたがたは、世の塩と光だとおっしゃいました。集まる教会を通して、人と世界と次世代を生かす力を受けて、散る教会を通して、あちこちに重職者を立てて、現場の災いを防ぐのです。契約を持った重職者が動く時ごとに、キリストの光を放って、神の国が臨んで、行く所ごとに聖霊のみわざが起きて、天の御座の門が開かれ、暗やみの勢力が完全に崩れるようになるのです。ただ、この責任を教会にだけ与えられました。そして、重職者を、このことに主役で呼ばれ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0000FF"/>
                <w:sz w:val="20"/>
                <w:szCs w:val="20"/>
              </w:rPr>
              <w:t>重職者のアイデンティティーと基準</w:t>
            </w:r>
            <w:r>
              <w:rPr>
                <w:rFonts w:ascii="ＭＳ ゴシック;MS Gothic" w:hAnsi="ＭＳ ゴシック;MS Gothic" w:cs="ＭＳ ゴシック;MS Gothic" w:eastAsia="ＭＳ ゴシック;MS Gothic"/>
                <w:sz w:val="20"/>
                <w:szCs w:val="20"/>
              </w:rPr>
              <w:t>　死の威嚇と迫害の中でも、初代教会は契約を持った重職者を中心に一つとなって、エルサレムを生かして、アンテオケを生かして、マケドニヤとローマを福音で征服しました。教会が難しければ、重職者が先頭に立って、教会が困難にあえば、重職者が模範を見せました。ダマスコのアナニヤのように、すべての現場に重職者が敷かれて、重要な弟子を生かしました。どのようにすれば良いのでしょうか。神様が約束されたので、重職者は</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祈りの中に入って、キリストを体験すれば良いのです。歩みごとに神の国が成されるように祈りながら、私自身と世の中と環境を越えられる聖霊に満たされる力を回復すれば良いのです。この時、必ず地域が生かされて、教会が復興する答えがくるようになり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職者は、この時代に神様のすべての関心と視線が向けられている教会復興のモデルで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神様の子どもの</w:t>
            </w:r>
            <w:r>
              <w:rPr>
                <w:rFonts w:ascii="ＭＳ ゴシック;MS Gothic" w:hAnsi="ＭＳ ゴシック;MS Gothic" w:cs="ＭＳ ゴシック;MS Gothic" w:eastAsia="ＭＳ ゴシック;MS Gothic"/>
                <w:color w:val="FF0000"/>
                <w:sz w:val="18"/>
                <w:szCs w:val="18"/>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救い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キリストを信じ受け入れたあなたは神様の子どもになって救われ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16</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10-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祈りの答え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子どもは、イエス・キリストの御名で何でも求めることができ、神様はご自分のみこころにしたがって、必ず答えら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導き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赦し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だれでも罪を告白して、悔い改めれば許し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勝利の確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tc>
      </w:tr>
      <w:tr>
        <w:trPr>
          <w:trHeight w:val="5010" w:hRule="atLeast"/>
        </w:trPr>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神様の子どもの</w:t>
            </w:r>
            <w:r>
              <w:rPr>
                <w:rFonts w:ascii="ＭＳ ゴシック;MS Gothic" w:hAnsi="ＭＳ ゴシック;MS Gothic" w:cs="ＭＳ ゴシック;MS Gothic" w:eastAsia="ＭＳ ゴシック;MS Gothic"/>
                <w:color w:val="FF0000"/>
                <w:sz w:val="18"/>
                <w:szCs w:val="18"/>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いつも私とともにいてくださり、導いてくださってい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pPr>
            <w:r>
              <w:rPr>
                <w:rFonts w:ascii="ＭＳ ゴシック;MS Gothic" w:hAnsi="ＭＳ ゴシック;MS Gothic" w:cs="ＭＳ ゴシック;MS Gothic" w:eastAsia="ＭＳ ゴシック;MS Gothic"/>
                <w:sz w:val="18"/>
                <w:szCs w:val="18"/>
              </w:rPr>
              <w:t>私の家庭と現場と行く歩みごとに、福音を邪魔して困らせるすべてのサタンの勢力を権威あるイエス・キリストの御名によって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て、聖霊に導かれる生き方にならせ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で、私の生き方を通して、イエス様がキリストであることが証しされ、私の現場に神の国が臨むようにしてください。毎日、私の生活の中で、神様の願いである世界福音化の契約を握って勝利させ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御名によってお祈りします。アーメン</w:t>
            </w:r>
          </w:p>
        </w:tc>
      </w:tr>
      <w:tr>
        <w:trPr>
          <w:trHeight w:val="3959" w:hRule="atLeast"/>
        </w:trPr>
        <w:tc>
          <w:tcPr>
            <w:tcW w:w="5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伝道者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短い時間ですが、人生の転換点を迎える時間になりますように。私を更新させる日になりますように。出エジプトより、もっと大きい実際的なうつわを準備する時間になりますように。神様の働きを悟る人生の新しい伝道者の開始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御名によってお祈りします。アーメ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3</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週の黙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olor w:val="FF3399"/>
          <w:sz w:val="28"/>
          <w:szCs w:val="28"/>
        </w:rPr>
        <w:t>Turning Point of Life</w:t>
      </w:r>
      <w:r>
        <w:rPr>
          <w:rFonts w:ascii="ＭＳ ゴシック;MS Gothic" w:hAnsi="ＭＳ ゴシック;MS Gothic" w:cs="ＭＳ ゴシック;MS Gothic" w:eastAsia="ＭＳ ゴシック;MS Gothic"/>
          <w:color w:val="0000FF"/>
          <w:sz w:val="28"/>
          <w:szCs w:val="28"/>
        </w:rPr>
        <w:t>信仰を選択しよ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祈りの答え</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更新とうつわ</w:t>
      </w:r>
      <w:r>
        <w:rPr>
          <w:rFonts w:ascii="ＭＳ ゴシック;MS Gothic" w:hAnsi="ＭＳ ゴシック;MS Gothic" w:cs="ＭＳ ゴシック;MS Gothic" w:eastAsia="ＭＳ ゴシック;MS Gothic"/>
          <w:sz w:val="20"/>
          <w:szCs w:val="20"/>
        </w:rPr>
        <w:t>　幸せな経営の話の中に、トビ（鳶）の長寿の秘訣という文章があります。トビ（鳶）は最も長生きする鳥類で、最高は約</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才の寿命を味わえるのですが、このように長寿に生きようとするなら、約</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才になった時、非常に苦しい重要な決心をしなければなりません。トビ（鳶）は、約</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才になれば、足の爪が老化して、羽も厚く育って、空に飛び上がるのが大変になります。これくらいになると、トビ（鳶）は、死ぬ日を待つか、そうでなければ、約半年にかけて古いクチバシと足の爪を抜いて、新しいクチバシと新しい足の爪、新しい羽が生えるようにする過程を経なければなりません。約半年間の更新期間を経たトビ（鳶）は、完全に新しい姿に変化して、もう</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の寿命をさらに味わうようになるということです。たとえ話ですが、換骨奪胎の更新だけが、経営社会で生き残れるという悟りを語っ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真の祈りの答えを受けた人々の共通した特徴は、更新が上手だったことです。神様が、全てのものをみな準備されたのですが、どのように受けるのでしょうか。更新したぶん、味わうことができるのです。更新ということは、他の見方をすれば、やさしい話のように見えますが、人生の転換点を迎えるほど、重要なのです。私の力でなく、神様の恵みで、その中でも神様の主権を本当に信じれば、更新がはやくなります。神様が私になぜこの問題を与えられたのか、そうしてこそ、更新できるようになります。この時から、神様の時刻表、道しるべ、全部が見えるようになります。そして、実際的な更新が必要です。祝福を味わえないようにする小さいうつわを見つけて壊してしまい、大きいうつわを準備しました。重職者をたくさん立てて、次世代のため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レムナント共同体訓練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作ろうとする理由は、実際にうつわを準備することです。このうつわが準備されるぶん、働きは起きます。今日、決心してください。この世には、福音を持った人は多くいません。それで、神様が私にこの福音を持って、このことをしなさいという人生の転換点に、私を宣教師として送られるのだ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当に福音のために更新するのです。</w:t>
      </w:r>
    </w:p>
    <w:p>
      <w:pPr>
        <w:pStyle w:val="Normal"/>
        <w:ind w:firstLine="200"/>
        <w:rPr/>
      </w:pPr>
      <w:r>
        <w:rPr>
          <w:rFonts w:ascii="ＭＳ ゴシック;MS Gothic" w:hAnsi="ＭＳ ゴシック;MS Gothic" w:cs="ＭＳ ゴシック;MS Gothic" w:eastAsia="ＭＳ ゴシック;MS Gothic"/>
          <w:color w:val="0000FF"/>
          <w:sz w:val="20"/>
          <w:szCs w:val="20"/>
        </w:rPr>
        <w:t>信仰を選択しなさい</w:t>
      </w:r>
      <w:r>
        <w:rPr>
          <w:rFonts w:ascii="ＭＳ ゴシック;MS Gothic" w:hAnsi="ＭＳ ゴシック;MS Gothic" w:cs="ＭＳ ゴシック;MS Gothic" w:eastAsia="ＭＳ ゴシック;MS Gothic"/>
          <w:sz w:val="20"/>
          <w:szCs w:val="20"/>
        </w:rPr>
        <w:t>　何も心配しなくても良いのです。神様は救われた者を捨てず、かならず訪ねてきて、聖霊で働かれます。復活を疑った弟子トマスにも訪ねてきて、脇と手を見せながら、信じないない者にならずに信じる者になりなさいとおっしゃられ、実際的な信仰を回復させてくださいました。そのイエス・キリストの御名を呼ぶ時、すべての答えが来るようになっています。だから、私たちがあえてすることがあるならば、不信仰と戦って、信仰を選択することです。隠れた人の祈りが積もる時、神様の時刻表は成されます。契約を持った者を通して、神の国が宣言される時、暗やみの国は崩れるようになっています。地域、地域ごとに伝道弟子を集める時、主のみ使いを送って、自ら聖霊で働かれるようになっています。このことに私たちを祈りの見張り人、みことばの見張り人、光の見張り人として呼ばれました。それで、伝道者はいつも四つのことを忘れてはいけません。いつも伝道を準備して、教会の立場と個人の立場にしたがって</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の伝道戦略を適応して、正しい弟子訓練ができるように確立させてあげて、同じように再生産する弟子になるように派遣するのです。信仰を持てば、永遠な門が開かれる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pPr>
      <w:r>
        <w:rPr/>
        <w:t>深い泉</w:t>
      </w:r>
      <w:r>
        <w:rPr/>
        <w:t>42</w:t>
      </w:r>
      <w:r>
        <w:rPr/>
        <w:t>号</w:t>
      </w:r>
      <w:r>
        <w:rPr/>
        <w:t>- 3</w:t>
      </w:r>
      <w:r>
        <w:rPr/>
        <w:t>面</w:t>
      </w:r>
      <w:r>
        <w:rPr/>
        <w:t>(</w:t>
      </w:r>
      <w:r>
        <w:rPr/>
        <w:t>横面</w:t>
      </w:r>
      <w:r>
        <w:rPr/>
        <w:t>-</w:t>
      </w:r>
      <w:r>
        <w:rPr/>
        <w:t>答えの泉</w:t>
      </w:r>
      <w:r>
        <w:rPr/>
        <w:t>+</w:t>
      </w:r>
      <w:r>
        <w:rPr/>
        <w:t>週間メッセージ</w:t>
      </w:r>
      <w:r>
        <w:rPr/>
        <w:t>)</w:t>
      </w:r>
    </w:p>
    <w:tbl>
      <w:tblPr>
        <w:tblW w:w="4635" w:type="dxa"/>
        <w:jc w:val="left"/>
        <w:tblInd w:w="-104" w:type="dxa"/>
        <w:tblLayout w:type="fixed"/>
        <w:tblCellMar>
          <w:top w:w="0" w:type="dxa"/>
          <w:left w:w="99" w:type="dxa"/>
          <w:bottom w:w="0" w:type="dxa"/>
          <w:right w:w="99" w:type="dxa"/>
        </w:tblCellMar>
      </w:tblPr>
      <w:tblGrid>
        <w:gridCol w:w="4635"/>
      </w:tblGrid>
      <w:tr>
        <w:trPr>
          <w:trHeight w:val="322"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答えの泉</w:t>
            </w:r>
          </w:p>
        </w:tc>
      </w:tr>
      <w:tr>
        <w:trPr>
          <w:trHeight w:val="1128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なぜヨブへのサタンの攻撃を放っておかれたのでしょう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20-2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は今でも確かに活動しています。しかし、サタンがいくら攻撃をして呪いを持ってきても、神様の子どもは絶対にほろびません。それを分かったので、ヨブはすべての栄光を神様に帰して、救いの確信を持って完全に勝利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日（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が捕えられ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8:1-11)</w:t>
            </w:r>
          </w:p>
          <w:p>
            <w:pPr>
              <w:pStyle w:val="Normal"/>
              <w:rPr/>
            </w:pPr>
            <w:r>
              <w:rPr>
                <w:rFonts w:ascii="ＭＳ ゴシック;MS Gothic" w:hAnsi="ＭＳ ゴシック;MS Gothic" w:cs="ＭＳ ゴシック;MS Gothic" w:eastAsia="ＭＳ ゴシック;MS Gothic"/>
                <w:sz w:val="18"/>
                <w:szCs w:val="18"/>
              </w:rPr>
              <w:t>神様は答えられる前に、先にみことばをくださいました。そして、この預言されたみことばを握った少数を通して働きを成し遂げられました。成就する神様のみことばを心と考えの中に入れることが、信仰生活する正しい方法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日（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成就の中にいる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6-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21)</w:t>
            </w:r>
          </w:p>
          <w:p>
            <w:pPr>
              <w:pStyle w:val="Normal"/>
              <w:rPr/>
            </w:pPr>
            <w:r>
              <w:rPr>
                <w:rFonts w:ascii="ＭＳ ゴシック;MS Gothic" w:hAnsi="ＭＳ ゴシック;MS Gothic" w:cs="ＭＳ ゴシック;MS Gothic" w:eastAsia="ＭＳ ゴシック;MS Gothic"/>
                <w:sz w:val="18"/>
                <w:szCs w:val="18"/>
              </w:rPr>
              <w:t>神様は私たちの関心と願いがどこに向かっているのかを尋ねておられます。私たちが先に弟子とされることを味わって、弟子を探して、未来に起きる次世代と重職者を通した伝道回復、ワンネス共同体を通した宣教回復の祝福を見上げながら今日を準備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木</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時祝福を味わお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ザヤ</w:t>
            </w:r>
            <w:r>
              <w:rPr>
                <w:rFonts w:eastAsia="ＭＳ ゴシック;MS Gothic" w:cs="ＭＳ ゴシック;MS Gothic" w:ascii="ＭＳ ゴシック;MS Gothic" w:hAnsi="ＭＳ ゴシック;MS Gothic"/>
                <w:sz w:val="18"/>
                <w:szCs w:val="18"/>
              </w:rPr>
              <w:t>62:6-10)</w:t>
            </w:r>
          </w:p>
          <w:p>
            <w:pPr>
              <w:pStyle w:val="Normal"/>
              <w:rPr/>
            </w:pPr>
            <w:r>
              <w:rPr>
                <w:rFonts w:ascii="ＭＳ ゴシック;MS Gothic" w:hAnsi="ＭＳ ゴシック;MS Gothic" w:cs="ＭＳ ゴシック;MS Gothic" w:eastAsia="ＭＳ ゴシック;MS Gothic"/>
                <w:sz w:val="18"/>
                <w:szCs w:val="18"/>
              </w:rPr>
              <w:t>神様は私とともにおられます。福音にあって深い祈りを回復すれば、神様から与えられる力を得るようになります。この力の中から全てのものが出てくる時、家庭、教会、現場が生き返って、すべての葛藤と問題と危機は更新と土台の機会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金</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唯一性を見出して味わお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サムエル</w:t>
            </w:r>
            <w:r>
              <w:rPr>
                <w:rFonts w:eastAsia="ＭＳ ゴシック;MS Gothic" w:cs="ＭＳ ゴシック;MS Gothic" w:ascii="ＭＳ ゴシック;MS Gothic" w:hAnsi="ＭＳ ゴシック;MS Gothic"/>
                <w:sz w:val="18"/>
                <w:szCs w:val="18"/>
              </w:rPr>
              <w:t>17:31-40)</w:t>
            </w:r>
          </w:p>
          <w:p>
            <w:pPr>
              <w:pStyle w:val="Normal"/>
              <w:rPr/>
            </w:pPr>
            <w:r>
              <w:rPr>
                <w:rFonts w:ascii="ＭＳ ゴシック;MS Gothic" w:hAnsi="ＭＳ ゴシック;MS Gothic" w:cs="ＭＳ ゴシック;MS Gothic" w:eastAsia="ＭＳ ゴシック;MS Gothic"/>
                <w:sz w:val="18"/>
                <w:szCs w:val="18"/>
              </w:rPr>
              <w:t>福音を持った伝道者は、すでに準備されている唯一性の答えを受けるしかありません。祈りながら、今していることの中で最善を尽くせば</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中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の中に、唯一性を通して世界を生かして、既成世代を生かして、教会と次世代の土台になるよう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越え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マタイ</w:t>
            </w:r>
            <w:r>
              <w:rPr>
                <w:rFonts w:eastAsia="ＭＳ ゴシック;MS Gothic" w:cs="ＭＳ ゴシック;MS Gothic" w:ascii="ＭＳ ゴシック;MS Gothic" w:hAnsi="ＭＳ ゴシック;MS Gothic"/>
                <w:sz w:val="18"/>
                <w:szCs w:val="18"/>
              </w:rPr>
              <w:t>28:16-2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私たちには人生の重要な本論が残っています。それで、私だけの伝道を準備しながら、みことば成就と祈り答えを味わって、隠された弟子を捜し出す答えを味わわなければなりません。神様の最高の関心がまさにここにあって、私がまさにその主役です。</w:t>
            </w:r>
          </w:p>
        </w:tc>
      </w:tr>
      <w:tr>
        <w:trPr>
          <w:trHeight w:val="34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FF"/>
                <w:sz w:val="20"/>
                <w:szCs w:val="20"/>
              </w:rPr>
              <w:t>週間メッセージ</w:t>
            </w:r>
          </w:p>
        </w:tc>
      </w:tr>
      <w:tr>
        <w:trPr>
          <w:trHeight w:val="207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産業宣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の弟子を集める重職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9:10,1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伝 道 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葛藤</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理念と思想をどのように福音</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目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ステル</w:t>
            </w:r>
            <w:r>
              <w:rPr>
                <w:rFonts w:eastAsia="ＭＳ ゴシック;MS Gothic" w:cs="ＭＳ ゴシック;MS Gothic" w:ascii="ＭＳ ゴシック;MS Gothic" w:hAnsi="ＭＳ ゴシック;MS Gothic"/>
                <w:sz w:val="20"/>
                <w:szCs w:val="20"/>
              </w:rPr>
              <w:t>4:1-14)</w:t>
            </w:r>
          </w:p>
          <w:p>
            <w:pPr>
              <w:pStyle w:val="Normal"/>
              <w:rPr/>
            </w:pPr>
            <w:r>
              <w:rPr>
                <w:rFonts w:ascii="ＭＳ ゴシック;MS Gothic" w:hAnsi="ＭＳ ゴシック;MS Gothic" w:cs="ＭＳ ゴシック;MS Gothic" w:eastAsia="ＭＳ ゴシック;MS Gothic"/>
                <w:sz w:val="20"/>
                <w:szCs w:val="20"/>
              </w:rPr>
              <w:t>核心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生のターニングポイントを見つけた</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16:6-10)</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聖日</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疑うトマスに現れられたキリス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20:24-31)</w:t>
            </w:r>
          </w:p>
          <w:p>
            <w:pPr>
              <w:pStyle w:val="Normal"/>
              <w:rPr/>
            </w:pPr>
            <w:r>
              <w:rPr>
                <w:rFonts w:ascii="ＭＳ ゴシック;MS Gothic" w:hAnsi="ＭＳ ゴシック;MS Gothic" w:cs="ＭＳ ゴシック;MS Gothic" w:eastAsia="ＭＳ ゴシック;MS Gothic"/>
                <w:sz w:val="20"/>
                <w:szCs w:val="20"/>
              </w:rPr>
              <w:t>聖日</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世の中と神様の国と時刻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使</w:t>
            </w:r>
            <w:r>
              <w:rPr>
                <w:rFonts w:eastAsia="ＭＳ ゴシック;MS Gothic" w:cs="ＭＳ ゴシック;MS Gothic" w:ascii="ＭＳ ゴシック;MS Gothic" w:hAnsi="ＭＳ ゴシック;MS Gothic"/>
                <w:sz w:val="20"/>
                <w:szCs w:val="20"/>
              </w:rPr>
              <w:t>9:1 -15)</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 4</w:t>
      </w:r>
      <w:r>
        <w:rPr>
          <w:rFonts w:ascii="ＭＳ ゴシック;MS Gothic" w:hAnsi="ＭＳ ゴシック;MS Gothic" w:cs="ＭＳ ゴシック;MS Gothic" w:eastAsia="ＭＳ ゴシック;MS Gothic"/>
          <w:sz w:val="20"/>
          <w:szCs w:val="20"/>
        </w:rPr>
        <w:t>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color w:val="FF3399"/>
          <w:sz w:val="28"/>
          <w:szCs w:val="28"/>
        </w:rPr>
      </w:pPr>
      <w:r>
        <w:rPr>
          <w:rFonts w:ascii="ＭＳ ゴシック;MS Gothic" w:hAnsi="ＭＳ ゴシック;MS Gothic" w:cs="ＭＳ ゴシック;MS Gothic" w:eastAsia="ＭＳ ゴシック;MS Gothic"/>
          <w:color w:val="FF3399"/>
          <w:sz w:val="28"/>
          <w:szCs w:val="28"/>
        </w:rPr>
        <w:t>心の中に詩が流れる人</w:t>
      </w:r>
    </w:p>
    <w:p>
      <w:pPr>
        <w:pStyle w:val="Normal"/>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心の中に詩があって、歌になって流れる人々がリーダーになれ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世はもう少し生きる喜びがある世の中になるで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私はオバマを注目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白人、黒人の間にある偏見の陰の中で、深刻なアイデンティティーの混乱を経ながらも、微笑を失わなかった文学少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耐えがたい孤独さを勝ち抜くことができなくて、時には壊れてみたけれど、結局、彼は大胆な希望で立ち上が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このごろ、とても多くの話しが聞こえ、今は耳にたこになりそうなオバマの話、またするのかと言うかもしれませんが、立ち上がって一言さらに補うしかない理由は、メディアが照らす彼の冷徹で理智的な目の光の向こう側に、限りなく流れる感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に戻って、くつしたを投げ捨てる小さい利己主義の後に、弱者を理解する大きくて深い憐憫を、詩のように含んでいる彼の感性が、私の心をとらえたた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潔で強靭な彼の演説の深いところには、政治的野望をやんわりとかばう感性が出ていて、より一層、力を与え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はできる。</w:t>
      </w:r>
      <w:r>
        <w:rPr>
          <w:rFonts w:eastAsia="ＭＳ ゴシック;MS Gothic"/>
          <w:sz w:val="20"/>
          <w:szCs w:val="20"/>
        </w:rPr>
        <w:t>‘</w:t>
      </w:r>
      <w:r>
        <w:rPr>
          <w:rFonts w:eastAsia="ＭＳ ゴシック;MS Gothic"/>
          <w:sz w:val="20"/>
          <w:szCs w:val="20"/>
        </w:rPr>
        <w:t>Yes,we can.'</w:t>
      </w:r>
      <w:r>
        <w:rPr>
          <w:rFonts w:ascii="ＭＳ ゴシック;MS Gothic" w:hAnsi="ＭＳ ゴシック;MS Gothic" w:cs="ＭＳ ゴシック;MS Gothic" w:eastAsia="ＭＳ ゴシック;MS Gothic"/>
          <w:sz w:val="20"/>
          <w:szCs w:val="20"/>
        </w:rPr>
        <w:t>－これはリーダーの平凡なスローガン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そのスローガンの中に、自分だけが知って体験した個人のストーリーがある時、はじめてそのスローガンは、創造力を持ち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性がない情熱に捕われたリーダーに会えば、人々は恐れをな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知性が欠如した情熱だけで説得力を持つことは大変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感性と知性は、だいたい文学から始ま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学が大統領オバマを育てたと話す人々の理由が、まさにここに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驚くべきことに、聖書はすでに三千年前に、美しい感性と知性を背負った一人の文学少年が、歴史を風靡する王になったという話を聞かせてくれ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スラエルの羊飼い少年ダビデは、エルサレム東方の美しいベツレヘムの山奥で、幼いときにはずっと羊を飼いながら、心の中に含まれている美しい詩を琴と竪琴で歌っていました。</w:t>
      </w:r>
    </w:p>
    <w:p>
      <w:pPr>
        <w:pStyle w:val="Normal"/>
        <w:rPr/>
      </w:pPr>
      <w:r>
        <w:rPr>
          <w:rFonts w:ascii="ＭＳ ゴシック;MS Gothic" w:hAnsi="ＭＳ ゴシック;MS Gothic" w:cs="ＭＳ ゴシック;MS Gothic" w:eastAsia="ＭＳ ゴシック;MS Gothic"/>
          <w:sz w:val="20"/>
          <w:szCs w:val="20"/>
        </w:rPr>
        <w:t>神様が力強くて壮大な彼の七人の兄を選ばれず、弱いが美しいダビデを召して、イスラエルの王として油を注いで立てられた理由は、おそらく彼の心の中に流れる愛とあわれみと賛美のためではないでしょうか</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羊の群れを虎視耽々と狙う猛獣の口を裂いてしまうほどのたくましさは、弱者に対する熱い愛とあわれみから出てくる情熱の力だった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熱情の中に感性と知性が流れるリーダーに会えば、私たちは感動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の中に捨てられた美しいものを大切に集めて、夢として構成する心は、暖かい感性だけがやり遂げられる力です。</w:t>
      </w:r>
    </w:p>
    <w:p>
      <w:pPr>
        <w:pStyle w:val="Normal"/>
        <w:rPr/>
      </w:pPr>
      <w:r>
        <w:rPr>
          <w:rFonts w:ascii="ＭＳ ゴシック;MS Gothic" w:hAnsi="ＭＳ ゴシック;MS Gothic" w:cs="ＭＳ ゴシック;MS Gothic" w:eastAsia="ＭＳ ゴシック;MS Gothic"/>
          <w:sz w:val="20"/>
          <w:szCs w:val="20"/>
        </w:rPr>
        <w:t>そこに知性が補ったオバマの情熱は、それゆえ人々の心を魅惑させるのに十分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ハワイの痩せ細った少年オバマと、田舎の羊飼い少年ダビデとは、明確に違うことが一つ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はまさに霊性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性にだけ力付けられれば、やや傲慢と偏見に捕わ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面、感性にだけ優れていれば、自己憐憫に陥って、深い奈落に落ちてさ迷うよ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感性と知性を集めて、美しい情熱でこの世を変えられる偉大な力は、神様から来る霊性の支配下にある時だけ、可能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霊性が欠如すれば、調節能力を失うから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なら、私たちはみんなで一緒に、オバマにこういうスローガンを提案してみればどうでしょう。</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Yes,we can.......In Jesus Chris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です。私たちはでき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にあって</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随筆家、イエスサラン教会　牧師夫人キム・ユス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6:00Z</dcterms:created>
  <dc:creator>Chikako</dc:creator>
  <dc:description/>
  <cp:keywords/>
  <dc:language>en-US</dc:language>
  <cp:lastModifiedBy>Chikako</cp:lastModifiedBy>
  <dcterms:modified xsi:type="dcterms:W3CDTF">2008-11-17T14:16:00Z</dcterms:modified>
  <cp:revision>2</cp:revision>
  <dc:subject/>
  <dc:title/>
</cp:coreProperties>
</file>