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43180</wp:posOffset>
            </wp:positionH>
            <wp:positionV relativeFrom="paragraph">
              <wp:posOffset>-51435</wp:posOffset>
            </wp:positionV>
            <wp:extent cx="616140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6161405" cy="1212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drawing>
          <wp:anchor behindDoc="0" distT="0" distB="0" distL="114935" distR="114935" simplePos="0" locked="0" layoutInCell="0" allowOverlap="1" relativeHeight="25">
            <wp:simplePos x="0" y="0"/>
            <wp:positionH relativeFrom="column">
              <wp:posOffset>4775200</wp:posOffset>
            </wp:positionH>
            <wp:positionV relativeFrom="paragraph">
              <wp:posOffset>4445</wp:posOffset>
            </wp:positionV>
            <wp:extent cx="553720" cy="360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01" r="-65" b="-101"/>
                    <a:stretch>
                      <a:fillRect/>
                    </a:stretch>
                  </pic:blipFill>
                  <pic:spPr bwMode="auto">
                    <a:xfrm>
                      <a:off x="0" y="0"/>
                      <a:ext cx="553720" cy="360680"/>
                    </a:xfrm>
                    <a:prstGeom prst="rect">
                      <a:avLst/>
                    </a:prstGeom>
                  </pic:spPr>
                </pic:pic>
              </a:graphicData>
            </a:graphic>
          </wp:anchor>
        </w:drawing>
      </w: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c00000" stroked="f" o:allowincell="f" style="position:absolute;margin-left:286.05pt;margin-top:6.05pt;width:97.55pt;height:45.65pt;mso-wrap-style:none;v-text-anchor:middle" type="_x0000_t136">
            <v:path textpathok="t"/>
            <v:textpath on="t" fitshape="t" string="苦しみ" style="font-family:&quot;HGS創英角ｺﾞｼｯｸUB&quot;;font-size:12pt"/>
            <v:fill o:detectmouseclick="t" type="solid" color2="#3fffff"/>
            <v:stroke color="#3465a4" joinstyle="round" endcap="flat"/>
            <w10:wrap type="none"/>
          </v:shape>
        </w:pict>
        <w:pict>
          <v:shape id="shape_0" fillcolor="#7f7f7f" stroked="f" o:allowincell="f" style="position:absolute;margin-left:25.6pt;margin-top:11.6pt;width:251.2pt;height:40.1pt;mso-wrap-style:none;v-text-anchor:middle" type="_x0000_t136">
            <v:path textpathok="t"/>
            <v:textpath on="t" fitshape="t" string="あなたが人には見せない" style="font-family:&quot;ＭＳ ゴシック&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e36c0a" stroked="f" o:allowincell="f" style="position:absolute;margin-left:106.65pt;margin-top:4.2pt;width:164pt;height:36.9pt;mso-wrap-style:none;v-text-anchor:middle" type="_x0000_t136">
            <v:path textpathok="t"/>
            <v:textpath on="t" fitshape="t" string="解決する道" style="font-family:&quot;ＭＳ ゴシック&quot;;font-size:12pt"/>
            <v:fill o:detectmouseclick="t" type="solid" color2="#1c93f5"/>
            <v:stroke color="#3465a4" joinstyle="round" endcap="flat"/>
            <w10:wrap type="none"/>
          </v:shape>
        </w:pict>
        <w:pict>
          <v:shape id="shape_0" fillcolor="#7f7f7f" stroked="f" o:allowincell="f" style="position:absolute;margin-left:282.4pt;margin-top:12.5pt;width:137.15pt;height:28.6pt;mso-wrap-style:none;v-text-anchor:middle" type="_x0000_t136">
            <v:path textpathok="t"/>
            <v:textpath on="t" fitshape="t" string="があります" style="font-family:&quot;ＭＳ ゴシック&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10"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12"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color w:val="C00000"/>
          <w:sz w:val="24"/>
          <w:szCs w:val="24"/>
          <w:lang w:val="en-US" w:eastAsia="en-US"/>
        </w:rPr>
        <w:t>だれにでも、人には見せずに持っている苦しみがあります　</w:t>
      </w:r>
      <w:r>
        <w:rPr>
          <w:rFonts w:ascii="ＭＳ ゴシック;MS Gothic" w:hAnsi="ＭＳ ゴシック;MS Gothic" w:cs="ＭＳ ゴシック;MS Gothic" w:eastAsia="ＭＳ ゴシック;MS Gothic"/>
          <w:sz w:val="20"/>
          <w:szCs w:val="20"/>
          <w:lang w:val="en-US" w:eastAsia="en-US"/>
        </w:rPr>
        <w:t>「愛してる私の娘、お前一人でおいて行くことを本当にごめん。お前が金持ちのパパから生まれたらずっと良かったのに」</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アメリカのニューヨークで他の人には分からない経済問題で苦しんだ経済人キム・ヨンホ</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さん夫婦は娘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ドルと遺書一通を残して自殺しました。「同じ年齢の人のような平凡な生活ができない自分に対する喪失感と、頂上に上がる前に持っていた期待値と頂上に上がった後に感じるギャップとさびしさ、私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間、一睡もすることができなかった」</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フランスの自宅で自殺した韓国の世界的なトップモデル、キム･ダウル</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の残した人には見せなかった苦しみの跡です。「私の夢は出て行くこと、私のとてもはかない夢…私は道に迷ったの。私自身を見つけることができるのでしょうか？」</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に自殺したファッション界のニンフ、ルスラナ・コルシュノ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が残した文です。「</w:t>
      </w:r>
      <w:r>
        <w:rPr>
          <w:rFonts w:eastAsia="ＭＳ ゴシック;MS Gothic" w:cs="ＭＳ ゴシック;MS Gothic" w:ascii="ＭＳ ゴシック;MS Gothic" w:hAnsi="ＭＳ ゴシック;MS Gothic"/>
          <w:sz w:val="20"/>
          <w:szCs w:val="20"/>
          <w:lang w:val="en-US" w:eastAsia="en-US"/>
        </w:rPr>
        <w:t xml:space="preserve">Depression…… </w:t>
      </w:r>
      <w:r>
        <w:rPr>
          <w:rFonts w:ascii="ＭＳ ゴシック;MS Gothic" w:hAnsi="ＭＳ ゴシック;MS Gothic" w:cs="ＭＳ ゴシック;MS Gothic" w:eastAsia="ＭＳ ゴシック;MS Gothic"/>
          <w:sz w:val="20"/>
          <w:szCs w:val="20"/>
          <w:lang w:val="en-US" w:eastAsia="en-US"/>
        </w:rPr>
        <w:t>悪いことはしていません。でも、どうしてなのでしょう？」</w:t>
      </w: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に自殺した世界的な俳優レスリー・チャンが残した文です。「今、私の魂はフィラメントが切れた電球のように孤独で暗い」</w:t>
      </w:r>
      <w:r>
        <w:rPr>
          <w:rFonts w:eastAsia="ＭＳ ゴシック;MS Gothic" w:cs="ＭＳ ゴシック;MS Gothic" w:ascii="ＭＳ ゴシック;MS Gothic" w:hAnsi="ＭＳ ゴシック;MS Gothic"/>
          <w:sz w:val="20"/>
          <w:szCs w:val="20"/>
          <w:lang w:val="en-US" w:eastAsia="en-US"/>
        </w:rPr>
        <w:t>1961</w:t>
      </w:r>
      <w:r>
        <w:rPr>
          <w:rFonts w:ascii="ＭＳ ゴシック;MS Gothic" w:hAnsi="ＭＳ ゴシック;MS Gothic" w:cs="ＭＳ ゴシック;MS Gothic" w:eastAsia="ＭＳ ゴシック;MS Gothic"/>
          <w:sz w:val="20"/>
          <w:szCs w:val="20"/>
          <w:lang w:val="en-US" w:eastAsia="en-US"/>
        </w:rPr>
        <w:t>年に猟銃で自殺したアーネスト・ヘミングウェーが残した遺書です。「私はひとりの女性が持つことができるすべてのものを持ちました。ところが、なぜでしょうか？私はあまりにもむなしくて不幸です。明らかな理由を見つけることはできないのですが、私は不幸だと感じています。私の人生は季節が過ぎてゲートを閉ざした海水浴場のようです」</w:t>
      </w:r>
      <w:r>
        <w:rPr>
          <w:rFonts w:eastAsia="ＭＳ ゴシック;MS Gothic" w:cs="ＭＳ ゴシック;MS Gothic" w:ascii="ＭＳ ゴシック;MS Gothic" w:hAnsi="ＭＳ ゴシック;MS Gothic"/>
          <w:sz w:val="20"/>
          <w:szCs w:val="20"/>
          <w:lang w:val="en-US" w:eastAsia="en-US"/>
        </w:rPr>
        <w:t>1962</w:t>
      </w:r>
      <w:r>
        <w:rPr>
          <w:rFonts w:ascii="ＭＳ ゴシック;MS Gothic" w:hAnsi="ＭＳ ゴシック;MS Gothic" w:cs="ＭＳ ゴシック;MS Gothic" w:eastAsia="ＭＳ ゴシック;MS Gothic"/>
          <w:sz w:val="20"/>
          <w:szCs w:val="20"/>
          <w:lang w:val="en-US" w:eastAsia="en-US"/>
        </w:rPr>
        <w:t>年に死亡したマリリン・モンローが残した文です。</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 xml:space="preserve">専門家の見えない苦しみ </w:t>
      </w:r>
      <w:r>
        <w:rPr>
          <w:rFonts w:eastAsia="ＭＳ ゴシック;MS Gothic" w:cs="ＭＳ ゴシック;MS Gothic" w:ascii="ＭＳ ゴシック;MS Gothic" w:hAnsi="ＭＳ ゴシック;MS Gothic"/>
          <w:color w:val="C00000"/>
          <w:sz w:val="24"/>
          <w:szCs w:val="24"/>
          <w:lang w:val="en-US" w:eastAsia="en-US"/>
        </w:rPr>
        <w:t xml:space="preserve">- </w:t>
      </w:r>
      <w:r>
        <w:rPr>
          <w:rFonts w:ascii="ＭＳ ゴシック;MS Gothic" w:hAnsi="ＭＳ ゴシック;MS Gothic" w:cs="ＭＳ ゴシック;MS Gothic" w:eastAsia="ＭＳ ゴシック;MS Gothic"/>
          <w:color w:val="C00000"/>
          <w:sz w:val="24"/>
          <w:szCs w:val="24"/>
          <w:lang w:val="en-US" w:eastAsia="en-US"/>
        </w:rPr>
        <w:t>創造と締め切りの恐怖　</w:t>
      </w:r>
      <w:r>
        <w:rPr>
          <w:rFonts w:ascii="ＭＳ ゴシック;MS Gothic" w:hAnsi="ＭＳ ゴシック;MS Gothic" w:cs="ＭＳ ゴシック;MS Gothic" w:eastAsia="ＭＳ ゴシック;MS Gothic"/>
          <w:sz w:val="20"/>
          <w:szCs w:val="20"/>
          <w:lang w:val="en-US" w:eastAsia="en-US"/>
        </w:rPr>
        <w:t>あるとき、専門編集デザイナーから自分たちの世界で経験している創造と締め切りの苦しみについての手紙が届きました。「仕事に対する時間の余裕がほとんどない分野なので、昼も夜もなく、会社との約束を守るために身と精神を酷使しています。二日間、徹夜してとても疲れて寝ようとしても、よく眠ることができなく、くたびれてはいるので、やっとうとうとするころにメールがやって来ます。『ここを少しだけ修正してください』もちろん、その仕事をしている人も何日も目の下のくまが目立つようになるほど眠れないということです。依頼者の『ここを少しだけ』というのは、仕事をしている人には何時間かはある作業です。たまに一度あるというのではなく、ほとんど毎日がこのような生活です。アイデアが浮ばないと、頭が真っ白になってしまいます。締め切り時間は迫って来ているのに、とうていアイデアが浮んで来ないときは、率直に同じような資料をうまく引っ張って来て書き写すとかまでして、危機を越えるようにしますが、すぐデザイナーとしての自尊心の前に、惨めでやや苦い姿を感じたりします。それさえもできず、書き写すこともなくて、まったく行き詰まる時は、私の心の底にあっ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5pt;margin-top:-2.8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sz w:val="20"/>
          <w:szCs w:val="20"/>
          <w:lang w:val="en-US" w:eastAsia="en-US"/>
        </w:rPr>
        <w:t>潜在意識の影の部分がまっ黒く起きあがってきたりします。そうしたら、私も知らない間に、インターネットショッピングのウィンドウを開いて、あれこれショッピングをしたり、</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部作ミニシリーズをはじめから最後までずっと見たりします。片手にはペンマウスを持って、もう片手にはピザやお菓子、コーヒーなどの刺激的な食べ物を持っています。食事もコンピューターの前でしたり、まったく食べないこともたくさんあります。それとともに、暴食をしてしまっ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も増えてしまった悲しい私の姿と対面するようになります。神経異常になって、手が震えたり、麻痺したり、たまには視神経が異常になって、目の前がクルクルするように見えることもあります。</w:t>
      </w:r>
    </w:p>
    <w:p>
      <w:pPr>
        <w:pStyle w:val="Normal"/>
        <w:spacing w:lineRule="exact" w:line="34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377190</wp:posOffset>
            </wp:positionH>
            <wp:positionV relativeFrom="paragraph">
              <wp:posOffset>2336800</wp:posOffset>
            </wp:positionV>
            <wp:extent cx="6910705" cy="37903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6910705" cy="37903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職場では女、男、上司、部下職員、区別なくタバコも一緒に吸って、一か月の締め切りのときは狂ったようにお酒を飲んで、改定版を出すのもとても難しいと分かっているから、お互いに理解してくれています。創造と締め切りの苦しみがあまりにひどくなるときは、付き合っている間ではないのにモテルへ行って一緒に寝るチームもあります。それでもだめなときはマリファナや麻薬に手をつける人々までもいます。これは変な会社の話ではなく、私が経験して見て来た一般的なデザイン会社と芸術家たちの姿です。そのように専門家たちは話せない隠れた苦痛を持って生きて行っています」</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人には見せない苦しみ、だれも言ってくれない解放の道</w:t>
      </w:r>
      <w:r>
        <w:rPr>
          <w:rFonts w:ascii="ＭＳ ゴシック;MS Gothic" w:hAnsi="ＭＳ ゴシック;MS Gothic" w:cs="ＭＳ ゴシック;MS Gothic" w:eastAsia="ＭＳ ゴシック;MS Gothic"/>
          <w:sz w:val="20"/>
          <w:szCs w:val="20"/>
          <w:lang w:val="en-US" w:eastAsia="en-US"/>
        </w:rPr>
        <w:t>　神様のみことばである聖書は、元々の人間には人に見せないような苦しみはなかったと確かに言われています。神様が世を創造されたとき、魚は水の中で、鳥は空中で、木は地の中に根をおろして生きるようにされました。そして、人間は神様のかたちとして、神様とともにまことの幸せを楽しむ存在として創造されました。ところが、エデンの園で最初の人間であるアダムとエバは、サタンのうそにだまされて神様との約束を破って神様を離れるようになりました。この時から人間はサタンがもたらした運命とさだめに縛られて霊的な苦しみと偶像崇拝の問題、精神問題、肉体の問題、家庭と子どもの問題、来世</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地獄</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問題に苦しんで不幸な人生を送るようになりました。人間が神様を離れてから後に訪れた問題、サタンの手に掌握されて苦しみ始めた問題が、すなわち霊的問題であり原罪です。私はなんの間違いもしていないのに、家庭にくり返してやってくる問題が霊的問題で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sz w:val="18"/>
          <w:szCs w:val="18"/>
          <w:lang w:val="en-US" w:eastAsia="en-US"/>
        </w:rPr>
        <w:t>(Satan)</w:t>
      </w:r>
      <w:r>
        <w:rPr>
          <w:rFonts w:ascii="ＭＳ ゴシック;MS Gothic" w:hAnsi="ＭＳ ゴシック;MS Gothic" w:cs="ＭＳ ゴシック;MS Gothic" w:eastAsia="ＭＳ ゴシック;MS Gothic"/>
          <w:sz w:val="20"/>
          <w:szCs w:val="20"/>
          <w:lang w:val="en-US" w:eastAsia="en-US"/>
        </w:rPr>
        <w:t>は、人間の目には見えない霊的存在です。サタンという言葉は、敵対する者という意味で、サタンのギリシア語の単語である悪魔は分離する者という意味です。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は、神様に敵対して天から追い出された存在で、人々が神様に敵対するようにさせ、人々の間を裂いて人間関係を破壊させます。サタンの子分のことを悪霊、惑わす霊、汚れた霊と言います。聖書はこのサタンが偽りの父で、滅ぼす者だと確かに明らかにしています。人間はこのサタンの権威に勝つことができないから、神様はこの問題を解決するためにイエス・キリストをこの世に送ってくださいました。イエス・キリストは神様に会う道になられました</w:t>
      </w:r>
      <w:r>
        <w:rPr>
          <w:rFonts w:eastAsia="ＭＳ ゴシック;MS Gothic" w:cs="ＭＳ ゴシック;MS Gothic" w:ascii="ＭＳ ゴシック;MS Gothic" w:hAnsi="ＭＳ ゴシック;MS Gothic"/>
          <w:spacing w:val="-14"/>
          <w:sz w:val="18"/>
          <w:szCs w:val="18"/>
          <w:lang w:val="en-US" w:eastAsia="en-US"/>
        </w:rPr>
        <w:t>(</w:t>
      </w:r>
      <w:r>
        <w:rPr>
          <w:rFonts w:ascii="ＭＳ ゴシック;MS Gothic" w:hAnsi="ＭＳ ゴシック;MS Gothic" w:cs="ＭＳ ゴシック;MS Gothic" w:eastAsia="ＭＳ ゴシック;MS Gothic"/>
          <w:spacing w:val="-14"/>
          <w:sz w:val="18"/>
          <w:szCs w:val="18"/>
          <w:lang w:val="en-US" w:eastAsia="en-US"/>
        </w:rPr>
        <w:t>ヨハネの福音書</w:t>
      </w:r>
      <w:r>
        <w:rPr>
          <w:rFonts w:eastAsia="ＭＳ ゴシック;MS Gothic" w:cs="ＭＳ ゴシック;MS Gothic" w:ascii="ＭＳ ゴシック;MS Gothic" w:hAnsi="ＭＳ ゴシック;MS Gothic"/>
          <w:spacing w:val="-14"/>
          <w:sz w:val="18"/>
          <w:szCs w:val="18"/>
          <w:lang w:val="en-US" w:eastAsia="en-US"/>
        </w:rPr>
        <w:t>14:</w:t>
      </w:r>
      <w:r>
        <w:rPr>
          <w:rFonts w:eastAsia="ＭＳ ゴシック;MS Gothic" w:cs="ＭＳ ゴシック;MS Gothic" w:ascii="ＭＳ ゴシック;MS Gothic" w:hAnsi="ＭＳ ゴシック;MS Gothic"/>
          <w:spacing w:val="-14"/>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すべての罪とのろい、運命から解放される道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つかまって奴隷のようになっている者を解放する道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20"/>
          <w:szCs w:val="20"/>
          <w:lang w:val="en-US" w:eastAsia="en-US"/>
        </w:rPr>
        <w:t>。だれでもイエス・キリストを信じて受け入れるとき、神様の子どもになります。ただちにサタンの手から解放されて、霊的問題から来る他の人には見せない苦しみから解放される生活を送るようになるのです。</w:t>
      </w:r>
    </w:p>
    <w:p>
      <w:pPr>
        <w:pStyle w:val="Normal"/>
        <w:spacing w:lineRule="exact" w:line="340"/>
        <w:rPr/>
      </w:pPr>
      <w:r>
        <w:rPr>
          <w:rFonts w:ascii="ＭＳ ゴシック;MS Gothic" w:hAnsi="ＭＳ ゴシック;MS Gothic" w:cs="ＭＳ ゴシック;MS Gothic" w:eastAsia="ＭＳ ゴシック;MS Gothic"/>
          <w:color w:val="FF0066"/>
          <w:szCs w:val="21"/>
          <w:lang w:val="en-US" w:eastAsia="en-US"/>
        </w:rPr>
        <w:t>主イエスを信じれば救われます。あなたは大切な人です。</w:t>
      </w:r>
    </w:p>
    <w:p>
      <w:pPr>
        <w:pStyle w:val="Normal"/>
        <w:spacing w:lineRule="exact" w:line="340"/>
        <w:rPr>
          <w:rFonts w:ascii="ＭＳ ゴシック;MS Gothic" w:hAnsi="ＭＳ ゴシック;MS Gothic" w:eastAsia="ＭＳ ゴシック;MS Gothic" w:cs="ＭＳ ゴシック;MS Gothic"/>
          <w:color w:val="FF0066"/>
          <w:sz w:val="20"/>
          <w:szCs w:val="20"/>
          <w:lang w:val="en-US" w:eastAsia="en-US"/>
        </w:rPr>
      </w:pPr>
      <w:r>
        <w:rPr>
          <w:rFonts w:eastAsia="ＭＳ ゴシック;MS Gothic" w:cs="ＭＳ ゴシック;MS Gothic" w:ascii="ＭＳ ゴシック;MS Gothic" w:hAnsi="ＭＳ ゴシック;MS Gothic"/>
          <w:color w:val="FF0066"/>
          <w:sz w:val="20"/>
          <w:szCs w:val="20"/>
          <w:lang w:val="en-US" w:eastAsia="en-US"/>
        </w:rPr>
        <w:drawing>
          <wp:anchor behindDoc="1" distT="0" distB="0" distL="114935" distR="114935" simplePos="0" locked="0" layoutInCell="0" allowOverlap="1" relativeHeight="8">
            <wp:simplePos x="0" y="0"/>
            <wp:positionH relativeFrom="column">
              <wp:posOffset>1850390</wp:posOffset>
            </wp:positionH>
            <wp:positionV relativeFrom="paragraph">
              <wp:posOffset>76200</wp:posOffset>
            </wp:positionV>
            <wp:extent cx="1260475" cy="2596515"/>
            <wp:effectExtent l="0" t="0" r="0" b="0"/>
            <wp:wrapTight wrapText="bothSides">
              <wp:wrapPolygon edited="0">
                <wp:start x="6844" y="340"/>
                <wp:lineTo x="6421" y="340"/>
                <wp:lineTo x="5925" y="717"/>
                <wp:lineTo x="5998" y="922"/>
                <wp:lineTo x="7057" y="1436"/>
                <wp:lineTo x="7125" y="1504"/>
                <wp:lineTo x="9597" y="1983"/>
                <wp:lineTo x="9879" y="1983"/>
                <wp:lineTo x="8822" y="3078"/>
                <wp:lineTo x="7551" y="3318"/>
                <wp:lineTo x="6280" y="3626"/>
                <wp:lineTo x="5716" y="3865"/>
                <wp:lineTo x="5150" y="4174"/>
                <wp:lineTo x="4372" y="4722"/>
                <wp:lineTo x="3880" y="5270"/>
                <wp:lineTo x="2397" y="5817"/>
                <wp:lineTo x="1974" y="6057"/>
                <wp:lineTo x="1974" y="6468"/>
                <wp:lineTo x="3456" y="6912"/>
                <wp:lineTo x="6562" y="7460"/>
                <wp:lineTo x="6703" y="7905"/>
                <wp:lineTo x="8256" y="8008"/>
                <wp:lineTo x="13903" y="8008"/>
                <wp:lineTo x="14325" y="9104"/>
                <wp:lineTo x="14749" y="9651"/>
                <wp:lineTo x="16445" y="11294"/>
                <wp:lineTo x="16727" y="11842"/>
                <wp:lineTo x="17079" y="12390"/>
                <wp:lineTo x="17361" y="12937"/>
                <wp:lineTo x="17716" y="14033"/>
                <wp:lineTo x="17716" y="16771"/>
                <wp:lineTo x="17361" y="17319"/>
                <wp:lineTo x="17079" y="18517"/>
                <wp:lineTo x="16656" y="19510"/>
                <wp:lineTo x="16586" y="20058"/>
                <wp:lineTo x="14892" y="20913"/>
                <wp:lineTo x="14822" y="21016"/>
                <wp:lineTo x="15104" y="21153"/>
                <wp:lineTo x="15104" y="21187"/>
                <wp:lineTo x="15597" y="21290"/>
                <wp:lineTo x="15879" y="21290"/>
                <wp:lineTo x="18350" y="21290"/>
                <wp:lineTo x="18631" y="21290"/>
                <wp:lineTo x="18985" y="21221"/>
                <wp:lineTo x="19057" y="21085"/>
                <wp:lineTo x="18843" y="20913"/>
                <wp:lineTo x="18209" y="20605"/>
                <wp:lineTo x="17857" y="20058"/>
                <wp:lineTo x="18139" y="19510"/>
                <wp:lineTo x="18209" y="18961"/>
                <wp:lineTo x="18773" y="17867"/>
                <wp:lineTo x="18985" y="16224"/>
                <wp:lineTo x="18843" y="14033"/>
                <wp:lineTo x="18209" y="12390"/>
                <wp:lineTo x="17079" y="10746"/>
                <wp:lineTo x="15738" y="9651"/>
                <wp:lineTo x="15315" y="9104"/>
                <wp:lineTo x="14749" y="8008"/>
                <wp:lineTo x="14892" y="6912"/>
                <wp:lineTo x="15244" y="5817"/>
                <wp:lineTo x="15738" y="5270"/>
                <wp:lineTo x="17645" y="4174"/>
                <wp:lineTo x="18279" y="3626"/>
                <wp:lineTo x="19198" y="2530"/>
                <wp:lineTo x="19057" y="1949"/>
                <wp:lineTo x="18491" y="1333"/>
                <wp:lineTo x="17927" y="1059"/>
                <wp:lineTo x="17222" y="888"/>
                <wp:lineTo x="17290" y="751"/>
                <wp:lineTo x="14325" y="613"/>
                <wp:lineTo x="7125" y="340"/>
                <wp:lineTo x="6844" y="34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6" r="-12" b="-6"/>
                    <a:stretch>
                      <a:fillRect/>
                    </a:stretch>
                  </pic:blipFill>
                  <pic:spPr bwMode="auto">
                    <a:xfrm>
                      <a:off x="0" y="0"/>
                      <a:ext cx="1260475" cy="259651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Helvetica" w:eastAsia="ＭＳ ゴシック;MS Gothic"/>
          <w:color w:val="7030A0"/>
        </w:rPr>
        <w:t>こういうわけで、今は、キリスト・イエスにある者が罪に定められることは決してありません。 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7030A0"/>
          <w:sz w:val="18"/>
          <w:szCs w:val="18"/>
          <w:lang w:val="en-US" w:eastAsia="en-US"/>
        </w:rPr>
        <w:t xml:space="preserve"> </w:t>
      </w:r>
      <w:r>
        <w:rPr>
          <w:rFonts w:eastAsia="ＭＳ ゴシック;MS Gothic" w:cs="ＭＳ ゴシック;MS Gothic" w:ascii="ＭＳ ゴシック;MS Gothic" w:hAnsi="ＭＳ ゴシック;MS Gothic"/>
          <w:color w:val="7030A0"/>
          <w:sz w:val="18"/>
          <w:szCs w:val="18"/>
          <w:lang w:val="en-US" w:eastAsia="en-US"/>
        </w:rPr>
        <w:t>(</w:t>
      </w:r>
      <w:r>
        <w:rPr>
          <w:rFonts w:ascii="ＭＳ ゴシック;MS Gothic" w:hAnsi="ＭＳ ゴシック;MS Gothic" w:cs="ＭＳ ゴシック;MS Gothic" w:eastAsia="ＭＳ ゴシック;MS Gothic"/>
          <w:color w:val="7030A0"/>
          <w:sz w:val="18"/>
          <w:szCs w:val="18"/>
          <w:lang w:val="en-US" w:eastAsia="en-US"/>
        </w:rPr>
        <w:t>ローマ人への手紙</w:t>
      </w:r>
      <w:r>
        <w:rPr>
          <w:rFonts w:eastAsia="ＭＳ ゴシック;MS Gothic" w:cs="ＭＳ ゴシック;MS Gothic" w:ascii="ＭＳ ゴシック;MS Gothic" w:hAnsi="ＭＳ ゴシック;MS Gothic"/>
          <w:color w:val="7030A0"/>
          <w:sz w:val="18"/>
          <w:szCs w:val="18"/>
          <w:lang w:val="en-US" w:eastAsia="en-US"/>
        </w:rPr>
        <w:t>8:2)</w:t>
      </w:r>
    </w:p>
    <w:p>
      <w:pPr>
        <w:pStyle w:val="Normal"/>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9">
            <wp:simplePos x="0" y="0"/>
            <wp:positionH relativeFrom="column">
              <wp:posOffset>-219075</wp:posOffset>
            </wp:positionH>
            <wp:positionV relativeFrom="paragraph">
              <wp:posOffset>-175260</wp:posOffset>
            </wp:positionV>
            <wp:extent cx="4582160" cy="20751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2" t="-17" r="-12" b="-17"/>
                    <a:stretch>
                      <a:fillRect/>
                    </a:stretch>
                  </pic:blipFill>
                  <pic:spPr bwMode="auto">
                    <a:xfrm>
                      <a:off x="0" y="0"/>
                      <a:ext cx="4582160" cy="2075180"/>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rPr>
          <w:rFonts w:cs="ＭＳ ゴシック;MS Gothic" w:eastAsia="ＭＳ ゴシック;MS Gothic"/>
          <w:sz w:val="18"/>
          <w:szCs w:val="18"/>
          <w:lang w:val="en-US" w:eastAsia="en-US"/>
        </w:rPr>
        <w:drawing>
          <wp:anchor behindDoc="1" distT="0" distB="0" distL="114935" distR="114935" simplePos="0" locked="0" layoutInCell="0" allowOverlap="1" relativeHeight="3">
            <wp:simplePos x="0" y="0"/>
            <wp:positionH relativeFrom="column">
              <wp:posOffset>4363085</wp:posOffset>
            </wp:positionH>
            <wp:positionV relativeFrom="paragraph">
              <wp:posOffset>6985</wp:posOffset>
            </wp:positionV>
            <wp:extent cx="1889125" cy="91967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8" t="-10" r="-38" b="-10"/>
                    <a:stretch>
                      <a:fillRect/>
                    </a:stretch>
                  </pic:blipFill>
                  <pic:spPr bwMode="auto">
                    <a:xfrm>
                      <a:off x="0" y="0"/>
                      <a:ext cx="1889125" cy="9196705"/>
                    </a:xfrm>
                    <a:prstGeom prst="rect">
                      <a:avLst/>
                    </a:prstGeom>
                  </pic:spPr>
                </pic:pic>
              </a:graphicData>
            </a:graphic>
          </wp:anchor>
        </w:drawing>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5">
                <wp:simplePos x="0" y="0"/>
                <wp:positionH relativeFrom="column">
                  <wp:posOffset>4363085</wp:posOffset>
                </wp:positionH>
                <wp:positionV relativeFrom="paragraph">
                  <wp:posOffset>-107315</wp:posOffset>
                </wp:positionV>
                <wp:extent cx="1906905" cy="9166225"/>
                <wp:effectExtent l="0" t="0" r="0" b="0"/>
                <wp:wrapSquare wrapText="left"/>
                <wp:docPr id="18" name="Frame2"/>
                <a:graphic xmlns:a="http://schemas.openxmlformats.org/drawingml/2006/main">
                  <a:graphicData uri="http://schemas.microsoft.com/office/word/2010/wordprocessingShape">
                    <wps:wsp>
                      <wps:cNvSpPr txBox="1"/>
                      <wps:spPr>
                        <a:xfrm>
                          <a:off x="0" y="0"/>
                          <a:ext cx="1906905" cy="916622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15pt;height:721.75pt;mso-wrap-distance-left:9.05pt;mso-wrap-distance-right:9.05pt;mso-wrap-distance-top:0pt;mso-wrap-distance-bottom:0pt;margin-top:-8.45pt;mso-position-vertical-relative:text;margin-left:343.5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fillcolor="#0070c0" stroked="f" o:allowincell="f" style="position:absolute;margin-left:31.9pt;margin-top:6pt;width:132.95pt;height:23.5pt;mso-wrap-style:none;v-text-anchor:middle" type="_x0000_t136">
            <v:path textpathok="t"/>
            <v:textpath on="t" fitshape="t" string="氷山の一角" style="font-family:&quot;HG丸ｺﾞｼｯｸM-PRO&quot;;font-size:24pt"/>
            <v:fill o:detectmouseclick="t" type="solid" color2="#ff8f3f"/>
            <v:stroke color="#3465a4" joinstyle="round" endcap="flat"/>
            <w10:wrap type="none"/>
          </v:shape>
        </w:pict>
        <w:pict>
          <v:shape id="shape_0" fillcolor="#002060" stroked="f" o:allowincell="f" style="position:absolute;margin-left:174.75pt;margin-top:10.45pt;width:121.6pt;height:19.05pt;mso-wrap-style:none;v-text-anchor:middle" type="_x0000_t136">
            <v:path textpathok="t"/>
            <v:textpath on="t" fitshape="t" string="- 内面の実体" style="font-family:&quot;ＭＳ ゴシック&quot;;font-size:24pt"/>
            <v:fill o:detectmouseclick="t" type="solid" color2="#ffdf9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ind w:firstLine="100"/>
        <w:jc w:val="left"/>
        <w:rPr/>
      </w:pPr>
      <w:r>
        <w:rPr>
          <w:rFonts w:ascii="ＭＳ ゴシック;MS Gothic" w:hAnsi="ＭＳ ゴシック;MS Gothic" w:cs="ＭＳ ゴシック;MS Gothic" w:eastAsia="ＭＳ ゴシック;MS Gothic"/>
          <w:sz w:val="20"/>
          <w:szCs w:val="20"/>
        </w:rPr>
        <w:t>社会的にも国家的にも、私たちをびっくりさせる事件や事故が起きることがたびたびあります。マスコミで報道する内容を聞くと「どうして、そのようなことがあるのか」というほど、理解ができない、そのようなことも私たちのまわりではたくさん起きています。そのようなことがあるたびに、マスコミはあらゆる理由を捜し出してにぎやかに報道したりします。しかし、大部分がそのように一瞬に、それも急に偶然に生じた事と言うよりは、長い間、積って来た問題によって起きたのです。個人的な精神問題とともに壊れた家庭問題と放置された社会問題が、複合的に作用して起った場合が大部分であるのを見るようになります。氷山の一角という言葉があります。現われた問題や現実がいくら大きく見えても、事実は隠れている問題に比べれば、とても小さなことだという言葉です。浮かんでいる目に見える氷山の部分より、水面下に隠れている氷山は、その大きさだけでも水面に出て見えている数十、数百倍にも及ぶということです。言いかえれば、現れた問題を本当に解決するためには、先に目に見えないが確かに存在する根本問題から解決しなければならないということです。そうでなければ、目先のことは解決したように見えるのですが、しきりに問題は現われて繰り返すしかなくなります。アトピーをひどく病んでいる人々は、今すぐ病院へ行って薬を飲んで軟膏を塗っても、しばらくよくなるだけであることをよく分かるでしょう。食生活を変えて、根本的な体質を変えないかぎり、結局は続けてもっとひどくなって難しくなるのです。</w:t>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2">
            <wp:simplePos x="0" y="0"/>
            <wp:positionH relativeFrom="column">
              <wp:posOffset>-315595</wp:posOffset>
            </wp:positionH>
            <wp:positionV relativeFrom="paragraph">
              <wp:posOffset>746760</wp:posOffset>
            </wp:positionV>
            <wp:extent cx="6796405" cy="35610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10" r="-6" b="-10"/>
                    <a:stretch>
                      <a:fillRect/>
                    </a:stretch>
                  </pic:blipFill>
                  <pic:spPr bwMode="auto">
                    <a:xfrm>
                      <a:off x="0" y="0"/>
                      <a:ext cx="6796405" cy="35610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神様は私たちの人生の問題に対する明快な答えを聖書で与えておられます。現われた問題と現実の難しさの裏面には、古い習慣と体質と傷があるということです。もっと厳密に言えば、その裏面には個人問題以前に、家庭と家系の霊的な問題、すなわち、霊的に子孫に伝わっていることがあって、その裏面には私たちの力ではとうてい解決することができない原罪の問題が、もっと裏面にはサタンの問題があるということです。単純に甘い問題では決してないということで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rPr>
        <w:t>しかし、簡単に正確に氷山の内面を見る方法があります。それが霊的な目です。聖書で言われている唯一の問題を見れば、唯一の解答が出るようになっています。唯一の解答が本当に出れば、それから唯一の方向も出てくるようになります。いろいろな種類の問題があるようでも、唯一の問題は、サタンがもたらした霊的な問題です。ものすごくたくさんの解答があるようでも、唯一な解答はイエス・キリストです。今、苦しみの中にいるのでしょうか。落胆して、迷っていませんか。無気力になって無能さに絶望していませんか。本当に見なければならない氷山の裏面、問題の内面を見てください。</w:t>
      </w:r>
    </w:p>
    <w:p>
      <w:pPr>
        <w:pStyle w:val="Normal"/>
        <w:snapToGrid w:val="false"/>
        <w:spacing w:lineRule="exact" w:line="340"/>
        <w:jc w:val="left"/>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イエス様はあなたのすべての問題を解決したキリストです！」</w:t>
      </w:r>
    </w:p>
    <w:p>
      <w:pPr>
        <w:pStyle w:val="Normal"/>
        <w:snapToGrid w:val="false"/>
        <w:spacing w:lineRule="exact" w:line="300"/>
        <w:jc w:val="left"/>
        <w:rPr>
          <w:rFonts w:ascii="ＭＳ ゴシック;MS Gothic" w:hAnsi="ＭＳ ゴシック;MS Gothic" w:eastAsia="ＭＳ ゴシック;MS Gothic" w:cs="ＭＳ ゴシック;MS Gothic"/>
          <w:color w:val="990099"/>
          <w:sz w:val="20"/>
          <w:szCs w:val="20"/>
        </w:rPr>
      </w:pPr>
      <w:r>
        <w:rPr>
          <w:rFonts w:eastAsia="ＭＳ ゴシック;MS Gothic" w:cs="ＭＳ ゴシック;MS Gothic" w:ascii="ＭＳ ゴシック;MS Gothic" w:hAnsi="ＭＳ ゴシック;MS Gothic"/>
          <w:color w:val="990099"/>
          <w:sz w:val="20"/>
          <w:szCs w:val="20"/>
        </w:rPr>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drawing>
          <wp:anchor behindDoc="1" distT="0" distB="0" distL="114935" distR="114935" simplePos="0" locked="0" layoutInCell="0" allowOverlap="1" relativeHeight="10">
            <wp:simplePos x="0" y="0"/>
            <wp:positionH relativeFrom="column">
              <wp:posOffset>-45085</wp:posOffset>
            </wp:positionH>
            <wp:positionV relativeFrom="paragraph">
              <wp:posOffset>-53340</wp:posOffset>
            </wp:positionV>
            <wp:extent cx="3206750" cy="26193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4" t="-18" r="-14" b="-18"/>
                    <a:stretch>
                      <a:fillRect/>
                    </a:stretch>
                  </pic:blipFill>
                  <pic:spPr bwMode="auto">
                    <a:xfrm>
                      <a:off x="0" y="0"/>
                      <a:ext cx="3206750" cy="26193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0960</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9999" stroked="f" o:allowincell="f" style="position:absolute;margin-left:261.05pt;margin-top:12.3pt;width:85.8pt;height:32.85pt;mso-wrap-style:none;v-text-anchor:middle" type="_x0000_t136">
            <v:path textpathok="t"/>
            <v:textpath on="t" fitshape="t" string="なに" style="font-family:&quot;HG丸ｺﾞｼｯｸM-PRO&quot;;font-size:12pt"/>
            <v:fill o:detectmouseclick="t" type="solid" color2="#ff66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283.65pt;margin-top:7.95pt;width:169.2pt;height:65.35pt;mso-wrap-style:none;v-text-anchor:middle" type="_x0000_t136">
            <v:path textpathok="t"/>
            <v:textpath on="t" fitshape="t" string="　　　　に&#10;ついていくのですか？" style="font-family:&quot;HG丸ｺﾞｼｯｸM-PRO&quot;;font-size:12pt"/>
            <v:fill o:detectmouseclick="t" type="solid" color2="#a5a5a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91440</wp:posOffset>
                </wp:positionV>
                <wp:extent cx="1283335" cy="202565"/>
                <wp:effectExtent l="0" t="0" r="0" b="0"/>
                <wp:wrapNone/>
                <wp:docPr id="26" name="Frame3"/>
                <a:graphic xmlns:a="http://schemas.openxmlformats.org/drawingml/2006/main">
                  <a:graphicData uri="http://schemas.microsoft.com/office/word/2010/wordprocessingShape">
                    <wps:wsp>
                      <wps:cNvSpPr txBox="1"/>
                      <wps:spPr>
                        <a:xfrm>
                          <a:off x="0" y="0"/>
                          <a:ext cx="1283335" cy="202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イラスト＿シン・ジョンウン</w:t>
                            </w:r>
                          </w:p>
                        </w:txbxContent>
                      </wps:txbx>
                      <wps:bodyPr anchor="t" lIns="74930" tIns="9525" rIns="74930" bIns="9525">
                        <a:noAutofit/>
                      </wps:bodyPr>
                    </wps:wsp>
                  </a:graphicData>
                </a:graphic>
              </wp:anchor>
            </w:drawing>
          </mc:Choice>
          <mc:Fallback>
            <w:pict>
              <v:rect fillcolor="#FFFFFF" style="position:absolute;rotation:-0;width:101.05pt;height:15.95pt;mso-wrap-distance-left:9.05pt;mso-wrap-distance-right:9.05pt;mso-wrap-distance-top:0pt;mso-wrap-distance-bottom:0pt;margin-top:7.2pt;mso-position-vertical-relative:text;margin-left:-3.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シン・ジョンウン</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普通、おばあさんたちは暮して来た人生の重さとともに多くの経験を持っている。たまに孫たちの姿を見ながら、お前の姿がどうしてそんなに父と似ているのかと言う。子どもたちは教えられていないのに、親の行動をまねる。お酒が好きなパパが嫌いで「私は絶対にお酒を飲まない」と言っていた息子がおとなになったとき、のんべえになって家庭内暴力の主人公になったり、パパに苦しめられる苦しい家庭を見て「私は絶対にママのようにはならない」と言っていた娘が、おとなになってママの苦しい生活を同じように繰り返す例を、私たちの周辺でたくさん見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人間は親から伝えられる、避けることができない顔と性格などの遺伝的形質を持っているが、後天的要素である卓越した普遍的な模倣能力もある。人は模倣を通じて言語と行動を学習する。それで、親の日常的な行動を子どももそのまままねるのだ。だから、家庭教育の大切さが語られ、価値ある生活のために要求されるのだ。歴史学者アーノルド・トインビーが「創造することができなければ模倣しなさい」と言ったが、企業の開始はたいてい模倣に起因する。隙間を攻略しながら企業を育てる情熱が独創性を持つとき、成功の道が開かれ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が現実で見ることができない価値を捜す唯一の方法は宗教だ。それで宗教人を眺める大衆の目は人間の世の中で簡単には経験することができない彼岸の何かを見て行くと考えるので、神秘な期待を持って深く眺める。しかし、事実は宗教を求める人々は、自分たちが理想郷を確認して行くことではなく、人間本来の要求、すなわち心のむなしさを満たしてくれる生活の豊かさを要求する場合がもっと多い。見えない、わからない道に行くので、ときには心の苦痛が深く、物質を意味なく投げたりするが、そうしたら、たまに宗教リーダーたちの虚しい欲がたくさん見えて、世間が眉をひそめるようになる場合が数十回も起きたりす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だけではなく、普通の人々は自分も分からない未来に向けてがんばって走って行く。しかし、その生活までも、事実は何かを模倣しながら行動しているのに過ぎない。意味ない不倫ドラマであることを分かりながらも、女性たちは夕方の</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に集中して、青少年はお笑いにとらわれて、その翌日はその話に熱をあげて模倣をす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人々は自分が模倣したい現実を探すが、価値を逃してしまった今日において、真に眺めるべきなのは答えがない宗教ではなく、福音である。自らを無にして自分を失うようにする宗教は、人間存在を否定する苦しみの模倣だ。まことの人間は、自分の実体が偶然に育つ草の葉みたいな存在ではなく、秋の夜空に眺められる美しい星より価値のある存在で、季節がめぐるよりもっと特別な存在として創造されたという事実が分かって、人間に与えられた最高の価値を祝福で味わうのだ。だから、この世に存在する最高の地図であり、羅針盤であり、ついて行くナビゲーションはただ福音だけだ。福音だけが私たちが模倣しなければならない最高の価値だ。そのときに、自分が人間として最高の価値を味わっていることが発見できるのだ。</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89535</wp:posOffset>
                </wp:positionV>
                <wp:extent cx="3060700" cy="1030605"/>
                <wp:effectExtent l="0" t="635" r="635" b="0"/>
                <wp:wrapNone/>
                <wp:docPr id="27"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7.0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7320</wp:posOffset>
                </wp:positionV>
                <wp:extent cx="1883410" cy="189865"/>
                <wp:effectExtent l="0" t="0" r="0" b="0"/>
                <wp:wrapNone/>
                <wp:docPr id="28"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2:00Z</dcterms:created>
  <dc:creator>Chikako</dc:creator>
  <dc:description/>
  <cp:keywords/>
  <dc:language>en-US</dc:language>
  <cp:lastModifiedBy>nozomi</cp:lastModifiedBy>
  <cp:lastPrinted>2010-11-03T21:11:00Z</cp:lastPrinted>
  <dcterms:modified xsi:type="dcterms:W3CDTF">2010-11-03T12:12:00Z</dcterms:modified>
  <cp:revision>7</cp:revision>
  <dc:subject/>
  <dc:title/>
</cp:coreProperties>
</file>