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11">
                <wp:simplePos x="0" y="0"/>
                <wp:positionH relativeFrom="page">
                  <wp:posOffset>680085</wp:posOffset>
                </wp:positionH>
                <wp:positionV relativeFrom="page">
                  <wp:posOffset>62484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263692"/>
                        </a:solidFill>
                        <a:ln w="0">
                          <a:noFill/>
                        </a:ln>
                      </wps:spPr>
                      <wps:style>
                        <a:lnRef idx="0"/>
                        <a:fillRef idx="0"/>
                        <a:effectRef idx="0"/>
                        <a:fontRef idx="minor"/>
                      </wps:style>
                      <wps:bodyPr/>
                    </wps:wsp>
                  </a:graphicData>
                </a:graphic>
              </wp:anchor>
            </w:drawing>
          </mc:Choice>
          <mc:Fallback>
            <w:pict>
              <v:rect id="shape_0" fillcolor="#263692" stroked="f" o:allowincell="f" style="position:absolute;margin-left:53.55pt;margin-top:49.2pt;width:487.95pt;height:91.5pt;mso-wrap-style:none;v-text-anchor:middle;mso-position-horizontal-relative:page;mso-position-vertical-relative:page">
                <v:fill o:detectmouseclick="t" type="solid" color2="#d9c96d"/>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0</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0</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17365d" stroked="f" o:allowincell="f" style="position:absolute;margin-left:9.05pt;margin-top:10.35pt;width:50.3pt;height:6.25pt;mso-wrap-style:none;v-text-anchor:middle" type="_x0000_t136">
            <v:path textpathok="t"/>
            <v:textpath on="t" fitshape="t" string="＠幸せな贈り物" style="font-family:&quot;ＭＳ Ｐゴシック&quot;;font-size:12pt"/>
            <v:fill o:detectmouseclick="t" type="solid" color2="#e8c9a2"/>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12">
                <wp:simplePos x="0" y="0"/>
                <wp:positionH relativeFrom="column">
                  <wp:posOffset>373380</wp:posOffset>
                </wp:positionH>
                <wp:positionV relativeFrom="paragraph">
                  <wp:posOffset>105410</wp:posOffset>
                </wp:positionV>
                <wp:extent cx="1729105" cy="1147445"/>
                <wp:effectExtent l="0" t="0" r="0" b="0"/>
                <wp:wrapNone/>
                <wp:docPr id="6" name=""/>
                <a:graphic xmlns:a="http://schemas.openxmlformats.org/drawingml/2006/main">
                  <a:graphicData uri="http://schemas.microsoft.com/office/word/2010/wordprocessingGroup">
                    <wpg:wgp>
                      <wpg:cNvGrpSpPr/>
                      <wpg:grpSpPr>
                        <a:xfrm>
                          <a:off x="0" y="0"/>
                          <a:ext cx="1729080" cy="1147320"/>
                          <a:chOff x="0" y="0"/>
                          <a:chExt cx="1729080" cy="1147320"/>
                        </a:xfrm>
                      </wpg:grpSpPr>
                      <wps:wsp>
                        <wps:cNvSpPr/>
                        <wps:spPr>
                          <a:xfrm>
                            <a:off x="0" y="0"/>
                            <a:ext cx="1729080" cy="1147320"/>
                          </a:xfrm>
                          <a:custGeom>
                            <a:avLst/>
                            <a:gdLst/>
                            <a:ahLst/>
                            <a:rect l="l" t="t" r="r" b="b"/>
                            <a:pathLst>
                              <a:path w="2723" h="1807">
                                <a:moveTo>
                                  <a:pt x="2383" y="143"/>
                                </a:moveTo>
                                <a:cubicBezTo>
                                  <a:pt x="2254" y="25"/>
                                  <a:pt x="2035" y="5"/>
                                  <a:pt x="1997" y="15"/>
                                </a:cubicBezTo>
                                <a:cubicBezTo>
                                  <a:pt x="1959" y="24"/>
                                  <a:pt x="1990" y="83"/>
                                  <a:pt x="2012" y="170"/>
                                </a:cubicBezTo>
                                <a:cubicBezTo>
                                  <a:pt x="2034" y="256"/>
                                  <a:pt x="1943" y="470"/>
                                  <a:pt x="1805" y="673"/>
                                </a:cubicBezTo>
                                <a:cubicBezTo>
                                  <a:pt x="1743" y="764"/>
                                  <a:pt x="1645" y="811"/>
                                  <a:pt x="1557" y="834"/>
                                </a:cubicBezTo>
                                <a:cubicBezTo>
                                  <a:pt x="1543" y="795"/>
                                  <a:pt x="1527" y="757"/>
                                  <a:pt x="1515" y="727"/>
                                </a:cubicBezTo>
                                <a:cubicBezTo>
                                  <a:pt x="1484" y="657"/>
                                  <a:pt x="1365" y="573"/>
                                  <a:pt x="1340" y="578"/>
                                </a:cubicBezTo>
                                <a:cubicBezTo>
                                  <a:pt x="1315" y="582"/>
                                  <a:pt x="1332" y="618"/>
                                  <a:pt x="1351" y="646"/>
                                </a:cubicBezTo>
                                <a:cubicBezTo>
                                  <a:pt x="1370" y="673"/>
                                  <a:pt x="1388" y="712"/>
                                  <a:pt x="1380" y="763"/>
                                </a:cubicBezTo>
                                <a:cubicBezTo>
                                  <a:pt x="1375" y="799"/>
                                  <a:pt x="1349" y="816"/>
                                  <a:pt x="1310" y="839"/>
                                </a:cubicBezTo>
                                <a:cubicBezTo>
                                  <a:pt x="1278" y="852"/>
                                  <a:pt x="1237" y="850"/>
                                  <a:pt x="1210" y="826"/>
                                </a:cubicBezTo>
                                <a:cubicBezTo>
                                  <a:pt x="1171" y="791"/>
                                  <a:pt x="1158" y="750"/>
                                  <a:pt x="1154" y="717"/>
                                </a:cubicBezTo>
                                <a:cubicBezTo>
                                  <a:pt x="1151" y="684"/>
                                  <a:pt x="1141" y="646"/>
                                  <a:pt x="1119" y="659"/>
                                </a:cubicBezTo>
                                <a:cubicBezTo>
                                  <a:pt x="1097" y="671"/>
                                  <a:pt x="1060" y="812"/>
                                  <a:pt x="1082" y="885"/>
                                </a:cubicBezTo>
                                <a:cubicBezTo>
                                  <a:pt x="1091" y="916"/>
                                  <a:pt x="1103" y="956"/>
                                  <a:pt x="1118" y="995"/>
                                </a:cubicBezTo>
                                <a:cubicBezTo>
                                  <a:pt x="1038" y="1031"/>
                                  <a:pt x="938" y="1055"/>
                                  <a:pt x="836" y="1026"/>
                                </a:cubicBezTo>
                                <a:cubicBezTo>
                                  <a:pt x="600" y="961"/>
                                  <a:pt x="392" y="856"/>
                                  <a:pt x="354" y="775"/>
                                </a:cubicBezTo>
                                <a:cubicBezTo>
                                  <a:pt x="315" y="694"/>
                                  <a:pt x="301" y="629"/>
                                  <a:pt x="265" y="646"/>
                                </a:cubicBezTo>
                                <a:cubicBezTo>
                                  <a:pt x="230" y="664"/>
                                  <a:pt x="76" y="820"/>
                                  <a:pt x="52" y="994"/>
                                </a:cubicBezTo>
                                <a:cubicBezTo>
                                  <a:pt x="29" y="1168"/>
                                  <a:pt x="5" y="1354"/>
                                  <a:pt x="76" y="1490"/>
                                </a:cubicBezTo>
                                <a:cubicBezTo>
                                  <a:pt x="148" y="1626"/>
                                  <a:pt x="350" y="1771"/>
                                  <a:pt x="398" y="1787"/>
                                </a:cubicBezTo>
                                <a:cubicBezTo>
                                  <a:pt x="445" y="1802"/>
                                  <a:pt x="395" y="1668"/>
                                  <a:pt x="388" y="1612"/>
                                </a:cubicBezTo>
                                <a:cubicBezTo>
                                  <a:pt x="381" y="1556"/>
                                  <a:pt x="498" y="1424"/>
                                  <a:pt x="609" y="1487"/>
                                </a:cubicBezTo>
                                <a:cubicBezTo>
                                  <a:pt x="720" y="1549"/>
                                  <a:pt x="780" y="1646"/>
                                  <a:pt x="813" y="1630"/>
                                </a:cubicBezTo>
                                <a:cubicBezTo>
                                  <a:pt x="845" y="1615"/>
                                  <a:pt x="803" y="1499"/>
                                  <a:pt x="831" y="1443"/>
                                </a:cubicBezTo>
                                <a:cubicBezTo>
                                  <a:pt x="860" y="1388"/>
                                  <a:pt x="962" y="1314"/>
                                  <a:pt x="1047" y="1403"/>
                                </a:cubicBezTo>
                                <a:cubicBezTo>
                                  <a:pt x="1131" y="1491"/>
                                  <a:pt x="1133" y="1564"/>
                                  <a:pt x="1177" y="1542"/>
                                </a:cubicBezTo>
                                <a:cubicBezTo>
                                  <a:pt x="1220" y="1520"/>
                                  <a:pt x="1234" y="1305"/>
                                  <a:pt x="1283" y="1252"/>
                                </a:cubicBezTo>
                                <a:cubicBezTo>
                                  <a:pt x="1289" y="1245"/>
                                  <a:pt x="1298" y="1237"/>
                                  <a:pt x="1307" y="1229"/>
                                </a:cubicBezTo>
                                <a:cubicBezTo>
                                  <a:pt x="1336" y="1252"/>
                                  <a:pt x="1365" y="1273"/>
                                  <a:pt x="1387" y="1286"/>
                                </a:cubicBezTo>
                                <a:cubicBezTo>
                                  <a:pt x="1441" y="1317"/>
                                  <a:pt x="1462" y="1331"/>
                                  <a:pt x="1495" y="1319"/>
                                </a:cubicBezTo>
                                <a:cubicBezTo>
                                  <a:pt x="1518" y="1311"/>
                                  <a:pt x="1518" y="1289"/>
                                  <a:pt x="1539" y="1231"/>
                                </a:cubicBezTo>
                                <a:cubicBezTo>
                                  <a:pt x="1548" y="1205"/>
                                  <a:pt x="1557" y="1169"/>
                                  <a:pt x="1564" y="1131"/>
                                </a:cubicBezTo>
                                <a:cubicBezTo>
                                  <a:pt x="1581" y="1131"/>
                                  <a:pt x="1596" y="1132"/>
                                  <a:pt x="1609" y="1133"/>
                                </a:cubicBezTo>
                                <a:cubicBezTo>
                                  <a:pt x="1680" y="1142"/>
                                  <a:pt x="1829" y="1298"/>
                                  <a:pt x="1877" y="1287"/>
                                </a:cubicBezTo>
                                <a:cubicBezTo>
                                  <a:pt x="1924" y="1275"/>
                                  <a:pt x="1879" y="1219"/>
                                  <a:pt x="1886" y="1097"/>
                                </a:cubicBezTo>
                                <a:cubicBezTo>
                                  <a:pt x="1894" y="974"/>
                                  <a:pt x="2019" y="965"/>
                                  <a:pt x="2077" y="989"/>
                                </a:cubicBezTo>
                                <a:cubicBezTo>
                                  <a:pt x="2135" y="1013"/>
                                  <a:pt x="2177" y="1129"/>
                                  <a:pt x="2212" y="1120"/>
                                </a:cubicBezTo>
                                <a:cubicBezTo>
                                  <a:pt x="2247" y="1111"/>
                                  <a:pt x="2231" y="998"/>
                                  <a:pt x="2275" y="879"/>
                                </a:cubicBezTo>
                                <a:cubicBezTo>
                                  <a:pt x="2320" y="759"/>
                                  <a:pt x="2494" y="785"/>
                                  <a:pt x="2525" y="832"/>
                                </a:cubicBezTo>
                                <a:cubicBezTo>
                                  <a:pt x="2556" y="880"/>
                                  <a:pt x="2604" y="1014"/>
                                  <a:pt x="2630" y="972"/>
                                </a:cubicBezTo>
                                <a:cubicBezTo>
                                  <a:pt x="2656" y="930"/>
                                  <a:pt x="2718" y="688"/>
                                  <a:pt x="2685" y="538"/>
                                </a:cubicBezTo>
                                <a:cubicBezTo>
                                  <a:pt x="2652" y="388"/>
                                  <a:pt x="2513" y="261"/>
                                  <a:pt x="2383" y="143"/>
                                </a:cubicBezTo>
                              </a:path>
                            </a:pathLst>
                          </a:custGeom>
                          <a:solidFill>
                            <a:srgbClr val="191919"/>
                          </a:solidFill>
                          <a:ln w="0">
                            <a:noFill/>
                          </a:ln>
                        </wps:spPr>
                        <wps:style>
                          <a:lnRef idx="0"/>
                          <a:fillRef idx="0"/>
                          <a:effectRef idx="0"/>
                          <a:fontRef idx="minor"/>
                        </wps:style>
                        <wps:bodyPr/>
                      </wps:wsp>
                      <wps:wsp>
                        <wps:cNvSpPr/>
                        <wps:spPr>
                          <a:xfrm>
                            <a:off x="899280" y="568440"/>
                            <a:ext cx="78120" cy="70560"/>
                          </a:xfrm>
                          <a:custGeom>
                            <a:avLst/>
                            <a:gdLst/>
                            <a:ahLst/>
                            <a:rect l="l" t="t" r="r" b="b"/>
                            <a:pathLst>
                              <a:path w="123" h="111">
                                <a:moveTo>
                                  <a:pt x="5" y="87"/>
                                </a:moveTo>
                                <a:cubicBezTo>
                                  <a:pt x="34" y="71"/>
                                  <a:pt x="71" y="79"/>
                                  <a:pt x="90" y="106"/>
                                </a:cubicBezTo>
                                <a:cubicBezTo>
                                  <a:pt x="77" y="76"/>
                                  <a:pt x="88" y="40"/>
                                  <a:pt x="118" y="24"/>
                                </a:cubicBezTo>
                                <a:cubicBezTo>
                                  <a:pt x="88" y="40"/>
                                  <a:pt x="52" y="32"/>
                                  <a:pt x="33" y="5"/>
                                </a:cubicBezTo>
                                <a:cubicBezTo>
                                  <a:pt x="46" y="35"/>
                                  <a:pt x="34" y="71"/>
                                  <a:pt x="5" y="87"/>
                                </a:cubicBezTo>
                              </a:path>
                            </a:pathLst>
                          </a:custGeom>
                          <a:solidFill>
                            <a:srgbClr val="f4cd3a"/>
                          </a:solidFill>
                          <a:ln w="0">
                            <a:noFill/>
                          </a:ln>
                        </wps:spPr>
                        <wps:style>
                          <a:lnRef idx="0"/>
                          <a:fillRef idx="0"/>
                          <a:effectRef idx="0"/>
                          <a:fontRef idx="minor"/>
                        </wps:style>
                        <wps:bodyPr/>
                      </wps:wsp>
                      <wps:wsp>
                        <wps:cNvSpPr/>
                        <wps:spPr>
                          <a:xfrm>
                            <a:off x="753120" y="619200"/>
                            <a:ext cx="87120" cy="78840"/>
                          </a:xfrm>
                          <a:custGeom>
                            <a:avLst/>
                            <a:gdLst/>
                            <a:ahLst/>
                            <a:rect l="l" t="t" r="r" b="b"/>
                            <a:pathLst>
                              <a:path w="137" h="124">
                                <a:moveTo>
                                  <a:pt x="5" y="75"/>
                                </a:moveTo>
                                <a:cubicBezTo>
                                  <a:pt x="38" y="68"/>
                                  <a:pt x="70" y="87"/>
                                  <a:pt x="80" y="119"/>
                                </a:cubicBezTo>
                                <a:cubicBezTo>
                                  <a:pt x="77" y="86"/>
                                  <a:pt x="99" y="56"/>
                                  <a:pt x="132" y="49"/>
                                </a:cubicBezTo>
                                <a:cubicBezTo>
                                  <a:pt x="99" y="56"/>
                                  <a:pt x="67" y="36"/>
                                  <a:pt x="57" y="5"/>
                                </a:cubicBezTo>
                                <a:cubicBezTo>
                                  <a:pt x="60" y="38"/>
                                  <a:pt x="38" y="68"/>
                                  <a:pt x="5" y="75"/>
                                </a:cubicBezTo>
                              </a:path>
                            </a:pathLst>
                          </a:custGeom>
                          <a:solidFill>
                            <a:srgbClr val="f4cd3a"/>
                          </a:solidFill>
                          <a:ln w="0">
                            <a:noFill/>
                          </a:ln>
                        </wps:spPr>
                        <wps:style>
                          <a:lnRef idx="0"/>
                          <a:fillRef idx="0"/>
                          <a:effectRef idx="0"/>
                          <a:fontRef idx="minor"/>
                        </wps:style>
                        <wps:bodyPr/>
                      </wps:wsp>
                    </wpg:wgp>
                  </a:graphicData>
                </a:graphic>
              </wp:anchor>
            </w:drawing>
          </mc:Choice>
          <mc:Fallback>
            <w:pict>
              <v:group id="shape_0" style="position:absolute;margin-left:29.4pt;margin-top:8.3pt;width:136.15pt;height:90.35pt" coordorigin="588,166" coordsize="2723,1807">
                <v:shape id="shape_0" coordsize="2723,1807" path="m2383,143c2254,25,2035,5,1997,15c1959,24,1990,83,2012,170c2034,256,1943,470,1805,673c1743,764,1645,811,1557,834c1543,795,1527,757,1515,727c1484,657,1365,573,1340,578c1315,582,1332,618,1351,646c1370,673,1388,712,1380,763c1375,799,1349,816,1310,839c1278,852,1237,850,1210,826c1171,791,1158,750,1154,717c1151,684,1141,646,1119,659c1097,671,1060,812,1082,885c1091,916,1103,956,1118,995c1038,1031,938,1055,836,1026c600,961,392,856,354,775c315,694,301,629,265,646c230,664,76,820,52,994c29,1168,5,1354,76,1490c148,1626,350,1771,398,1787c445,1802,395,1668,388,1612c381,1556,498,1424,609,1487c720,1549,780,1646,813,1630c845,1615,803,1499,831,1443c860,1388,962,1314,1047,1403c1131,1491,1133,1564,1177,1542c1220,1520,1234,1305,1283,1252c1289,1245,1298,1237,1307,1229c1336,1252,1365,1273,1387,1286c1441,1317,1462,1331,1495,1319c1518,1311,1518,1289,1539,1231c1548,1205,1557,1169,1564,1131c1581,1131,1596,1132,1609,1133c1680,1142,1829,1298,1877,1287c1924,1275,1879,1219,1886,1097c1894,974,2019,965,2077,989c2135,1013,2177,1129,2212,1120c2247,1111,2231,998,2275,879c2320,759,2494,785,2525,832c2556,880,2604,1014,2630,972c2656,930,2718,688,2685,538c2652,388,2513,261,2383,143e" fillcolor="#191919" stroked="f" o:allowincell="f" style="position:absolute;left:588;top:166;width:2722;height:1806;mso-wrap-style:none;v-text-anchor:middle">
                  <v:fill o:detectmouseclick="t" type="solid" color2="#e6e6e6"/>
                  <v:stroke color="#3465a4" joinstyle="round" endcap="flat"/>
                  <w10:wrap type="none"/>
                </v:shape>
                <v:shape id="shape_0" coordsize="123,111" path="m5,87c34,71,71,79,90,106c77,76,88,40,118,24c88,40,52,32,33,5c46,35,34,71,5,87e" fillcolor="#f4cd3a" stroked="f" o:allowincell="f" style="position:absolute;left:2004;top:1061;width:122;height:110;mso-wrap-style:none;v-text-anchor:middle">
                  <v:fill o:detectmouseclick="t" type="solid" color2="#0b32c5"/>
                  <v:stroke color="#3465a4" joinstyle="round" endcap="flat"/>
                  <w10:wrap type="none"/>
                </v:shape>
                <v:shape id="shape_0" coordsize="137,124" path="m5,75c38,68,70,87,80,119c77,86,99,56,132,49c99,56,67,36,57,5c60,38,38,68,5,75e" fillcolor="#f4cd3a" stroked="f" o:allowincell="f" style="position:absolute;left:1774;top:1141;width:136;height:123;mso-wrap-style:none;v-text-anchor:middle">
                  <v:fill o:detectmouseclick="t" type="solid" color2="#0b32c5"/>
                  <v:stroke color="#3465a4" joinstyle="round" endcap="flat"/>
                  <w10:wrap type="none"/>
                </v:shape>
              </v:group>
            </w:pict>
          </mc:Fallback>
        </mc:AlternateConten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mc:AlternateContent>
          <mc:Choice Requires="wpg">
            <w:drawing>
              <wp:anchor behindDoc="1" distT="0" distB="0" distL="0" distR="0" simplePos="0" locked="0" layoutInCell="0" allowOverlap="1" relativeHeight="5">
                <wp:simplePos x="0" y="0"/>
                <wp:positionH relativeFrom="column">
                  <wp:posOffset>3056255</wp:posOffset>
                </wp:positionH>
                <wp:positionV relativeFrom="paragraph">
                  <wp:posOffset>36830</wp:posOffset>
                </wp:positionV>
                <wp:extent cx="3399790" cy="4276725"/>
                <wp:effectExtent l="0" t="0" r="0" b="0"/>
                <wp:wrapNone/>
                <wp:docPr id="7" name=""/>
                <a:graphic xmlns:a="http://schemas.openxmlformats.org/drawingml/2006/main">
                  <a:graphicData uri="http://schemas.microsoft.com/office/word/2010/wordprocessingGroup">
                    <wpg:wgp>
                      <wpg:cNvGrpSpPr/>
                      <wpg:grpSpPr>
                        <a:xfrm>
                          <a:off x="0" y="0"/>
                          <a:ext cx="3399840" cy="4276800"/>
                          <a:chOff x="0" y="0"/>
                          <a:chExt cx="3399840" cy="4276800"/>
                        </a:xfrm>
                      </wpg:grpSpPr>
                      <wps:wsp>
                        <wps:cNvSpPr/>
                        <wps:spPr>
                          <a:xfrm>
                            <a:off x="1245240" y="848520"/>
                            <a:ext cx="730800" cy="587880"/>
                          </a:xfrm>
                          <a:custGeom>
                            <a:avLst/>
                            <a:gdLst/>
                            <a:ahLst/>
                            <a:rect l="l" t="t" r="r" b="b"/>
                            <a:pathLst>
                              <a:path w="1151" h="926">
                                <a:moveTo>
                                  <a:pt x="1089" y="715"/>
                                </a:moveTo>
                                <a:cubicBezTo>
                                  <a:pt x="1079" y="691"/>
                                  <a:pt x="1022" y="703"/>
                                  <a:pt x="986" y="686"/>
                                </a:cubicBezTo>
                                <a:cubicBezTo>
                                  <a:pt x="984" y="685"/>
                                  <a:pt x="983" y="684"/>
                                  <a:pt x="981" y="683"/>
                                </a:cubicBezTo>
                                <a:cubicBezTo>
                                  <a:pt x="985" y="655"/>
                                  <a:pt x="989" y="627"/>
                                  <a:pt x="992" y="598"/>
                                </a:cubicBezTo>
                                <a:cubicBezTo>
                                  <a:pt x="997" y="598"/>
                                  <a:pt x="1001" y="598"/>
                                  <a:pt x="1005" y="598"/>
                                </a:cubicBezTo>
                                <a:cubicBezTo>
                                  <a:pt x="1007" y="598"/>
                                  <a:pt x="1009" y="596"/>
                                  <a:pt x="1009" y="594"/>
                                </a:cubicBezTo>
                                <a:cubicBezTo>
                                  <a:pt x="1009" y="592"/>
                                  <a:pt x="1007" y="590"/>
                                  <a:pt x="1005" y="590"/>
                                </a:cubicBezTo>
                                <a:cubicBezTo>
                                  <a:pt x="1001" y="590"/>
                                  <a:pt x="997" y="590"/>
                                  <a:pt x="993" y="590"/>
                                </a:cubicBezTo>
                                <a:cubicBezTo>
                                  <a:pt x="995" y="575"/>
                                  <a:pt x="997" y="561"/>
                                  <a:pt x="999" y="546"/>
                                </a:cubicBezTo>
                                <a:cubicBezTo>
                                  <a:pt x="1000" y="543"/>
                                  <a:pt x="998" y="541"/>
                                  <a:pt x="996" y="541"/>
                                </a:cubicBezTo>
                                <a:cubicBezTo>
                                  <a:pt x="994" y="541"/>
                                  <a:pt x="992" y="542"/>
                                  <a:pt x="991" y="545"/>
                                </a:cubicBezTo>
                                <a:cubicBezTo>
                                  <a:pt x="989" y="560"/>
                                  <a:pt x="987" y="575"/>
                                  <a:pt x="985" y="590"/>
                                </a:cubicBezTo>
                                <a:cubicBezTo>
                                  <a:pt x="978" y="590"/>
                                  <a:pt x="970" y="590"/>
                                  <a:pt x="963" y="590"/>
                                </a:cubicBezTo>
                                <a:cubicBezTo>
                                  <a:pt x="966" y="564"/>
                                  <a:pt x="969" y="538"/>
                                  <a:pt x="973" y="512"/>
                                </a:cubicBezTo>
                                <a:cubicBezTo>
                                  <a:pt x="973" y="510"/>
                                  <a:pt x="971" y="508"/>
                                  <a:pt x="969" y="508"/>
                                </a:cubicBezTo>
                                <a:cubicBezTo>
                                  <a:pt x="967" y="507"/>
                                  <a:pt x="965" y="509"/>
                                  <a:pt x="965" y="511"/>
                                </a:cubicBezTo>
                                <a:cubicBezTo>
                                  <a:pt x="961" y="538"/>
                                  <a:pt x="958" y="564"/>
                                  <a:pt x="955" y="590"/>
                                </a:cubicBezTo>
                                <a:cubicBezTo>
                                  <a:pt x="945" y="590"/>
                                  <a:pt x="936" y="590"/>
                                  <a:pt x="927" y="590"/>
                                </a:cubicBezTo>
                                <a:cubicBezTo>
                                  <a:pt x="927" y="573"/>
                                  <a:pt x="927" y="555"/>
                                  <a:pt x="927" y="538"/>
                                </a:cubicBezTo>
                                <a:cubicBezTo>
                                  <a:pt x="927" y="536"/>
                                  <a:pt x="925" y="534"/>
                                  <a:pt x="923" y="534"/>
                                </a:cubicBezTo>
                                <a:cubicBezTo>
                                  <a:pt x="921" y="534"/>
                                  <a:pt x="919" y="536"/>
                                  <a:pt x="919" y="538"/>
                                </a:cubicBezTo>
                                <a:cubicBezTo>
                                  <a:pt x="919" y="555"/>
                                  <a:pt x="919" y="573"/>
                                  <a:pt x="919" y="590"/>
                                </a:cubicBezTo>
                                <a:cubicBezTo>
                                  <a:pt x="909" y="590"/>
                                  <a:pt x="899" y="590"/>
                                  <a:pt x="889" y="590"/>
                                </a:cubicBezTo>
                                <a:cubicBezTo>
                                  <a:pt x="891" y="561"/>
                                  <a:pt x="894" y="531"/>
                                  <a:pt x="896" y="501"/>
                                </a:cubicBezTo>
                                <a:cubicBezTo>
                                  <a:pt x="896" y="499"/>
                                  <a:pt x="895" y="497"/>
                                  <a:pt x="892" y="497"/>
                                </a:cubicBezTo>
                                <a:cubicBezTo>
                                  <a:pt x="890" y="497"/>
                                  <a:pt x="888" y="498"/>
                                  <a:pt x="888" y="501"/>
                                </a:cubicBezTo>
                                <a:cubicBezTo>
                                  <a:pt x="886" y="530"/>
                                  <a:pt x="883" y="560"/>
                                  <a:pt x="881" y="590"/>
                                </a:cubicBezTo>
                                <a:cubicBezTo>
                                  <a:pt x="878" y="590"/>
                                  <a:pt x="875" y="590"/>
                                  <a:pt x="872" y="590"/>
                                </a:cubicBezTo>
                                <a:cubicBezTo>
                                  <a:pt x="870" y="590"/>
                                  <a:pt x="868" y="592"/>
                                  <a:pt x="868" y="594"/>
                                </a:cubicBezTo>
                                <a:cubicBezTo>
                                  <a:pt x="868" y="596"/>
                                  <a:pt x="870" y="598"/>
                                  <a:pt x="872" y="598"/>
                                </a:cubicBezTo>
                                <a:cubicBezTo>
                                  <a:pt x="875" y="598"/>
                                  <a:pt x="877" y="598"/>
                                  <a:pt x="880" y="598"/>
                                </a:cubicBezTo>
                                <a:cubicBezTo>
                                  <a:pt x="879" y="607"/>
                                  <a:pt x="879" y="616"/>
                                  <a:pt x="878" y="625"/>
                                </a:cubicBezTo>
                                <a:cubicBezTo>
                                  <a:pt x="871" y="625"/>
                                  <a:pt x="863" y="626"/>
                                  <a:pt x="855" y="626"/>
                                </a:cubicBezTo>
                                <a:cubicBezTo>
                                  <a:pt x="865" y="504"/>
                                  <a:pt x="875" y="383"/>
                                  <a:pt x="885" y="261"/>
                                </a:cubicBezTo>
                                <a:cubicBezTo>
                                  <a:pt x="907" y="263"/>
                                  <a:pt x="927" y="264"/>
                                  <a:pt x="942" y="266"/>
                                </a:cubicBezTo>
                                <a:cubicBezTo>
                                  <a:pt x="912" y="263"/>
                                  <a:pt x="847" y="38"/>
                                  <a:pt x="843" y="5"/>
                                </a:cubicBezTo>
                                <a:cubicBezTo>
                                  <a:pt x="834" y="39"/>
                                  <a:pt x="728" y="248"/>
                                  <a:pt x="702" y="245"/>
                                </a:cubicBezTo>
                                <a:cubicBezTo>
                                  <a:pt x="726" y="247"/>
                                  <a:pt x="759" y="250"/>
                                  <a:pt x="759" y="250"/>
                                </a:cubicBezTo>
                                <a:cubicBezTo>
                                  <a:pt x="749" y="376"/>
                                  <a:pt x="738" y="502"/>
                                  <a:pt x="728" y="628"/>
                                </a:cubicBezTo>
                                <a:cubicBezTo>
                                  <a:pt x="718" y="627"/>
                                  <a:pt x="709" y="626"/>
                                  <a:pt x="700" y="625"/>
                                </a:cubicBezTo>
                                <a:cubicBezTo>
                                  <a:pt x="692" y="556"/>
                                  <a:pt x="683" y="487"/>
                                  <a:pt x="675" y="418"/>
                                </a:cubicBezTo>
                                <a:cubicBezTo>
                                  <a:pt x="697" y="415"/>
                                  <a:pt x="717" y="413"/>
                                  <a:pt x="732" y="411"/>
                                </a:cubicBezTo>
                                <a:cubicBezTo>
                                  <a:pt x="702" y="414"/>
                                  <a:pt x="593" y="217"/>
                                  <a:pt x="583" y="187"/>
                                </a:cubicBezTo>
                                <a:cubicBezTo>
                                  <a:pt x="580" y="221"/>
                                  <a:pt x="518" y="437"/>
                                  <a:pt x="493" y="439"/>
                                </a:cubicBezTo>
                                <a:cubicBezTo>
                                  <a:pt x="516" y="437"/>
                                  <a:pt x="550" y="433"/>
                                  <a:pt x="550" y="433"/>
                                </a:cubicBezTo>
                                <a:cubicBezTo>
                                  <a:pt x="558" y="498"/>
                                  <a:pt x="566" y="563"/>
                                  <a:pt x="574" y="628"/>
                                </a:cubicBezTo>
                                <a:cubicBezTo>
                                  <a:pt x="573" y="628"/>
                                  <a:pt x="571" y="628"/>
                                  <a:pt x="570" y="629"/>
                                </a:cubicBezTo>
                                <a:cubicBezTo>
                                  <a:pt x="511" y="639"/>
                                  <a:pt x="516" y="636"/>
                                  <a:pt x="461" y="618"/>
                                </a:cubicBezTo>
                                <a:cubicBezTo>
                                  <a:pt x="470" y="507"/>
                                  <a:pt x="480" y="396"/>
                                  <a:pt x="489" y="285"/>
                                </a:cubicBezTo>
                                <a:cubicBezTo>
                                  <a:pt x="508" y="287"/>
                                  <a:pt x="526" y="289"/>
                                  <a:pt x="539" y="290"/>
                                </a:cubicBezTo>
                                <a:cubicBezTo>
                                  <a:pt x="513" y="287"/>
                                  <a:pt x="455" y="89"/>
                                  <a:pt x="452" y="60"/>
                                </a:cubicBezTo>
                                <a:cubicBezTo>
                                  <a:pt x="443" y="90"/>
                                  <a:pt x="350" y="274"/>
                                  <a:pt x="328" y="271"/>
                                </a:cubicBezTo>
                                <a:cubicBezTo>
                                  <a:pt x="349" y="273"/>
                                  <a:pt x="378" y="276"/>
                                  <a:pt x="378" y="276"/>
                                </a:cubicBezTo>
                                <a:cubicBezTo>
                                  <a:pt x="372" y="342"/>
                                  <a:pt x="367" y="409"/>
                                  <a:pt x="361" y="476"/>
                                </a:cubicBezTo>
                                <a:cubicBezTo>
                                  <a:pt x="340" y="405"/>
                                  <a:pt x="318" y="333"/>
                                  <a:pt x="297" y="262"/>
                                </a:cubicBezTo>
                                <a:cubicBezTo>
                                  <a:pt x="318" y="255"/>
                                  <a:pt x="337" y="250"/>
                                  <a:pt x="352" y="245"/>
                                </a:cubicBezTo>
                                <a:cubicBezTo>
                                  <a:pt x="323" y="254"/>
                                  <a:pt x="182" y="78"/>
                                  <a:pt x="168" y="49"/>
                                </a:cubicBezTo>
                                <a:cubicBezTo>
                                  <a:pt x="171" y="83"/>
                                  <a:pt x="146" y="307"/>
                                  <a:pt x="121" y="314"/>
                                </a:cubicBezTo>
                                <a:cubicBezTo>
                                  <a:pt x="144" y="307"/>
                                  <a:pt x="176" y="297"/>
                                  <a:pt x="176" y="297"/>
                                </a:cubicBezTo>
                                <a:cubicBezTo>
                                  <a:pt x="211" y="414"/>
                                  <a:pt x="246" y="530"/>
                                  <a:pt x="281" y="647"/>
                                </a:cubicBezTo>
                                <a:cubicBezTo>
                                  <a:pt x="269" y="649"/>
                                  <a:pt x="257" y="651"/>
                                  <a:pt x="244" y="652"/>
                                </a:cubicBezTo>
                                <a:cubicBezTo>
                                  <a:pt x="237" y="635"/>
                                  <a:pt x="231" y="617"/>
                                  <a:pt x="224" y="599"/>
                                </a:cubicBezTo>
                                <a:cubicBezTo>
                                  <a:pt x="226" y="599"/>
                                  <a:pt x="227" y="599"/>
                                  <a:pt x="229" y="598"/>
                                </a:cubicBezTo>
                                <a:cubicBezTo>
                                  <a:pt x="231" y="598"/>
                                  <a:pt x="233" y="595"/>
                                  <a:pt x="232" y="593"/>
                                </a:cubicBezTo>
                                <a:cubicBezTo>
                                  <a:pt x="231" y="591"/>
                                  <a:pt x="229" y="590"/>
                                  <a:pt x="227" y="590"/>
                                </a:cubicBezTo>
                                <a:cubicBezTo>
                                  <a:pt x="225" y="591"/>
                                  <a:pt x="223" y="591"/>
                                  <a:pt x="221" y="592"/>
                                </a:cubicBezTo>
                                <a:cubicBezTo>
                                  <a:pt x="219" y="587"/>
                                  <a:pt x="217" y="581"/>
                                  <a:pt x="215" y="576"/>
                                </a:cubicBezTo>
                                <a:cubicBezTo>
                                  <a:pt x="214" y="574"/>
                                  <a:pt x="212" y="573"/>
                                  <a:pt x="210" y="574"/>
                                </a:cubicBezTo>
                                <a:cubicBezTo>
                                  <a:pt x="208" y="574"/>
                                  <a:pt x="207" y="577"/>
                                  <a:pt x="207" y="579"/>
                                </a:cubicBezTo>
                                <a:cubicBezTo>
                                  <a:pt x="209" y="584"/>
                                  <a:pt x="211" y="589"/>
                                  <a:pt x="213" y="594"/>
                                </a:cubicBezTo>
                                <a:cubicBezTo>
                                  <a:pt x="202" y="597"/>
                                  <a:pt x="190" y="600"/>
                                  <a:pt x="179" y="603"/>
                                </a:cubicBezTo>
                                <a:cubicBezTo>
                                  <a:pt x="176" y="591"/>
                                  <a:pt x="172" y="579"/>
                                  <a:pt x="169" y="567"/>
                                </a:cubicBezTo>
                                <a:cubicBezTo>
                                  <a:pt x="168" y="565"/>
                                  <a:pt x="166" y="564"/>
                                  <a:pt x="164" y="564"/>
                                </a:cubicBezTo>
                                <a:cubicBezTo>
                                  <a:pt x="162" y="565"/>
                                  <a:pt x="161" y="567"/>
                                  <a:pt x="161" y="569"/>
                                </a:cubicBezTo>
                                <a:cubicBezTo>
                                  <a:pt x="165" y="581"/>
                                  <a:pt x="168" y="593"/>
                                  <a:pt x="171" y="605"/>
                                </a:cubicBezTo>
                                <a:cubicBezTo>
                                  <a:pt x="161" y="608"/>
                                  <a:pt x="150" y="611"/>
                                  <a:pt x="140" y="614"/>
                                </a:cubicBezTo>
                                <a:cubicBezTo>
                                  <a:pt x="139" y="608"/>
                                  <a:pt x="138" y="603"/>
                                  <a:pt x="137" y="598"/>
                                </a:cubicBezTo>
                                <a:cubicBezTo>
                                  <a:pt x="137" y="596"/>
                                  <a:pt x="134" y="594"/>
                                  <a:pt x="132" y="594"/>
                                </a:cubicBezTo>
                                <a:cubicBezTo>
                                  <a:pt x="130" y="595"/>
                                  <a:pt x="129" y="597"/>
                                  <a:pt x="129" y="599"/>
                                </a:cubicBezTo>
                                <a:cubicBezTo>
                                  <a:pt x="130" y="605"/>
                                  <a:pt x="131" y="610"/>
                                  <a:pt x="132" y="616"/>
                                </a:cubicBezTo>
                                <a:cubicBezTo>
                                  <a:pt x="123" y="618"/>
                                  <a:pt x="114" y="620"/>
                                  <a:pt x="105" y="623"/>
                                </a:cubicBezTo>
                                <a:cubicBezTo>
                                  <a:pt x="102" y="607"/>
                                  <a:pt x="100" y="592"/>
                                  <a:pt x="97" y="577"/>
                                </a:cubicBezTo>
                                <a:cubicBezTo>
                                  <a:pt x="96" y="574"/>
                                  <a:pt x="94" y="573"/>
                                  <a:pt x="92" y="573"/>
                                </a:cubicBezTo>
                                <a:cubicBezTo>
                                  <a:pt x="90" y="574"/>
                                  <a:pt x="88" y="576"/>
                                  <a:pt x="89" y="578"/>
                                </a:cubicBezTo>
                                <a:cubicBezTo>
                                  <a:pt x="92" y="594"/>
                                  <a:pt x="95" y="609"/>
                                  <a:pt x="98" y="625"/>
                                </a:cubicBezTo>
                                <a:cubicBezTo>
                                  <a:pt x="96" y="625"/>
                                  <a:pt x="95" y="626"/>
                                  <a:pt x="94" y="626"/>
                                </a:cubicBezTo>
                                <a:cubicBezTo>
                                  <a:pt x="92" y="626"/>
                                  <a:pt x="91" y="629"/>
                                  <a:pt x="91" y="631"/>
                                </a:cubicBezTo>
                                <a:cubicBezTo>
                                  <a:pt x="92" y="633"/>
                                  <a:pt x="93" y="634"/>
                                  <a:pt x="95" y="634"/>
                                </a:cubicBezTo>
                                <a:cubicBezTo>
                                  <a:pt x="96" y="634"/>
                                  <a:pt x="96" y="634"/>
                                  <a:pt x="96" y="634"/>
                                </a:cubicBezTo>
                                <a:cubicBezTo>
                                  <a:pt x="97" y="633"/>
                                  <a:pt x="98" y="633"/>
                                  <a:pt x="99" y="633"/>
                                </a:cubicBezTo>
                                <a:cubicBezTo>
                                  <a:pt x="101" y="644"/>
                                  <a:pt x="103" y="655"/>
                                  <a:pt x="105" y="666"/>
                                </a:cubicBezTo>
                                <a:cubicBezTo>
                                  <a:pt x="89" y="675"/>
                                  <a:pt x="81" y="691"/>
                                  <a:pt x="50" y="715"/>
                                </a:cubicBezTo>
                                <a:cubicBezTo>
                                  <a:pt x="5" y="751"/>
                                  <a:pt x="141" y="777"/>
                                  <a:pt x="189" y="799"/>
                                </a:cubicBezTo>
                                <a:cubicBezTo>
                                  <a:pt x="238" y="820"/>
                                  <a:pt x="291" y="850"/>
                                  <a:pt x="358" y="863"/>
                                </a:cubicBezTo>
                                <a:cubicBezTo>
                                  <a:pt x="425" y="876"/>
                                  <a:pt x="509" y="867"/>
                                  <a:pt x="555" y="894"/>
                                </a:cubicBezTo>
                                <a:cubicBezTo>
                                  <a:pt x="602" y="921"/>
                                  <a:pt x="783" y="897"/>
                                  <a:pt x="850" y="879"/>
                                </a:cubicBezTo>
                                <a:cubicBezTo>
                                  <a:pt x="916" y="862"/>
                                  <a:pt x="942" y="834"/>
                                  <a:pt x="1044" y="804"/>
                                </a:cubicBezTo>
                                <a:cubicBezTo>
                                  <a:pt x="1146" y="774"/>
                                  <a:pt x="1100" y="740"/>
                                  <a:pt x="1089" y="715"/>
                                </a:cubicBezTo>
                                <a:cubicBezTo>
                                  <a:pt x="798" y="678"/>
                                  <a:pt x="507" y="640"/>
                                  <a:pt x="216" y="602"/>
                                </a:cubicBezTo>
                                <a:cubicBezTo>
                                  <a:pt x="223" y="619"/>
                                  <a:pt x="229" y="636"/>
                                  <a:pt x="236" y="653"/>
                                </a:cubicBezTo>
                                <a:cubicBezTo>
                                  <a:pt x="221" y="655"/>
                                  <a:pt x="207" y="656"/>
                                  <a:pt x="193" y="657"/>
                                </a:cubicBezTo>
                                <a:cubicBezTo>
                                  <a:pt x="189" y="642"/>
                                  <a:pt x="185" y="626"/>
                                  <a:pt x="181" y="611"/>
                                </a:cubicBezTo>
                                <a:cubicBezTo>
                                  <a:pt x="193" y="608"/>
                                  <a:pt x="204" y="605"/>
                                  <a:pt x="216" y="602"/>
                                </a:cubicBezTo>
                                <a:cubicBezTo>
                                  <a:pt x="507" y="640"/>
                                  <a:pt x="798" y="677"/>
                                  <a:pt x="1089" y="715"/>
                                </a:cubicBezTo>
                                <a:cubicBezTo>
                                  <a:pt x="762" y="687"/>
                                  <a:pt x="434" y="659"/>
                                  <a:pt x="107" y="631"/>
                                </a:cubicBezTo>
                                <a:cubicBezTo>
                                  <a:pt x="116" y="628"/>
                                  <a:pt x="125" y="626"/>
                                  <a:pt x="134" y="624"/>
                                </a:cubicBezTo>
                                <a:cubicBezTo>
                                  <a:pt x="136" y="635"/>
                                  <a:pt x="138" y="647"/>
                                  <a:pt x="140" y="659"/>
                                </a:cubicBezTo>
                                <a:cubicBezTo>
                                  <a:pt x="128" y="660"/>
                                  <a:pt x="120" y="661"/>
                                  <a:pt x="113" y="663"/>
                                </a:cubicBezTo>
                                <a:cubicBezTo>
                                  <a:pt x="111" y="652"/>
                                  <a:pt x="109" y="642"/>
                                  <a:pt x="107" y="631"/>
                                </a:cubicBezTo>
                                <a:cubicBezTo>
                                  <a:pt x="434" y="659"/>
                                  <a:pt x="762" y="687"/>
                                  <a:pt x="1089" y="715"/>
                                </a:cubicBezTo>
                                <a:cubicBezTo>
                                  <a:pt x="778" y="697"/>
                                  <a:pt x="466" y="678"/>
                                  <a:pt x="154" y="659"/>
                                </a:cubicBezTo>
                                <a:cubicBezTo>
                                  <a:pt x="152" y="659"/>
                                  <a:pt x="150" y="659"/>
                                  <a:pt x="148" y="659"/>
                                </a:cubicBezTo>
                                <a:cubicBezTo>
                                  <a:pt x="146" y="646"/>
                                  <a:pt x="144" y="634"/>
                                  <a:pt x="141" y="622"/>
                                </a:cubicBezTo>
                                <a:cubicBezTo>
                                  <a:pt x="152" y="619"/>
                                  <a:pt x="162" y="616"/>
                                  <a:pt x="173" y="613"/>
                                </a:cubicBezTo>
                                <a:cubicBezTo>
                                  <a:pt x="177" y="628"/>
                                  <a:pt x="181" y="643"/>
                                  <a:pt x="185" y="658"/>
                                </a:cubicBezTo>
                                <a:cubicBezTo>
                                  <a:pt x="174" y="658"/>
                                  <a:pt x="164" y="659"/>
                                  <a:pt x="154" y="659"/>
                                </a:cubicBezTo>
                                <a:cubicBezTo>
                                  <a:pt x="466" y="678"/>
                                  <a:pt x="778" y="697"/>
                                  <a:pt x="1089" y="715"/>
                                </a:cubicBezTo>
                                <a:cubicBezTo>
                                  <a:pt x="1054" y="676"/>
                                  <a:pt x="1019" y="637"/>
                                  <a:pt x="984" y="598"/>
                                </a:cubicBezTo>
                                <a:cubicBezTo>
                                  <a:pt x="981" y="625"/>
                                  <a:pt x="977" y="652"/>
                                  <a:pt x="974" y="679"/>
                                </a:cubicBezTo>
                                <a:cubicBezTo>
                                  <a:pt x="966" y="675"/>
                                  <a:pt x="960" y="670"/>
                                  <a:pt x="953" y="665"/>
                                </a:cubicBezTo>
                                <a:cubicBezTo>
                                  <a:pt x="956" y="643"/>
                                  <a:pt x="959" y="620"/>
                                  <a:pt x="962" y="598"/>
                                </a:cubicBezTo>
                                <a:cubicBezTo>
                                  <a:pt x="969" y="598"/>
                                  <a:pt x="977" y="598"/>
                                  <a:pt x="984" y="598"/>
                                </a:cubicBezTo>
                                <a:cubicBezTo>
                                  <a:pt x="1019" y="637"/>
                                  <a:pt x="1054" y="676"/>
                                  <a:pt x="1089" y="715"/>
                                </a:cubicBezTo>
                                <a:cubicBezTo>
                                  <a:pt x="1044" y="676"/>
                                  <a:pt x="999" y="637"/>
                                  <a:pt x="954" y="598"/>
                                </a:cubicBezTo>
                                <a:cubicBezTo>
                                  <a:pt x="951" y="618"/>
                                  <a:pt x="949" y="638"/>
                                  <a:pt x="946" y="659"/>
                                </a:cubicBezTo>
                                <a:cubicBezTo>
                                  <a:pt x="939" y="653"/>
                                  <a:pt x="933" y="648"/>
                                  <a:pt x="927" y="643"/>
                                </a:cubicBezTo>
                                <a:cubicBezTo>
                                  <a:pt x="927" y="628"/>
                                  <a:pt x="927" y="613"/>
                                  <a:pt x="927" y="598"/>
                                </a:cubicBezTo>
                                <a:cubicBezTo>
                                  <a:pt x="936" y="598"/>
                                  <a:pt x="945" y="598"/>
                                  <a:pt x="954" y="598"/>
                                </a:cubicBezTo>
                                <a:cubicBezTo>
                                  <a:pt x="999" y="637"/>
                                  <a:pt x="1044" y="676"/>
                                  <a:pt x="1089" y="715"/>
                                </a:cubicBezTo>
                                <a:cubicBezTo>
                                  <a:pt x="1022" y="686"/>
                                  <a:pt x="954" y="656"/>
                                  <a:pt x="886" y="626"/>
                                </a:cubicBezTo>
                                <a:cubicBezTo>
                                  <a:pt x="887" y="617"/>
                                  <a:pt x="887" y="607"/>
                                  <a:pt x="888" y="598"/>
                                </a:cubicBezTo>
                                <a:cubicBezTo>
                                  <a:pt x="898" y="598"/>
                                  <a:pt x="909" y="598"/>
                                  <a:pt x="919" y="598"/>
                                </a:cubicBezTo>
                                <a:cubicBezTo>
                                  <a:pt x="919" y="611"/>
                                  <a:pt x="919" y="624"/>
                                  <a:pt x="919" y="637"/>
                                </a:cubicBezTo>
                                <a:cubicBezTo>
                                  <a:pt x="913" y="634"/>
                                  <a:pt x="908" y="631"/>
                                  <a:pt x="902" y="629"/>
                                </a:cubicBezTo>
                                <a:cubicBezTo>
                                  <a:pt x="897" y="627"/>
                                  <a:pt x="892" y="626"/>
                                  <a:pt x="886" y="626"/>
                                </a:cubicBezTo>
                                <a:cubicBezTo>
                                  <a:pt x="954" y="656"/>
                                  <a:pt x="1022" y="686"/>
                                  <a:pt x="1089" y="715"/>
                                </a:cubicBezTo>
                              </a:path>
                            </a:pathLst>
                          </a:custGeom>
                          <a:solidFill>
                            <a:srgbClr val="111312"/>
                          </a:solidFill>
                          <a:ln w="0">
                            <a:noFill/>
                          </a:ln>
                        </wps:spPr>
                        <wps:style>
                          <a:lnRef idx="0"/>
                          <a:fillRef idx="0"/>
                          <a:effectRef idx="0"/>
                          <a:fontRef idx="minor"/>
                        </wps:style>
                        <wps:bodyPr/>
                      </wps:wsp>
                      <wps:wsp>
                        <wps:cNvSpPr/>
                        <wps:spPr>
                          <a:xfrm>
                            <a:off x="1623600" y="1113120"/>
                            <a:ext cx="28080" cy="24840"/>
                          </a:xfrm>
                          <a:custGeom>
                            <a:avLst/>
                            <a:gdLst/>
                            <a:ahLst/>
                            <a:rect l="l" t="t" r="r" b="b"/>
                            <a:pathLst>
                              <a:path w="44" h="39">
                                <a:moveTo>
                                  <a:pt x="39" y="30"/>
                                </a:moveTo>
                                <a:cubicBezTo>
                                  <a:pt x="35" y="15"/>
                                  <a:pt x="21" y="5"/>
                                  <a:pt x="5" y="6"/>
                                </a:cubicBezTo>
                                <a:cubicBezTo>
                                  <a:pt x="6" y="15"/>
                                  <a:pt x="7" y="24"/>
                                  <a:pt x="8" y="34"/>
                                </a:cubicBezTo>
                                <a:cubicBezTo>
                                  <a:pt x="19" y="32"/>
                                  <a:pt x="29" y="31"/>
                                  <a:pt x="39" y="30"/>
                                </a:cubicBezTo>
                              </a:path>
                            </a:pathLst>
                          </a:custGeom>
                          <a:solidFill>
                            <a:srgbClr val="ecc146"/>
                          </a:solidFill>
                          <a:ln w="0">
                            <a:noFill/>
                          </a:ln>
                        </wps:spPr>
                        <wps:style>
                          <a:lnRef idx="0"/>
                          <a:fillRef idx="0"/>
                          <a:effectRef idx="0"/>
                          <a:fontRef idx="minor"/>
                        </wps:style>
                        <wps:bodyPr/>
                      </wps:wsp>
                      <wps:wsp>
                        <wps:cNvSpPr/>
                        <wps:spPr>
                          <a:xfrm>
                            <a:off x="1603440" y="1114560"/>
                            <a:ext cx="25920" cy="26640"/>
                          </a:xfrm>
                          <a:custGeom>
                            <a:avLst/>
                            <a:gdLst/>
                            <a:ahLst/>
                            <a:rect l="l" t="t" r="r" b="b"/>
                            <a:pathLst>
                              <a:path w="41" h="42">
                                <a:moveTo>
                                  <a:pt x="32" y="5"/>
                                </a:moveTo>
                                <a:cubicBezTo>
                                  <a:pt x="16" y="8"/>
                                  <a:pt x="5" y="21"/>
                                  <a:pt x="5" y="37"/>
                                </a:cubicBezTo>
                                <a:cubicBezTo>
                                  <a:pt x="15" y="35"/>
                                  <a:pt x="25" y="34"/>
                                  <a:pt x="36" y="33"/>
                                </a:cubicBezTo>
                                <a:cubicBezTo>
                                  <a:pt x="34" y="24"/>
                                  <a:pt x="33" y="14"/>
                                  <a:pt x="32" y="5"/>
                                </a:cubicBezTo>
                              </a:path>
                            </a:pathLst>
                          </a:custGeom>
                          <a:solidFill>
                            <a:srgbClr val="ecc146"/>
                          </a:solidFill>
                          <a:ln w="0">
                            <a:noFill/>
                          </a:ln>
                        </wps:spPr>
                        <wps:style>
                          <a:lnRef idx="0"/>
                          <a:fillRef idx="0"/>
                          <a:effectRef idx="0"/>
                          <a:fontRef idx="minor"/>
                        </wps:style>
                        <wps:bodyPr/>
                      </wps:wsp>
                      <wps:wsp>
                        <wps:cNvSpPr/>
                        <wps:spPr>
                          <a:xfrm>
                            <a:off x="1727280" y="1111320"/>
                            <a:ext cx="33480" cy="35640"/>
                          </a:xfrm>
                          <a:custGeom>
                            <a:avLst/>
                            <a:gdLst/>
                            <a:ahLst/>
                            <a:rect l="l" t="t" r="r" b="b"/>
                            <a:pathLst>
                              <a:path w="53" h="56">
                                <a:moveTo>
                                  <a:pt x="48" y="8"/>
                                </a:moveTo>
                                <a:cubicBezTo>
                                  <a:pt x="35" y="7"/>
                                  <a:pt x="22" y="6"/>
                                  <a:pt x="9" y="5"/>
                                </a:cubicBezTo>
                                <a:cubicBezTo>
                                  <a:pt x="7" y="19"/>
                                  <a:pt x="6" y="34"/>
                                  <a:pt x="5" y="48"/>
                                </a:cubicBezTo>
                                <a:cubicBezTo>
                                  <a:pt x="18" y="49"/>
                                  <a:pt x="32" y="50"/>
                                  <a:pt x="45" y="51"/>
                                </a:cubicBezTo>
                                <a:cubicBezTo>
                                  <a:pt x="46" y="37"/>
                                  <a:pt x="47" y="23"/>
                                  <a:pt x="48" y="8"/>
                                </a:cubicBezTo>
                              </a:path>
                            </a:pathLst>
                          </a:custGeom>
                          <a:solidFill>
                            <a:srgbClr val="ecc146"/>
                          </a:solidFill>
                          <a:ln w="0">
                            <a:noFill/>
                          </a:ln>
                        </wps:spPr>
                        <wps:style>
                          <a:lnRef idx="0"/>
                          <a:fillRef idx="0"/>
                          <a:effectRef idx="0"/>
                          <a:fontRef idx="minor"/>
                        </wps:style>
                        <wps:bodyPr/>
                      </wps:wsp>
                      <wps:wsp>
                        <wps:cNvSpPr/>
                        <wps:spPr>
                          <a:xfrm>
                            <a:off x="1756440" y="1113840"/>
                            <a:ext cx="33480" cy="35640"/>
                          </a:xfrm>
                          <a:custGeom>
                            <a:avLst/>
                            <a:gdLst/>
                            <a:ahLst/>
                            <a:rect l="l" t="t" r="r" b="b"/>
                            <a:pathLst>
                              <a:path w="53" h="56">
                                <a:moveTo>
                                  <a:pt x="5" y="48"/>
                                </a:moveTo>
                                <a:cubicBezTo>
                                  <a:pt x="18" y="49"/>
                                  <a:pt x="32" y="50"/>
                                  <a:pt x="45" y="51"/>
                                </a:cubicBezTo>
                                <a:cubicBezTo>
                                  <a:pt x="46" y="37"/>
                                  <a:pt x="47" y="23"/>
                                  <a:pt x="48" y="8"/>
                                </a:cubicBezTo>
                                <a:cubicBezTo>
                                  <a:pt x="35" y="7"/>
                                  <a:pt x="22" y="6"/>
                                  <a:pt x="9" y="5"/>
                                </a:cubicBezTo>
                                <a:cubicBezTo>
                                  <a:pt x="7" y="19"/>
                                  <a:pt x="6" y="34"/>
                                  <a:pt x="5" y="48"/>
                                </a:cubicBezTo>
                              </a:path>
                            </a:pathLst>
                          </a:custGeom>
                          <a:solidFill>
                            <a:srgbClr val="ecc146"/>
                          </a:solidFill>
                          <a:ln w="0">
                            <a:noFill/>
                          </a:ln>
                        </wps:spPr>
                        <wps:style>
                          <a:lnRef idx="0"/>
                          <a:fillRef idx="0"/>
                          <a:effectRef idx="0"/>
                          <a:fontRef idx="minor"/>
                        </wps:style>
                        <wps:bodyPr/>
                      </wps:wsp>
                      <wps:wsp>
                        <wps:cNvSpPr/>
                        <wps:spPr>
                          <a:xfrm>
                            <a:off x="1759680" y="1085760"/>
                            <a:ext cx="30960" cy="32400"/>
                          </a:xfrm>
                          <a:custGeom>
                            <a:avLst/>
                            <a:gdLst/>
                            <a:ahLst/>
                            <a:rect l="l" t="t" r="r" b="b"/>
                            <a:pathLst>
                              <a:path w="49" h="51">
                                <a:moveTo>
                                  <a:pt x="44" y="46"/>
                                </a:moveTo>
                                <a:cubicBezTo>
                                  <a:pt x="44" y="25"/>
                                  <a:pt x="28" y="8"/>
                                  <a:pt x="8" y="5"/>
                                </a:cubicBezTo>
                                <a:cubicBezTo>
                                  <a:pt x="7" y="17"/>
                                  <a:pt x="6" y="30"/>
                                  <a:pt x="5" y="42"/>
                                </a:cubicBezTo>
                                <a:cubicBezTo>
                                  <a:pt x="18" y="44"/>
                                  <a:pt x="31" y="45"/>
                                  <a:pt x="44" y="46"/>
                                </a:cubicBezTo>
                              </a:path>
                            </a:pathLst>
                          </a:custGeom>
                          <a:solidFill>
                            <a:srgbClr val="ecc146"/>
                          </a:solidFill>
                          <a:ln w="0">
                            <a:noFill/>
                          </a:ln>
                        </wps:spPr>
                        <wps:style>
                          <a:lnRef idx="0"/>
                          <a:fillRef idx="0"/>
                          <a:effectRef idx="0"/>
                          <a:fontRef idx="minor"/>
                        </wps:style>
                        <wps:bodyPr/>
                      </wps:wsp>
                      <wps:wsp>
                        <wps:cNvSpPr/>
                        <wps:spPr>
                          <a:xfrm>
                            <a:off x="1730520" y="1085040"/>
                            <a:ext cx="33480" cy="30600"/>
                          </a:xfrm>
                          <a:custGeom>
                            <a:avLst/>
                            <a:gdLst/>
                            <a:ahLst/>
                            <a:rect l="l" t="t" r="r" b="b"/>
                            <a:pathLst>
                              <a:path w="53" h="48">
                                <a:moveTo>
                                  <a:pt x="48" y="5"/>
                                </a:moveTo>
                                <a:cubicBezTo>
                                  <a:pt x="27" y="5"/>
                                  <a:pt x="9" y="19"/>
                                  <a:pt x="5" y="39"/>
                                </a:cubicBezTo>
                                <a:cubicBezTo>
                                  <a:pt x="18" y="40"/>
                                  <a:pt x="31" y="42"/>
                                  <a:pt x="44" y="43"/>
                                </a:cubicBezTo>
                                <a:cubicBezTo>
                                  <a:pt x="45" y="30"/>
                                  <a:pt x="47" y="18"/>
                                  <a:pt x="48" y="5"/>
                                </a:cubicBezTo>
                              </a:path>
                            </a:pathLst>
                          </a:custGeom>
                          <a:solidFill>
                            <a:srgbClr val="ecc146"/>
                          </a:solidFill>
                          <a:ln w="0">
                            <a:noFill/>
                          </a:ln>
                        </wps:spPr>
                        <wps:style>
                          <a:lnRef idx="0"/>
                          <a:fillRef idx="0"/>
                          <a:effectRef idx="0"/>
                          <a:fontRef idx="minor"/>
                        </wps:style>
                        <wps:bodyPr/>
                      </wps:wsp>
                      <wps:wsp>
                        <wps:cNvSpPr/>
                        <wps:spPr>
                          <a:xfrm>
                            <a:off x="1484640" y="1114920"/>
                            <a:ext cx="30600" cy="32400"/>
                          </a:xfrm>
                          <a:custGeom>
                            <a:avLst/>
                            <a:gdLst/>
                            <a:ahLst/>
                            <a:rect l="l" t="t" r="r" b="b"/>
                            <a:pathLst>
                              <a:path w="48" h="51">
                                <a:moveTo>
                                  <a:pt x="43" y="8"/>
                                </a:moveTo>
                                <a:cubicBezTo>
                                  <a:pt x="32" y="7"/>
                                  <a:pt x="20" y="6"/>
                                  <a:pt x="8" y="5"/>
                                </a:cubicBezTo>
                                <a:cubicBezTo>
                                  <a:pt x="7" y="18"/>
                                  <a:pt x="6" y="30"/>
                                  <a:pt x="5" y="43"/>
                                </a:cubicBezTo>
                                <a:cubicBezTo>
                                  <a:pt x="17" y="44"/>
                                  <a:pt x="28" y="45"/>
                                  <a:pt x="40" y="46"/>
                                </a:cubicBezTo>
                                <a:cubicBezTo>
                                  <a:pt x="41" y="33"/>
                                  <a:pt x="42" y="21"/>
                                  <a:pt x="43" y="8"/>
                                </a:cubicBezTo>
                              </a:path>
                            </a:pathLst>
                          </a:custGeom>
                          <a:solidFill>
                            <a:srgbClr val="ecc146"/>
                          </a:solidFill>
                          <a:ln w="0">
                            <a:noFill/>
                          </a:ln>
                        </wps:spPr>
                        <wps:style>
                          <a:lnRef idx="0"/>
                          <a:fillRef idx="0"/>
                          <a:effectRef idx="0"/>
                          <a:fontRef idx="minor"/>
                        </wps:style>
                        <wps:bodyPr/>
                      </wps:wsp>
                      <wps:wsp>
                        <wps:cNvSpPr/>
                        <wps:spPr>
                          <a:xfrm>
                            <a:off x="1510560" y="1117080"/>
                            <a:ext cx="30600" cy="32400"/>
                          </a:xfrm>
                          <a:custGeom>
                            <a:avLst/>
                            <a:gdLst/>
                            <a:ahLst/>
                            <a:rect l="l" t="t" r="r" b="b"/>
                            <a:pathLst>
                              <a:path w="48" h="51">
                                <a:moveTo>
                                  <a:pt x="5" y="43"/>
                                </a:moveTo>
                                <a:cubicBezTo>
                                  <a:pt x="17" y="44"/>
                                  <a:pt x="28" y="45"/>
                                  <a:pt x="40" y="46"/>
                                </a:cubicBezTo>
                                <a:cubicBezTo>
                                  <a:pt x="41" y="33"/>
                                  <a:pt x="42" y="21"/>
                                  <a:pt x="43" y="8"/>
                                </a:cubicBezTo>
                                <a:cubicBezTo>
                                  <a:pt x="32" y="7"/>
                                  <a:pt x="20" y="6"/>
                                  <a:pt x="8" y="5"/>
                                </a:cubicBezTo>
                                <a:cubicBezTo>
                                  <a:pt x="7" y="18"/>
                                  <a:pt x="6" y="30"/>
                                  <a:pt x="5" y="43"/>
                                </a:cubicBezTo>
                              </a:path>
                            </a:pathLst>
                          </a:custGeom>
                          <a:solidFill>
                            <a:srgbClr val="ecc146"/>
                          </a:solidFill>
                          <a:ln w="0">
                            <a:noFill/>
                          </a:ln>
                        </wps:spPr>
                        <wps:style>
                          <a:lnRef idx="0"/>
                          <a:fillRef idx="0"/>
                          <a:effectRef idx="0"/>
                          <a:fontRef idx="minor"/>
                        </wps:style>
                        <wps:bodyPr/>
                      </wps:wsp>
                      <wps:wsp>
                        <wps:cNvSpPr/>
                        <wps:spPr>
                          <a:xfrm>
                            <a:off x="1513080" y="1092240"/>
                            <a:ext cx="28440" cy="29160"/>
                          </a:xfrm>
                          <a:custGeom>
                            <a:avLst/>
                            <a:gdLst/>
                            <a:ahLst/>
                            <a:rect l="l" t="t" r="r" b="b"/>
                            <a:pathLst>
                              <a:path w="45" h="46">
                                <a:moveTo>
                                  <a:pt x="40" y="41"/>
                                </a:moveTo>
                                <a:cubicBezTo>
                                  <a:pt x="39" y="23"/>
                                  <a:pt x="26" y="8"/>
                                  <a:pt x="8" y="5"/>
                                </a:cubicBezTo>
                                <a:cubicBezTo>
                                  <a:pt x="7" y="16"/>
                                  <a:pt x="6" y="27"/>
                                  <a:pt x="5" y="38"/>
                                </a:cubicBezTo>
                                <a:cubicBezTo>
                                  <a:pt x="17" y="39"/>
                                  <a:pt x="28" y="40"/>
                                  <a:pt x="40" y="41"/>
                                </a:cubicBezTo>
                              </a:path>
                            </a:pathLst>
                          </a:custGeom>
                          <a:solidFill>
                            <a:srgbClr val="ecc146"/>
                          </a:solidFill>
                          <a:ln w="0">
                            <a:noFill/>
                          </a:ln>
                        </wps:spPr>
                        <wps:style>
                          <a:lnRef idx="0"/>
                          <a:fillRef idx="0"/>
                          <a:effectRef idx="0"/>
                          <a:fontRef idx="minor"/>
                        </wps:style>
                        <wps:bodyPr/>
                      </wps:wsp>
                      <wps:wsp>
                        <wps:cNvSpPr/>
                        <wps:spPr>
                          <a:xfrm>
                            <a:off x="1487160" y="1092240"/>
                            <a:ext cx="30600" cy="27360"/>
                          </a:xfrm>
                          <a:custGeom>
                            <a:avLst/>
                            <a:gdLst/>
                            <a:ahLst/>
                            <a:rect l="l" t="t" r="r" b="b"/>
                            <a:pathLst>
                              <a:path w="48" h="43">
                                <a:moveTo>
                                  <a:pt x="43" y="5"/>
                                </a:moveTo>
                                <a:cubicBezTo>
                                  <a:pt x="24" y="5"/>
                                  <a:pt x="9" y="18"/>
                                  <a:pt x="5" y="35"/>
                                </a:cubicBezTo>
                                <a:cubicBezTo>
                                  <a:pt x="17" y="36"/>
                                  <a:pt x="28" y="37"/>
                                  <a:pt x="40" y="38"/>
                                </a:cubicBezTo>
                                <a:cubicBezTo>
                                  <a:pt x="41" y="27"/>
                                  <a:pt x="42" y="16"/>
                                  <a:pt x="43" y="5"/>
                                </a:cubicBezTo>
                              </a:path>
                            </a:pathLst>
                          </a:custGeom>
                          <a:solidFill>
                            <a:srgbClr val="ecc146"/>
                          </a:solidFill>
                          <a:ln w="0">
                            <a:noFill/>
                          </a:ln>
                        </wps:spPr>
                        <wps:style>
                          <a:lnRef idx="0"/>
                          <a:fillRef idx="0"/>
                          <a:effectRef idx="0"/>
                          <a:fontRef idx="minor"/>
                        </wps:style>
                        <wps:bodyPr/>
                      </wps:wsp>
                      <wps:wsp>
                        <wps:cNvSpPr/>
                        <wps:spPr>
                          <a:xfrm>
                            <a:off x="1375920" y="1066320"/>
                            <a:ext cx="30960" cy="30600"/>
                          </a:xfrm>
                          <a:custGeom>
                            <a:avLst/>
                            <a:gdLst/>
                            <a:ahLst/>
                            <a:rect l="l" t="t" r="r" b="b"/>
                            <a:pathLst>
                              <a:path w="49" h="48">
                                <a:moveTo>
                                  <a:pt x="5" y="14"/>
                                </a:moveTo>
                                <a:cubicBezTo>
                                  <a:pt x="8" y="24"/>
                                  <a:pt x="11" y="33"/>
                                  <a:pt x="14" y="43"/>
                                </a:cubicBezTo>
                                <a:cubicBezTo>
                                  <a:pt x="24" y="40"/>
                                  <a:pt x="34" y="37"/>
                                  <a:pt x="44" y="34"/>
                                </a:cubicBezTo>
                                <a:cubicBezTo>
                                  <a:pt x="41" y="24"/>
                                  <a:pt x="38" y="15"/>
                                  <a:pt x="35" y="5"/>
                                </a:cubicBezTo>
                                <a:cubicBezTo>
                                  <a:pt x="25" y="8"/>
                                  <a:pt x="15" y="11"/>
                                  <a:pt x="5" y="14"/>
                                </a:cubicBezTo>
                              </a:path>
                            </a:pathLst>
                          </a:custGeom>
                          <a:solidFill>
                            <a:srgbClr val="ecc146"/>
                          </a:solidFill>
                          <a:ln w="0">
                            <a:noFill/>
                          </a:ln>
                        </wps:spPr>
                        <wps:style>
                          <a:lnRef idx="0"/>
                          <a:fillRef idx="0"/>
                          <a:effectRef idx="0"/>
                          <a:fontRef idx="minor"/>
                        </wps:style>
                        <wps:bodyPr/>
                      </wps:wsp>
                      <wps:wsp>
                        <wps:cNvSpPr/>
                        <wps:spPr>
                          <a:xfrm>
                            <a:off x="1369080" y="1043280"/>
                            <a:ext cx="30960" cy="31680"/>
                          </a:xfrm>
                          <a:custGeom>
                            <a:avLst/>
                            <a:gdLst/>
                            <a:ahLst/>
                            <a:rect l="l" t="t" r="r" b="b"/>
                            <a:pathLst>
                              <a:path w="49" h="50">
                                <a:moveTo>
                                  <a:pt x="35" y="5"/>
                                </a:moveTo>
                                <a:cubicBezTo>
                                  <a:pt x="25" y="8"/>
                                  <a:pt x="15" y="11"/>
                                  <a:pt x="5" y="14"/>
                                </a:cubicBezTo>
                                <a:cubicBezTo>
                                  <a:pt x="8" y="24"/>
                                  <a:pt x="11" y="34"/>
                                  <a:pt x="14" y="45"/>
                                </a:cubicBezTo>
                                <a:cubicBezTo>
                                  <a:pt x="24" y="42"/>
                                  <a:pt x="34" y="39"/>
                                  <a:pt x="44" y="36"/>
                                </a:cubicBezTo>
                                <a:cubicBezTo>
                                  <a:pt x="41" y="26"/>
                                  <a:pt x="38" y="15"/>
                                  <a:pt x="35" y="5"/>
                                </a:cubicBezTo>
                              </a:path>
                            </a:pathLst>
                          </a:custGeom>
                          <a:solidFill>
                            <a:srgbClr val="ecc146"/>
                          </a:solidFill>
                          <a:ln w="0">
                            <a:noFill/>
                          </a:ln>
                        </wps:spPr>
                        <wps:style>
                          <a:lnRef idx="0"/>
                          <a:fillRef idx="0"/>
                          <a:effectRef idx="0"/>
                          <a:fontRef idx="minor"/>
                        </wps:style>
                        <wps:bodyPr/>
                      </wps:wsp>
                      <wps:wsp>
                        <wps:cNvSpPr/>
                        <wps:spPr>
                          <a:xfrm>
                            <a:off x="1398240" y="1059840"/>
                            <a:ext cx="30960" cy="30600"/>
                          </a:xfrm>
                          <a:custGeom>
                            <a:avLst/>
                            <a:gdLst/>
                            <a:ahLst/>
                            <a:rect l="l" t="t" r="r" b="b"/>
                            <a:pathLst>
                              <a:path w="49" h="48">
                                <a:moveTo>
                                  <a:pt x="14" y="43"/>
                                </a:moveTo>
                                <a:cubicBezTo>
                                  <a:pt x="24" y="40"/>
                                  <a:pt x="34" y="37"/>
                                  <a:pt x="44" y="34"/>
                                </a:cubicBezTo>
                                <a:cubicBezTo>
                                  <a:pt x="41" y="24"/>
                                  <a:pt x="38" y="15"/>
                                  <a:pt x="35" y="5"/>
                                </a:cubicBezTo>
                                <a:cubicBezTo>
                                  <a:pt x="25" y="8"/>
                                  <a:pt x="15" y="11"/>
                                  <a:pt x="5" y="14"/>
                                </a:cubicBezTo>
                                <a:cubicBezTo>
                                  <a:pt x="8" y="24"/>
                                  <a:pt x="11" y="33"/>
                                  <a:pt x="14" y="43"/>
                                </a:cubicBezTo>
                              </a:path>
                            </a:pathLst>
                          </a:custGeom>
                          <a:solidFill>
                            <a:srgbClr val="ecc146"/>
                          </a:solidFill>
                          <a:ln w="0">
                            <a:noFill/>
                          </a:ln>
                        </wps:spPr>
                        <wps:style>
                          <a:lnRef idx="0"/>
                          <a:fillRef idx="0"/>
                          <a:effectRef idx="0"/>
                          <a:fontRef idx="minor"/>
                        </wps:style>
                        <wps:bodyPr/>
                      </wps:wsp>
                      <wps:wsp>
                        <wps:cNvSpPr/>
                        <wps:spPr>
                          <a:xfrm>
                            <a:off x="1391400" y="1036800"/>
                            <a:ext cx="30960" cy="31680"/>
                          </a:xfrm>
                          <a:custGeom>
                            <a:avLst/>
                            <a:gdLst/>
                            <a:ahLst/>
                            <a:rect l="l" t="t" r="r" b="b"/>
                            <a:pathLst>
                              <a:path w="49" h="50">
                                <a:moveTo>
                                  <a:pt x="14" y="45"/>
                                </a:moveTo>
                                <a:cubicBezTo>
                                  <a:pt x="24" y="42"/>
                                  <a:pt x="34" y="39"/>
                                  <a:pt x="44" y="36"/>
                                </a:cubicBezTo>
                                <a:cubicBezTo>
                                  <a:pt x="41" y="26"/>
                                  <a:pt x="38" y="15"/>
                                  <a:pt x="35" y="5"/>
                                </a:cubicBezTo>
                                <a:cubicBezTo>
                                  <a:pt x="25" y="8"/>
                                  <a:pt x="15" y="11"/>
                                  <a:pt x="5" y="14"/>
                                </a:cubicBezTo>
                                <a:cubicBezTo>
                                  <a:pt x="8" y="24"/>
                                  <a:pt x="11" y="34"/>
                                  <a:pt x="14" y="45"/>
                                </a:cubicBezTo>
                              </a:path>
                            </a:pathLst>
                          </a:custGeom>
                          <a:solidFill>
                            <a:srgbClr val="ecc146"/>
                          </a:solidFill>
                          <a:ln w="0">
                            <a:noFill/>
                          </a:ln>
                        </wps:spPr>
                        <wps:style>
                          <a:lnRef idx="0"/>
                          <a:fillRef idx="0"/>
                          <a:effectRef idx="0"/>
                          <a:fontRef idx="minor"/>
                        </wps:style>
                        <wps:bodyPr/>
                      </wps:wsp>
                      <wps:wsp>
                        <wps:cNvSpPr/>
                        <wps:spPr>
                          <a:xfrm>
                            <a:off x="1384920" y="1020600"/>
                            <a:ext cx="30600" cy="25560"/>
                          </a:xfrm>
                          <a:custGeom>
                            <a:avLst/>
                            <a:gdLst/>
                            <a:ahLst/>
                            <a:rect l="l" t="t" r="r" b="b"/>
                            <a:pathLst>
                              <a:path w="48" h="40">
                                <a:moveTo>
                                  <a:pt x="43" y="26"/>
                                </a:moveTo>
                                <a:cubicBezTo>
                                  <a:pt x="36" y="13"/>
                                  <a:pt x="21" y="5"/>
                                  <a:pt x="5" y="9"/>
                                </a:cubicBezTo>
                                <a:cubicBezTo>
                                  <a:pt x="8" y="17"/>
                                  <a:pt x="10" y="26"/>
                                  <a:pt x="13" y="35"/>
                                </a:cubicBezTo>
                                <a:cubicBezTo>
                                  <a:pt x="23" y="32"/>
                                  <a:pt x="33" y="29"/>
                                  <a:pt x="43" y="26"/>
                                </a:cubicBezTo>
                              </a:path>
                            </a:pathLst>
                          </a:custGeom>
                          <a:solidFill>
                            <a:srgbClr val="ecc146"/>
                          </a:solidFill>
                          <a:ln w="0">
                            <a:noFill/>
                          </a:ln>
                        </wps:spPr>
                        <wps:style>
                          <a:lnRef idx="0"/>
                          <a:fillRef idx="0"/>
                          <a:effectRef idx="0"/>
                          <a:fontRef idx="minor"/>
                        </wps:style>
                        <wps:bodyPr/>
                      </wps:wsp>
                      <wps:wsp>
                        <wps:cNvSpPr/>
                        <wps:spPr>
                          <a:xfrm>
                            <a:off x="1367280" y="1023480"/>
                            <a:ext cx="26640" cy="29160"/>
                          </a:xfrm>
                          <a:custGeom>
                            <a:avLst/>
                            <a:gdLst/>
                            <a:ahLst/>
                            <a:rect l="l" t="t" r="r" b="b"/>
                            <a:pathLst>
                              <a:path w="42" h="46">
                                <a:moveTo>
                                  <a:pt x="29" y="5"/>
                                </a:moveTo>
                                <a:cubicBezTo>
                                  <a:pt x="14" y="11"/>
                                  <a:pt x="5" y="26"/>
                                  <a:pt x="7" y="41"/>
                                </a:cubicBezTo>
                                <a:cubicBezTo>
                                  <a:pt x="17" y="38"/>
                                  <a:pt x="27" y="35"/>
                                  <a:pt x="37" y="32"/>
                                </a:cubicBezTo>
                                <a:cubicBezTo>
                                  <a:pt x="34" y="23"/>
                                  <a:pt x="32" y="14"/>
                                  <a:pt x="29" y="5"/>
                                </a:cubicBezTo>
                              </a:path>
                            </a:pathLst>
                          </a:custGeom>
                          <a:solidFill>
                            <a:srgbClr val="ecc14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23840" y="492120"/>
                            <a:ext cx="182880" cy="182880"/>
                          </a:xfrm>
                          <a:prstGeom prst="rect">
                            <a:avLst/>
                          </a:prstGeom>
                          <a:ln w="0">
                            <a:noFill/>
                          </a:ln>
                        </pic:spPr>
                      </pic:pic>
                      <pic:pic xmlns:pic="http://schemas.openxmlformats.org/drawingml/2006/picture">
                        <pic:nvPicPr>
                          <pic:cNvPr id="1" name="" descr=""/>
                          <pic:cNvPicPr/>
                        </pic:nvPicPr>
                        <pic:blipFill>
                          <a:blip r:embed="rId3"/>
                          <a:stretch/>
                        </pic:blipFill>
                        <pic:spPr>
                          <a:xfrm>
                            <a:off x="3099600" y="0"/>
                            <a:ext cx="122040" cy="128160"/>
                          </a:xfrm>
                          <a:prstGeom prst="rect">
                            <a:avLst/>
                          </a:prstGeom>
                          <a:ln w="0">
                            <a:noFill/>
                          </a:ln>
                        </pic:spPr>
                      </pic:pic>
                      <wps:wsp>
                        <wps:cNvSpPr/>
                        <wps:spPr>
                          <a:xfrm>
                            <a:off x="1606680" y="1158120"/>
                            <a:ext cx="28440" cy="28080"/>
                          </a:xfrm>
                          <a:custGeom>
                            <a:avLst/>
                            <a:gdLst/>
                            <a:ahLst/>
                            <a:rect l="l" t="t" r="r" b="b"/>
                            <a:pathLst>
                              <a:path w="45" h="44">
                                <a:moveTo>
                                  <a:pt x="5" y="9"/>
                                </a:moveTo>
                                <a:cubicBezTo>
                                  <a:pt x="6" y="19"/>
                                  <a:pt x="7" y="29"/>
                                  <a:pt x="9" y="39"/>
                                </a:cubicBezTo>
                                <a:cubicBezTo>
                                  <a:pt x="19" y="38"/>
                                  <a:pt x="29" y="37"/>
                                  <a:pt x="40" y="35"/>
                                </a:cubicBezTo>
                                <a:cubicBezTo>
                                  <a:pt x="38" y="25"/>
                                  <a:pt x="37" y="15"/>
                                  <a:pt x="36" y="5"/>
                                </a:cubicBezTo>
                                <a:cubicBezTo>
                                  <a:pt x="26" y="6"/>
                                  <a:pt x="15" y="8"/>
                                  <a:pt x="5" y="9"/>
                                </a:cubicBezTo>
                              </a:path>
                            </a:pathLst>
                          </a:custGeom>
                          <a:solidFill>
                            <a:srgbClr val="ecc146"/>
                          </a:solidFill>
                          <a:ln w="0">
                            <a:noFill/>
                          </a:ln>
                        </wps:spPr>
                        <wps:style>
                          <a:lnRef idx="0"/>
                          <a:fillRef idx="0"/>
                          <a:effectRef idx="0"/>
                          <a:fontRef idx="minor"/>
                        </wps:style>
                        <wps:bodyPr/>
                      </wps:wsp>
                      <wps:wsp>
                        <wps:cNvSpPr/>
                        <wps:spPr>
                          <a:xfrm>
                            <a:off x="1604160" y="1134720"/>
                            <a:ext cx="28440" cy="29160"/>
                          </a:xfrm>
                          <a:custGeom>
                            <a:avLst/>
                            <a:gdLst/>
                            <a:ahLst/>
                            <a:rect l="l" t="t" r="r" b="b"/>
                            <a:pathLst>
                              <a:path w="45" h="46">
                                <a:moveTo>
                                  <a:pt x="36" y="5"/>
                                </a:moveTo>
                                <a:cubicBezTo>
                                  <a:pt x="26" y="6"/>
                                  <a:pt x="15" y="8"/>
                                  <a:pt x="5" y="9"/>
                                </a:cubicBezTo>
                                <a:cubicBezTo>
                                  <a:pt x="6" y="19"/>
                                  <a:pt x="8" y="30"/>
                                  <a:pt x="9" y="41"/>
                                </a:cubicBezTo>
                                <a:cubicBezTo>
                                  <a:pt x="19" y="39"/>
                                  <a:pt x="29" y="38"/>
                                  <a:pt x="40" y="37"/>
                                </a:cubicBezTo>
                                <a:cubicBezTo>
                                  <a:pt x="38" y="26"/>
                                  <a:pt x="37" y="16"/>
                                  <a:pt x="36" y="5"/>
                                </a:cubicBezTo>
                              </a:path>
                            </a:pathLst>
                          </a:custGeom>
                          <a:solidFill>
                            <a:srgbClr val="ecc146"/>
                          </a:solidFill>
                          <a:ln w="0">
                            <a:noFill/>
                          </a:ln>
                        </wps:spPr>
                        <wps:style>
                          <a:lnRef idx="0"/>
                          <a:fillRef idx="0"/>
                          <a:effectRef idx="0"/>
                          <a:fontRef idx="minor"/>
                        </wps:style>
                        <wps:bodyPr/>
                      </wps:wsp>
                      <wps:wsp>
                        <wps:cNvSpPr/>
                        <wps:spPr>
                          <a:xfrm>
                            <a:off x="1629360" y="1155600"/>
                            <a:ext cx="28440" cy="28080"/>
                          </a:xfrm>
                          <a:custGeom>
                            <a:avLst/>
                            <a:gdLst/>
                            <a:ahLst/>
                            <a:rect l="l" t="t" r="r" b="b"/>
                            <a:pathLst>
                              <a:path w="45" h="44">
                                <a:moveTo>
                                  <a:pt x="9" y="39"/>
                                </a:moveTo>
                                <a:cubicBezTo>
                                  <a:pt x="19" y="38"/>
                                  <a:pt x="29" y="37"/>
                                  <a:pt x="40" y="35"/>
                                </a:cubicBezTo>
                                <a:cubicBezTo>
                                  <a:pt x="38" y="25"/>
                                  <a:pt x="37" y="15"/>
                                  <a:pt x="36" y="5"/>
                                </a:cubicBezTo>
                                <a:cubicBezTo>
                                  <a:pt x="26" y="6"/>
                                  <a:pt x="15" y="8"/>
                                  <a:pt x="5" y="9"/>
                                </a:cubicBezTo>
                                <a:cubicBezTo>
                                  <a:pt x="6" y="19"/>
                                  <a:pt x="7" y="29"/>
                                  <a:pt x="9" y="39"/>
                                </a:cubicBezTo>
                              </a:path>
                            </a:pathLst>
                          </a:custGeom>
                          <a:solidFill>
                            <a:srgbClr val="ecc146"/>
                          </a:solidFill>
                          <a:ln w="0">
                            <a:noFill/>
                          </a:ln>
                        </wps:spPr>
                        <wps:style>
                          <a:lnRef idx="0"/>
                          <a:fillRef idx="0"/>
                          <a:effectRef idx="0"/>
                          <a:fontRef idx="minor"/>
                        </wps:style>
                        <wps:bodyPr/>
                      </wps:wsp>
                      <wps:wsp>
                        <wps:cNvSpPr/>
                        <wps:spPr>
                          <a:xfrm>
                            <a:off x="1626120" y="1132200"/>
                            <a:ext cx="28440" cy="29160"/>
                          </a:xfrm>
                          <a:custGeom>
                            <a:avLst/>
                            <a:gdLst/>
                            <a:ahLst/>
                            <a:rect l="l" t="t" r="r" b="b"/>
                            <a:pathLst>
                              <a:path w="45" h="46">
                                <a:moveTo>
                                  <a:pt x="9" y="41"/>
                                </a:moveTo>
                                <a:cubicBezTo>
                                  <a:pt x="19" y="39"/>
                                  <a:pt x="29" y="38"/>
                                  <a:pt x="40" y="37"/>
                                </a:cubicBezTo>
                                <a:cubicBezTo>
                                  <a:pt x="38" y="26"/>
                                  <a:pt x="37" y="16"/>
                                  <a:pt x="36" y="5"/>
                                </a:cubicBezTo>
                                <a:cubicBezTo>
                                  <a:pt x="26" y="6"/>
                                  <a:pt x="15" y="8"/>
                                  <a:pt x="5" y="9"/>
                                </a:cubicBezTo>
                                <a:cubicBezTo>
                                  <a:pt x="6" y="19"/>
                                  <a:pt x="8" y="30"/>
                                  <a:pt x="9" y="41"/>
                                </a:cubicBezTo>
                              </a:path>
                            </a:pathLst>
                          </a:custGeom>
                          <a:solidFill>
                            <a:srgbClr val="ecc146"/>
                          </a:solidFill>
                          <a:ln w="0">
                            <a:noFill/>
                          </a:ln>
                        </wps:spPr>
                        <wps:style>
                          <a:lnRef idx="0"/>
                          <a:fillRef idx="0"/>
                          <a:effectRef idx="0"/>
                          <a:fontRef idx="minor"/>
                        </wps:style>
                        <wps:bodyPr/>
                      </wps:wsp>
                      <wps:wsp>
                        <wps:cNvSpPr/>
                        <wps:spPr>
                          <a:xfrm>
                            <a:off x="1724760" y="1143000"/>
                            <a:ext cx="33480" cy="34200"/>
                          </a:xfrm>
                          <a:custGeom>
                            <a:avLst/>
                            <a:gdLst/>
                            <a:ahLst/>
                            <a:rect l="l" t="t" r="r" b="b"/>
                            <a:pathLst>
                              <a:path w="53" h="54">
                                <a:moveTo>
                                  <a:pt x="8" y="5"/>
                                </a:moveTo>
                                <a:cubicBezTo>
                                  <a:pt x="7" y="19"/>
                                  <a:pt x="6" y="32"/>
                                  <a:pt x="5" y="46"/>
                                </a:cubicBezTo>
                                <a:cubicBezTo>
                                  <a:pt x="18" y="47"/>
                                  <a:pt x="32" y="48"/>
                                  <a:pt x="45" y="49"/>
                                </a:cubicBezTo>
                                <a:cubicBezTo>
                                  <a:pt x="46" y="36"/>
                                  <a:pt x="47" y="22"/>
                                  <a:pt x="48" y="8"/>
                                </a:cubicBezTo>
                                <a:cubicBezTo>
                                  <a:pt x="35" y="7"/>
                                  <a:pt x="22" y="6"/>
                                  <a:pt x="8" y="5"/>
                                </a:cubicBezTo>
                              </a:path>
                            </a:pathLst>
                          </a:custGeom>
                          <a:solidFill>
                            <a:srgbClr val="ecc146"/>
                          </a:solidFill>
                          <a:ln w="0">
                            <a:noFill/>
                          </a:ln>
                        </wps:spPr>
                        <wps:style>
                          <a:lnRef idx="0"/>
                          <a:fillRef idx="0"/>
                          <a:effectRef idx="0"/>
                          <a:fontRef idx="minor"/>
                        </wps:style>
                        <wps:bodyPr/>
                      </wps:wsp>
                      <wps:wsp>
                        <wps:cNvSpPr/>
                        <wps:spPr>
                          <a:xfrm>
                            <a:off x="1754640" y="1145520"/>
                            <a:ext cx="33480" cy="34200"/>
                          </a:xfrm>
                          <a:custGeom>
                            <a:avLst/>
                            <a:gdLst/>
                            <a:ahLst/>
                            <a:rect l="l" t="t" r="r" b="b"/>
                            <a:pathLst>
                              <a:path w="53" h="54">
                                <a:moveTo>
                                  <a:pt x="5" y="46"/>
                                </a:moveTo>
                                <a:cubicBezTo>
                                  <a:pt x="18" y="47"/>
                                  <a:pt x="32" y="48"/>
                                  <a:pt x="45" y="49"/>
                                </a:cubicBezTo>
                                <a:cubicBezTo>
                                  <a:pt x="46" y="36"/>
                                  <a:pt x="47" y="22"/>
                                  <a:pt x="48" y="8"/>
                                </a:cubicBezTo>
                                <a:cubicBezTo>
                                  <a:pt x="35" y="7"/>
                                  <a:pt x="22" y="6"/>
                                  <a:pt x="8" y="5"/>
                                </a:cubicBezTo>
                                <a:cubicBezTo>
                                  <a:pt x="7" y="19"/>
                                  <a:pt x="6" y="32"/>
                                  <a:pt x="5" y="46"/>
                                </a:cubicBezTo>
                              </a:path>
                            </a:pathLst>
                          </a:custGeom>
                          <a:solidFill>
                            <a:srgbClr val="ecc146"/>
                          </a:solidFill>
                          <a:ln w="0">
                            <a:noFill/>
                          </a:ln>
                        </wps:spPr>
                        <wps:style>
                          <a:lnRef idx="0"/>
                          <a:fillRef idx="0"/>
                          <a:effectRef idx="0"/>
                          <a:fontRef idx="minor"/>
                        </wps:style>
                        <wps:bodyPr/>
                      </wps:wsp>
                      <wps:wsp>
                        <wps:cNvSpPr/>
                        <wps:spPr>
                          <a:xfrm>
                            <a:off x="1482840" y="1143000"/>
                            <a:ext cx="30600" cy="30960"/>
                          </a:xfrm>
                          <a:custGeom>
                            <a:avLst/>
                            <a:gdLst/>
                            <a:ahLst/>
                            <a:rect l="l" t="t" r="r" b="b"/>
                            <a:pathLst>
                              <a:path w="48" h="49">
                                <a:moveTo>
                                  <a:pt x="8" y="5"/>
                                </a:moveTo>
                                <a:cubicBezTo>
                                  <a:pt x="7" y="17"/>
                                  <a:pt x="6" y="29"/>
                                  <a:pt x="5" y="41"/>
                                </a:cubicBezTo>
                                <a:cubicBezTo>
                                  <a:pt x="17" y="42"/>
                                  <a:pt x="28" y="43"/>
                                  <a:pt x="40" y="44"/>
                                </a:cubicBezTo>
                                <a:cubicBezTo>
                                  <a:pt x="41" y="32"/>
                                  <a:pt x="42" y="20"/>
                                  <a:pt x="43" y="8"/>
                                </a:cubicBezTo>
                                <a:cubicBezTo>
                                  <a:pt x="31" y="7"/>
                                  <a:pt x="20" y="6"/>
                                  <a:pt x="8" y="5"/>
                                </a:cubicBezTo>
                              </a:path>
                            </a:pathLst>
                          </a:custGeom>
                          <a:solidFill>
                            <a:srgbClr val="ecc146"/>
                          </a:solidFill>
                          <a:ln w="0">
                            <a:noFill/>
                          </a:ln>
                        </wps:spPr>
                        <wps:style>
                          <a:lnRef idx="0"/>
                          <a:fillRef idx="0"/>
                          <a:effectRef idx="0"/>
                          <a:fontRef idx="minor"/>
                        </wps:style>
                        <wps:bodyPr/>
                      </wps:wsp>
                      <wps:wsp>
                        <wps:cNvSpPr/>
                        <wps:spPr>
                          <a:xfrm>
                            <a:off x="1508760" y="1144800"/>
                            <a:ext cx="30600" cy="30960"/>
                          </a:xfrm>
                          <a:custGeom>
                            <a:avLst/>
                            <a:gdLst/>
                            <a:ahLst/>
                            <a:rect l="l" t="t" r="r" b="b"/>
                            <a:pathLst>
                              <a:path w="48" h="49">
                                <a:moveTo>
                                  <a:pt x="5" y="41"/>
                                </a:moveTo>
                                <a:cubicBezTo>
                                  <a:pt x="17" y="42"/>
                                  <a:pt x="28" y="43"/>
                                  <a:pt x="40" y="44"/>
                                </a:cubicBezTo>
                                <a:cubicBezTo>
                                  <a:pt x="41" y="32"/>
                                  <a:pt x="42" y="20"/>
                                  <a:pt x="43" y="8"/>
                                </a:cubicBezTo>
                                <a:cubicBezTo>
                                  <a:pt x="31" y="7"/>
                                  <a:pt x="20" y="6"/>
                                  <a:pt x="8" y="5"/>
                                </a:cubicBezTo>
                                <a:cubicBezTo>
                                  <a:pt x="7" y="17"/>
                                  <a:pt x="6" y="29"/>
                                  <a:pt x="5" y="41"/>
                                </a:cubicBezTo>
                              </a:path>
                            </a:pathLst>
                          </a:custGeom>
                          <a:solidFill>
                            <a:srgbClr val="ecc1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353320"/>
                            <a:ext cx="231840" cy="231840"/>
                          </a:xfrm>
                          <a:prstGeom prst="rect">
                            <a:avLst/>
                          </a:prstGeom>
                          <a:ln w="0">
                            <a:noFill/>
                          </a:ln>
                        </pic:spPr>
                      </pic:pic>
                      <pic:pic xmlns:pic="http://schemas.openxmlformats.org/drawingml/2006/picture">
                        <pic:nvPicPr>
                          <pic:cNvPr id="3" name="" descr=""/>
                          <pic:cNvPicPr/>
                        </pic:nvPicPr>
                        <pic:blipFill>
                          <a:blip r:embed="rId5"/>
                          <a:stretch/>
                        </pic:blipFill>
                        <pic:spPr>
                          <a:xfrm>
                            <a:off x="3168000" y="2965320"/>
                            <a:ext cx="231840" cy="231840"/>
                          </a:xfrm>
                          <a:prstGeom prst="rect">
                            <a:avLst/>
                          </a:prstGeom>
                          <a:ln w="0">
                            <a:noFill/>
                          </a:ln>
                        </pic:spPr>
                      </pic:pic>
                      <pic:pic xmlns:pic="http://schemas.openxmlformats.org/drawingml/2006/picture">
                        <pic:nvPicPr>
                          <pic:cNvPr id="4" name="" descr=""/>
                          <pic:cNvPicPr/>
                        </pic:nvPicPr>
                        <pic:blipFill>
                          <a:blip r:embed="rId6"/>
                          <a:stretch/>
                        </pic:blipFill>
                        <pic:spPr>
                          <a:xfrm>
                            <a:off x="1053000" y="3721680"/>
                            <a:ext cx="97920" cy="91440"/>
                          </a:xfrm>
                          <a:prstGeom prst="rect">
                            <a:avLst/>
                          </a:prstGeom>
                          <a:ln w="0">
                            <a:noFill/>
                          </a:ln>
                        </pic:spPr>
                      </pic:pic>
                      <pic:pic xmlns:pic="http://schemas.openxmlformats.org/drawingml/2006/picture">
                        <pic:nvPicPr>
                          <pic:cNvPr id="5" name="" descr=""/>
                          <pic:cNvPicPr/>
                        </pic:nvPicPr>
                        <pic:blipFill>
                          <a:blip r:embed="rId7"/>
                          <a:stretch/>
                        </pic:blipFill>
                        <pic:spPr>
                          <a:xfrm>
                            <a:off x="1152000" y="1950840"/>
                            <a:ext cx="231840" cy="231840"/>
                          </a:xfrm>
                          <a:prstGeom prst="rect">
                            <a:avLst/>
                          </a:prstGeom>
                          <a:ln w="0">
                            <a:noFill/>
                          </a:ln>
                        </pic:spPr>
                      </pic:pic>
                      <pic:pic xmlns:pic="http://schemas.openxmlformats.org/drawingml/2006/picture">
                        <pic:nvPicPr>
                          <pic:cNvPr id="6" name="" descr=""/>
                          <pic:cNvPicPr/>
                        </pic:nvPicPr>
                        <pic:blipFill>
                          <a:blip r:embed="rId8"/>
                          <a:stretch/>
                        </pic:blipFill>
                        <pic:spPr>
                          <a:xfrm>
                            <a:off x="2987640" y="3513960"/>
                            <a:ext cx="182880" cy="182880"/>
                          </a:xfrm>
                          <a:prstGeom prst="rect">
                            <a:avLst/>
                          </a:prstGeom>
                          <a:ln w="0">
                            <a:noFill/>
                          </a:ln>
                        </pic:spPr>
                      </pic:pic>
                      <pic:pic xmlns:pic="http://schemas.openxmlformats.org/drawingml/2006/picture">
                        <pic:nvPicPr>
                          <pic:cNvPr id="7" name="" descr=""/>
                          <pic:cNvPicPr/>
                        </pic:nvPicPr>
                        <pic:blipFill>
                          <a:blip r:embed="rId9"/>
                          <a:stretch/>
                        </pic:blipFill>
                        <pic:spPr>
                          <a:xfrm>
                            <a:off x="2891160" y="4148280"/>
                            <a:ext cx="128160" cy="128160"/>
                          </a:xfrm>
                          <a:prstGeom prst="rect">
                            <a:avLst/>
                          </a:prstGeom>
                          <a:ln w="0">
                            <a:noFill/>
                          </a:ln>
                        </pic:spPr>
                      </pic:pic>
                    </wpg:wgp>
                  </a:graphicData>
                </a:graphic>
              </wp:anchor>
            </w:drawing>
          </mc:Choice>
          <mc:Fallback>
            <w:pict>
              <v:group id="shape_0" style="position:absolute;margin-left:240.65pt;margin-top:2.9pt;width:267.7pt;height:336.75pt" coordorigin="4813,58" coordsize="5354,6735">
                <v:shape id="shape_0" coordsize="1151,926" path="m1089,715c1079,691,1022,703,986,686c984,685,983,684,981,683c985,655,989,627,992,598c997,598,1001,598,1005,598c1007,598,1009,596,1009,594c1009,592,1007,590,1005,590c1001,590,997,590,993,590c995,575,997,561,999,546c1000,543,998,541,996,541c994,541,992,542,991,545c989,560,987,575,985,590c978,590,970,590,963,590c966,564,969,538,973,512c973,510,971,508,969,508c967,507,965,509,965,511c961,538,958,564,955,590c945,590,936,590,927,590c927,573,927,555,927,538c927,536,925,534,923,534c921,534,919,536,919,538c919,555,919,573,919,590c909,590,899,590,889,590c891,561,894,531,896,501c896,499,895,497,892,497c890,497,888,498,888,501c886,530,883,560,881,590c878,590,875,590,872,590c870,590,868,592,868,594c868,596,870,598,872,598c875,598,877,598,880,598c879,607,879,616,878,625c871,625,863,626,855,626c865,504,875,383,885,261c907,263,927,264,942,266c912,263,847,38,843,5c834,39,728,248,702,245c726,247,759,250,759,250c749,376,738,502,728,628c718,627,709,626,700,625c692,556,683,487,675,418c697,415,717,413,732,411c702,414,593,217,583,187c580,221,518,437,493,439c516,437,550,433,550,433c558,498,566,563,574,628c573,628,571,628,570,629c511,639,516,636,461,618c470,507,480,396,489,285c508,287,526,289,539,290c513,287,455,89,452,60c443,90,350,274,328,271c349,273,378,276,378,276c372,342,367,409,361,476c340,405,318,333,297,262c318,255,337,250,352,245c323,254,182,78,168,49c171,83,146,307,121,314c144,307,176,297,176,297c211,414,246,530,281,647c269,649,257,651,244,652c237,635,231,617,224,599c226,599,227,599,229,598c231,598,233,595,232,593c231,591,229,590,227,590c225,591,223,591,221,592c219,587,217,581,215,576c214,574,212,573,210,574c208,574,207,577,207,579c209,584,211,589,213,594c202,597,190,600,179,603c176,591,172,579,169,567c168,565,166,564,164,564c162,565,161,567,161,569c165,581,168,593,171,605c161,608,150,611,140,614c139,608,138,603,137,598c137,596,134,594,132,594c130,595,129,597,129,599c130,605,131,610,132,616c123,618,114,620,105,623c102,607,100,592,97,577c96,574,94,573,92,573c90,574,88,576,89,578c92,594,95,609,98,625c96,625,95,626,94,626c92,626,91,629,91,631c92,633,93,634,95,634c96,634,96,634,96,634c97,633,98,633,99,633c101,644,103,655,105,666c89,675,81,691,50,715c5,751,141,777,189,799c238,820,291,850,358,863c425,876,509,867,555,894c602,921,783,897,850,879c916,862,942,834,1044,804c1146,774,1100,740,1089,715c798,678,507,640,216,602c223,619,229,636,236,653c221,655,207,656,193,657c189,642,185,626,181,611c193,608,204,605,216,602c507,640,798,677,1089,715c762,687,434,659,107,631c116,628,125,626,134,624c136,635,138,647,140,659c128,660,120,661,113,663c111,652,109,642,107,631c434,659,762,687,1089,715c778,697,466,678,154,659c152,659,150,659,148,659c146,646,144,634,141,622c152,619,162,616,173,613c177,628,181,643,185,658c174,658,164,659,154,659c466,678,778,697,1089,715c1054,676,1019,637,984,598c981,625,977,652,974,679c966,675,960,670,953,665c956,643,959,620,962,598c969,598,977,598,984,598c1019,637,1054,676,1089,715c1044,676,999,637,954,598c951,618,949,638,946,659c939,653,933,648,927,643c927,628,927,613,927,598c936,598,945,598,954,598c999,637,1044,676,1089,715c1022,686,954,656,886,626c887,617,887,607,888,598c898,598,909,598,919,598c919,611,919,624,919,637c913,634,908,631,902,629c897,627,892,626,886,626c954,656,1022,686,1089,715e" fillcolor="#111312" stroked="f" o:allowincell="f" style="position:absolute;left:6774;top:1394;width:1150;height:925;mso-wrap-style:none;v-text-anchor:middle">
                  <v:fill o:detectmouseclick="t" type="solid" color2="#eeeced"/>
                  <v:stroke color="#3465a4" joinstyle="round" endcap="flat"/>
                  <w10:wrap type="none"/>
                </v:shape>
                <v:shape id="shape_0" coordsize="44,39" path="m39,30c35,15,21,5,5,6c6,15,7,24,8,34c19,32,29,31,39,30e" fillcolor="#ecc146" stroked="f" o:allowincell="f" style="position:absolute;left:7370;top:1811;width:43;height:38;mso-wrap-style:none;v-text-anchor:middle">
                  <v:fill o:detectmouseclick="t" type="solid" color2="#133eb9"/>
                  <v:stroke color="#3465a4" joinstyle="round" endcap="flat"/>
                  <w10:wrap type="none"/>
                </v:shape>
                <v:shape id="shape_0" coordsize="41,42" path="m32,5c16,8,5,21,5,37c15,35,25,34,36,33c34,24,33,14,32,5e" fillcolor="#ecc146" stroked="f" o:allowincell="f" style="position:absolute;left:7338;top:1813;width:40;height:41;mso-wrap-style:none;v-text-anchor:middle">
                  <v:fill o:detectmouseclick="t" type="solid" color2="#133eb9"/>
                  <v:stroke color="#3465a4" joinstyle="round" endcap="flat"/>
                  <w10:wrap type="none"/>
                </v:shape>
                <v:shape id="shape_0" coordsize="53,56" path="m48,8c35,7,22,6,9,5c7,19,6,34,5,48c18,49,32,50,45,51c46,37,47,23,48,8e" fillcolor="#ecc146" stroked="f" o:allowincell="f" style="position:absolute;left:7533;top:1808;width:52;height:55;mso-wrap-style:none;v-text-anchor:middle">
                  <v:fill o:detectmouseclick="t" type="solid" color2="#133eb9"/>
                  <v:stroke color="#3465a4" joinstyle="round" endcap="flat"/>
                  <w10:wrap type="none"/>
                </v:shape>
                <v:shape id="shape_0" coordsize="53,56" path="m5,48c18,49,32,50,45,51c46,37,47,23,48,8c35,7,22,6,9,5c7,19,6,34,5,48e" fillcolor="#ecc146" stroked="f" o:allowincell="f" style="position:absolute;left:7579;top:1812;width:52;height:55;mso-wrap-style:none;v-text-anchor:middle">
                  <v:fill o:detectmouseclick="t" type="solid" color2="#133eb9"/>
                  <v:stroke color="#3465a4" joinstyle="round" endcap="flat"/>
                  <w10:wrap type="none"/>
                </v:shape>
                <v:shape id="shape_0" coordsize="49,51" path="m44,46c44,25,28,8,8,5c7,17,6,30,5,42c18,44,31,45,44,46e" fillcolor="#ecc146" stroked="f" o:allowincell="f" style="position:absolute;left:7584;top:1768;width:48;height:50;mso-wrap-style:none;v-text-anchor:middle">
                  <v:fill o:detectmouseclick="t" type="solid" color2="#133eb9"/>
                  <v:stroke color="#3465a4" joinstyle="round" endcap="flat"/>
                  <w10:wrap type="none"/>
                </v:shape>
                <v:shape id="shape_0" coordsize="53,48" path="m48,5c27,5,9,19,5,39c18,40,31,42,44,43c45,30,47,18,48,5e" fillcolor="#ecc146" stroked="f" o:allowincell="f" style="position:absolute;left:7538;top:1767;width:52;height:47;mso-wrap-style:none;v-text-anchor:middle">
                  <v:fill o:detectmouseclick="t" type="solid" color2="#133eb9"/>
                  <v:stroke color="#3465a4" joinstyle="round" endcap="flat"/>
                  <w10:wrap type="none"/>
                </v:shape>
                <v:shape id="shape_0" coordsize="48,51" path="m43,8c32,7,20,6,8,5c7,18,6,30,5,43c17,44,28,45,40,46c41,33,42,21,43,8e" fillcolor="#ecc146" stroked="f" o:allowincell="f" style="position:absolute;left:7151;top:1814;width:47;height:50;mso-wrap-style:none;v-text-anchor:middle">
                  <v:fill o:detectmouseclick="t" type="solid" color2="#133eb9"/>
                  <v:stroke color="#3465a4" joinstyle="round" endcap="flat"/>
                  <w10:wrap type="none"/>
                </v:shape>
                <v:shape id="shape_0" coordsize="48,51" path="m5,43c17,44,28,45,40,46c41,33,42,21,43,8c32,7,20,6,8,5c7,18,6,30,5,43e" fillcolor="#ecc146" stroked="f" o:allowincell="f" style="position:absolute;left:7192;top:1817;width:47;height:50;mso-wrap-style:none;v-text-anchor:middle">
                  <v:fill o:detectmouseclick="t" type="solid" color2="#133eb9"/>
                  <v:stroke color="#3465a4" joinstyle="round" endcap="flat"/>
                  <w10:wrap type="none"/>
                </v:shape>
                <v:shape id="shape_0" coordsize="45,46" path="m40,41c39,23,26,8,8,5c7,16,6,27,5,38c17,39,28,40,40,41e" fillcolor="#ecc146" stroked="f" o:allowincell="f" style="position:absolute;left:7196;top:1778;width:44;height:45;mso-wrap-style:none;v-text-anchor:middle">
                  <v:fill o:detectmouseclick="t" type="solid" color2="#133eb9"/>
                  <v:stroke color="#3465a4" joinstyle="round" endcap="flat"/>
                  <w10:wrap type="none"/>
                </v:shape>
                <v:shape id="shape_0" coordsize="48,43" path="m43,5c24,5,9,18,5,35c17,36,28,37,40,38c41,27,42,16,43,5e" fillcolor="#ecc146" stroked="f" o:allowincell="f" style="position:absolute;left:7155;top:1778;width:47;height:42;mso-wrap-style:none;v-text-anchor:middle">
                  <v:fill o:detectmouseclick="t" type="solid" color2="#133eb9"/>
                  <v:stroke color="#3465a4" joinstyle="round" endcap="flat"/>
                  <w10:wrap type="none"/>
                </v:shape>
                <v:shape id="shape_0" coordsize="49,48" path="m5,14c8,24,11,33,14,43c24,40,34,37,44,34c41,24,38,15,35,5c25,8,15,11,5,14e" fillcolor="#ecc146" stroked="f" o:allowincell="f" style="position:absolute;left:6980;top:1737;width:48;height:47;mso-wrap-style:none;v-text-anchor:middle">
                  <v:fill o:detectmouseclick="t" type="solid" color2="#133eb9"/>
                  <v:stroke color="#3465a4" joinstyle="round" endcap="flat"/>
                  <w10:wrap type="none"/>
                </v:shape>
                <v:shape id="shape_0" coordsize="49,50" path="m35,5c25,8,15,11,5,14c8,24,11,34,14,45c24,42,34,39,44,36c41,26,38,15,35,5e" fillcolor="#ecc146" stroked="f" o:allowincell="f" style="position:absolute;left:6969;top:1701;width:48;height:49;mso-wrap-style:none;v-text-anchor:middle">
                  <v:fill o:detectmouseclick="t" type="solid" color2="#133eb9"/>
                  <v:stroke color="#3465a4" joinstyle="round" endcap="flat"/>
                  <w10:wrap type="none"/>
                </v:shape>
                <v:shape id="shape_0" coordsize="49,48" path="m14,43c24,40,34,37,44,34c41,24,38,15,35,5c25,8,15,11,5,14c8,24,11,33,14,43e" fillcolor="#ecc146" stroked="f" o:allowincell="f" style="position:absolute;left:7015;top:1727;width:48;height:47;mso-wrap-style:none;v-text-anchor:middle">
                  <v:fill o:detectmouseclick="t" type="solid" color2="#133eb9"/>
                  <v:stroke color="#3465a4" joinstyle="round" endcap="flat"/>
                  <w10:wrap type="none"/>
                </v:shape>
                <v:shape id="shape_0" coordsize="49,50" path="m14,45c24,42,34,39,44,36c41,26,38,15,35,5c25,8,15,11,5,14c8,24,11,34,14,45e" fillcolor="#ecc146" stroked="f" o:allowincell="f" style="position:absolute;left:7004;top:1691;width:48;height:49;mso-wrap-style:none;v-text-anchor:middle">
                  <v:fill o:detectmouseclick="t" type="solid" color2="#133eb9"/>
                  <v:stroke color="#3465a4" joinstyle="round" endcap="flat"/>
                  <w10:wrap type="none"/>
                </v:shape>
                <v:shape id="shape_0" coordsize="48,40" path="m43,26c36,13,21,5,5,9c8,17,10,26,13,35c23,32,33,29,43,26e" fillcolor="#ecc146" stroked="f" o:allowincell="f" style="position:absolute;left:6994;top:1665;width:47;height:39;mso-wrap-style:none;v-text-anchor:middle">
                  <v:fill o:detectmouseclick="t" type="solid" color2="#133eb9"/>
                  <v:stroke color="#3465a4" joinstyle="round" endcap="flat"/>
                  <w10:wrap type="none"/>
                </v:shape>
                <v:shape id="shape_0" coordsize="42,46" path="m29,5c14,11,5,26,7,41c17,38,27,35,37,32c34,23,32,14,29,5e" fillcolor="#ecc146" stroked="f" o:allowincell="f" style="position:absolute;left:6966;top:1670;width:41;height:45;mso-wrap-style:none;v-text-anchor:middle">
                  <v:fill o:detectmouseclick="t" type="solid" color2="#133eb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0;top:833;width:287;height:287;mso-wrap-style:none;v-text-anchor:middle" type="_x0000_t75">
                  <v:imagedata r:id="rId10" o:detectmouseclick="t"/>
                  <v:stroke color="#3465a4" joinstyle="round" endcap="flat"/>
                  <w10:wrap type="none"/>
                </v:shape>
                <v:shape id="shape_0" stroked="f" o:allowincell="f" style="position:absolute;left:9694;top:58;width:191;height:201;mso-wrap-style:none;v-text-anchor:middle" type="_x0000_t75">
                  <v:imagedata r:id="rId11" o:detectmouseclick="t"/>
                  <v:stroke color="#3465a4" joinstyle="round" endcap="flat"/>
                  <w10:wrap type="none"/>
                </v:shape>
                <v:shape id="shape_0" coordsize="45,44" path="m5,9c6,19,7,29,9,39c19,38,29,37,40,35c38,25,37,15,36,5c26,6,15,8,5,9e" fillcolor="#ecc146" stroked="f" o:allowincell="f" style="position:absolute;left:7343;top:1882;width:44;height:43;mso-wrap-style:none;v-text-anchor:middle">
                  <v:fill o:detectmouseclick="t" type="solid" color2="#133eb9"/>
                  <v:stroke color="#3465a4" joinstyle="round" endcap="flat"/>
                  <w10:wrap type="none"/>
                </v:shape>
                <v:shape id="shape_0" coordsize="45,46" path="m36,5c26,6,15,8,5,9c6,19,8,30,9,41c19,39,29,38,40,37c38,26,37,16,36,5e" fillcolor="#ecc146" stroked="f" o:allowincell="f" style="position:absolute;left:7339;top:1845;width:44;height:45;mso-wrap-style:none;v-text-anchor:middle">
                  <v:fill o:detectmouseclick="t" type="solid" color2="#133eb9"/>
                  <v:stroke color="#3465a4" joinstyle="round" endcap="flat"/>
                  <w10:wrap type="none"/>
                </v:shape>
                <v:shape id="shape_0" coordsize="45,44" path="m9,39c19,38,29,37,40,35c38,25,37,15,36,5c26,6,15,8,5,9c6,19,7,29,9,39e" fillcolor="#ecc146" stroked="f" o:allowincell="f" style="position:absolute;left:7379;top:1878;width:44;height:43;mso-wrap-style:none;v-text-anchor:middle">
                  <v:fill o:detectmouseclick="t" type="solid" color2="#133eb9"/>
                  <v:stroke color="#3465a4" joinstyle="round" endcap="flat"/>
                  <w10:wrap type="none"/>
                </v:shape>
                <v:shape id="shape_0" coordsize="45,46" path="m9,41c19,39,29,38,40,37c38,26,37,16,36,5c26,6,15,8,5,9c6,19,8,30,9,41e" fillcolor="#ecc146" stroked="f" o:allowincell="f" style="position:absolute;left:7374;top:1841;width:44;height:45;mso-wrap-style:none;v-text-anchor:middle">
                  <v:fill o:detectmouseclick="t" type="solid" color2="#133eb9"/>
                  <v:stroke color="#3465a4" joinstyle="round" endcap="flat"/>
                  <w10:wrap type="none"/>
                </v:shape>
                <v:shape id="shape_0" coordsize="53,54" path="m8,5c7,19,6,32,5,46c18,47,32,48,45,49c46,36,47,22,48,8c35,7,22,6,8,5e" fillcolor="#ecc146" stroked="f" o:allowincell="f" style="position:absolute;left:7529;top:1858;width:52;height:53;mso-wrap-style:none;v-text-anchor:middle">
                  <v:fill o:detectmouseclick="t" type="solid" color2="#133eb9"/>
                  <v:stroke color="#3465a4" joinstyle="round" endcap="flat"/>
                  <w10:wrap type="none"/>
                </v:shape>
                <v:shape id="shape_0" coordsize="53,54" path="m5,46c18,47,32,48,45,49c46,36,47,22,48,8c35,7,22,6,8,5c7,19,6,32,5,46e" fillcolor="#ecc146" stroked="f" o:allowincell="f" style="position:absolute;left:7576;top:1862;width:52;height:53;mso-wrap-style:none;v-text-anchor:middle">
                  <v:fill o:detectmouseclick="t" type="solid" color2="#133eb9"/>
                  <v:stroke color="#3465a4" joinstyle="round" endcap="flat"/>
                  <w10:wrap type="none"/>
                </v:shape>
                <v:shape id="shape_0" coordsize="48,49" path="m8,5c7,17,6,29,5,41c17,42,28,43,40,44c41,32,42,20,43,8c31,7,20,6,8,5e" fillcolor="#ecc146" stroked="f" o:allowincell="f" style="position:absolute;left:7148;top:1858;width:47;height:48;mso-wrap-style:none;v-text-anchor:middle">
                  <v:fill o:detectmouseclick="t" type="solid" color2="#133eb9"/>
                  <v:stroke color="#3465a4" joinstyle="round" endcap="flat"/>
                  <w10:wrap type="none"/>
                </v:shape>
                <v:shape id="shape_0" coordsize="48,49" path="m5,41c17,42,28,43,40,44c41,32,42,20,43,8c31,7,20,6,8,5c7,17,6,29,5,41e" fillcolor="#ecc146" stroked="f" o:allowincell="f" style="position:absolute;left:7189;top:1861;width:47;height:48;mso-wrap-style:none;v-text-anchor:middle">
                  <v:fill o:detectmouseclick="t" type="solid" color2="#133eb9"/>
                  <v:stroke color="#3465a4" joinstyle="round" endcap="flat"/>
                  <w10:wrap type="none"/>
                </v:shape>
                <v:shape id="shape_0" stroked="f" o:allowincell="f" style="position:absolute;left:4813;top:3764;width:364;height:364;mso-wrap-style:none;v-text-anchor:middle" type="_x0000_t75">
                  <v:imagedata r:id="rId12" o:detectmouseclick="t"/>
                  <v:stroke color="#3465a4" joinstyle="round" endcap="flat"/>
                  <w10:wrap type="none"/>
                </v:shape>
                <v:shape id="shape_0" stroked="f" o:allowincell="f" style="position:absolute;left:9802;top:4728;width:364;height:364;mso-wrap-style:none;v-text-anchor:middle" type="_x0000_t75">
                  <v:imagedata r:id="rId13" o:detectmouseclick="t"/>
                  <v:stroke color="#3465a4" joinstyle="round" endcap="flat"/>
                  <w10:wrap type="none"/>
                </v:shape>
                <v:shape id="shape_0" stroked="f" o:allowincell="f" style="position:absolute;left:6471;top:5919;width:153;height:143;mso-wrap-style:none;v-text-anchor:middle" type="_x0000_t75">
                  <v:imagedata r:id="rId14" o:detectmouseclick="t"/>
                  <v:stroke color="#3465a4" joinstyle="round" endcap="flat"/>
                  <w10:wrap type="none"/>
                </v:shape>
                <v:shape id="shape_0" stroked="f" o:allowincell="f" style="position:absolute;left:6627;top:3130;width:364;height:364;mso-wrap-style:none;v-text-anchor:middle" type="_x0000_t75">
                  <v:imagedata r:id="rId15" o:detectmouseclick="t"/>
                  <v:stroke color="#3465a4" joinstyle="round" endcap="flat"/>
                  <w10:wrap type="none"/>
                </v:shape>
                <v:shape id="shape_0" stroked="f" o:allowincell="f" style="position:absolute;left:9518;top:5592;width:287;height:287;mso-wrap-style:none;v-text-anchor:middle" type="_x0000_t75">
                  <v:imagedata r:id="rId16" o:detectmouseclick="t"/>
                  <v:stroke color="#3465a4" joinstyle="round" endcap="flat"/>
                  <w10:wrap type="none"/>
                </v:shape>
                <v:shape id="shape_0" stroked="f" o:allowincell="f" style="position:absolute;left:9366;top:6591;width:201;height:201;mso-wrap-style:none;v-text-anchor:middle" type="_x0000_t75">
                  <v:imagedata r:id="rId17" o:detectmouseclick="t"/>
                  <v:stroke color="#3465a4" joinstyle="round" endcap="flat"/>
                  <w10:wrap type="none"/>
                </v:shape>
              </v:group>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7pt;margin-top:14.6pt;width:181.5pt;height:16.1pt;mso-wrap-style:none;v-text-anchor:middle" type="_x0000_t136">
            <v:path textpathok="t"/>
            <v:textpath on="t" fitshape="t" string="だれも教えてくれない"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243f60" stroked="f" o:allowincell="f" style="position:absolute;margin-left:67pt;margin-top:13.6pt;width:256.6pt;height:32.6pt;mso-wrap-style:none;v-text-anchor:middle" type="_x0000_t136">
            <v:path textpathok="t"/>
            <v:textpath on="t" fitshape="t" string="『ダークナイト』" style="font-family:&quot;HGS明朝E&quot;;font-size:12pt"/>
            <v:fill o:detectmouseclick="t" type="solid" color2="#dbc09f"/>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363.35pt;margin-top:2.3pt;width:73.6pt;height:35.95pt;mso-wrap-style:none;v-text-anchor:middle" type="_x0000_t136">
            <v:path textpathok="t"/>
            <v:textpath on="t" fitshape="t" string="秘密" style="font-family:&quot;HG行書体&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34.8pt;margin-top:7.4pt;width:22.1pt;height:13.85pt;mso-wrap-style:none;v-text-anchor:middle" type="_x0000_t136">
            <v:path textpathok="t"/>
            <v:textpath on="t" fitshape="t" string="の"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6">
                <wp:simplePos x="0" y="0"/>
                <wp:positionH relativeFrom="column">
                  <wp:posOffset>2566035</wp:posOffset>
                </wp:positionH>
                <wp:positionV relativeFrom="paragraph">
                  <wp:posOffset>54610</wp:posOffset>
                </wp:positionV>
                <wp:extent cx="3990975" cy="2585720"/>
                <wp:effectExtent l="635" t="0" r="0" b="0"/>
                <wp:wrapNone/>
                <wp:docPr id="12" name=""/>
                <a:graphic xmlns:a="http://schemas.openxmlformats.org/drawingml/2006/main">
                  <a:graphicData uri="http://schemas.microsoft.com/office/word/2010/wordprocessingShape">
                    <wps:wsp>
                      <wps:cNvSpPr/>
                      <wps:spPr>
                        <a:xfrm>
                          <a:off x="0" y="0"/>
                          <a:ext cx="3990960" cy="2585880"/>
                        </a:xfrm>
                        <a:prstGeom prst="rect">
                          <a:avLst/>
                        </a:prstGeom>
                        <a:solidFill>
                          <a:srgbClr val="ffffff">
                            <a:alpha val="4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4.3pt;width:314.2pt;height:203.55pt;mso-wrap-style:none;v-text-anchor:middle">
                <v:fill o:detectmouseclick="t" type="solid" color2="black" opacity="0.45"/>
                <v:stroke color="#3465a4" joinstyle="round" endcap="flat"/>
                <w10:wrap type="non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17365D"/>
          <w:szCs w:val="21"/>
          <w:lang w:val="en-US" w:eastAsia="en-US"/>
        </w:rPr>
        <w:t>「信じられない。彼はそのような人ではありません」</w:t>
      </w: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日、</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の死者と</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人あまりの負傷者を残したアメリカ、コロラド州デンバー市オーロラ地域で発生した「ダークナイト ライジング」映画館銃乱射事件の犯人は、</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歳のジェームズ・ホームズであると現地の警察は発表しました。ホームズは、この日の夜</w:t>
      </w:r>
      <w:r>
        <w:rPr>
          <w:rFonts w:eastAsia="ＭＳ ゴシック;MS Gothic" w:cs="ＭＳ ゴシック;MS Gothic" w:ascii="ＭＳ ゴシック;MS Gothic" w:hAnsi="ＭＳ ゴシック;MS Gothic"/>
          <w:sz w:val="20"/>
          <w:szCs w:val="20"/>
          <w:lang w:val="en-US" w:eastAsia="en-US"/>
        </w:rPr>
        <w:t>0</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分頃「センチュリー</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映画館で「ダークナイト ライジング」の封切り初回上映中に催涙弾を投げて銃を乱射しました。警察は、ホームズが最近</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ケ月間、多くの小包を家と学校に配達させた事実を確認して、緻密に犯行を準備したと発表しました。彼の家には、インターネットを通して購入した迫撃砲弾、自動小銃弾倉、弾丸</w:t>
      </w:r>
      <w:r>
        <w:rPr>
          <w:rFonts w:eastAsia="ＭＳ ゴシック;MS Gothic" w:cs="ＭＳ ゴシック;MS Gothic" w:ascii="ＭＳ ゴシック;MS Gothic" w:hAnsi="ＭＳ ゴシック;MS Gothic"/>
          <w:sz w:val="20"/>
          <w:szCs w:val="20"/>
          <w:lang w:val="en-US" w:eastAsia="en-US"/>
        </w:rPr>
        <w:t>6,300</w:t>
      </w:r>
      <w:r>
        <w:rPr>
          <w:rFonts w:ascii="ＭＳ ゴシック;MS Gothic" w:hAnsi="ＭＳ ゴシック;MS Gothic" w:cs="ＭＳ ゴシック;MS Gothic" w:eastAsia="ＭＳ ゴシック;MS Gothic"/>
          <w:sz w:val="20"/>
          <w:szCs w:val="20"/>
          <w:lang w:val="en-US" w:eastAsia="en-US"/>
        </w:rPr>
        <w:t>発あまりなど、多量の武器類が積まれていました。彼は逮捕当時、</w:t>
      </w:r>
      <w:r>
        <w:rPr>
          <w:rFonts w:eastAsia="ＭＳ ゴシック;MS Gothic" w:cs="ＭＳ ゴシック;MS Gothic" w:ascii="ＭＳ ゴシック;MS Gothic" w:hAnsi="ＭＳ ゴシック;MS Gothic"/>
          <w:sz w:val="20"/>
          <w:szCs w:val="20"/>
          <w:lang w:val="en-US" w:eastAsia="en-US"/>
        </w:rPr>
        <w:t>AR-15</w:t>
      </w:r>
      <w:r>
        <w:rPr>
          <w:rFonts w:ascii="ＭＳ ゴシック;MS Gothic" w:hAnsi="ＭＳ ゴシック;MS Gothic" w:cs="ＭＳ ゴシック;MS Gothic" w:eastAsia="ＭＳ ゴシック;MS Gothic"/>
          <w:sz w:val="20"/>
          <w:szCs w:val="20"/>
          <w:lang w:val="en-US" w:eastAsia="en-US"/>
        </w:rPr>
        <w:t>自動小銃とグロック拳銃、猟銃を所持していました。ホームズはまた、犯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週間前に恋人を探すウェブサイトに会員として加入して「私が刑務所に行けば訪ねてきてくれますか？」と尋ねるなど、犯行を暗示する行動も見られました。彼は赤い髪の毛をして、映画「バットマン」中の主人公である「ジョーカー」のまねをしたと述べたと警察は明らかにしました。</w:t>
      </w:r>
    </w:p>
    <w:p>
      <w:pPr>
        <w:pStyle w:val="Normal"/>
        <w:tabs>
          <w:tab w:val="clear" w:pos="840"/>
          <w:tab w:val="left" w:pos="8805" w:leader="none"/>
        </w:tabs>
        <w:snapToGrid w:val="false"/>
        <w:spacing w:lineRule="exact" w:line="280"/>
        <w:ind w:firstLine="200"/>
        <w:jc w:val="left"/>
        <w:rPr/>
      </w:pPr>
      <w:r>
        <mc:AlternateContent>
          <mc:Choice Requires="wpg">
            <w:drawing>
              <wp:anchor behindDoc="1" distT="0" distB="0" distL="0" distR="0" simplePos="0" locked="0" layoutInCell="0" allowOverlap="1" relativeHeight="13">
                <wp:simplePos x="0" y="0"/>
                <wp:positionH relativeFrom="column">
                  <wp:posOffset>-586740</wp:posOffset>
                </wp:positionH>
                <wp:positionV relativeFrom="paragraph">
                  <wp:posOffset>1213485</wp:posOffset>
                </wp:positionV>
                <wp:extent cx="7272020" cy="2555240"/>
                <wp:effectExtent l="0" t="0" r="0" b="0"/>
                <wp:wrapNone/>
                <wp:docPr id="13" name=""/>
                <a:graphic xmlns:a="http://schemas.openxmlformats.org/drawingml/2006/main">
                  <a:graphicData uri="http://schemas.microsoft.com/office/word/2010/wordprocessingGroup">
                    <wpg:wgp>
                      <wpg:cNvGrpSpPr/>
                      <wpg:grpSpPr>
                        <a:xfrm>
                          <a:off x="0" y="0"/>
                          <a:ext cx="7272000" cy="2555280"/>
                          <a:chOff x="0" y="0"/>
                          <a:chExt cx="7272000" cy="2555280"/>
                        </a:xfrm>
                      </wpg:grpSpPr>
                      <pic:pic xmlns:pic="http://schemas.openxmlformats.org/drawingml/2006/picture">
                        <pic:nvPicPr>
                          <pic:cNvPr id="8" name="" descr=""/>
                          <pic:cNvPicPr/>
                        </pic:nvPicPr>
                        <pic:blipFill>
                          <a:blip r:embed="rId18"/>
                          <a:stretch/>
                        </pic:blipFill>
                        <pic:spPr>
                          <a:xfrm>
                            <a:off x="229320" y="0"/>
                            <a:ext cx="168840" cy="149760"/>
                          </a:xfrm>
                          <a:prstGeom prst="rect">
                            <a:avLst/>
                          </a:prstGeom>
                          <a:ln w="0">
                            <a:noFill/>
                          </a:ln>
                        </pic:spPr>
                      </pic:pic>
                      <pic:pic xmlns:pic="http://schemas.openxmlformats.org/drawingml/2006/picture">
                        <pic:nvPicPr>
                          <pic:cNvPr id="9" name="" descr=""/>
                          <pic:cNvPicPr/>
                        </pic:nvPicPr>
                        <pic:blipFill>
                          <a:blip r:embed="rId19"/>
                          <a:stretch/>
                        </pic:blipFill>
                        <pic:spPr>
                          <a:xfrm>
                            <a:off x="529560" y="814680"/>
                            <a:ext cx="112320" cy="105480"/>
                          </a:xfrm>
                          <a:prstGeom prst="rect">
                            <a:avLst/>
                          </a:prstGeom>
                          <a:ln w="0">
                            <a:noFill/>
                          </a:ln>
                        </pic:spPr>
                      </pic:pic>
                      <wps:wsp>
                        <wps:cNvSpPr/>
                        <wps:spPr>
                          <a:xfrm>
                            <a:off x="0" y="1281960"/>
                            <a:ext cx="7272000" cy="1273320"/>
                          </a:xfrm>
                          <a:custGeom>
                            <a:avLst/>
                            <a:gdLst/>
                            <a:ahLst/>
                            <a:rect l="l" t="t" r="r" b="b"/>
                            <a:pathLst>
                              <a:path w="12369" h="2438">
                                <a:moveTo>
                                  <a:pt x="12358" y="2200"/>
                                </a:moveTo>
                                <a:cubicBezTo>
                                  <a:pt x="12358" y="2027"/>
                                  <a:pt x="12358" y="1854"/>
                                  <a:pt x="12358" y="1680"/>
                                </a:cubicBezTo>
                                <a:cubicBezTo>
                                  <a:pt x="12280" y="1680"/>
                                  <a:pt x="12202" y="1680"/>
                                  <a:pt x="12124" y="1680"/>
                                </a:cubicBezTo>
                                <a:cubicBezTo>
                                  <a:pt x="12124" y="1854"/>
                                  <a:pt x="12124" y="2027"/>
                                  <a:pt x="12124" y="2200"/>
                                </a:cubicBezTo>
                                <a:cubicBezTo>
                                  <a:pt x="12095" y="2200"/>
                                  <a:pt x="12066" y="2200"/>
                                  <a:pt x="12036" y="2200"/>
                                </a:cubicBezTo>
                                <a:cubicBezTo>
                                  <a:pt x="12036" y="1861"/>
                                  <a:pt x="12036" y="1521"/>
                                  <a:pt x="12036" y="1182"/>
                                </a:cubicBezTo>
                                <a:cubicBezTo>
                                  <a:pt x="12011" y="1182"/>
                                  <a:pt x="11986" y="1182"/>
                                  <a:pt x="11960" y="1182"/>
                                </a:cubicBezTo>
                                <a:cubicBezTo>
                                  <a:pt x="11960" y="1129"/>
                                  <a:pt x="11960" y="1076"/>
                                  <a:pt x="11960" y="1023"/>
                                </a:cubicBezTo>
                                <a:cubicBezTo>
                                  <a:pt x="11933" y="1023"/>
                                  <a:pt x="11906" y="1023"/>
                                  <a:pt x="11878" y="1023"/>
                                </a:cubicBezTo>
                                <a:cubicBezTo>
                                  <a:pt x="11878" y="968"/>
                                  <a:pt x="11878" y="913"/>
                                  <a:pt x="11878" y="859"/>
                                </a:cubicBezTo>
                                <a:cubicBezTo>
                                  <a:pt x="11865" y="859"/>
                                  <a:pt x="11851" y="859"/>
                                  <a:pt x="11837" y="859"/>
                                </a:cubicBezTo>
                                <a:cubicBezTo>
                                  <a:pt x="11837" y="913"/>
                                  <a:pt x="11837" y="968"/>
                                  <a:pt x="11837" y="1023"/>
                                </a:cubicBezTo>
                                <a:cubicBezTo>
                                  <a:pt x="11734" y="1023"/>
                                  <a:pt x="11631" y="1023"/>
                                  <a:pt x="11527" y="1023"/>
                                </a:cubicBezTo>
                                <a:cubicBezTo>
                                  <a:pt x="11527" y="1076"/>
                                  <a:pt x="11527" y="1129"/>
                                  <a:pt x="11527" y="1182"/>
                                </a:cubicBezTo>
                                <a:cubicBezTo>
                                  <a:pt x="11510" y="1182"/>
                                  <a:pt x="11492" y="1182"/>
                                  <a:pt x="11475" y="1182"/>
                                </a:cubicBezTo>
                                <a:cubicBezTo>
                                  <a:pt x="11475" y="1539"/>
                                  <a:pt x="11475" y="1896"/>
                                  <a:pt x="11475" y="2253"/>
                                </a:cubicBezTo>
                                <a:cubicBezTo>
                                  <a:pt x="11237" y="2253"/>
                                  <a:pt x="10999" y="2253"/>
                                  <a:pt x="10761" y="2253"/>
                                </a:cubicBezTo>
                                <a:cubicBezTo>
                                  <a:pt x="10761" y="2027"/>
                                  <a:pt x="10761" y="1801"/>
                                  <a:pt x="10761" y="1574"/>
                                </a:cubicBezTo>
                                <a:cubicBezTo>
                                  <a:pt x="10718" y="1574"/>
                                  <a:pt x="10675" y="1574"/>
                                  <a:pt x="10632" y="1574"/>
                                </a:cubicBezTo>
                                <a:cubicBezTo>
                                  <a:pt x="10632" y="1505"/>
                                  <a:pt x="10632" y="1437"/>
                                  <a:pt x="10632" y="1368"/>
                                </a:cubicBezTo>
                                <a:cubicBezTo>
                                  <a:pt x="10622" y="1368"/>
                                  <a:pt x="10612" y="1368"/>
                                  <a:pt x="10603" y="1368"/>
                                </a:cubicBezTo>
                                <a:cubicBezTo>
                                  <a:pt x="10603" y="1437"/>
                                  <a:pt x="10603" y="1505"/>
                                  <a:pt x="10603" y="1574"/>
                                </a:cubicBezTo>
                                <a:cubicBezTo>
                                  <a:pt x="10593" y="1574"/>
                                  <a:pt x="10583" y="1574"/>
                                  <a:pt x="10573" y="1574"/>
                                </a:cubicBezTo>
                                <a:cubicBezTo>
                                  <a:pt x="10573" y="1811"/>
                                  <a:pt x="10573" y="2048"/>
                                  <a:pt x="10573" y="2285"/>
                                </a:cubicBezTo>
                                <a:cubicBezTo>
                                  <a:pt x="10503" y="2285"/>
                                  <a:pt x="10433" y="2285"/>
                                  <a:pt x="10363" y="2285"/>
                                </a:cubicBezTo>
                                <a:cubicBezTo>
                                  <a:pt x="10363" y="2197"/>
                                  <a:pt x="10363" y="2108"/>
                                  <a:pt x="10363" y="2020"/>
                                </a:cubicBezTo>
                                <a:cubicBezTo>
                                  <a:pt x="10332" y="2020"/>
                                  <a:pt x="10300" y="2020"/>
                                  <a:pt x="10269" y="2020"/>
                                </a:cubicBezTo>
                                <a:cubicBezTo>
                                  <a:pt x="10269" y="1977"/>
                                  <a:pt x="10269" y="1935"/>
                                  <a:pt x="10269" y="1893"/>
                                </a:cubicBezTo>
                                <a:cubicBezTo>
                                  <a:pt x="10271" y="1893"/>
                                  <a:pt x="10273" y="1893"/>
                                  <a:pt x="10275" y="1893"/>
                                </a:cubicBezTo>
                                <a:cubicBezTo>
                                  <a:pt x="10275" y="1873"/>
                                  <a:pt x="10275" y="1854"/>
                                  <a:pt x="10275" y="1834"/>
                                </a:cubicBezTo>
                                <a:cubicBezTo>
                                  <a:pt x="9910" y="1834"/>
                                  <a:pt x="9545" y="1834"/>
                                  <a:pt x="9181" y="1834"/>
                                </a:cubicBezTo>
                                <a:cubicBezTo>
                                  <a:pt x="9181" y="1841"/>
                                  <a:pt x="9181" y="1848"/>
                                  <a:pt x="9181" y="1855"/>
                                </a:cubicBezTo>
                                <a:cubicBezTo>
                                  <a:pt x="9179" y="1855"/>
                                  <a:pt x="9177" y="1855"/>
                                  <a:pt x="9175" y="1855"/>
                                </a:cubicBezTo>
                                <a:cubicBezTo>
                                  <a:pt x="9175" y="1910"/>
                                  <a:pt x="9175" y="1965"/>
                                  <a:pt x="9175" y="2020"/>
                                </a:cubicBezTo>
                                <a:cubicBezTo>
                                  <a:pt x="9146" y="2020"/>
                                  <a:pt x="9116" y="2020"/>
                                  <a:pt x="9087" y="2020"/>
                                </a:cubicBezTo>
                                <a:cubicBezTo>
                                  <a:pt x="9087" y="2098"/>
                                  <a:pt x="9087" y="2175"/>
                                  <a:pt x="9087" y="2253"/>
                                </a:cubicBezTo>
                                <a:cubicBezTo>
                                  <a:pt x="8884" y="2253"/>
                                  <a:pt x="8681" y="2253"/>
                                  <a:pt x="8478" y="2253"/>
                                </a:cubicBezTo>
                                <a:cubicBezTo>
                                  <a:pt x="8478" y="2136"/>
                                  <a:pt x="8478" y="2020"/>
                                  <a:pt x="8478" y="1903"/>
                                </a:cubicBezTo>
                                <a:cubicBezTo>
                                  <a:pt x="8369" y="1903"/>
                                  <a:pt x="8260" y="1903"/>
                                  <a:pt x="8151" y="1903"/>
                                </a:cubicBezTo>
                                <a:cubicBezTo>
                                  <a:pt x="8151" y="1843"/>
                                  <a:pt x="8151" y="1783"/>
                                  <a:pt x="8151" y="1723"/>
                                </a:cubicBezTo>
                                <a:cubicBezTo>
                                  <a:pt x="8141" y="1723"/>
                                  <a:pt x="8131" y="1723"/>
                                  <a:pt x="8121" y="1723"/>
                                </a:cubicBezTo>
                                <a:cubicBezTo>
                                  <a:pt x="8121" y="1650"/>
                                  <a:pt x="8121" y="1578"/>
                                  <a:pt x="8121" y="1505"/>
                                </a:cubicBezTo>
                                <a:cubicBezTo>
                                  <a:pt x="8106" y="1505"/>
                                  <a:pt x="8090" y="1505"/>
                                  <a:pt x="8075" y="1505"/>
                                </a:cubicBezTo>
                                <a:cubicBezTo>
                                  <a:pt x="8075" y="1462"/>
                                  <a:pt x="8075" y="1419"/>
                                  <a:pt x="8075" y="1376"/>
                                </a:cubicBezTo>
                                <a:cubicBezTo>
                                  <a:pt x="8003" y="1376"/>
                                  <a:pt x="7930" y="1376"/>
                                  <a:pt x="7858" y="1376"/>
                                </a:cubicBezTo>
                                <a:cubicBezTo>
                                  <a:pt x="7858" y="1419"/>
                                  <a:pt x="7858" y="1462"/>
                                  <a:pt x="7858" y="1505"/>
                                </a:cubicBezTo>
                                <a:cubicBezTo>
                                  <a:pt x="7827" y="1505"/>
                                  <a:pt x="7796" y="1505"/>
                                  <a:pt x="7765" y="1505"/>
                                </a:cubicBezTo>
                                <a:cubicBezTo>
                                  <a:pt x="7765" y="1578"/>
                                  <a:pt x="7765" y="1650"/>
                                  <a:pt x="7765" y="1723"/>
                                </a:cubicBezTo>
                                <a:cubicBezTo>
                                  <a:pt x="7663" y="1723"/>
                                  <a:pt x="7562" y="1723"/>
                                  <a:pt x="7460" y="1723"/>
                                </a:cubicBezTo>
                                <a:cubicBezTo>
                                  <a:pt x="7460" y="1779"/>
                                  <a:pt x="7460" y="1836"/>
                                  <a:pt x="7460" y="1893"/>
                                </a:cubicBezTo>
                                <a:cubicBezTo>
                                  <a:pt x="7355" y="1893"/>
                                  <a:pt x="7250" y="1893"/>
                                  <a:pt x="7144" y="1893"/>
                                </a:cubicBezTo>
                                <a:cubicBezTo>
                                  <a:pt x="7109" y="2242"/>
                                  <a:pt x="7144" y="2242"/>
                                  <a:pt x="7144" y="2242"/>
                                </a:cubicBezTo>
                                <a:cubicBezTo>
                                  <a:pt x="7019" y="2242"/>
                                  <a:pt x="6895" y="2242"/>
                                  <a:pt x="6770" y="2242"/>
                                </a:cubicBezTo>
                                <a:cubicBezTo>
                                  <a:pt x="6770" y="1712"/>
                                  <a:pt x="6770" y="1182"/>
                                  <a:pt x="6770" y="652"/>
                                </a:cubicBezTo>
                                <a:cubicBezTo>
                                  <a:pt x="6746" y="652"/>
                                  <a:pt x="6723" y="652"/>
                                  <a:pt x="6699" y="652"/>
                                </a:cubicBezTo>
                                <a:cubicBezTo>
                                  <a:pt x="6699" y="567"/>
                                  <a:pt x="6699" y="482"/>
                                  <a:pt x="6699" y="397"/>
                                </a:cubicBezTo>
                                <a:cubicBezTo>
                                  <a:pt x="6666" y="397"/>
                                  <a:pt x="6633" y="397"/>
                                  <a:pt x="6600" y="397"/>
                                </a:cubicBezTo>
                                <a:cubicBezTo>
                                  <a:pt x="6600" y="337"/>
                                  <a:pt x="6600" y="277"/>
                                  <a:pt x="6600" y="217"/>
                                </a:cubicBezTo>
                                <a:cubicBezTo>
                                  <a:pt x="6582" y="217"/>
                                  <a:pt x="6565" y="217"/>
                                  <a:pt x="6547" y="217"/>
                                </a:cubicBezTo>
                                <a:cubicBezTo>
                                  <a:pt x="6547" y="146"/>
                                  <a:pt x="6547" y="76"/>
                                  <a:pt x="6547" y="5"/>
                                </a:cubicBezTo>
                                <a:cubicBezTo>
                                  <a:pt x="6502" y="5"/>
                                  <a:pt x="6458" y="5"/>
                                  <a:pt x="6413" y="5"/>
                                </a:cubicBezTo>
                                <a:cubicBezTo>
                                  <a:pt x="6413" y="76"/>
                                  <a:pt x="6413" y="146"/>
                                  <a:pt x="6413" y="217"/>
                                </a:cubicBezTo>
                                <a:cubicBezTo>
                                  <a:pt x="6399" y="217"/>
                                  <a:pt x="6385" y="217"/>
                                  <a:pt x="6372" y="217"/>
                                </a:cubicBezTo>
                                <a:cubicBezTo>
                                  <a:pt x="6372" y="277"/>
                                  <a:pt x="6372" y="337"/>
                                  <a:pt x="6372" y="397"/>
                                </a:cubicBezTo>
                                <a:cubicBezTo>
                                  <a:pt x="6337" y="397"/>
                                  <a:pt x="6302" y="397"/>
                                  <a:pt x="6266" y="397"/>
                                </a:cubicBezTo>
                                <a:cubicBezTo>
                                  <a:pt x="6266" y="482"/>
                                  <a:pt x="6266" y="567"/>
                                  <a:pt x="6266" y="652"/>
                                </a:cubicBezTo>
                                <a:cubicBezTo>
                                  <a:pt x="6235" y="652"/>
                                  <a:pt x="6204" y="652"/>
                                  <a:pt x="6173" y="652"/>
                                </a:cubicBezTo>
                                <a:cubicBezTo>
                                  <a:pt x="6173" y="1189"/>
                                  <a:pt x="6173" y="1726"/>
                                  <a:pt x="6173" y="2264"/>
                                </a:cubicBezTo>
                                <a:cubicBezTo>
                                  <a:pt x="6122" y="2264"/>
                                  <a:pt x="6071" y="2264"/>
                                  <a:pt x="6021" y="2264"/>
                                </a:cubicBezTo>
                                <a:cubicBezTo>
                                  <a:pt x="6021" y="2136"/>
                                  <a:pt x="6021" y="2009"/>
                                  <a:pt x="6021" y="1882"/>
                                </a:cubicBezTo>
                                <a:cubicBezTo>
                                  <a:pt x="5748" y="1910"/>
                                  <a:pt x="5475" y="1938"/>
                                  <a:pt x="5201" y="1967"/>
                                </a:cubicBezTo>
                                <a:cubicBezTo>
                                  <a:pt x="5201" y="2062"/>
                                  <a:pt x="5201" y="2158"/>
                                  <a:pt x="5201" y="2253"/>
                                </a:cubicBezTo>
                                <a:cubicBezTo>
                                  <a:pt x="5119" y="2253"/>
                                  <a:pt x="5038" y="2253"/>
                                  <a:pt x="4956" y="2253"/>
                                </a:cubicBezTo>
                                <a:cubicBezTo>
                                  <a:pt x="4956" y="2016"/>
                                  <a:pt x="4956" y="1779"/>
                                  <a:pt x="4956" y="1543"/>
                                </a:cubicBezTo>
                                <a:cubicBezTo>
                                  <a:pt x="4858" y="1454"/>
                                  <a:pt x="4761" y="1366"/>
                                  <a:pt x="4663" y="1278"/>
                                </a:cubicBezTo>
                                <a:cubicBezTo>
                                  <a:pt x="4663" y="1606"/>
                                  <a:pt x="4663" y="1935"/>
                                  <a:pt x="4663" y="2264"/>
                                </a:cubicBezTo>
                                <a:cubicBezTo>
                                  <a:pt x="4581" y="2264"/>
                                  <a:pt x="4499" y="2264"/>
                                  <a:pt x="4417" y="2264"/>
                                </a:cubicBezTo>
                                <a:cubicBezTo>
                                  <a:pt x="4417" y="1977"/>
                                  <a:pt x="4417" y="1691"/>
                                  <a:pt x="4417" y="1405"/>
                                </a:cubicBezTo>
                                <a:cubicBezTo>
                                  <a:pt x="4374" y="1405"/>
                                  <a:pt x="4331" y="1405"/>
                                  <a:pt x="4289" y="1405"/>
                                </a:cubicBezTo>
                                <a:cubicBezTo>
                                  <a:pt x="4289" y="1270"/>
                                  <a:pt x="4289" y="1136"/>
                                  <a:pt x="4289" y="1002"/>
                                </a:cubicBezTo>
                                <a:cubicBezTo>
                                  <a:pt x="4222" y="1002"/>
                                  <a:pt x="4156" y="1002"/>
                                  <a:pt x="4090" y="1002"/>
                                </a:cubicBezTo>
                                <a:cubicBezTo>
                                  <a:pt x="4090" y="931"/>
                                  <a:pt x="4090" y="860"/>
                                  <a:pt x="4090" y="790"/>
                                </a:cubicBezTo>
                                <a:cubicBezTo>
                                  <a:pt x="4051" y="790"/>
                                  <a:pt x="4012" y="790"/>
                                  <a:pt x="3973" y="790"/>
                                </a:cubicBezTo>
                                <a:cubicBezTo>
                                  <a:pt x="3973" y="860"/>
                                  <a:pt x="3973" y="931"/>
                                  <a:pt x="3973" y="1002"/>
                                </a:cubicBezTo>
                                <a:cubicBezTo>
                                  <a:pt x="3957" y="1002"/>
                                  <a:pt x="3941" y="1002"/>
                                  <a:pt x="3926" y="1002"/>
                                </a:cubicBezTo>
                                <a:cubicBezTo>
                                  <a:pt x="3926" y="1129"/>
                                  <a:pt x="3926" y="1256"/>
                                  <a:pt x="3926" y="1384"/>
                                </a:cubicBezTo>
                                <a:cubicBezTo>
                                  <a:pt x="3891" y="1384"/>
                                  <a:pt x="3855" y="1384"/>
                                  <a:pt x="3820" y="1384"/>
                                </a:cubicBezTo>
                                <a:cubicBezTo>
                                  <a:pt x="3820" y="1673"/>
                                  <a:pt x="3820" y="1963"/>
                                  <a:pt x="3820" y="2253"/>
                                </a:cubicBezTo>
                                <a:cubicBezTo>
                                  <a:pt x="3688" y="2253"/>
                                  <a:pt x="3555" y="2253"/>
                                  <a:pt x="3422" y="2253"/>
                                </a:cubicBezTo>
                                <a:cubicBezTo>
                                  <a:pt x="3422" y="1762"/>
                                  <a:pt x="3422" y="1270"/>
                                  <a:pt x="3422" y="779"/>
                                </a:cubicBezTo>
                                <a:cubicBezTo>
                                  <a:pt x="3399" y="779"/>
                                  <a:pt x="3376" y="779"/>
                                  <a:pt x="3352" y="779"/>
                                </a:cubicBezTo>
                                <a:cubicBezTo>
                                  <a:pt x="3352" y="728"/>
                                  <a:pt x="3352" y="677"/>
                                  <a:pt x="3352" y="625"/>
                                </a:cubicBezTo>
                                <a:cubicBezTo>
                                  <a:pt x="3352" y="625"/>
                                  <a:pt x="3352" y="625"/>
                                  <a:pt x="3352" y="625"/>
                                </a:cubicBezTo>
                                <a:cubicBezTo>
                                  <a:pt x="3352" y="549"/>
                                  <a:pt x="3352" y="473"/>
                                  <a:pt x="3352" y="397"/>
                                </a:cubicBezTo>
                                <a:cubicBezTo>
                                  <a:pt x="3341" y="397"/>
                                  <a:pt x="3329" y="397"/>
                                  <a:pt x="3317" y="397"/>
                                </a:cubicBezTo>
                                <a:cubicBezTo>
                                  <a:pt x="3317" y="473"/>
                                  <a:pt x="3317" y="549"/>
                                  <a:pt x="3317" y="625"/>
                                </a:cubicBezTo>
                                <a:cubicBezTo>
                                  <a:pt x="3292" y="625"/>
                                  <a:pt x="3266" y="625"/>
                                  <a:pt x="3241" y="625"/>
                                </a:cubicBezTo>
                                <a:cubicBezTo>
                                  <a:pt x="3241" y="551"/>
                                  <a:pt x="3241" y="477"/>
                                  <a:pt x="3241" y="403"/>
                                </a:cubicBezTo>
                                <a:cubicBezTo>
                                  <a:pt x="3202" y="403"/>
                                  <a:pt x="3163" y="403"/>
                                  <a:pt x="3124" y="403"/>
                                </a:cubicBezTo>
                                <a:cubicBezTo>
                                  <a:pt x="3124" y="477"/>
                                  <a:pt x="3124" y="551"/>
                                  <a:pt x="3124" y="625"/>
                                </a:cubicBezTo>
                                <a:cubicBezTo>
                                  <a:pt x="3025" y="625"/>
                                  <a:pt x="2925" y="625"/>
                                  <a:pt x="2826" y="625"/>
                                </a:cubicBezTo>
                                <a:cubicBezTo>
                                  <a:pt x="2826" y="677"/>
                                  <a:pt x="2826" y="728"/>
                                  <a:pt x="2826" y="779"/>
                                </a:cubicBezTo>
                                <a:cubicBezTo>
                                  <a:pt x="2802" y="779"/>
                                  <a:pt x="2779" y="779"/>
                                  <a:pt x="2755" y="779"/>
                                </a:cubicBezTo>
                                <a:cubicBezTo>
                                  <a:pt x="2755" y="1256"/>
                                  <a:pt x="2755" y="1733"/>
                                  <a:pt x="2755" y="2211"/>
                                </a:cubicBezTo>
                                <a:cubicBezTo>
                                  <a:pt x="2632" y="2211"/>
                                  <a:pt x="2510" y="2211"/>
                                  <a:pt x="2387" y="2211"/>
                                </a:cubicBezTo>
                                <a:cubicBezTo>
                                  <a:pt x="2387" y="1947"/>
                                  <a:pt x="2387" y="1684"/>
                                  <a:pt x="2387" y="1421"/>
                                </a:cubicBezTo>
                                <a:cubicBezTo>
                                  <a:pt x="2279" y="1518"/>
                                  <a:pt x="2172" y="1615"/>
                                  <a:pt x="2065" y="1712"/>
                                </a:cubicBezTo>
                                <a:cubicBezTo>
                                  <a:pt x="2065" y="1882"/>
                                  <a:pt x="2065" y="2052"/>
                                  <a:pt x="2065" y="2221"/>
                                </a:cubicBezTo>
                                <a:cubicBezTo>
                                  <a:pt x="1991" y="2221"/>
                                  <a:pt x="1917" y="2221"/>
                                  <a:pt x="1842" y="2221"/>
                                </a:cubicBezTo>
                                <a:cubicBezTo>
                                  <a:pt x="1842" y="2101"/>
                                  <a:pt x="1842" y="1981"/>
                                  <a:pt x="1842" y="1861"/>
                                </a:cubicBezTo>
                                <a:cubicBezTo>
                                  <a:pt x="1749" y="1861"/>
                                  <a:pt x="1655" y="1861"/>
                                  <a:pt x="1562" y="1861"/>
                                </a:cubicBezTo>
                                <a:cubicBezTo>
                                  <a:pt x="1562" y="1709"/>
                                  <a:pt x="1562" y="1557"/>
                                  <a:pt x="1562" y="1405"/>
                                </a:cubicBezTo>
                                <a:cubicBezTo>
                                  <a:pt x="1460" y="1405"/>
                                  <a:pt x="1359" y="1405"/>
                                  <a:pt x="1257" y="1405"/>
                                </a:cubicBezTo>
                                <a:cubicBezTo>
                                  <a:pt x="1257" y="1620"/>
                                  <a:pt x="1257" y="1836"/>
                                  <a:pt x="1257" y="2052"/>
                                </a:cubicBezTo>
                                <a:cubicBezTo>
                                  <a:pt x="1210" y="2052"/>
                                  <a:pt x="1164" y="2052"/>
                                  <a:pt x="1117" y="2052"/>
                                </a:cubicBezTo>
                                <a:cubicBezTo>
                                  <a:pt x="1117" y="1999"/>
                                  <a:pt x="1117" y="1946"/>
                                  <a:pt x="1117" y="1893"/>
                                </a:cubicBezTo>
                                <a:cubicBezTo>
                                  <a:pt x="1099" y="1893"/>
                                  <a:pt x="1082" y="1893"/>
                                  <a:pt x="1064" y="1893"/>
                                </a:cubicBezTo>
                                <a:cubicBezTo>
                                  <a:pt x="1064" y="1817"/>
                                  <a:pt x="1064" y="1741"/>
                                  <a:pt x="1064" y="1665"/>
                                </a:cubicBezTo>
                                <a:cubicBezTo>
                                  <a:pt x="1035" y="1665"/>
                                  <a:pt x="1006" y="1665"/>
                                  <a:pt x="976" y="1665"/>
                                </a:cubicBezTo>
                                <a:cubicBezTo>
                                  <a:pt x="976" y="1741"/>
                                  <a:pt x="976" y="1817"/>
                                  <a:pt x="976" y="1893"/>
                                </a:cubicBezTo>
                                <a:cubicBezTo>
                                  <a:pt x="953" y="1893"/>
                                  <a:pt x="930" y="1893"/>
                                  <a:pt x="906" y="1893"/>
                                </a:cubicBezTo>
                                <a:cubicBezTo>
                                  <a:pt x="906" y="1817"/>
                                  <a:pt x="906" y="1741"/>
                                  <a:pt x="906" y="1665"/>
                                </a:cubicBezTo>
                                <a:cubicBezTo>
                                  <a:pt x="877" y="1665"/>
                                  <a:pt x="848" y="1665"/>
                                  <a:pt x="818" y="1665"/>
                                </a:cubicBezTo>
                                <a:cubicBezTo>
                                  <a:pt x="818" y="1741"/>
                                  <a:pt x="818" y="1817"/>
                                  <a:pt x="818" y="1893"/>
                                </a:cubicBezTo>
                                <a:cubicBezTo>
                                  <a:pt x="797" y="1893"/>
                                  <a:pt x="775" y="1893"/>
                                  <a:pt x="754" y="1893"/>
                                </a:cubicBezTo>
                                <a:cubicBezTo>
                                  <a:pt x="754" y="1953"/>
                                  <a:pt x="754" y="2013"/>
                                  <a:pt x="754" y="2073"/>
                                </a:cubicBezTo>
                                <a:cubicBezTo>
                                  <a:pt x="637" y="2073"/>
                                  <a:pt x="520" y="2073"/>
                                  <a:pt x="403" y="2073"/>
                                </a:cubicBezTo>
                                <a:cubicBezTo>
                                  <a:pt x="403" y="2126"/>
                                  <a:pt x="403" y="2179"/>
                                  <a:pt x="403" y="2232"/>
                                </a:cubicBezTo>
                                <a:cubicBezTo>
                                  <a:pt x="368" y="2232"/>
                                  <a:pt x="333" y="2232"/>
                                  <a:pt x="298" y="2232"/>
                                </a:cubicBezTo>
                                <a:cubicBezTo>
                                  <a:pt x="298" y="2108"/>
                                  <a:pt x="298" y="1984"/>
                                  <a:pt x="298" y="1861"/>
                                </a:cubicBezTo>
                                <a:cubicBezTo>
                                  <a:pt x="204" y="1861"/>
                                  <a:pt x="110" y="1861"/>
                                  <a:pt x="17" y="1861"/>
                                </a:cubicBezTo>
                                <a:cubicBezTo>
                                  <a:pt x="17" y="2006"/>
                                  <a:pt x="17" y="2151"/>
                                  <a:pt x="17" y="2295"/>
                                </a:cubicBezTo>
                                <a:cubicBezTo>
                                  <a:pt x="13" y="2341"/>
                                  <a:pt x="9" y="2387"/>
                                  <a:pt x="5" y="2433"/>
                                </a:cubicBezTo>
                                <a:cubicBezTo>
                                  <a:pt x="4125" y="2433"/>
                                  <a:pt x="8244" y="2433"/>
                                  <a:pt x="12364" y="2433"/>
                                </a:cubicBezTo>
                                <a:cubicBezTo>
                                  <a:pt x="12364" y="2356"/>
                                  <a:pt x="12364" y="2278"/>
                                  <a:pt x="12364" y="2200"/>
                                </a:cubicBezTo>
                                <a:cubicBezTo>
                                  <a:pt x="12362" y="2200"/>
                                  <a:pt x="12360" y="2200"/>
                                  <a:pt x="12358" y="2200"/>
                                </a:cubicBezTo>
                                <a:cubicBezTo>
                                  <a:pt x="8685" y="2227"/>
                                  <a:pt x="5012" y="2253"/>
                                  <a:pt x="1339" y="2280"/>
                                </a:cubicBezTo>
                                <a:cubicBezTo>
                                  <a:pt x="1328" y="2280"/>
                                  <a:pt x="1316" y="2280"/>
                                  <a:pt x="1304" y="2280"/>
                                </a:cubicBezTo>
                                <a:cubicBezTo>
                                  <a:pt x="1304" y="2013"/>
                                  <a:pt x="1304" y="1746"/>
                                  <a:pt x="1304" y="1479"/>
                                </a:cubicBezTo>
                                <a:cubicBezTo>
                                  <a:pt x="1316" y="1479"/>
                                  <a:pt x="1328" y="1479"/>
                                  <a:pt x="1339" y="1479"/>
                                </a:cubicBezTo>
                                <a:cubicBezTo>
                                  <a:pt x="1339" y="1746"/>
                                  <a:pt x="1339" y="2013"/>
                                  <a:pt x="1339" y="2280"/>
                                </a:cubicBezTo>
                                <a:cubicBezTo>
                                  <a:pt x="1339" y="2280"/>
                                  <a:pt x="1339" y="2280"/>
                                  <a:pt x="1339" y="2280"/>
                                </a:cubicBezTo>
                                <a:cubicBezTo>
                                  <a:pt x="1367" y="2280"/>
                                  <a:pt x="1394" y="2280"/>
                                  <a:pt x="1421" y="2280"/>
                                </a:cubicBezTo>
                                <a:cubicBezTo>
                                  <a:pt x="1409" y="2280"/>
                                  <a:pt x="1398" y="2280"/>
                                  <a:pt x="1386" y="2280"/>
                                </a:cubicBezTo>
                                <a:cubicBezTo>
                                  <a:pt x="1386" y="2013"/>
                                  <a:pt x="1386" y="1746"/>
                                  <a:pt x="1386" y="1479"/>
                                </a:cubicBezTo>
                                <a:cubicBezTo>
                                  <a:pt x="1398" y="1479"/>
                                  <a:pt x="1409" y="1479"/>
                                  <a:pt x="1421" y="1479"/>
                                </a:cubicBezTo>
                                <a:cubicBezTo>
                                  <a:pt x="1421" y="1746"/>
                                  <a:pt x="1421" y="2013"/>
                                  <a:pt x="1421" y="2280"/>
                                </a:cubicBezTo>
                                <a:cubicBezTo>
                                  <a:pt x="1421" y="2280"/>
                                  <a:pt x="1421" y="2280"/>
                                  <a:pt x="1421" y="2280"/>
                                </a:cubicBezTo>
                                <a:cubicBezTo>
                                  <a:pt x="1448" y="2280"/>
                                  <a:pt x="1476" y="2280"/>
                                  <a:pt x="1503" y="2280"/>
                                </a:cubicBezTo>
                                <a:cubicBezTo>
                                  <a:pt x="1491" y="2280"/>
                                  <a:pt x="1480" y="2280"/>
                                  <a:pt x="1468" y="2280"/>
                                </a:cubicBezTo>
                                <a:cubicBezTo>
                                  <a:pt x="1468" y="2013"/>
                                  <a:pt x="1468" y="1746"/>
                                  <a:pt x="1468" y="1479"/>
                                </a:cubicBezTo>
                                <a:cubicBezTo>
                                  <a:pt x="1480" y="1479"/>
                                  <a:pt x="1491" y="1479"/>
                                  <a:pt x="1503" y="1479"/>
                                </a:cubicBezTo>
                                <a:cubicBezTo>
                                  <a:pt x="1503" y="1746"/>
                                  <a:pt x="1503" y="2013"/>
                                  <a:pt x="1503" y="2280"/>
                                </a:cubicBezTo>
                                <a:cubicBezTo>
                                  <a:pt x="1503" y="2280"/>
                                  <a:pt x="1503" y="2280"/>
                                  <a:pt x="1503" y="2280"/>
                                </a:cubicBezTo>
                                <a:cubicBezTo>
                                  <a:pt x="1727" y="2258"/>
                                  <a:pt x="1952" y="2237"/>
                                  <a:pt x="2176" y="2216"/>
                                </a:cubicBezTo>
                                <a:cubicBezTo>
                                  <a:pt x="2162" y="2216"/>
                                  <a:pt x="2149" y="2216"/>
                                  <a:pt x="2135" y="2216"/>
                                </a:cubicBezTo>
                                <a:cubicBezTo>
                                  <a:pt x="2135" y="2062"/>
                                  <a:pt x="2135" y="1908"/>
                                  <a:pt x="2135" y="1755"/>
                                </a:cubicBezTo>
                                <a:cubicBezTo>
                                  <a:pt x="2149" y="1755"/>
                                  <a:pt x="2162" y="1755"/>
                                  <a:pt x="2176" y="1755"/>
                                </a:cubicBezTo>
                                <a:cubicBezTo>
                                  <a:pt x="2176" y="1908"/>
                                  <a:pt x="2176" y="2062"/>
                                  <a:pt x="2176" y="2216"/>
                                </a:cubicBezTo>
                                <a:cubicBezTo>
                                  <a:pt x="2176" y="2216"/>
                                  <a:pt x="2176" y="2216"/>
                                  <a:pt x="2176" y="2216"/>
                                </a:cubicBezTo>
                                <a:cubicBezTo>
                                  <a:pt x="2211" y="2216"/>
                                  <a:pt x="2246" y="2216"/>
                                  <a:pt x="2281" y="2216"/>
                                </a:cubicBezTo>
                                <a:cubicBezTo>
                                  <a:pt x="2268" y="2216"/>
                                  <a:pt x="2254" y="2216"/>
                                  <a:pt x="2240" y="2216"/>
                                </a:cubicBezTo>
                                <a:cubicBezTo>
                                  <a:pt x="2240" y="2022"/>
                                  <a:pt x="2240" y="1827"/>
                                  <a:pt x="2240" y="1633"/>
                                </a:cubicBezTo>
                                <a:cubicBezTo>
                                  <a:pt x="2254" y="1633"/>
                                  <a:pt x="2268" y="1633"/>
                                  <a:pt x="2281" y="1633"/>
                                </a:cubicBezTo>
                                <a:cubicBezTo>
                                  <a:pt x="2281" y="1827"/>
                                  <a:pt x="2281" y="2022"/>
                                  <a:pt x="2281" y="2216"/>
                                </a:cubicBezTo>
                                <a:cubicBezTo>
                                  <a:pt x="2281" y="2216"/>
                                  <a:pt x="2281" y="2216"/>
                                  <a:pt x="2281" y="2216"/>
                                </a:cubicBezTo>
                                <a:cubicBezTo>
                                  <a:pt x="2828" y="2145"/>
                                  <a:pt x="3374" y="2075"/>
                                  <a:pt x="3920" y="2004"/>
                                </a:cubicBezTo>
                                <a:cubicBezTo>
                                  <a:pt x="3898" y="2004"/>
                                  <a:pt x="3877" y="2004"/>
                                  <a:pt x="3856" y="2004"/>
                                </a:cubicBezTo>
                                <a:cubicBezTo>
                                  <a:pt x="3856" y="1984"/>
                                  <a:pt x="3856" y="1965"/>
                                  <a:pt x="3856" y="1946"/>
                                </a:cubicBezTo>
                                <a:cubicBezTo>
                                  <a:pt x="3877" y="1946"/>
                                  <a:pt x="3898" y="1946"/>
                                  <a:pt x="3920" y="1946"/>
                                </a:cubicBezTo>
                                <a:cubicBezTo>
                                  <a:pt x="3920" y="1965"/>
                                  <a:pt x="3920" y="1984"/>
                                  <a:pt x="3920" y="2004"/>
                                </a:cubicBezTo>
                                <a:cubicBezTo>
                                  <a:pt x="3920" y="2004"/>
                                  <a:pt x="3920" y="2004"/>
                                  <a:pt x="3920" y="2004"/>
                                </a:cubicBezTo>
                                <a:cubicBezTo>
                                  <a:pt x="3920" y="1967"/>
                                  <a:pt x="3920" y="1930"/>
                                  <a:pt x="3920" y="1893"/>
                                </a:cubicBezTo>
                                <a:cubicBezTo>
                                  <a:pt x="3898" y="1893"/>
                                  <a:pt x="3877" y="1893"/>
                                  <a:pt x="3856" y="1893"/>
                                </a:cubicBezTo>
                                <a:cubicBezTo>
                                  <a:pt x="3856" y="1873"/>
                                  <a:pt x="3856" y="1854"/>
                                  <a:pt x="3856" y="1834"/>
                                </a:cubicBezTo>
                                <a:cubicBezTo>
                                  <a:pt x="3877" y="1834"/>
                                  <a:pt x="3898" y="1834"/>
                                  <a:pt x="3920" y="1834"/>
                                </a:cubicBezTo>
                                <a:cubicBezTo>
                                  <a:pt x="3920" y="1854"/>
                                  <a:pt x="3920" y="1873"/>
                                  <a:pt x="3920" y="1893"/>
                                </a:cubicBezTo>
                                <a:cubicBezTo>
                                  <a:pt x="3920" y="1893"/>
                                  <a:pt x="3920" y="1893"/>
                                  <a:pt x="3920" y="1893"/>
                                </a:cubicBezTo>
                                <a:cubicBezTo>
                                  <a:pt x="3920" y="1855"/>
                                  <a:pt x="3920" y="1818"/>
                                  <a:pt x="3920" y="1781"/>
                                </a:cubicBezTo>
                                <a:cubicBezTo>
                                  <a:pt x="3898" y="1781"/>
                                  <a:pt x="3877" y="1781"/>
                                  <a:pt x="3856" y="1781"/>
                                </a:cubicBezTo>
                                <a:cubicBezTo>
                                  <a:pt x="3856" y="1762"/>
                                  <a:pt x="3856" y="1742"/>
                                  <a:pt x="3856" y="1723"/>
                                </a:cubicBezTo>
                                <a:cubicBezTo>
                                  <a:pt x="3877" y="1723"/>
                                  <a:pt x="3898" y="1723"/>
                                  <a:pt x="3920" y="1723"/>
                                </a:cubicBezTo>
                                <a:cubicBezTo>
                                  <a:pt x="3920" y="1742"/>
                                  <a:pt x="3920" y="1762"/>
                                  <a:pt x="3920" y="1781"/>
                                </a:cubicBezTo>
                                <a:cubicBezTo>
                                  <a:pt x="3920" y="1781"/>
                                  <a:pt x="3920" y="1781"/>
                                  <a:pt x="3920" y="1781"/>
                                </a:cubicBezTo>
                                <a:cubicBezTo>
                                  <a:pt x="3920" y="1744"/>
                                  <a:pt x="3920" y="1707"/>
                                  <a:pt x="3920" y="1670"/>
                                </a:cubicBezTo>
                                <a:cubicBezTo>
                                  <a:pt x="3898" y="1670"/>
                                  <a:pt x="3877" y="1670"/>
                                  <a:pt x="3856" y="1670"/>
                                </a:cubicBezTo>
                                <a:cubicBezTo>
                                  <a:pt x="3856" y="1650"/>
                                  <a:pt x="3856" y="1631"/>
                                  <a:pt x="3856" y="1611"/>
                                </a:cubicBezTo>
                                <a:cubicBezTo>
                                  <a:pt x="3877" y="1611"/>
                                  <a:pt x="3898" y="1611"/>
                                  <a:pt x="3920" y="1611"/>
                                </a:cubicBezTo>
                                <a:cubicBezTo>
                                  <a:pt x="3920" y="1631"/>
                                  <a:pt x="3920" y="1650"/>
                                  <a:pt x="3920" y="1670"/>
                                </a:cubicBezTo>
                                <a:cubicBezTo>
                                  <a:pt x="3920" y="1670"/>
                                  <a:pt x="3920" y="1670"/>
                                  <a:pt x="3920" y="1670"/>
                                </a:cubicBezTo>
                                <a:cubicBezTo>
                                  <a:pt x="3920" y="1633"/>
                                  <a:pt x="3920" y="1596"/>
                                  <a:pt x="3920" y="1559"/>
                                </a:cubicBezTo>
                                <a:cubicBezTo>
                                  <a:pt x="3898" y="1559"/>
                                  <a:pt x="3877" y="1559"/>
                                  <a:pt x="3856" y="1559"/>
                                </a:cubicBezTo>
                                <a:cubicBezTo>
                                  <a:pt x="3856" y="1539"/>
                                  <a:pt x="3856" y="1520"/>
                                  <a:pt x="3856" y="1500"/>
                                </a:cubicBezTo>
                                <a:cubicBezTo>
                                  <a:pt x="3877" y="1500"/>
                                  <a:pt x="3898" y="1500"/>
                                  <a:pt x="3920" y="1500"/>
                                </a:cubicBezTo>
                                <a:cubicBezTo>
                                  <a:pt x="3920" y="1520"/>
                                  <a:pt x="3920" y="1539"/>
                                  <a:pt x="3920" y="1559"/>
                                </a:cubicBezTo>
                                <a:cubicBezTo>
                                  <a:pt x="3920" y="1559"/>
                                  <a:pt x="3920" y="1559"/>
                                  <a:pt x="3920" y="1559"/>
                                </a:cubicBezTo>
                                <a:cubicBezTo>
                                  <a:pt x="3961" y="1707"/>
                                  <a:pt x="4002" y="1855"/>
                                  <a:pt x="4043" y="2004"/>
                                </a:cubicBezTo>
                                <a:cubicBezTo>
                                  <a:pt x="4021" y="2004"/>
                                  <a:pt x="4000" y="2004"/>
                                  <a:pt x="3978" y="2004"/>
                                </a:cubicBezTo>
                                <a:cubicBezTo>
                                  <a:pt x="3978" y="1984"/>
                                  <a:pt x="3978" y="1965"/>
                                  <a:pt x="3978" y="1946"/>
                                </a:cubicBezTo>
                                <a:cubicBezTo>
                                  <a:pt x="4000" y="1946"/>
                                  <a:pt x="4021" y="1946"/>
                                  <a:pt x="4043" y="1946"/>
                                </a:cubicBezTo>
                                <a:cubicBezTo>
                                  <a:pt x="4043" y="1965"/>
                                  <a:pt x="4043" y="1984"/>
                                  <a:pt x="4043" y="2004"/>
                                </a:cubicBezTo>
                                <a:cubicBezTo>
                                  <a:pt x="4043" y="2004"/>
                                  <a:pt x="4043" y="2004"/>
                                  <a:pt x="4043" y="2004"/>
                                </a:cubicBezTo>
                                <a:cubicBezTo>
                                  <a:pt x="4043" y="1967"/>
                                  <a:pt x="4043" y="1930"/>
                                  <a:pt x="4043" y="1893"/>
                                </a:cubicBezTo>
                                <a:cubicBezTo>
                                  <a:pt x="4021" y="1893"/>
                                  <a:pt x="4000" y="1893"/>
                                  <a:pt x="3978" y="1893"/>
                                </a:cubicBezTo>
                                <a:cubicBezTo>
                                  <a:pt x="3978" y="1873"/>
                                  <a:pt x="3978" y="1854"/>
                                  <a:pt x="3978" y="1834"/>
                                </a:cubicBezTo>
                                <a:cubicBezTo>
                                  <a:pt x="4000" y="1834"/>
                                  <a:pt x="4021" y="1834"/>
                                  <a:pt x="4043" y="1834"/>
                                </a:cubicBezTo>
                                <a:cubicBezTo>
                                  <a:pt x="4043" y="1854"/>
                                  <a:pt x="4043" y="1873"/>
                                  <a:pt x="4043" y="1893"/>
                                </a:cubicBezTo>
                                <a:cubicBezTo>
                                  <a:pt x="4043" y="1893"/>
                                  <a:pt x="4043" y="1893"/>
                                  <a:pt x="4043" y="1893"/>
                                </a:cubicBezTo>
                                <a:cubicBezTo>
                                  <a:pt x="4043" y="1855"/>
                                  <a:pt x="4043" y="1818"/>
                                  <a:pt x="4043" y="1781"/>
                                </a:cubicBezTo>
                                <a:cubicBezTo>
                                  <a:pt x="4021" y="1781"/>
                                  <a:pt x="4000" y="1781"/>
                                  <a:pt x="3978" y="1781"/>
                                </a:cubicBezTo>
                                <a:cubicBezTo>
                                  <a:pt x="3978" y="1762"/>
                                  <a:pt x="3978" y="1742"/>
                                  <a:pt x="3978" y="1723"/>
                                </a:cubicBezTo>
                                <a:cubicBezTo>
                                  <a:pt x="4000" y="1723"/>
                                  <a:pt x="4021" y="1723"/>
                                  <a:pt x="4043" y="1723"/>
                                </a:cubicBezTo>
                                <a:cubicBezTo>
                                  <a:pt x="4043" y="1742"/>
                                  <a:pt x="4043" y="1762"/>
                                  <a:pt x="4043" y="1781"/>
                                </a:cubicBezTo>
                                <a:cubicBezTo>
                                  <a:pt x="4043" y="1781"/>
                                  <a:pt x="4043" y="1781"/>
                                  <a:pt x="4043" y="1781"/>
                                </a:cubicBezTo>
                                <a:cubicBezTo>
                                  <a:pt x="4043" y="1744"/>
                                  <a:pt x="4043" y="1707"/>
                                  <a:pt x="4043" y="1670"/>
                                </a:cubicBezTo>
                                <a:cubicBezTo>
                                  <a:pt x="4021" y="1670"/>
                                  <a:pt x="4000" y="1670"/>
                                  <a:pt x="3978" y="1670"/>
                                </a:cubicBezTo>
                                <a:cubicBezTo>
                                  <a:pt x="3978" y="1650"/>
                                  <a:pt x="3978" y="1631"/>
                                  <a:pt x="3978" y="1611"/>
                                </a:cubicBezTo>
                                <a:cubicBezTo>
                                  <a:pt x="4000" y="1611"/>
                                  <a:pt x="4021" y="1611"/>
                                  <a:pt x="4043" y="1611"/>
                                </a:cubicBezTo>
                                <a:cubicBezTo>
                                  <a:pt x="4043" y="1631"/>
                                  <a:pt x="4043" y="1650"/>
                                  <a:pt x="4043" y="1670"/>
                                </a:cubicBezTo>
                                <a:cubicBezTo>
                                  <a:pt x="4043" y="1670"/>
                                  <a:pt x="4043" y="1670"/>
                                  <a:pt x="4043" y="1670"/>
                                </a:cubicBezTo>
                                <a:cubicBezTo>
                                  <a:pt x="4043" y="1633"/>
                                  <a:pt x="4043" y="1596"/>
                                  <a:pt x="4043" y="1559"/>
                                </a:cubicBezTo>
                                <a:cubicBezTo>
                                  <a:pt x="4021" y="1559"/>
                                  <a:pt x="4000" y="1559"/>
                                  <a:pt x="3978" y="1559"/>
                                </a:cubicBezTo>
                                <a:cubicBezTo>
                                  <a:pt x="3978" y="1539"/>
                                  <a:pt x="3978" y="1520"/>
                                  <a:pt x="3978" y="1500"/>
                                </a:cubicBezTo>
                                <a:cubicBezTo>
                                  <a:pt x="4000" y="1500"/>
                                  <a:pt x="4021" y="1500"/>
                                  <a:pt x="4043" y="1500"/>
                                </a:cubicBezTo>
                                <a:cubicBezTo>
                                  <a:pt x="4043" y="1520"/>
                                  <a:pt x="4043" y="1539"/>
                                  <a:pt x="4043" y="1559"/>
                                </a:cubicBezTo>
                                <a:cubicBezTo>
                                  <a:pt x="4043" y="1559"/>
                                  <a:pt x="4043" y="1559"/>
                                  <a:pt x="4043" y="1559"/>
                                </a:cubicBezTo>
                                <a:cubicBezTo>
                                  <a:pt x="4043" y="1521"/>
                                  <a:pt x="4043" y="1484"/>
                                  <a:pt x="4043" y="1447"/>
                                </a:cubicBezTo>
                                <a:cubicBezTo>
                                  <a:pt x="4021" y="1447"/>
                                  <a:pt x="4000" y="1447"/>
                                  <a:pt x="3978" y="1447"/>
                                </a:cubicBezTo>
                                <a:cubicBezTo>
                                  <a:pt x="3978" y="1428"/>
                                  <a:pt x="3978" y="1408"/>
                                  <a:pt x="3978" y="1389"/>
                                </a:cubicBezTo>
                                <a:cubicBezTo>
                                  <a:pt x="4000" y="1389"/>
                                  <a:pt x="4021" y="1389"/>
                                  <a:pt x="4043" y="1389"/>
                                </a:cubicBezTo>
                                <a:cubicBezTo>
                                  <a:pt x="4043" y="1408"/>
                                  <a:pt x="4043" y="1428"/>
                                  <a:pt x="4043" y="1447"/>
                                </a:cubicBezTo>
                                <a:cubicBezTo>
                                  <a:pt x="4043" y="1447"/>
                                  <a:pt x="4043" y="1447"/>
                                  <a:pt x="4043" y="1447"/>
                                </a:cubicBezTo>
                                <a:cubicBezTo>
                                  <a:pt x="4043" y="1410"/>
                                  <a:pt x="4043" y="1373"/>
                                  <a:pt x="4043" y="1336"/>
                                </a:cubicBezTo>
                                <a:cubicBezTo>
                                  <a:pt x="4021" y="1336"/>
                                  <a:pt x="4000" y="1336"/>
                                  <a:pt x="3978" y="1336"/>
                                </a:cubicBezTo>
                                <a:cubicBezTo>
                                  <a:pt x="3978" y="1316"/>
                                  <a:pt x="3978" y="1297"/>
                                  <a:pt x="3978" y="1277"/>
                                </a:cubicBezTo>
                                <a:cubicBezTo>
                                  <a:pt x="4000" y="1277"/>
                                  <a:pt x="4021" y="1277"/>
                                  <a:pt x="4043" y="1277"/>
                                </a:cubicBezTo>
                                <a:cubicBezTo>
                                  <a:pt x="4043" y="1297"/>
                                  <a:pt x="4043" y="1316"/>
                                  <a:pt x="4043" y="1336"/>
                                </a:cubicBezTo>
                                <a:cubicBezTo>
                                  <a:pt x="4043" y="1336"/>
                                  <a:pt x="4043" y="1336"/>
                                  <a:pt x="4043" y="1336"/>
                                </a:cubicBezTo>
                                <a:cubicBezTo>
                                  <a:pt x="4043" y="1299"/>
                                  <a:pt x="4043" y="1262"/>
                                  <a:pt x="4043" y="1224"/>
                                </a:cubicBezTo>
                                <a:cubicBezTo>
                                  <a:pt x="4021" y="1224"/>
                                  <a:pt x="4000" y="1224"/>
                                  <a:pt x="3978" y="1224"/>
                                </a:cubicBezTo>
                                <a:cubicBezTo>
                                  <a:pt x="3978" y="1205"/>
                                  <a:pt x="3978" y="1186"/>
                                  <a:pt x="3978" y="1166"/>
                                </a:cubicBezTo>
                                <a:cubicBezTo>
                                  <a:pt x="4000" y="1166"/>
                                  <a:pt x="4021" y="1166"/>
                                  <a:pt x="4043" y="1166"/>
                                </a:cubicBezTo>
                                <a:cubicBezTo>
                                  <a:pt x="4043" y="1186"/>
                                  <a:pt x="4043" y="1205"/>
                                  <a:pt x="4043" y="1224"/>
                                </a:cubicBezTo>
                                <a:cubicBezTo>
                                  <a:pt x="4043" y="1224"/>
                                  <a:pt x="4043" y="1224"/>
                                  <a:pt x="4043" y="1224"/>
                                </a:cubicBezTo>
                                <a:cubicBezTo>
                                  <a:pt x="4043" y="1187"/>
                                  <a:pt x="4043" y="1150"/>
                                  <a:pt x="4043" y="1113"/>
                                </a:cubicBezTo>
                                <a:cubicBezTo>
                                  <a:pt x="4021" y="1113"/>
                                  <a:pt x="4000" y="1113"/>
                                  <a:pt x="3978" y="1113"/>
                                </a:cubicBezTo>
                                <a:cubicBezTo>
                                  <a:pt x="3978" y="1094"/>
                                  <a:pt x="3978" y="1074"/>
                                  <a:pt x="3978" y="1055"/>
                                </a:cubicBezTo>
                                <a:cubicBezTo>
                                  <a:pt x="4000" y="1055"/>
                                  <a:pt x="4021" y="1055"/>
                                  <a:pt x="4043" y="1055"/>
                                </a:cubicBezTo>
                                <a:cubicBezTo>
                                  <a:pt x="4043" y="1074"/>
                                  <a:pt x="4043" y="1094"/>
                                  <a:pt x="4043" y="1113"/>
                                </a:cubicBezTo>
                                <a:cubicBezTo>
                                  <a:pt x="4043" y="1113"/>
                                  <a:pt x="4043" y="1113"/>
                                  <a:pt x="4043" y="1113"/>
                                </a:cubicBezTo>
                                <a:cubicBezTo>
                                  <a:pt x="4084" y="1410"/>
                                  <a:pt x="4125" y="1707"/>
                                  <a:pt x="4166" y="2004"/>
                                </a:cubicBezTo>
                                <a:cubicBezTo>
                                  <a:pt x="4144" y="2004"/>
                                  <a:pt x="4123" y="2004"/>
                                  <a:pt x="4101" y="2004"/>
                                </a:cubicBezTo>
                                <a:cubicBezTo>
                                  <a:pt x="4101" y="1984"/>
                                  <a:pt x="4101" y="1965"/>
                                  <a:pt x="4101" y="1946"/>
                                </a:cubicBezTo>
                                <a:cubicBezTo>
                                  <a:pt x="4123" y="1946"/>
                                  <a:pt x="4144" y="1946"/>
                                  <a:pt x="4166" y="1946"/>
                                </a:cubicBezTo>
                                <a:cubicBezTo>
                                  <a:pt x="4166" y="1965"/>
                                  <a:pt x="4166" y="1984"/>
                                  <a:pt x="4166" y="2004"/>
                                </a:cubicBezTo>
                                <a:cubicBezTo>
                                  <a:pt x="4166" y="2004"/>
                                  <a:pt x="4166" y="2004"/>
                                  <a:pt x="4166" y="2004"/>
                                </a:cubicBezTo>
                                <a:cubicBezTo>
                                  <a:pt x="4166" y="1967"/>
                                  <a:pt x="4166" y="1930"/>
                                  <a:pt x="4166" y="1893"/>
                                </a:cubicBezTo>
                                <a:cubicBezTo>
                                  <a:pt x="4144" y="1893"/>
                                  <a:pt x="4123" y="1893"/>
                                  <a:pt x="4101" y="1893"/>
                                </a:cubicBezTo>
                                <a:cubicBezTo>
                                  <a:pt x="4101" y="1873"/>
                                  <a:pt x="4101" y="1854"/>
                                  <a:pt x="4101" y="1834"/>
                                </a:cubicBezTo>
                                <a:cubicBezTo>
                                  <a:pt x="4123" y="1834"/>
                                  <a:pt x="4144" y="1834"/>
                                  <a:pt x="4166" y="1834"/>
                                </a:cubicBezTo>
                                <a:cubicBezTo>
                                  <a:pt x="4166" y="1854"/>
                                  <a:pt x="4166" y="1873"/>
                                  <a:pt x="4166" y="1893"/>
                                </a:cubicBezTo>
                                <a:cubicBezTo>
                                  <a:pt x="4166" y="1893"/>
                                  <a:pt x="4166" y="1893"/>
                                  <a:pt x="4166" y="1893"/>
                                </a:cubicBezTo>
                                <a:cubicBezTo>
                                  <a:pt x="4166" y="1855"/>
                                  <a:pt x="4166" y="1818"/>
                                  <a:pt x="4166" y="1781"/>
                                </a:cubicBezTo>
                                <a:cubicBezTo>
                                  <a:pt x="4144" y="1781"/>
                                  <a:pt x="4123" y="1781"/>
                                  <a:pt x="4101" y="1781"/>
                                </a:cubicBezTo>
                                <a:cubicBezTo>
                                  <a:pt x="4101" y="1762"/>
                                  <a:pt x="4101" y="1742"/>
                                  <a:pt x="4101" y="1723"/>
                                </a:cubicBezTo>
                                <a:cubicBezTo>
                                  <a:pt x="4123" y="1723"/>
                                  <a:pt x="4144" y="1723"/>
                                  <a:pt x="4166" y="1723"/>
                                </a:cubicBezTo>
                                <a:cubicBezTo>
                                  <a:pt x="4166" y="1742"/>
                                  <a:pt x="4166" y="1762"/>
                                  <a:pt x="4166" y="1781"/>
                                </a:cubicBezTo>
                                <a:cubicBezTo>
                                  <a:pt x="4166" y="1781"/>
                                  <a:pt x="4166" y="1781"/>
                                  <a:pt x="4166" y="1781"/>
                                </a:cubicBezTo>
                                <a:cubicBezTo>
                                  <a:pt x="4166" y="1744"/>
                                  <a:pt x="4166" y="1707"/>
                                  <a:pt x="4166" y="1670"/>
                                </a:cubicBezTo>
                                <a:cubicBezTo>
                                  <a:pt x="4144" y="1670"/>
                                  <a:pt x="4123" y="1670"/>
                                  <a:pt x="4101" y="1670"/>
                                </a:cubicBezTo>
                                <a:cubicBezTo>
                                  <a:pt x="4101" y="1650"/>
                                  <a:pt x="4101" y="1631"/>
                                  <a:pt x="4101" y="1611"/>
                                </a:cubicBezTo>
                                <a:cubicBezTo>
                                  <a:pt x="4123" y="1611"/>
                                  <a:pt x="4144" y="1611"/>
                                  <a:pt x="4166" y="1611"/>
                                </a:cubicBezTo>
                                <a:cubicBezTo>
                                  <a:pt x="4166" y="1631"/>
                                  <a:pt x="4166" y="1650"/>
                                  <a:pt x="4166" y="1670"/>
                                </a:cubicBezTo>
                                <a:cubicBezTo>
                                  <a:pt x="4166" y="1670"/>
                                  <a:pt x="4166" y="1670"/>
                                  <a:pt x="4166" y="1670"/>
                                </a:cubicBezTo>
                                <a:cubicBezTo>
                                  <a:pt x="4166" y="1633"/>
                                  <a:pt x="4166" y="1596"/>
                                  <a:pt x="4166" y="1559"/>
                                </a:cubicBezTo>
                                <a:cubicBezTo>
                                  <a:pt x="4144" y="1559"/>
                                  <a:pt x="4123" y="1559"/>
                                  <a:pt x="4101" y="1559"/>
                                </a:cubicBezTo>
                                <a:cubicBezTo>
                                  <a:pt x="4101" y="1539"/>
                                  <a:pt x="4101" y="1520"/>
                                  <a:pt x="4101" y="1500"/>
                                </a:cubicBezTo>
                                <a:cubicBezTo>
                                  <a:pt x="4123" y="1500"/>
                                  <a:pt x="4144" y="1500"/>
                                  <a:pt x="4166" y="1500"/>
                                </a:cubicBezTo>
                                <a:cubicBezTo>
                                  <a:pt x="4166" y="1520"/>
                                  <a:pt x="4166" y="1539"/>
                                  <a:pt x="4166" y="1559"/>
                                </a:cubicBezTo>
                                <a:cubicBezTo>
                                  <a:pt x="4166" y="1559"/>
                                  <a:pt x="4166" y="1559"/>
                                  <a:pt x="4166" y="1559"/>
                                </a:cubicBezTo>
                                <a:cubicBezTo>
                                  <a:pt x="4166" y="1521"/>
                                  <a:pt x="4166" y="1484"/>
                                  <a:pt x="4166" y="1447"/>
                                </a:cubicBezTo>
                                <a:cubicBezTo>
                                  <a:pt x="4144" y="1447"/>
                                  <a:pt x="4123" y="1447"/>
                                  <a:pt x="4101" y="1447"/>
                                </a:cubicBezTo>
                                <a:cubicBezTo>
                                  <a:pt x="4101" y="1428"/>
                                  <a:pt x="4101" y="1408"/>
                                  <a:pt x="4101" y="1389"/>
                                </a:cubicBezTo>
                                <a:cubicBezTo>
                                  <a:pt x="4123" y="1389"/>
                                  <a:pt x="4144" y="1389"/>
                                  <a:pt x="4166" y="1389"/>
                                </a:cubicBezTo>
                                <a:cubicBezTo>
                                  <a:pt x="4166" y="1408"/>
                                  <a:pt x="4166" y="1428"/>
                                  <a:pt x="4166" y="1447"/>
                                </a:cubicBezTo>
                                <a:cubicBezTo>
                                  <a:pt x="4166" y="1447"/>
                                  <a:pt x="4166" y="1447"/>
                                  <a:pt x="4166" y="1447"/>
                                </a:cubicBezTo>
                                <a:cubicBezTo>
                                  <a:pt x="4166" y="1410"/>
                                  <a:pt x="4166" y="1373"/>
                                  <a:pt x="4166" y="1336"/>
                                </a:cubicBezTo>
                                <a:cubicBezTo>
                                  <a:pt x="4144" y="1336"/>
                                  <a:pt x="4123" y="1336"/>
                                  <a:pt x="4101" y="1336"/>
                                </a:cubicBezTo>
                                <a:cubicBezTo>
                                  <a:pt x="4101" y="1316"/>
                                  <a:pt x="4101" y="1297"/>
                                  <a:pt x="4101" y="1277"/>
                                </a:cubicBezTo>
                                <a:cubicBezTo>
                                  <a:pt x="4123" y="1277"/>
                                  <a:pt x="4144" y="1277"/>
                                  <a:pt x="4166" y="1277"/>
                                </a:cubicBezTo>
                                <a:cubicBezTo>
                                  <a:pt x="4166" y="1297"/>
                                  <a:pt x="4166" y="1316"/>
                                  <a:pt x="4166" y="1336"/>
                                </a:cubicBezTo>
                                <a:cubicBezTo>
                                  <a:pt x="4166" y="1336"/>
                                  <a:pt x="4166" y="1336"/>
                                  <a:pt x="4166" y="1336"/>
                                </a:cubicBezTo>
                                <a:cubicBezTo>
                                  <a:pt x="4166" y="1299"/>
                                  <a:pt x="4166" y="1262"/>
                                  <a:pt x="4166" y="1224"/>
                                </a:cubicBezTo>
                                <a:cubicBezTo>
                                  <a:pt x="4144" y="1224"/>
                                  <a:pt x="4123" y="1224"/>
                                  <a:pt x="4101" y="1224"/>
                                </a:cubicBezTo>
                                <a:cubicBezTo>
                                  <a:pt x="4101" y="1205"/>
                                  <a:pt x="4101" y="1186"/>
                                  <a:pt x="4101" y="1166"/>
                                </a:cubicBezTo>
                                <a:cubicBezTo>
                                  <a:pt x="4123" y="1166"/>
                                  <a:pt x="4144" y="1166"/>
                                  <a:pt x="4166" y="1166"/>
                                </a:cubicBezTo>
                                <a:cubicBezTo>
                                  <a:pt x="4166" y="1186"/>
                                  <a:pt x="4166" y="1205"/>
                                  <a:pt x="4166" y="1224"/>
                                </a:cubicBezTo>
                                <a:cubicBezTo>
                                  <a:pt x="4166" y="1224"/>
                                  <a:pt x="4166" y="1224"/>
                                  <a:pt x="4166" y="1224"/>
                                </a:cubicBezTo>
                                <a:cubicBezTo>
                                  <a:pt x="4166" y="1187"/>
                                  <a:pt x="4166" y="1150"/>
                                  <a:pt x="4166" y="1113"/>
                                </a:cubicBezTo>
                                <a:cubicBezTo>
                                  <a:pt x="4144" y="1113"/>
                                  <a:pt x="4123" y="1113"/>
                                  <a:pt x="4101" y="1113"/>
                                </a:cubicBezTo>
                                <a:cubicBezTo>
                                  <a:pt x="4101" y="1094"/>
                                  <a:pt x="4101" y="1074"/>
                                  <a:pt x="4101" y="1055"/>
                                </a:cubicBezTo>
                                <a:cubicBezTo>
                                  <a:pt x="4123" y="1055"/>
                                  <a:pt x="4144" y="1055"/>
                                  <a:pt x="4166" y="1055"/>
                                </a:cubicBezTo>
                                <a:cubicBezTo>
                                  <a:pt x="4166" y="1074"/>
                                  <a:pt x="4166" y="1094"/>
                                  <a:pt x="4166" y="1113"/>
                                </a:cubicBezTo>
                                <a:cubicBezTo>
                                  <a:pt x="4166" y="1113"/>
                                  <a:pt x="4166" y="1113"/>
                                  <a:pt x="4166" y="1113"/>
                                </a:cubicBezTo>
                                <a:cubicBezTo>
                                  <a:pt x="4214" y="1410"/>
                                  <a:pt x="4263" y="1707"/>
                                  <a:pt x="4312" y="2004"/>
                                </a:cubicBezTo>
                                <a:cubicBezTo>
                                  <a:pt x="4290" y="2004"/>
                                  <a:pt x="4269" y="2004"/>
                                  <a:pt x="4248" y="2004"/>
                                </a:cubicBezTo>
                                <a:cubicBezTo>
                                  <a:pt x="4248" y="1984"/>
                                  <a:pt x="4248" y="1965"/>
                                  <a:pt x="4248" y="1946"/>
                                </a:cubicBezTo>
                                <a:cubicBezTo>
                                  <a:pt x="4269" y="1946"/>
                                  <a:pt x="4290" y="1946"/>
                                  <a:pt x="4312" y="1946"/>
                                </a:cubicBezTo>
                                <a:cubicBezTo>
                                  <a:pt x="4312" y="1965"/>
                                  <a:pt x="4312" y="1984"/>
                                  <a:pt x="4312" y="2004"/>
                                </a:cubicBezTo>
                                <a:cubicBezTo>
                                  <a:pt x="4312" y="2004"/>
                                  <a:pt x="4312" y="2004"/>
                                  <a:pt x="4312" y="2004"/>
                                </a:cubicBezTo>
                                <a:cubicBezTo>
                                  <a:pt x="4312" y="1967"/>
                                  <a:pt x="4312" y="1930"/>
                                  <a:pt x="4312" y="1893"/>
                                </a:cubicBezTo>
                                <a:cubicBezTo>
                                  <a:pt x="4290" y="1893"/>
                                  <a:pt x="4269" y="1893"/>
                                  <a:pt x="4248" y="1893"/>
                                </a:cubicBezTo>
                                <a:cubicBezTo>
                                  <a:pt x="4248" y="1873"/>
                                  <a:pt x="4248" y="1854"/>
                                  <a:pt x="4248" y="1834"/>
                                </a:cubicBezTo>
                                <a:cubicBezTo>
                                  <a:pt x="4269" y="1834"/>
                                  <a:pt x="4290" y="1834"/>
                                  <a:pt x="4312" y="1834"/>
                                </a:cubicBezTo>
                                <a:cubicBezTo>
                                  <a:pt x="4312" y="1854"/>
                                  <a:pt x="4312" y="1873"/>
                                  <a:pt x="4312" y="1893"/>
                                </a:cubicBezTo>
                                <a:cubicBezTo>
                                  <a:pt x="4312" y="1893"/>
                                  <a:pt x="4312" y="1893"/>
                                  <a:pt x="4312" y="1893"/>
                                </a:cubicBezTo>
                                <a:cubicBezTo>
                                  <a:pt x="4312" y="1855"/>
                                  <a:pt x="4312" y="1818"/>
                                  <a:pt x="4312" y="1781"/>
                                </a:cubicBezTo>
                                <a:cubicBezTo>
                                  <a:pt x="4290" y="1781"/>
                                  <a:pt x="4269" y="1781"/>
                                  <a:pt x="4248" y="1781"/>
                                </a:cubicBezTo>
                                <a:cubicBezTo>
                                  <a:pt x="4248" y="1762"/>
                                  <a:pt x="4248" y="1742"/>
                                  <a:pt x="4248" y="1723"/>
                                </a:cubicBezTo>
                                <a:cubicBezTo>
                                  <a:pt x="4269" y="1723"/>
                                  <a:pt x="4290" y="1723"/>
                                  <a:pt x="4312" y="1723"/>
                                </a:cubicBezTo>
                                <a:cubicBezTo>
                                  <a:pt x="4312" y="1742"/>
                                  <a:pt x="4312" y="1762"/>
                                  <a:pt x="4312" y="1781"/>
                                </a:cubicBezTo>
                                <a:cubicBezTo>
                                  <a:pt x="4312" y="1781"/>
                                  <a:pt x="4312" y="1781"/>
                                  <a:pt x="4312" y="1781"/>
                                </a:cubicBezTo>
                                <a:cubicBezTo>
                                  <a:pt x="4312" y="1744"/>
                                  <a:pt x="4312" y="1707"/>
                                  <a:pt x="4312" y="1670"/>
                                </a:cubicBezTo>
                                <a:cubicBezTo>
                                  <a:pt x="4290" y="1670"/>
                                  <a:pt x="4269" y="1670"/>
                                  <a:pt x="4248" y="1670"/>
                                </a:cubicBezTo>
                                <a:cubicBezTo>
                                  <a:pt x="4248" y="1650"/>
                                  <a:pt x="4248" y="1631"/>
                                  <a:pt x="4248" y="1611"/>
                                </a:cubicBezTo>
                                <a:cubicBezTo>
                                  <a:pt x="4269" y="1611"/>
                                  <a:pt x="4290" y="1611"/>
                                  <a:pt x="4312" y="1611"/>
                                </a:cubicBezTo>
                                <a:cubicBezTo>
                                  <a:pt x="4312" y="1631"/>
                                  <a:pt x="4312" y="1650"/>
                                  <a:pt x="4312" y="1670"/>
                                </a:cubicBezTo>
                                <a:cubicBezTo>
                                  <a:pt x="4312" y="1670"/>
                                  <a:pt x="4312" y="1670"/>
                                  <a:pt x="4312" y="1670"/>
                                </a:cubicBezTo>
                                <a:cubicBezTo>
                                  <a:pt x="4312" y="1633"/>
                                  <a:pt x="4312" y="1596"/>
                                  <a:pt x="4312" y="1559"/>
                                </a:cubicBezTo>
                                <a:cubicBezTo>
                                  <a:pt x="4290" y="1559"/>
                                  <a:pt x="4269" y="1559"/>
                                  <a:pt x="4248" y="1559"/>
                                </a:cubicBezTo>
                                <a:cubicBezTo>
                                  <a:pt x="4248" y="1539"/>
                                  <a:pt x="4248" y="1520"/>
                                  <a:pt x="4248" y="1500"/>
                                </a:cubicBezTo>
                                <a:cubicBezTo>
                                  <a:pt x="4269" y="1500"/>
                                  <a:pt x="4290" y="1500"/>
                                  <a:pt x="4312" y="1500"/>
                                </a:cubicBezTo>
                                <a:cubicBezTo>
                                  <a:pt x="4312" y="1520"/>
                                  <a:pt x="4312" y="1539"/>
                                  <a:pt x="4312" y="1559"/>
                                </a:cubicBezTo>
                                <a:cubicBezTo>
                                  <a:pt x="4312" y="1559"/>
                                  <a:pt x="4312" y="1559"/>
                                  <a:pt x="4312" y="1559"/>
                                </a:cubicBezTo>
                                <a:cubicBezTo>
                                  <a:pt x="4462" y="1792"/>
                                  <a:pt x="4612" y="2025"/>
                                  <a:pt x="4763" y="2258"/>
                                </a:cubicBezTo>
                                <a:cubicBezTo>
                                  <a:pt x="4755" y="2258"/>
                                  <a:pt x="4747" y="2258"/>
                                  <a:pt x="4739" y="2258"/>
                                </a:cubicBezTo>
                                <a:cubicBezTo>
                                  <a:pt x="4739" y="1999"/>
                                  <a:pt x="4739" y="1739"/>
                                  <a:pt x="4739" y="1479"/>
                                </a:cubicBezTo>
                                <a:cubicBezTo>
                                  <a:pt x="4747" y="1479"/>
                                  <a:pt x="4755" y="1479"/>
                                  <a:pt x="4763" y="1479"/>
                                </a:cubicBezTo>
                                <a:cubicBezTo>
                                  <a:pt x="4763" y="1739"/>
                                  <a:pt x="4763" y="1999"/>
                                  <a:pt x="4763" y="2258"/>
                                </a:cubicBezTo>
                                <a:cubicBezTo>
                                  <a:pt x="4763" y="2258"/>
                                  <a:pt x="4763" y="2258"/>
                                  <a:pt x="4763" y="2258"/>
                                </a:cubicBezTo>
                                <a:cubicBezTo>
                                  <a:pt x="4802" y="2258"/>
                                  <a:pt x="4841" y="2258"/>
                                  <a:pt x="4880" y="2258"/>
                                </a:cubicBezTo>
                                <a:cubicBezTo>
                                  <a:pt x="4872" y="2258"/>
                                  <a:pt x="4864" y="2258"/>
                                  <a:pt x="4856" y="2258"/>
                                </a:cubicBezTo>
                                <a:cubicBezTo>
                                  <a:pt x="4856" y="2023"/>
                                  <a:pt x="4856" y="1788"/>
                                  <a:pt x="4856" y="1553"/>
                                </a:cubicBezTo>
                                <a:cubicBezTo>
                                  <a:pt x="4864" y="1553"/>
                                  <a:pt x="4872" y="1553"/>
                                  <a:pt x="4880" y="1553"/>
                                </a:cubicBezTo>
                                <a:cubicBezTo>
                                  <a:pt x="4880" y="1788"/>
                                  <a:pt x="4880" y="2023"/>
                                  <a:pt x="4880" y="2258"/>
                                </a:cubicBezTo>
                                <a:cubicBezTo>
                                  <a:pt x="4880" y="2258"/>
                                  <a:pt x="4880" y="2258"/>
                                  <a:pt x="4880" y="2258"/>
                                </a:cubicBezTo>
                                <a:cubicBezTo>
                                  <a:pt x="5369" y="2218"/>
                                  <a:pt x="5859" y="2177"/>
                                  <a:pt x="6348" y="2136"/>
                                </a:cubicBezTo>
                                <a:cubicBezTo>
                                  <a:pt x="6311" y="2136"/>
                                  <a:pt x="6274" y="2136"/>
                                  <a:pt x="6237" y="2136"/>
                                </a:cubicBezTo>
                                <a:cubicBezTo>
                                  <a:pt x="6237" y="2103"/>
                                  <a:pt x="6237" y="2069"/>
                                  <a:pt x="6237" y="2036"/>
                                </a:cubicBezTo>
                                <a:cubicBezTo>
                                  <a:pt x="6274" y="2036"/>
                                  <a:pt x="6311" y="2036"/>
                                  <a:pt x="6348" y="2036"/>
                                </a:cubicBezTo>
                                <a:cubicBezTo>
                                  <a:pt x="6348" y="2069"/>
                                  <a:pt x="6348" y="2103"/>
                                  <a:pt x="6348" y="2136"/>
                                </a:cubicBezTo>
                                <a:cubicBezTo>
                                  <a:pt x="6348" y="2136"/>
                                  <a:pt x="6348" y="2136"/>
                                  <a:pt x="6348" y="2136"/>
                                </a:cubicBezTo>
                                <a:cubicBezTo>
                                  <a:pt x="6348" y="2073"/>
                                  <a:pt x="6348" y="2009"/>
                                  <a:pt x="6348" y="1946"/>
                                </a:cubicBezTo>
                                <a:cubicBezTo>
                                  <a:pt x="6311" y="1946"/>
                                  <a:pt x="6274" y="1946"/>
                                  <a:pt x="6237" y="1946"/>
                                </a:cubicBezTo>
                                <a:cubicBezTo>
                                  <a:pt x="6237" y="1912"/>
                                  <a:pt x="6237" y="1878"/>
                                  <a:pt x="6237" y="1845"/>
                                </a:cubicBezTo>
                                <a:cubicBezTo>
                                  <a:pt x="6274" y="1845"/>
                                  <a:pt x="6311" y="1845"/>
                                  <a:pt x="6348" y="1845"/>
                                </a:cubicBezTo>
                                <a:cubicBezTo>
                                  <a:pt x="6348" y="1878"/>
                                  <a:pt x="6348" y="1912"/>
                                  <a:pt x="6348" y="1946"/>
                                </a:cubicBezTo>
                                <a:cubicBezTo>
                                  <a:pt x="6348" y="1946"/>
                                  <a:pt x="6348" y="1946"/>
                                  <a:pt x="6348" y="1946"/>
                                </a:cubicBezTo>
                                <a:cubicBezTo>
                                  <a:pt x="6348" y="1882"/>
                                  <a:pt x="6348" y="1818"/>
                                  <a:pt x="6348" y="1755"/>
                                </a:cubicBezTo>
                                <a:cubicBezTo>
                                  <a:pt x="6311" y="1755"/>
                                  <a:pt x="6274" y="1755"/>
                                  <a:pt x="6237" y="1755"/>
                                </a:cubicBezTo>
                                <a:cubicBezTo>
                                  <a:pt x="6237" y="1721"/>
                                  <a:pt x="6237" y="1688"/>
                                  <a:pt x="6237" y="1654"/>
                                </a:cubicBezTo>
                                <a:cubicBezTo>
                                  <a:pt x="6274" y="1654"/>
                                  <a:pt x="6311" y="1654"/>
                                  <a:pt x="6348" y="1654"/>
                                </a:cubicBezTo>
                                <a:cubicBezTo>
                                  <a:pt x="6348" y="1687"/>
                                  <a:pt x="6348" y="1721"/>
                                  <a:pt x="6348" y="1755"/>
                                </a:cubicBezTo>
                                <a:cubicBezTo>
                                  <a:pt x="6348" y="1755"/>
                                  <a:pt x="6348" y="1755"/>
                                  <a:pt x="6348" y="1755"/>
                                </a:cubicBezTo>
                                <a:cubicBezTo>
                                  <a:pt x="6348" y="1691"/>
                                  <a:pt x="6348" y="1627"/>
                                  <a:pt x="6348" y="1564"/>
                                </a:cubicBezTo>
                                <a:cubicBezTo>
                                  <a:pt x="6311" y="1564"/>
                                  <a:pt x="6274" y="1564"/>
                                  <a:pt x="6237" y="1564"/>
                                </a:cubicBezTo>
                                <a:cubicBezTo>
                                  <a:pt x="6237" y="1530"/>
                                  <a:pt x="6237" y="1497"/>
                                  <a:pt x="6237" y="1463"/>
                                </a:cubicBezTo>
                                <a:cubicBezTo>
                                  <a:pt x="6274" y="1463"/>
                                  <a:pt x="6311" y="1463"/>
                                  <a:pt x="6348" y="1463"/>
                                </a:cubicBezTo>
                                <a:cubicBezTo>
                                  <a:pt x="6348" y="1497"/>
                                  <a:pt x="6348" y="1530"/>
                                  <a:pt x="6348" y="1564"/>
                                </a:cubicBezTo>
                                <a:cubicBezTo>
                                  <a:pt x="6348" y="1564"/>
                                  <a:pt x="6348" y="1564"/>
                                  <a:pt x="6348" y="1564"/>
                                </a:cubicBezTo>
                                <a:cubicBezTo>
                                  <a:pt x="6348" y="1500"/>
                                  <a:pt x="6348" y="1437"/>
                                  <a:pt x="6348" y="1373"/>
                                </a:cubicBezTo>
                                <a:cubicBezTo>
                                  <a:pt x="6311" y="1373"/>
                                  <a:pt x="6274" y="1373"/>
                                  <a:pt x="6237" y="1373"/>
                                </a:cubicBezTo>
                                <a:cubicBezTo>
                                  <a:pt x="6237" y="1339"/>
                                  <a:pt x="6237" y="1306"/>
                                  <a:pt x="6237" y="1272"/>
                                </a:cubicBezTo>
                                <a:cubicBezTo>
                                  <a:pt x="6274" y="1272"/>
                                  <a:pt x="6311" y="1272"/>
                                  <a:pt x="6348" y="1272"/>
                                </a:cubicBezTo>
                                <a:cubicBezTo>
                                  <a:pt x="6348" y="1306"/>
                                  <a:pt x="6348" y="1339"/>
                                  <a:pt x="6348" y="1373"/>
                                </a:cubicBezTo>
                                <a:cubicBezTo>
                                  <a:pt x="6348" y="1373"/>
                                  <a:pt x="6348" y="1373"/>
                                  <a:pt x="6348" y="1373"/>
                                </a:cubicBezTo>
                                <a:cubicBezTo>
                                  <a:pt x="6348" y="1309"/>
                                  <a:pt x="6348" y="1246"/>
                                  <a:pt x="6348" y="1182"/>
                                </a:cubicBezTo>
                                <a:cubicBezTo>
                                  <a:pt x="6311" y="1182"/>
                                  <a:pt x="6274" y="1182"/>
                                  <a:pt x="6237" y="1182"/>
                                </a:cubicBezTo>
                                <a:cubicBezTo>
                                  <a:pt x="6237" y="1148"/>
                                  <a:pt x="6237" y="1115"/>
                                  <a:pt x="6237" y="1081"/>
                                </a:cubicBezTo>
                                <a:cubicBezTo>
                                  <a:pt x="6274" y="1081"/>
                                  <a:pt x="6311" y="1081"/>
                                  <a:pt x="6348" y="1081"/>
                                </a:cubicBezTo>
                                <a:cubicBezTo>
                                  <a:pt x="6348" y="1115"/>
                                  <a:pt x="6348" y="1148"/>
                                  <a:pt x="6348" y="1182"/>
                                </a:cubicBezTo>
                                <a:cubicBezTo>
                                  <a:pt x="6348" y="1182"/>
                                  <a:pt x="6348" y="1182"/>
                                  <a:pt x="6348" y="1182"/>
                                </a:cubicBezTo>
                                <a:cubicBezTo>
                                  <a:pt x="6348" y="1118"/>
                                  <a:pt x="6348" y="1055"/>
                                  <a:pt x="6348" y="991"/>
                                </a:cubicBezTo>
                                <a:cubicBezTo>
                                  <a:pt x="6311" y="991"/>
                                  <a:pt x="6274" y="991"/>
                                  <a:pt x="6237" y="991"/>
                                </a:cubicBezTo>
                                <a:cubicBezTo>
                                  <a:pt x="6237" y="958"/>
                                  <a:pt x="6237" y="924"/>
                                  <a:pt x="6237" y="890"/>
                                </a:cubicBezTo>
                                <a:cubicBezTo>
                                  <a:pt x="6274" y="890"/>
                                  <a:pt x="6311" y="890"/>
                                  <a:pt x="6348" y="890"/>
                                </a:cubicBezTo>
                                <a:cubicBezTo>
                                  <a:pt x="6348" y="924"/>
                                  <a:pt x="6348" y="958"/>
                                  <a:pt x="6348" y="991"/>
                                </a:cubicBezTo>
                                <a:cubicBezTo>
                                  <a:pt x="6348" y="991"/>
                                  <a:pt x="6348" y="991"/>
                                  <a:pt x="6348" y="991"/>
                                </a:cubicBezTo>
                                <a:cubicBezTo>
                                  <a:pt x="6348" y="928"/>
                                  <a:pt x="6348" y="864"/>
                                  <a:pt x="6348" y="800"/>
                                </a:cubicBezTo>
                                <a:cubicBezTo>
                                  <a:pt x="6311" y="800"/>
                                  <a:pt x="6274" y="800"/>
                                  <a:pt x="6237" y="800"/>
                                </a:cubicBezTo>
                                <a:cubicBezTo>
                                  <a:pt x="6237" y="767"/>
                                  <a:pt x="6237" y="733"/>
                                  <a:pt x="6237" y="700"/>
                                </a:cubicBezTo>
                                <a:cubicBezTo>
                                  <a:pt x="6274" y="700"/>
                                  <a:pt x="6311" y="700"/>
                                  <a:pt x="6348" y="700"/>
                                </a:cubicBezTo>
                                <a:cubicBezTo>
                                  <a:pt x="6348" y="733"/>
                                  <a:pt x="6348" y="767"/>
                                  <a:pt x="6348" y="800"/>
                                </a:cubicBezTo>
                                <a:cubicBezTo>
                                  <a:pt x="6348" y="800"/>
                                  <a:pt x="6348" y="800"/>
                                  <a:pt x="6348" y="800"/>
                                </a:cubicBezTo>
                                <a:cubicBezTo>
                                  <a:pt x="6413" y="1246"/>
                                  <a:pt x="6477" y="1691"/>
                                  <a:pt x="6541" y="2136"/>
                                </a:cubicBezTo>
                                <a:cubicBezTo>
                                  <a:pt x="6504" y="2136"/>
                                  <a:pt x="6467" y="2136"/>
                                  <a:pt x="6430" y="2136"/>
                                </a:cubicBezTo>
                                <a:cubicBezTo>
                                  <a:pt x="6430" y="2103"/>
                                  <a:pt x="6430" y="2069"/>
                                  <a:pt x="6430" y="2036"/>
                                </a:cubicBezTo>
                                <a:cubicBezTo>
                                  <a:pt x="6467" y="2036"/>
                                  <a:pt x="6504" y="2036"/>
                                  <a:pt x="6541" y="2036"/>
                                </a:cubicBezTo>
                                <a:cubicBezTo>
                                  <a:pt x="6541" y="2069"/>
                                  <a:pt x="6541" y="2103"/>
                                  <a:pt x="6541" y="2136"/>
                                </a:cubicBezTo>
                                <a:cubicBezTo>
                                  <a:pt x="6541" y="2136"/>
                                  <a:pt x="6541" y="2136"/>
                                  <a:pt x="6541" y="2136"/>
                                </a:cubicBezTo>
                                <a:cubicBezTo>
                                  <a:pt x="6541" y="2073"/>
                                  <a:pt x="6541" y="2009"/>
                                  <a:pt x="6541" y="1946"/>
                                </a:cubicBezTo>
                                <a:cubicBezTo>
                                  <a:pt x="6504" y="1946"/>
                                  <a:pt x="6467" y="1946"/>
                                  <a:pt x="6430" y="1946"/>
                                </a:cubicBezTo>
                                <a:cubicBezTo>
                                  <a:pt x="6430" y="1912"/>
                                  <a:pt x="6430" y="1878"/>
                                  <a:pt x="6430" y="1845"/>
                                </a:cubicBezTo>
                                <a:cubicBezTo>
                                  <a:pt x="6467" y="1845"/>
                                  <a:pt x="6504" y="1845"/>
                                  <a:pt x="6541" y="1845"/>
                                </a:cubicBezTo>
                                <a:cubicBezTo>
                                  <a:pt x="6541" y="1878"/>
                                  <a:pt x="6541" y="1912"/>
                                  <a:pt x="6541" y="1946"/>
                                </a:cubicBezTo>
                                <a:cubicBezTo>
                                  <a:pt x="6541" y="1946"/>
                                  <a:pt x="6541" y="1946"/>
                                  <a:pt x="6541" y="1946"/>
                                </a:cubicBezTo>
                                <a:cubicBezTo>
                                  <a:pt x="6541" y="1882"/>
                                  <a:pt x="6541" y="1818"/>
                                  <a:pt x="6541" y="1755"/>
                                </a:cubicBezTo>
                                <a:cubicBezTo>
                                  <a:pt x="6504" y="1755"/>
                                  <a:pt x="6467" y="1755"/>
                                  <a:pt x="6430" y="1755"/>
                                </a:cubicBezTo>
                                <a:cubicBezTo>
                                  <a:pt x="6430" y="1721"/>
                                  <a:pt x="6430" y="1688"/>
                                  <a:pt x="6430" y="1654"/>
                                </a:cubicBezTo>
                                <a:cubicBezTo>
                                  <a:pt x="6467" y="1654"/>
                                  <a:pt x="6504" y="1654"/>
                                  <a:pt x="6541" y="1654"/>
                                </a:cubicBezTo>
                                <a:cubicBezTo>
                                  <a:pt x="6541" y="1687"/>
                                  <a:pt x="6541" y="1721"/>
                                  <a:pt x="6541" y="1755"/>
                                </a:cubicBezTo>
                                <a:cubicBezTo>
                                  <a:pt x="6541" y="1755"/>
                                  <a:pt x="6541" y="1755"/>
                                  <a:pt x="6541" y="1755"/>
                                </a:cubicBezTo>
                                <a:cubicBezTo>
                                  <a:pt x="6541" y="1691"/>
                                  <a:pt x="6541" y="1627"/>
                                  <a:pt x="6541" y="1564"/>
                                </a:cubicBezTo>
                                <a:cubicBezTo>
                                  <a:pt x="6504" y="1564"/>
                                  <a:pt x="6467" y="1564"/>
                                  <a:pt x="6430" y="1564"/>
                                </a:cubicBezTo>
                                <a:cubicBezTo>
                                  <a:pt x="6430" y="1530"/>
                                  <a:pt x="6430" y="1497"/>
                                  <a:pt x="6430" y="1463"/>
                                </a:cubicBezTo>
                                <a:cubicBezTo>
                                  <a:pt x="6467" y="1463"/>
                                  <a:pt x="6504" y="1463"/>
                                  <a:pt x="6541" y="1463"/>
                                </a:cubicBezTo>
                                <a:cubicBezTo>
                                  <a:pt x="6541" y="1497"/>
                                  <a:pt x="6541" y="1530"/>
                                  <a:pt x="6541" y="1564"/>
                                </a:cubicBezTo>
                                <a:cubicBezTo>
                                  <a:pt x="6541" y="1564"/>
                                  <a:pt x="6541" y="1564"/>
                                  <a:pt x="6541" y="1564"/>
                                </a:cubicBezTo>
                                <a:cubicBezTo>
                                  <a:pt x="6541" y="1500"/>
                                  <a:pt x="6541" y="1437"/>
                                  <a:pt x="6541" y="1373"/>
                                </a:cubicBezTo>
                                <a:cubicBezTo>
                                  <a:pt x="6504" y="1373"/>
                                  <a:pt x="6467" y="1373"/>
                                  <a:pt x="6430" y="1373"/>
                                </a:cubicBezTo>
                                <a:cubicBezTo>
                                  <a:pt x="6430" y="1339"/>
                                  <a:pt x="6430" y="1306"/>
                                  <a:pt x="6430" y="1272"/>
                                </a:cubicBezTo>
                                <a:cubicBezTo>
                                  <a:pt x="6467" y="1272"/>
                                  <a:pt x="6504" y="1272"/>
                                  <a:pt x="6541" y="1272"/>
                                </a:cubicBezTo>
                                <a:cubicBezTo>
                                  <a:pt x="6541" y="1306"/>
                                  <a:pt x="6541" y="1339"/>
                                  <a:pt x="6541" y="1373"/>
                                </a:cubicBezTo>
                                <a:cubicBezTo>
                                  <a:pt x="6541" y="1373"/>
                                  <a:pt x="6541" y="1373"/>
                                  <a:pt x="6541" y="1373"/>
                                </a:cubicBezTo>
                                <a:cubicBezTo>
                                  <a:pt x="6541" y="1309"/>
                                  <a:pt x="6541" y="1246"/>
                                  <a:pt x="6541" y="1182"/>
                                </a:cubicBezTo>
                                <a:cubicBezTo>
                                  <a:pt x="6504" y="1182"/>
                                  <a:pt x="6467" y="1182"/>
                                  <a:pt x="6430" y="1182"/>
                                </a:cubicBezTo>
                                <a:cubicBezTo>
                                  <a:pt x="6430" y="1148"/>
                                  <a:pt x="6430" y="1115"/>
                                  <a:pt x="6430" y="1081"/>
                                </a:cubicBezTo>
                                <a:cubicBezTo>
                                  <a:pt x="6467" y="1081"/>
                                  <a:pt x="6504" y="1081"/>
                                  <a:pt x="6541" y="1081"/>
                                </a:cubicBezTo>
                                <a:cubicBezTo>
                                  <a:pt x="6541" y="1115"/>
                                  <a:pt x="6541" y="1148"/>
                                  <a:pt x="6541" y="1182"/>
                                </a:cubicBezTo>
                                <a:cubicBezTo>
                                  <a:pt x="6541" y="1182"/>
                                  <a:pt x="6541" y="1182"/>
                                  <a:pt x="6541" y="1182"/>
                                </a:cubicBezTo>
                                <a:cubicBezTo>
                                  <a:pt x="6541" y="1118"/>
                                  <a:pt x="6541" y="1055"/>
                                  <a:pt x="6541" y="991"/>
                                </a:cubicBezTo>
                                <a:cubicBezTo>
                                  <a:pt x="6504" y="991"/>
                                  <a:pt x="6467" y="991"/>
                                  <a:pt x="6430" y="991"/>
                                </a:cubicBezTo>
                                <a:cubicBezTo>
                                  <a:pt x="6430" y="958"/>
                                  <a:pt x="6430" y="924"/>
                                  <a:pt x="6430" y="890"/>
                                </a:cubicBezTo>
                                <a:cubicBezTo>
                                  <a:pt x="6467" y="890"/>
                                  <a:pt x="6504" y="890"/>
                                  <a:pt x="6541" y="890"/>
                                </a:cubicBezTo>
                                <a:cubicBezTo>
                                  <a:pt x="6541" y="924"/>
                                  <a:pt x="6541" y="958"/>
                                  <a:pt x="6541" y="991"/>
                                </a:cubicBezTo>
                                <a:cubicBezTo>
                                  <a:pt x="6541" y="991"/>
                                  <a:pt x="6541" y="991"/>
                                  <a:pt x="6541" y="991"/>
                                </a:cubicBezTo>
                                <a:cubicBezTo>
                                  <a:pt x="6541" y="928"/>
                                  <a:pt x="6541" y="864"/>
                                  <a:pt x="6541" y="800"/>
                                </a:cubicBezTo>
                                <a:cubicBezTo>
                                  <a:pt x="6504" y="800"/>
                                  <a:pt x="6467" y="800"/>
                                  <a:pt x="6430" y="800"/>
                                </a:cubicBezTo>
                                <a:cubicBezTo>
                                  <a:pt x="6430" y="767"/>
                                  <a:pt x="6430" y="733"/>
                                  <a:pt x="6430" y="700"/>
                                </a:cubicBezTo>
                                <a:cubicBezTo>
                                  <a:pt x="6467" y="700"/>
                                  <a:pt x="6504" y="700"/>
                                  <a:pt x="6541" y="700"/>
                                </a:cubicBezTo>
                                <a:cubicBezTo>
                                  <a:pt x="6541" y="733"/>
                                  <a:pt x="6541" y="767"/>
                                  <a:pt x="6541" y="800"/>
                                </a:cubicBezTo>
                                <a:cubicBezTo>
                                  <a:pt x="6541" y="800"/>
                                  <a:pt x="6541" y="800"/>
                                  <a:pt x="6541" y="800"/>
                                </a:cubicBezTo>
                                <a:cubicBezTo>
                                  <a:pt x="6541" y="751"/>
                                  <a:pt x="6541" y="701"/>
                                  <a:pt x="6541" y="652"/>
                                </a:cubicBezTo>
                                <a:cubicBezTo>
                                  <a:pt x="6504" y="652"/>
                                  <a:pt x="6467" y="652"/>
                                  <a:pt x="6430" y="652"/>
                                </a:cubicBezTo>
                                <a:cubicBezTo>
                                  <a:pt x="6430" y="618"/>
                                  <a:pt x="6430" y="585"/>
                                  <a:pt x="6430" y="551"/>
                                </a:cubicBezTo>
                                <a:cubicBezTo>
                                  <a:pt x="6467" y="551"/>
                                  <a:pt x="6504" y="551"/>
                                  <a:pt x="6541" y="551"/>
                                </a:cubicBezTo>
                                <a:cubicBezTo>
                                  <a:pt x="6541" y="585"/>
                                  <a:pt x="6541" y="618"/>
                                  <a:pt x="6541" y="652"/>
                                </a:cubicBezTo>
                                <a:cubicBezTo>
                                  <a:pt x="6541" y="652"/>
                                  <a:pt x="6541" y="652"/>
                                  <a:pt x="6541" y="652"/>
                                </a:cubicBezTo>
                                <a:cubicBezTo>
                                  <a:pt x="6541" y="604"/>
                                  <a:pt x="6541" y="556"/>
                                  <a:pt x="6541" y="509"/>
                                </a:cubicBezTo>
                                <a:cubicBezTo>
                                  <a:pt x="6504" y="509"/>
                                  <a:pt x="6467" y="509"/>
                                  <a:pt x="6430" y="509"/>
                                </a:cubicBezTo>
                                <a:cubicBezTo>
                                  <a:pt x="6430" y="475"/>
                                  <a:pt x="6430" y="442"/>
                                  <a:pt x="6430" y="408"/>
                                </a:cubicBezTo>
                                <a:cubicBezTo>
                                  <a:pt x="6467" y="408"/>
                                  <a:pt x="6504" y="408"/>
                                  <a:pt x="6541" y="408"/>
                                </a:cubicBezTo>
                                <a:cubicBezTo>
                                  <a:pt x="6541" y="442"/>
                                  <a:pt x="6541" y="475"/>
                                  <a:pt x="6541" y="509"/>
                                </a:cubicBezTo>
                                <a:cubicBezTo>
                                  <a:pt x="6541" y="509"/>
                                  <a:pt x="6541" y="509"/>
                                  <a:pt x="6541" y="509"/>
                                </a:cubicBezTo>
                                <a:cubicBezTo>
                                  <a:pt x="6602" y="1051"/>
                                  <a:pt x="6662" y="1594"/>
                                  <a:pt x="6723" y="2136"/>
                                </a:cubicBezTo>
                                <a:cubicBezTo>
                                  <a:pt x="6686" y="2136"/>
                                  <a:pt x="6649" y="2136"/>
                                  <a:pt x="6612" y="2136"/>
                                </a:cubicBezTo>
                                <a:cubicBezTo>
                                  <a:pt x="6612" y="2103"/>
                                  <a:pt x="6612" y="2069"/>
                                  <a:pt x="6612" y="2036"/>
                                </a:cubicBezTo>
                                <a:cubicBezTo>
                                  <a:pt x="6649" y="2036"/>
                                  <a:pt x="6686" y="2036"/>
                                  <a:pt x="6723" y="2036"/>
                                </a:cubicBezTo>
                                <a:cubicBezTo>
                                  <a:pt x="6723" y="2069"/>
                                  <a:pt x="6723" y="2103"/>
                                  <a:pt x="6723" y="2136"/>
                                </a:cubicBezTo>
                                <a:cubicBezTo>
                                  <a:pt x="6723" y="2136"/>
                                  <a:pt x="6723" y="2136"/>
                                  <a:pt x="6723" y="2136"/>
                                </a:cubicBezTo>
                                <a:cubicBezTo>
                                  <a:pt x="6723" y="2073"/>
                                  <a:pt x="6723" y="2009"/>
                                  <a:pt x="6723" y="1946"/>
                                </a:cubicBezTo>
                                <a:cubicBezTo>
                                  <a:pt x="6686" y="1946"/>
                                  <a:pt x="6649" y="1946"/>
                                  <a:pt x="6612" y="1946"/>
                                </a:cubicBezTo>
                                <a:cubicBezTo>
                                  <a:pt x="6612" y="1912"/>
                                  <a:pt x="6612" y="1878"/>
                                  <a:pt x="6612" y="1845"/>
                                </a:cubicBezTo>
                                <a:cubicBezTo>
                                  <a:pt x="6649" y="1845"/>
                                  <a:pt x="6686" y="1845"/>
                                  <a:pt x="6723" y="1845"/>
                                </a:cubicBezTo>
                                <a:cubicBezTo>
                                  <a:pt x="6723" y="1878"/>
                                  <a:pt x="6723" y="1912"/>
                                  <a:pt x="6723" y="1946"/>
                                </a:cubicBezTo>
                                <a:cubicBezTo>
                                  <a:pt x="6723" y="1946"/>
                                  <a:pt x="6723" y="1946"/>
                                  <a:pt x="6723" y="1946"/>
                                </a:cubicBezTo>
                                <a:cubicBezTo>
                                  <a:pt x="6723" y="1882"/>
                                  <a:pt x="6723" y="1818"/>
                                  <a:pt x="6723" y="1755"/>
                                </a:cubicBezTo>
                                <a:cubicBezTo>
                                  <a:pt x="6686" y="1755"/>
                                  <a:pt x="6649" y="1755"/>
                                  <a:pt x="6612" y="1755"/>
                                </a:cubicBezTo>
                                <a:cubicBezTo>
                                  <a:pt x="6612" y="1721"/>
                                  <a:pt x="6612" y="1688"/>
                                  <a:pt x="6612" y="1654"/>
                                </a:cubicBezTo>
                                <a:cubicBezTo>
                                  <a:pt x="6649" y="1654"/>
                                  <a:pt x="6686" y="1654"/>
                                  <a:pt x="6723" y="1654"/>
                                </a:cubicBezTo>
                                <a:cubicBezTo>
                                  <a:pt x="6723" y="1687"/>
                                  <a:pt x="6723" y="1721"/>
                                  <a:pt x="6723" y="1755"/>
                                </a:cubicBezTo>
                                <a:cubicBezTo>
                                  <a:pt x="6723" y="1755"/>
                                  <a:pt x="6723" y="1755"/>
                                  <a:pt x="6723" y="1755"/>
                                </a:cubicBezTo>
                                <a:cubicBezTo>
                                  <a:pt x="6723" y="1691"/>
                                  <a:pt x="6723" y="1627"/>
                                  <a:pt x="6723" y="1564"/>
                                </a:cubicBezTo>
                                <a:cubicBezTo>
                                  <a:pt x="6686" y="1564"/>
                                  <a:pt x="6649" y="1564"/>
                                  <a:pt x="6612" y="1564"/>
                                </a:cubicBezTo>
                                <a:cubicBezTo>
                                  <a:pt x="6612" y="1530"/>
                                  <a:pt x="6612" y="1497"/>
                                  <a:pt x="6612" y="1463"/>
                                </a:cubicBezTo>
                                <a:cubicBezTo>
                                  <a:pt x="6649" y="1463"/>
                                  <a:pt x="6686" y="1463"/>
                                  <a:pt x="6723" y="1463"/>
                                </a:cubicBezTo>
                                <a:cubicBezTo>
                                  <a:pt x="6723" y="1497"/>
                                  <a:pt x="6723" y="1530"/>
                                  <a:pt x="6723" y="1564"/>
                                </a:cubicBezTo>
                                <a:cubicBezTo>
                                  <a:pt x="6723" y="1564"/>
                                  <a:pt x="6723" y="1564"/>
                                  <a:pt x="6723" y="1564"/>
                                </a:cubicBezTo>
                                <a:cubicBezTo>
                                  <a:pt x="6723" y="1500"/>
                                  <a:pt x="6723" y="1437"/>
                                  <a:pt x="6723" y="1373"/>
                                </a:cubicBezTo>
                                <a:cubicBezTo>
                                  <a:pt x="6686" y="1373"/>
                                  <a:pt x="6649" y="1373"/>
                                  <a:pt x="6612" y="1373"/>
                                </a:cubicBezTo>
                                <a:cubicBezTo>
                                  <a:pt x="6612" y="1339"/>
                                  <a:pt x="6612" y="1306"/>
                                  <a:pt x="6612" y="1272"/>
                                </a:cubicBezTo>
                                <a:cubicBezTo>
                                  <a:pt x="6649" y="1272"/>
                                  <a:pt x="6686" y="1272"/>
                                  <a:pt x="6723" y="1272"/>
                                </a:cubicBezTo>
                                <a:cubicBezTo>
                                  <a:pt x="6723" y="1306"/>
                                  <a:pt x="6723" y="1339"/>
                                  <a:pt x="6723" y="1373"/>
                                </a:cubicBezTo>
                                <a:cubicBezTo>
                                  <a:pt x="6723" y="1373"/>
                                  <a:pt x="6723" y="1373"/>
                                  <a:pt x="6723" y="1373"/>
                                </a:cubicBezTo>
                                <a:cubicBezTo>
                                  <a:pt x="6723" y="1309"/>
                                  <a:pt x="6723" y="1246"/>
                                  <a:pt x="6723" y="1182"/>
                                </a:cubicBezTo>
                                <a:cubicBezTo>
                                  <a:pt x="6686" y="1182"/>
                                  <a:pt x="6649" y="1182"/>
                                  <a:pt x="6612" y="1182"/>
                                </a:cubicBezTo>
                                <a:cubicBezTo>
                                  <a:pt x="6612" y="1148"/>
                                  <a:pt x="6612" y="1115"/>
                                  <a:pt x="6612" y="1081"/>
                                </a:cubicBezTo>
                                <a:cubicBezTo>
                                  <a:pt x="6649" y="1081"/>
                                  <a:pt x="6686" y="1081"/>
                                  <a:pt x="6723" y="1081"/>
                                </a:cubicBezTo>
                                <a:cubicBezTo>
                                  <a:pt x="6723" y="1115"/>
                                  <a:pt x="6723" y="1148"/>
                                  <a:pt x="6723" y="1182"/>
                                </a:cubicBezTo>
                                <a:cubicBezTo>
                                  <a:pt x="6723" y="1182"/>
                                  <a:pt x="6723" y="1182"/>
                                  <a:pt x="6723" y="1182"/>
                                </a:cubicBezTo>
                                <a:cubicBezTo>
                                  <a:pt x="6723" y="1118"/>
                                  <a:pt x="6723" y="1055"/>
                                  <a:pt x="6723" y="991"/>
                                </a:cubicBezTo>
                                <a:cubicBezTo>
                                  <a:pt x="6686" y="991"/>
                                  <a:pt x="6649" y="991"/>
                                  <a:pt x="6612" y="991"/>
                                </a:cubicBezTo>
                                <a:cubicBezTo>
                                  <a:pt x="6612" y="958"/>
                                  <a:pt x="6612" y="924"/>
                                  <a:pt x="6612" y="890"/>
                                </a:cubicBezTo>
                                <a:cubicBezTo>
                                  <a:pt x="6649" y="890"/>
                                  <a:pt x="6686" y="890"/>
                                  <a:pt x="6723" y="890"/>
                                </a:cubicBezTo>
                                <a:cubicBezTo>
                                  <a:pt x="6723" y="924"/>
                                  <a:pt x="6723" y="958"/>
                                  <a:pt x="6723" y="991"/>
                                </a:cubicBezTo>
                                <a:cubicBezTo>
                                  <a:pt x="6723" y="991"/>
                                  <a:pt x="6723" y="991"/>
                                  <a:pt x="6723" y="991"/>
                                </a:cubicBezTo>
                                <a:cubicBezTo>
                                  <a:pt x="6723" y="928"/>
                                  <a:pt x="6723" y="864"/>
                                  <a:pt x="6723" y="800"/>
                                </a:cubicBezTo>
                                <a:cubicBezTo>
                                  <a:pt x="6686" y="800"/>
                                  <a:pt x="6649" y="800"/>
                                  <a:pt x="6612" y="800"/>
                                </a:cubicBezTo>
                                <a:cubicBezTo>
                                  <a:pt x="6612" y="767"/>
                                  <a:pt x="6612" y="733"/>
                                  <a:pt x="6612" y="700"/>
                                </a:cubicBezTo>
                                <a:cubicBezTo>
                                  <a:pt x="6649" y="700"/>
                                  <a:pt x="6686" y="700"/>
                                  <a:pt x="6723" y="700"/>
                                </a:cubicBezTo>
                                <a:cubicBezTo>
                                  <a:pt x="6723" y="733"/>
                                  <a:pt x="6723" y="767"/>
                                  <a:pt x="6723" y="800"/>
                                </a:cubicBezTo>
                                <a:cubicBezTo>
                                  <a:pt x="6723" y="800"/>
                                  <a:pt x="6723" y="800"/>
                                  <a:pt x="6723" y="800"/>
                                </a:cubicBezTo>
                                <a:cubicBezTo>
                                  <a:pt x="6891" y="1189"/>
                                  <a:pt x="7058" y="1578"/>
                                  <a:pt x="7226" y="1967"/>
                                </a:cubicBezTo>
                                <a:cubicBezTo>
                                  <a:pt x="7310" y="1967"/>
                                  <a:pt x="7394" y="1967"/>
                                  <a:pt x="7478" y="1967"/>
                                </a:cubicBezTo>
                                <a:cubicBezTo>
                                  <a:pt x="7478" y="1995"/>
                                  <a:pt x="7478" y="2023"/>
                                  <a:pt x="7478" y="2052"/>
                                </a:cubicBezTo>
                                <a:cubicBezTo>
                                  <a:pt x="7394" y="2052"/>
                                  <a:pt x="7310" y="2052"/>
                                  <a:pt x="7226" y="2052"/>
                                </a:cubicBezTo>
                                <a:cubicBezTo>
                                  <a:pt x="7226" y="2023"/>
                                  <a:pt x="7226" y="1995"/>
                                  <a:pt x="7226" y="1967"/>
                                </a:cubicBezTo>
                                <a:cubicBezTo>
                                  <a:pt x="7226" y="1967"/>
                                  <a:pt x="7226" y="1967"/>
                                  <a:pt x="7226" y="1967"/>
                                </a:cubicBezTo>
                                <a:cubicBezTo>
                                  <a:pt x="7312" y="2039"/>
                                  <a:pt x="7398" y="2112"/>
                                  <a:pt x="7484" y="2184"/>
                                </a:cubicBezTo>
                                <a:cubicBezTo>
                                  <a:pt x="7400" y="2184"/>
                                  <a:pt x="7316" y="2184"/>
                                  <a:pt x="7232" y="2184"/>
                                </a:cubicBezTo>
                                <a:cubicBezTo>
                                  <a:pt x="7232" y="2156"/>
                                  <a:pt x="7232" y="2128"/>
                                  <a:pt x="7232" y="2099"/>
                                </a:cubicBezTo>
                                <a:cubicBezTo>
                                  <a:pt x="7316" y="2099"/>
                                  <a:pt x="7400" y="2099"/>
                                  <a:pt x="7484" y="2099"/>
                                </a:cubicBezTo>
                                <a:cubicBezTo>
                                  <a:pt x="7484" y="2128"/>
                                  <a:pt x="7484" y="2156"/>
                                  <a:pt x="7484" y="2184"/>
                                </a:cubicBezTo>
                                <a:cubicBezTo>
                                  <a:pt x="7484" y="2184"/>
                                  <a:pt x="7484" y="2184"/>
                                  <a:pt x="7484" y="2184"/>
                                </a:cubicBezTo>
                                <a:cubicBezTo>
                                  <a:pt x="7493" y="2110"/>
                                  <a:pt x="7503" y="2036"/>
                                  <a:pt x="7513" y="1961"/>
                                </a:cubicBezTo>
                                <a:cubicBezTo>
                                  <a:pt x="7597" y="1961"/>
                                  <a:pt x="7681" y="1961"/>
                                  <a:pt x="7765" y="1961"/>
                                </a:cubicBezTo>
                                <a:cubicBezTo>
                                  <a:pt x="7765" y="1990"/>
                                  <a:pt x="7765" y="2018"/>
                                  <a:pt x="7765" y="2046"/>
                                </a:cubicBezTo>
                                <a:cubicBezTo>
                                  <a:pt x="7681" y="2046"/>
                                  <a:pt x="7597" y="2046"/>
                                  <a:pt x="7513" y="2046"/>
                                </a:cubicBezTo>
                                <a:cubicBezTo>
                                  <a:pt x="7513" y="2018"/>
                                  <a:pt x="7513" y="1990"/>
                                  <a:pt x="7513" y="1961"/>
                                </a:cubicBezTo>
                                <a:cubicBezTo>
                                  <a:pt x="7513" y="1961"/>
                                  <a:pt x="7513" y="1961"/>
                                  <a:pt x="7513" y="1961"/>
                                </a:cubicBezTo>
                                <a:cubicBezTo>
                                  <a:pt x="7599" y="2036"/>
                                  <a:pt x="7685" y="2110"/>
                                  <a:pt x="7770" y="2184"/>
                                </a:cubicBezTo>
                                <a:cubicBezTo>
                                  <a:pt x="7686" y="2184"/>
                                  <a:pt x="7603" y="2184"/>
                                  <a:pt x="7519" y="2184"/>
                                </a:cubicBezTo>
                                <a:cubicBezTo>
                                  <a:pt x="7519" y="2156"/>
                                  <a:pt x="7519" y="2128"/>
                                  <a:pt x="7519" y="2099"/>
                                </a:cubicBezTo>
                                <a:cubicBezTo>
                                  <a:pt x="7603" y="2099"/>
                                  <a:pt x="7686" y="2099"/>
                                  <a:pt x="7770" y="2099"/>
                                </a:cubicBezTo>
                                <a:cubicBezTo>
                                  <a:pt x="7770" y="2128"/>
                                  <a:pt x="7770" y="2156"/>
                                  <a:pt x="7770" y="2184"/>
                                </a:cubicBezTo>
                                <a:cubicBezTo>
                                  <a:pt x="7770" y="2184"/>
                                  <a:pt x="7770" y="2184"/>
                                  <a:pt x="7770" y="2184"/>
                                </a:cubicBezTo>
                                <a:cubicBezTo>
                                  <a:pt x="7770" y="2075"/>
                                  <a:pt x="7770" y="1965"/>
                                  <a:pt x="7770" y="1855"/>
                                </a:cubicBezTo>
                                <a:cubicBezTo>
                                  <a:pt x="7686" y="1855"/>
                                  <a:pt x="7603" y="1855"/>
                                  <a:pt x="7519" y="1855"/>
                                </a:cubicBezTo>
                                <a:cubicBezTo>
                                  <a:pt x="7519" y="1827"/>
                                  <a:pt x="7519" y="1799"/>
                                  <a:pt x="7519" y="1771"/>
                                </a:cubicBezTo>
                                <a:cubicBezTo>
                                  <a:pt x="7603" y="1771"/>
                                  <a:pt x="7686" y="1771"/>
                                  <a:pt x="7770" y="1771"/>
                                </a:cubicBezTo>
                                <a:cubicBezTo>
                                  <a:pt x="7770" y="1799"/>
                                  <a:pt x="7770" y="1827"/>
                                  <a:pt x="7770" y="1855"/>
                                </a:cubicBezTo>
                                <a:cubicBezTo>
                                  <a:pt x="7770" y="1855"/>
                                  <a:pt x="7770" y="1855"/>
                                  <a:pt x="7770" y="1855"/>
                                </a:cubicBezTo>
                                <a:cubicBezTo>
                                  <a:pt x="7790" y="1827"/>
                                  <a:pt x="7809" y="1799"/>
                                  <a:pt x="7829" y="1771"/>
                                </a:cubicBezTo>
                                <a:cubicBezTo>
                                  <a:pt x="7913" y="1771"/>
                                  <a:pt x="7997" y="1771"/>
                                  <a:pt x="8081" y="1771"/>
                                </a:cubicBezTo>
                                <a:cubicBezTo>
                                  <a:pt x="8081" y="1799"/>
                                  <a:pt x="8081" y="1827"/>
                                  <a:pt x="8081" y="1855"/>
                                </a:cubicBezTo>
                                <a:cubicBezTo>
                                  <a:pt x="7997" y="1855"/>
                                  <a:pt x="7913" y="1855"/>
                                  <a:pt x="7829" y="1855"/>
                                </a:cubicBezTo>
                                <a:cubicBezTo>
                                  <a:pt x="7829" y="1827"/>
                                  <a:pt x="7829" y="1799"/>
                                  <a:pt x="7829" y="1771"/>
                                </a:cubicBezTo>
                                <a:cubicBezTo>
                                  <a:pt x="7829" y="1771"/>
                                  <a:pt x="7829" y="1771"/>
                                  <a:pt x="7829" y="1771"/>
                                </a:cubicBezTo>
                                <a:cubicBezTo>
                                  <a:pt x="7831" y="1834"/>
                                  <a:pt x="7833" y="1898"/>
                                  <a:pt x="7835" y="1961"/>
                                </a:cubicBezTo>
                                <a:cubicBezTo>
                                  <a:pt x="7919" y="1961"/>
                                  <a:pt x="8002" y="1961"/>
                                  <a:pt x="8086" y="1961"/>
                                </a:cubicBezTo>
                                <a:cubicBezTo>
                                  <a:pt x="8086" y="1990"/>
                                  <a:pt x="8086" y="2018"/>
                                  <a:pt x="8086" y="2046"/>
                                </a:cubicBezTo>
                                <a:cubicBezTo>
                                  <a:pt x="8002" y="2046"/>
                                  <a:pt x="7919" y="2046"/>
                                  <a:pt x="7835" y="2046"/>
                                </a:cubicBezTo>
                                <a:cubicBezTo>
                                  <a:pt x="7835" y="2018"/>
                                  <a:pt x="7835" y="1990"/>
                                  <a:pt x="7835" y="1961"/>
                                </a:cubicBezTo>
                                <a:cubicBezTo>
                                  <a:pt x="7835" y="1961"/>
                                  <a:pt x="7835" y="1961"/>
                                  <a:pt x="7835" y="1961"/>
                                </a:cubicBezTo>
                                <a:cubicBezTo>
                                  <a:pt x="7921" y="2036"/>
                                  <a:pt x="8006" y="2110"/>
                                  <a:pt x="8092" y="2184"/>
                                </a:cubicBezTo>
                                <a:cubicBezTo>
                                  <a:pt x="8008" y="2184"/>
                                  <a:pt x="7924" y="2184"/>
                                  <a:pt x="7841" y="2184"/>
                                </a:cubicBezTo>
                                <a:cubicBezTo>
                                  <a:pt x="7841" y="2156"/>
                                  <a:pt x="7841" y="2128"/>
                                  <a:pt x="7841" y="2099"/>
                                </a:cubicBezTo>
                                <a:cubicBezTo>
                                  <a:pt x="7924" y="2099"/>
                                  <a:pt x="8008" y="2099"/>
                                  <a:pt x="8092" y="2099"/>
                                </a:cubicBezTo>
                                <a:cubicBezTo>
                                  <a:pt x="8092" y="2128"/>
                                  <a:pt x="8092" y="2156"/>
                                  <a:pt x="8092" y="2184"/>
                                </a:cubicBezTo>
                                <a:cubicBezTo>
                                  <a:pt x="8092" y="2184"/>
                                  <a:pt x="8092" y="2184"/>
                                  <a:pt x="8092" y="2184"/>
                                </a:cubicBezTo>
                                <a:cubicBezTo>
                                  <a:pt x="8106" y="2110"/>
                                  <a:pt x="8120" y="2036"/>
                                  <a:pt x="8133" y="1961"/>
                                </a:cubicBezTo>
                                <a:cubicBezTo>
                                  <a:pt x="8217" y="1961"/>
                                  <a:pt x="8301" y="1961"/>
                                  <a:pt x="8385" y="1961"/>
                                </a:cubicBezTo>
                                <a:cubicBezTo>
                                  <a:pt x="8385" y="1990"/>
                                  <a:pt x="8385" y="2018"/>
                                  <a:pt x="8385" y="2046"/>
                                </a:cubicBezTo>
                                <a:cubicBezTo>
                                  <a:pt x="8301" y="2046"/>
                                  <a:pt x="8217" y="2046"/>
                                  <a:pt x="8133" y="2046"/>
                                </a:cubicBezTo>
                                <a:cubicBezTo>
                                  <a:pt x="8133" y="2018"/>
                                  <a:pt x="8133" y="1990"/>
                                  <a:pt x="8133" y="1961"/>
                                </a:cubicBezTo>
                                <a:cubicBezTo>
                                  <a:pt x="8133" y="1961"/>
                                  <a:pt x="8133" y="1961"/>
                                  <a:pt x="8133" y="1961"/>
                                </a:cubicBezTo>
                                <a:cubicBezTo>
                                  <a:pt x="8219" y="2036"/>
                                  <a:pt x="8305" y="2110"/>
                                  <a:pt x="8391" y="2184"/>
                                </a:cubicBezTo>
                                <a:cubicBezTo>
                                  <a:pt x="8307" y="2184"/>
                                  <a:pt x="8223" y="2184"/>
                                  <a:pt x="8139" y="2184"/>
                                </a:cubicBezTo>
                                <a:cubicBezTo>
                                  <a:pt x="8139" y="2156"/>
                                  <a:pt x="8139" y="2128"/>
                                  <a:pt x="8139" y="2099"/>
                                </a:cubicBezTo>
                                <a:cubicBezTo>
                                  <a:pt x="8223" y="2099"/>
                                  <a:pt x="8307" y="2099"/>
                                  <a:pt x="8391" y="2099"/>
                                </a:cubicBezTo>
                                <a:cubicBezTo>
                                  <a:pt x="8391" y="2128"/>
                                  <a:pt x="8391" y="2156"/>
                                  <a:pt x="8391" y="2184"/>
                                </a:cubicBezTo>
                                <a:cubicBezTo>
                                  <a:pt x="8391" y="2184"/>
                                  <a:pt x="8391" y="2184"/>
                                  <a:pt x="8391" y="2184"/>
                                </a:cubicBezTo>
                                <a:cubicBezTo>
                                  <a:pt x="8845" y="2087"/>
                                  <a:pt x="9300" y="1990"/>
                                  <a:pt x="9754" y="1893"/>
                                </a:cubicBezTo>
                                <a:cubicBezTo>
                                  <a:pt x="9813" y="1893"/>
                                  <a:pt x="9871" y="1893"/>
                                  <a:pt x="9930" y="1893"/>
                                </a:cubicBezTo>
                                <a:cubicBezTo>
                                  <a:pt x="9930" y="1935"/>
                                  <a:pt x="9930" y="1977"/>
                                  <a:pt x="9930" y="2020"/>
                                </a:cubicBezTo>
                                <a:cubicBezTo>
                                  <a:pt x="9871" y="2020"/>
                                  <a:pt x="9813" y="2020"/>
                                  <a:pt x="9754" y="2020"/>
                                </a:cubicBezTo>
                                <a:cubicBezTo>
                                  <a:pt x="9754" y="1977"/>
                                  <a:pt x="9754" y="1935"/>
                                  <a:pt x="9754" y="1893"/>
                                </a:cubicBezTo>
                                <a:cubicBezTo>
                                  <a:pt x="9754" y="1893"/>
                                  <a:pt x="9754" y="1893"/>
                                  <a:pt x="9754" y="1893"/>
                                </a:cubicBezTo>
                                <a:cubicBezTo>
                                  <a:pt x="9618" y="1893"/>
                                  <a:pt x="9481" y="1893"/>
                                  <a:pt x="9344" y="1893"/>
                                </a:cubicBezTo>
                                <a:cubicBezTo>
                                  <a:pt x="9403" y="1893"/>
                                  <a:pt x="9462" y="1893"/>
                                  <a:pt x="9520" y="1893"/>
                                </a:cubicBezTo>
                                <a:cubicBezTo>
                                  <a:pt x="9520" y="1935"/>
                                  <a:pt x="9520" y="1977"/>
                                  <a:pt x="9520" y="2020"/>
                                </a:cubicBezTo>
                                <a:cubicBezTo>
                                  <a:pt x="9462" y="2020"/>
                                  <a:pt x="9403" y="2020"/>
                                  <a:pt x="9344" y="2020"/>
                                </a:cubicBezTo>
                                <a:cubicBezTo>
                                  <a:pt x="9344" y="1977"/>
                                  <a:pt x="9344" y="1935"/>
                                  <a:pt x="9344" y="1893"/>
                                </a:cubicBezTo>
                                <a:cubicBezTo>
                                  <a:pt x="9344" y="1893"/>
                                  <a:pt x="9344" y="1893"/>
                                  <a:pt x="9344" y="1893"/>
                                </a:cubicBezTo>
                                <a:cubicBezTo>
                                  <a:pt x="9298" y="1893"/>
                                  <a:pt x="9251" y="1893"/>
                                  <a:pt x="9204" y="1893"/>
                                </a:cubicBezTo>
                                <a:cubicBezTo>
                                  <a:pt x="9241" y="1893"/>
                                  <a:pt x="9278" y="1893"/>
                                  <a:pt x="9315" y="1893"/>
                                </a:cubicBezTo>
                                <a:cubicBezTo>
                                  <a:pt x="9315" y="1935"/>
                                  <a:pt x="9315" y="1977"/>
                                  <a:pt x="9315" y="2020"/>
                                </a:cubicBezTo>
                                <a:cubicBezTo>
                                  <a:pt x="9278" y="2020"/>
                                  <a:pt x="9241" y="2020"/>
                                  <a:pt x="9204" y="2020"/>
                                </a:cubicBezTo>
                                <a:cubicBezTo>
                                  <a:pt x="9204" y="1977"/>
                                  <a:pt x="9204" y="1935"/>
                                  <a:pt x="9204" y="1893"/>
                                </a:cubicBezTo>
                                <a:cubicBezTo>
                                  <a:pt x="9204" y="1893"/>
                                  <a:pt x="9204" y="1893"/>
                                  <a:pt x="9204" y="1893"/>
                                </a:cubicBezTo>
                                <a:cubicBezTo>
                                  <a:pt x="9212" y="1981"/>
                                  <a:pt x="9220" y="2069"/>
                                  <a:pt x="9227" y="2158"/>
                                </a:cubicBezTo>
                                <a:cubicBezTo>
                                  <a:pt x="9202" y="2158"/>
                                  <a:pt x="9177" y="2158"/>
                                  <a:pt x="9151" y="2158"/>
                                </a:cubicBezTo>
                                <a:cubicBezTo>
                                  <a:pt x="9151" y="2135"/>
                                  <a:pt x="9151" y="2112"/>
                                  <a:pt x="9151" y="2089"/>
                                </a:cubicBezTo>
                                <a:cubicBezTo>
                                  <a:pt x="9177" y="2089"/>
                                  <a:pt x="9202" y="2089"/>
                                  <a:pt x="9227" y="2089"/>
                                </a:cubicBezTo>
                                <a:cubicBezTo>
                                  <a:pt x="9227" y="2112"/>
                                  <a:pt x="9227" y="2135"/>
                                  <a:pt x="9227" y="2158"/>
                                </a:cubicBezTo>
                                <a:cubicBezTo>
                                  <a:pt x="9227" y="2158"/>
                                  <a:pt x="9227" y="2158"/>
                                  <a:pt x="9227" y="2158"/>
                                </a:cubicBezTo>
                                <a:cubicBezTo>
                                  <a:pt x="9276" y="2158"/>
                                  <a:pt x="9325" y="2158"/>
                                  <a:pt x="9374" y="2158"/>
                                </a:cubicBezTo>
                                <a:cubicBezTo>
                                  <a:pt x="9348" y="2158"/>
                                  <a:pt x="9323" y="2158"/>
                                  <a:pt x="9298" y="2158"/>
                                </a:cubicBezTo>
                                <a:cubicBezTo>
                                  <a:pt x="9298" y="2135"/>
                                  <a:pt x="9298" y="2112"/>
                                  <a:pt x="9298" y="2089"/>
                                </a:cubicBezTo>
                                <a:cubicBezTo>
                                  <a:pt x="9323" y="2089"/>
                                  <a:pt x="9348" y="2089"/>
                                  <a:pt x="9374" y="2089"/>
                                </a:cubicBezTo>
                                <a:cubicBezTo>
                                  <a:pt x="9374" y="2112"/>
                                  <a:pt x="9374" y="2135"/>
                                  <a:pt x="9374" y="2158"/>
                                </a:cubicBezTo>
                                <a:cubicBezTo>
                                  <a:pt x="9374" y="2158"/>
                                  <a:pt x="9374" y="2158"/>
                                  <a:pt x="9374" y="2158"/>
                                </a:cubicBezTo>
                                <a:cubicBezTo>
                                  <a:pt x="9423" y="2158"/>
                                  <a:pt x="9471" y="2158"/>
                                  <a:pt x="9520" y="2158"/>
                                </a:cubicBezTo>
                                <a:cubicBezTo>
                                  <a:pt x="9495" y="2158"/>
                                  <a:pt x="9469" y="2158"/>
                                  <a:pt x="9444" y="2158"/>
                                </a:cubicBezTo>
                                <a:cubicBezTo>
                                  <a:pt x="9444" y="2135"/>
                                  <a:pt x="9444" y="2112"/>
                                  <a:pt x="9444" y="2089"/>
                                </a:cubicBezTo>
                                <a:cubicBezTo>
                                  <a:pt x="9469" y="2089"/>
                                  <a:pt x="9495" y="2089"/>
                                  <a:pt x="9520" y="2089"/>
                                </a:cubicBezTo>
                                <a:cubicBezTo>
                                  <a:pt x="9520" y="2112"/>
                                  <a:pt x="9520" y="2135"/>
                                  <a:pt x="9520" y="2158"/>
                                </a:cubicBezTo>
                                <a:cubicBezTo>
                                  <a:pt x="9520" y="2158"/>
                                  <a:pt x="9520" y="2158"/>
                                  <a:pt x="9520" y="2158"/>
                                </a:cubicBezTo>
                                <a:cubicBezTo>
                                  <a:pt x="9569" y="2158"/>
                                  <a:pt x="9618" y="2158"/>
                                  <a:pt x="9666" y="2158"/>
                                </a:cubicBezTo>
                                <a:cubicBezTo>
                                  <a:pt x="9641" y="2158"/>
                                  <a:pt x="9616" y="2158"/>
                                  <a:pt x="9590" y="2158"/>
                                </a:cubicBezTo>
                                <a:cubicBezTo>
                                  <a:pt x="9590" y="2135"/>
                                  <a:pt x="9590" y="2112"/>
                                  <a:pt x="9590" y="2089"/>
                                </a:cubicBezTo>
                                <a:cubicBezTo>
                                  <a:pt x="9616" y="2089"/>
                                  <a:pt x="9641" y="2089"/>
                                  <a:pt x="9666" y="2089"/>
                                </a:cubicBezTo>
                                <a:cubicBezTo>
                                  <a:pt x="9666" y="2112"/>
                                  <a:pt x="9666" y="2135"/>
                                  <a:pt x="9666" y="2158"/>
                                </a:cubicBezTo>
                                <a:cubicBezTo>
                                  <a:pt x="9666" y="2158"/>
                                  <a:pt x="9666" y="2158"/>
                                  <a:pt x="9666" y="2158"/>
                                </a:cubicBezTo>
                                <a:cubicBezTo>
                                  <a:pt x="9686" y="2112"/>
                                  <a:pt x="9705" y="2066"/>
                                  <a:pt x="9725" y="2020"/>
                                </a:cubicBezTo>
                                <a:cubicBezTo>
                                  <a:pt x="9666" y="2020"/>
                                  <a:pt x="9608" y="2020"/>
                                  <a:pt x="9549" y="2020"/>
                                </a:cubicBezTo>
                                <a:cubicBezTo>
                                  <a:pt x="9549" y="1977"/>
                                  <a:pt x="9549" y="1935"/>
                                  <a:pt x="9549" y="1893"/>
                                </a:cubicBezTo>
                                <a:cubicBezTo>
                                  <a:pt x="9608" y="1893"/>
                                  <a:pt x="9666" y="1893"/>
                                  <a:pt x="9725" y="1893"/>
                                </a:cubicBezTo>
                                <a:cubicBezTo>
                                  <a:pt x="9725" y="1935"/>
                                  <a:pt x="9725" y="1977"/>
                                  <a:pt x="9725" y="2020"/>
                                </a:cubicBezTo>
                                <a:cubicBezTo>
                                  <a:pt x="9725" y="2020"/>
                                  <a:pt x="9725" y="2020"/>
                                  <a:pt x="9725" y="2020"/>
                                </a:cubicBezTo>
                                <a:cubicBezTo>
                                  <a:pt x="9754" y="2066"/>
                                  <a:pt x="9783" y="2112"/>
                                  <a:pt x="9813" y="2158"/>
                                </a:cubicBezTo>
                                <a:cubicBezTo>
                                  <a:pt x="9787" y="2158"/>
                                  <a:pt x="9762" y="2158"/>
                                  <a:pt x="9737" y="2158"/>
                                </a:cubicBezTo>
                                <a:cubicBezTo>
                                  <a:pt x="9737" y="2135"/>
                                  <a:pt x="9737" y="2112"/>
                                  <a:pt x="9737" y="2089"/>
                                </a:cubicBezTo>
                                <a:cubicBezTo>
                                  <a:pt x="9762" y="2089"/>
                                  <a:pt x="9787" y="2089"/>
                                  <a:pt x="9813" y="2089"/>
                                </a:cubicBezTo>
                                <a:cubicBezTo>
                                  <a:pt x="9813" y="2112"/>
                                  <a:pt x="9813" y="2135"/>
                                  <a:pt x="9813" y="2158"/>
                                </a:cubicBezTo>
                                <a:cubicBezTo>
                                  <a:pt x="9813" y="2158"/>
                                  <a:pt x="9813" y="2158"/>
                                  <a:pt x="9813" y="2158"/>
                                </a:cubicBezTo>
                                <a:cubicBezTo>
                                  <a:pt x="9861" y="2158"/>
                                  <a:pt x="9910" y="2158"/>
                                  <a:pt x="9959" y="2158"/>
                                </a:cubicBezTo>
                                <a:cubicBezTo>
                                  <a:pt x="9934" y="2158"/>
                                  <a:pt x="9908" y="2158"/>
                                  <a:pt x="9883" y="2158"/>
                                </a:cubicBezTo>
                                <a:cubicBezTo>
                                  <a:pt x="9883" y="2135"/>
                                  <a:pt x="9883" y="2112"/>
                                  <a:pt x="9883" y="2089"/>
                                </a:cubicBezTo>
                                <a:cubicBezTo>
                                  <a:pt x="9908" y="2089"/>
                                  <a:pt x="9934" y="2089"/>
                                  <a:pt x="9959" y="2089"/>
                                </a:cubicBezTo>
                                <a:cubicBezTo>
                                  <a:pt x="9959" y="2112"/>
                                  <a:pt x="9959" y="2135"/>
                                  <a:pt x="9959" y="2158"/>
                                </a:cubicBezTo>
                                <a:cubicBezTo>
                                  <a:pt x="9959" y="2158"/>
                                  <a:pt x="9959" y="2158"/>
                                  <a:pt x="9959" y="2158"/>
                                </a:cubicBezTo>
                                <a:cubicBezTo>
                                  <a:pt x="10008" y="2158"/>
                                  <a:pt x="10057" y="2158"/>
                                  <a:pt x="10105" y="2158"/>
                                </a:cubicBezTo>
                                <a:cubicBezTo>
                                  <a:pt x="10080" y="2158"/>
                                  <a:pt x="10055" y="2158"/>
                                  <a:pt x="10029" y="2158"/>
                                </a:cubicBezTo>
                                <a:cubicBezTo>
                                  <a:pt x="10029" y="2135"/>
                                  <a:pt x="10029" y="2112"/>
                                  <a:pt x="10029" y="2089"/>
                                </a:cubicBezTo>
                                <a:cubicBezTo>
                                  <a:pt x="10055" y="2089"/>
                                  <a:pt x="10080" y="2089"/>
                                  <a:pt x="10105" y="2089"/>
                                </a:cubicBezTo>
                                <a:cubicBezTo>
                                  <a:pt x="10105" y="2112"/>
                                  <a:pt x="10105" y="2135"/>
                                  <a:pt x="10105" y="2158"/>
                                </a:cubicBezTo>
                                <a:cubicBezTo>
                                  <a:pt x="10105" y="2158"/>
                                  <a:pt x="10105" y="2158"/>
                                  <a:pt x="10105" y="2158"/>
                                </a:cubicBezTo>
                                <a:cubicBezTo>
                                  <a:pt x="10115" y="2112"/>
                                  <a:pt x="10125" y="2066"/>
                                  <a:pt x="10135" y="2020"/>
                                </a:cubicBezTo>
                                <a:cubicBezTo>
                                  <a:pt x="10076" y="2020"/>
                                  <a:pt x="10017" y="2020"/>
                                  <a:pt x="9959" y="2020"/>
                                </a:cubicBezTo>
                                <a:cubicBezTo>
                                  <a:pt x="9959" y="1977"/>
                                  <a:pt x="9959" y="1935"/>
                                  <a:pt x="9959" y="1893"/>
                                </a:cubicBezTo>
                                <a:cubicBezTo>
                                  <a:pt x="10017" y="1893"/>
                                  <a:pt x="10076" y="1893"/>
                                  <a:pt x="10135" y="1893"/>
                                </a:cubicBezTo>
                                <a:cubicBezTo>
                                  <a:pt x="10135" y="1935"/>
                                  <a:pt x="10135" y="1977"/>
                                  <a:pt x="10135" y="2020"/>
                                </a:cubicBezTo>
                                <a:cubicBezTo>
                                  <a:pt x="10135" y="2020"/>
                                  <a:pt x="10135" y="2020"/>
                                  <a:pt x="10135" y="2020"/>
                                </a:cubicBezTo>
                                <a:cubicBezTo>
                                  <a:pt x="10144" y="1977"/>
                                  <a:pt x="10154" y="1935"/>
                                  <a:pt x="10164" y="1893"/>
                                </a:cubicBezTo>
                                <a:cubicBezTo>
                                  <a:pt x="10189" y="1893"/>
                                  <a:pt x="10214" y="1893"/>
                                  <a:pt x="10240" y="1893"/>
                                </a:cubicBezTo>
                                <a:cubicBezTo>
                                  <a:pt x="10240" y="1935"/>
                                  <a:pt x="10240" y="1977"/>
                                  <a:pt x="10240" y="2020"/>
                                </a:cubicBezTo>
                                <a:cubicBezTo>
                                  <a:pt x="10214" y="2020"/>
                                  <a:pt x="10189" y="2020"/>
                                  <a:pt x="10164" y="2020"/>
                                </a:cubicBezTo>
                                <a:cubicBezTo>
                                  <a:pt x="10164" y="1977"/>
                                  <a:pt x="10164" y="1935"/>
                                  <a:pt x="10164" y="1893"/>
                                </a:cubicBezTo>
                                <a:cubicBezTo>
                                  <a:pt x="10164" y="1893"/>
                                  <a:pt x="10164" y="1893"/>
                                  <a:pt x="10164" y="1893"/>
                                </a:cubicBezTo>
                                <a:cubicBezTo>
                                  <a:pt x="10193" y="1981"/>
                                  <a:pt x="10222" y="2069"/>
                                  <a:pt x="10252" y="2158"/>
                                </a:cubicBezTo>
                                <a:cubicBezTo>
                                  <a:pt x="10226" y="2158"/>
                                  <a:pt x="10201" y="2158"/>
                                  <a:pt x="10176" y="2158"/>
                                </a:cubicBezTo>
                                <a:cubicBezTo>
                                  <a:pt x="10176" y="2135"/>
                                  <a:pt x="10176" y="2112"/>
                                  <a:pt x="10176" y="2089"/>
                                </a:cubicBezTo>
                                <a:cubicBezTo>
                                  <a:pt x="10201" y="2089"/>
                                  <a:pt x="10226" y="2089"/>
                                  <a:pt x="10252" y="2089"/>
                                </a:cubicBezTo>
                                <a:cubicBezTo>
                                  <a:pt x="10252" y="2112"/>
                                  <a:pt x="10252" y="2135"/>
                                  <a:pt x="10252" y="2158"/>
                                </a:cubicBezTo>
                                <a:cubicBezTo>
                                  <a:pt x="10252" y="2158"/>
                                  <a:pt x="10252" y="2158"/>
                                  <a:pt x="10252" y="2158"/>
                                </a:cubicBezTo>
                                <a:cubicBezTo>
                                  <a:pt x="10694" y="2188"/>
                                  <a:pt x="11137" y="2218"/>
                                  <a:pt x="11580" y="2248"/>
                                </a:cubicBezTo>
                                <a:cubicBezTo>
                                  <a:pt x="11568" y="2248"/>
                                  <a:pt x="11557" y="2248"/>
                                  <a:pt x="11545" y="2248"/>
                                </a:cubicBezTo>
                                <a:cubicBezTo>
                                  <a:pt x="11545" y="1907"/>
                                  <a:pt x="11545" y="1566"/>
                                  <a:pt x="11545" y="1224"/>
                                </a:cubicBezTo>
                                <a:cubicBezTo>
                                  <a:pt x="11556" y="1224"/>
                                  <a:pt x="11568" y="1224"/>
                                  <a:pt x="11580" y="1224"/>
                                </a:cubicBezTo>
                                <a:cubicBezTo>
                                  <a:pt x="11580" y="1566"/>
                                  <a:pt x="11580" y="1907"/>
                                  <a:pt x="11580" y="2248"/>
                                </a:cubicBezTo>
                                <a:cubicBezTo>
                                  <a:pt x="11580" y="2248"/>
                                  <a:pt x="11580" y="2248"/>
                                  <a:pt x="11580" y="2248"/>
                                </a:cubicBezTo>
                                <a:cubicBezTo>
                                  <a:pt x="11629" y="2248"/>
                                  <a:pt x="11677" y="2248"/>
                                  <a:pt x="11726" y="2248"/>
                                </a:cubicBezTo>
                                <a:cubicBezTo>
                                  <a:pt x="11714" y="2248"/>
                                  <a:pt x="11703" y="2248"/>
                                  <a:pt x="11691" y="2248"/>
                                </a:cubicBezTo>
                                <a:cubicBezTo>
                                  <a:pt x="11691" y="1907"/>
                                  <a:pt x="11691" y="1566"/>
                                  <a:pt x="11691" y="1224"/>
                                </a:cubicBezTo>
                                <a:cubicBezTo>
                                  <a:pt x="11703" y="1224"/>
                                  <a:pt x="11714" y="1224"/>
                                  <a:pt x="11726" y="1224"/>
                                </a:cubicBezTo>
                                <a:cubicBezTo>
                                  <a:pt x="11726" y="1566"/>
                                  <a:pt x="11726" y="1907"/>
                                  <a:pt x="11726" y="2248"/>
                                </a:cubicBezTo>
                                <a:cubicBezTo>
                                  <a:pt x="11726" y="2248"/>
                                  <a:pt x="11726" y="2248"/>
                                  <a:pt x="11726" y="2248"/>
                                </a:cubicBezTo>
                                <a:cubicBezTo>
                                  <a:pt x="11787" y="2248"/>
                                  <a:pt x="11847" y="2248"/>
                                  <a:pt x="11908" y="2248"/>
                                </a:cubicBezTo>
                                <a:cubicBezTo>
                                  <a:pt x="11896" y="2248"/>
                                  <a:pt x="11884" y="2248"/>
                                  <a:pt x="11872" y="2248"/>
                                </a:cubicBezTo>
                                <a:cubicBezTo>
                                  <a:pt x="11872" y="1907"/>
                                  <a:pt x="11872" y="1566"/>
                                  <a:pt x="11872" y="1224"/>
                                </a:cubicBezTo>
                                <a:cubicBezTo>
                                  <a:pt x="11884" y="1224"/>
                                  <a:pt x="11896" y="1224"/>
                                  <a:pt x="11908" y="1224"/>
                                </a:cubicBezTo>
                                <a:cubicBezTo>
                                  <a:pt x="11908" y="1566"/>
                                  <a:pt x="11908" y="1907"/>
                                  <a:pt x="11908" y="2248"/>
                                </a:cubicBezTo>
                                <a:cubicBezTo>
                                  <a:pt x="11908" y="2248"/>
                                  <a:pt x="11908" y="2248"/>
                                  <a:pt x="11908" y="2248"/>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2pt;margin-top:95.55pt;width:572.6pt;height:201.2pt" coordorigin="-924,1911" coordsize="11452,4024">
                <v:shape id="shape_0" stroked="f" o:allowincell="f" style="position:absolute;left:-563;top:1911;width:265;height:235;mso-wrap-style:none;v-text-anchor:middle" type="_x0000_t75">
                  <v:imagedata r:id="rId20" o:detectmouseclick="t"/>
                  <v:stroke color="#3465a4" joinstyle="round" endcap="flat"/>
                  <w10:wrap type="none"/>
                </v:shape>
                <v:shape id="shape_0" stroked="f" o:allowincell="f" style="position:absolute;left:-90;top:3194;width:176;height:165;mso-wrap-style:none;v-text-anchor:middle" type="_x0000_t75">
                  <v:imagedata r:id="rId21" o:detectmouseclick="t"/>
                  <v:stroke color="#3465a4" joinstyle="round" endcap="flat"/>
                  <w10:wrap type="none"/>
                </v:shape>
                <v:shape id="shape_0" coordsize="12369,2438" path="m12358,2200c12358,2027,12358,1854,12358,1680c12280,1680,12202,1680,12124,1680c12124,1854,12124,2027,12124,2200c12095,2200,12066,2200,12036,2200c12036,1861,12036,1521,12036,1182c12011,1182,11986,1182,11960,1182c11960,1129,11960,1076,11960,1023c11933,1023,11906,1023,11878,1023c11878,968,11878,913,11878,859c11865,859,11851,859,11837,859c11837,913,11837,968,11837,1023c11734,1023,11631,1023,11527,1023c11527,1076,11527,1129,11527,1182c11510,1182,11492,1182,11475,1182c11475,1539,11475,1896,11475,2253c11237,2253,10999,2253,10761,2253c10761,2027,10761,1801,10761,1574c10718,1574,10675,1574,10632,1574c10632,1505,10632,1437,10632,1368c10622,1368,10612,1368,10603,1368c10603,1437,10603,1505,10603,1574c10593,1574,10583,1574,10573,1574c10573,1811,10573,2048,10573,2285c10503,2285,10433,2285,10363,2285c10363,2197,10363,2108,10363,2020c10332,2020,10300,2020,10269,2020c10269,1977,10269,1935,10269,1893c10271,1893,10273,1893,10275,1893c10275,1873,10275,1854,10275,1834c9910,1834,9545,1834,9181,1834c9181,1841,9181,1848,9181,1855c9179,1855,9177,1855,9175,1855c9175,1910,9175,1965,9175,2020c9146,2020,9116,2020,9087,2020c9087,2098,9087,2175,9087,2253c8884,2253,8681,2253,8478,2253c8478,2136,8478,2020,8478,1903c8369,1903,8260,1903,8151,1903c8151,1843,8151,1783,8151,1723c8141,1723,8131,1723,8121,1723c8121,1650,8121,1578,8121,1505c8106,1505,8090,1505,8075,1505c8075,1462,8075,1419,8075,1376c8003,1376,7930,1376,7858,1376c7858,1419,7858,1462,7858,1505c7827,1505,7796,1505,7765,1505c7765,1578,7765,1650,7765,1723c7663,1723,7562,1723,7460,1723c7460,1779,7460,1836,7460,1893c7355,1893,7250,1893,7144,1893c7109,2242,7144,2242,7144,2242c7019,2242,6895,2242,6770,2242c6770,1712,6770,1182,6770,652c6746,652,6723,652,6699,652c6699,567,6699,482,6699,397c6666,397,6633,397,6600,397c6600,337,6600,277,6600,217c6582,217,6565,217,6547,217c6547,146,6547,76,6547,5c6502,5,6458,5,6413,5c6413,76,6413,146,6413,217c6399,217,6385,217,6372,217c6372,277,6372,337,6372,397c6337,397,6302,397,6266,397c6266,482,6266,567,6266,652c6235,652,6204,652,6173,652c6173,1189,6173,1726,6173,2264c6122,2264,6071,2264,6021,2264c6021,2136,6021,2009,6021,1882c5748,1910,5475,1938,5201,1967c5201,2062,5201,2158,5201,2253c5119,2253,5038,2253,4956,2253c4956,2016,4956,1779,4956,1543c4858,1454,4761,1366,4663,1278c4663,1606,4663,1935,4663,2264c4581,2264,4499,2264,4417,2264c4417,1977,4417,1691,4417,1405c4374,1405,4331,1405,4289,1405c4289,1270,4289,1136,4289,1002c4222,1002,4156,1002,4090,1002c4090,931,4090,860,4090,790c4051,790,4012,790,3973,790c3973,860,3973,931,3973,1002c3957,1002,3941,1002,3926,1002c3926,1129,3926,1256,3926,1384c3891,1384,3855,1384,3820,1384c3820,1673,3820,1963,3820,2253c3688,2253,3555,2253,3422,2253c3422,1762,3422,1270,3422,779c3399,779,3376,779,3352,779c3352,728,3352,677,3352,625c3352,625,3352,625,3352,625c3352,549,3352,473,3352,397c3341,397,3329,397,3317,397c3317,473,3317,549,3317,625c3292,625,3266,625,3241,625c3241,551,3241,477,3241,403c3202,403,3163,403,3124,403c3124,477,3124,551,3124,625c3025,625,2925,625,2826,625c2826,677,2826,728,2826,779c2802,779,2779,779,2755,779c2755,1256,2755,1733,2755,2211c2632,2211,2510,2211,2387,2211c2387,1947,2387,1684,2387,1421c2279,1518,2172,1615,2065,1712c2065,1882,2065,2052,2065,2221c1991,2221,1917,2221,1842,2221c1842,2101,1842,1981,1842,1861c1749,1861,1655,1861,1562,1861c1562,1709,1562,1557,1562,1405c1460,1405,1359,1405,1257,1405c1257,1620,1257,1836,1257,2052c1210,2052,1164,2052,1117,2052c1117,1999,1117,1946,1117,1893c1099,1893,1082,1893,1064,1893c1064,1817,1064,1741,1064,1665c1035,1665,1006,1665,976,1665c976,1741,976,1817,976,1893c953,1893,930,1893,906,1893c906,1817,906,1741,906,1665c877,1665,848,1665,818,1665c818,1741,818,1817,818,1893c797,1893,775,1893,754,1893c754,1953,754,2013,754,2073c637,2073,520,2073,403,2073c403,2126,403,2179,403,2232c368,2232,333,2232,298,2232c298,2108,298,1984,298,1861c204,1861,110,1861,17,1861c17,2006,17,2151,17,2295c13,2341,9,2387,5,2433c4125,2433,8244,2433,12364,2433c12364,2356,12364,2278,12364,2200c12362,2200,12360,2200,12358,2200c8685,2227,5012,2253,1339,2280c1328,2280,1316,2280,1304,2280c1304,2013,1304,1746,1304,1479c1316,1479,1328,1479,1339,1479c1339,1746,1339,2013,1339,2280c1339,2280,1339,2280,1339,2280c1367,2280,1394,2280,1421,2280c1409,2280,1398,2280,1386,2280c1386,2013,1386,1746,1386,1479c1398,1479,1409,1479,1421,1479c1421,1746,1421,2013,1421,2280c1421,2280,1421,2280,1421,2280c1448,2280,1476,2280,1503,2280c1491,2280,1480,2280,1468,2280c1468,2013,1468,1746,1468,1479c1480,1479,1491,1479,1503,1479c1503,1746,1503,2013,1503,2280c1503,2280,1503,2280,1503,2280c1727,2258,1952,2237,2176,2216c2162,2216,2149,2216,2135,2216c2135,2062,2135,1908,2135,1755c2149,1755,2162,1755,2176,1755c2176,1908,2176,2062,2176,2216c2176,2216,2176,2216,2176,2216c2211,2216,2246,2216,2281,2216c2268,2216,2254,2216,2240,2216c2240,2022,2240,1827,2240,1633c2254,1633,2268,1633,2281,1633c2281,1827,2281,2022,2281,2216c2281,2216,2281,2216,2281,2216c2828,2145,3374,2075,3920,2004c3898,2004,3877,2004,3856,2004c3856,1984,3856,1965,3856,1946c3877,1946,3898,1946,3920,1946c3920,1965,3920,1984,3920,2004c3920,2004,3920,2004,3920,2004c3920,1967,3920,1930,3920,1893c3898,1893,3877,1893,3856,1893c3856,1873,3856,1854,3856,1834c3877,1834,3898,1834,3920,1834c3920,1854,3920,1873,3920,1893c3920,1893,3920,1893,3920,1893c3920,1855,3920,1818,3920,1781c3898,1781,3877,1781,3856,1781c3856,1762,3856,1742,3856,1723c3877,1723,3898,1723,3920,1723c3920,1742,3920,1762,3920,1781c3920,1781,3920,1781,3920,1781c3920,1744,3920,1707,3920,1670c3898,1670,3877,1670,3856,1670c3856,1650,3856,1631,3856,1611c3877,1611,3898,1611,3920,1611c3920,1631,3920,1650,3920,1670c3920,1670,3920,1670,3920,1670c3920,1633,3920,1596,3920,1559c3898,1559,3877,1559,3856,1559c3856,1539,3856,1520,3856,1500c3877,1500,3898,1500,3920,1500c3920,1520,3920,1539,3920,1559c3920,1559,3920,1559,3920,1559c3961,1707,4002,1855,4043,2004c4021,2004,4000,2004,3978,2004c3978,1984,3978,1965,3978,1946c4000,1946,4021,1946,4043,1946c4043,1965,4043,1984,4043,2004c4043,2004,4043,2004,4043,2004c4043,1967,4043,1930,4043,1893c4021,1893,4000,1893,3978,1893c3978,1873,3978,1854,3978,1834c4000,1834,4021,1834,4043,1834c4043,1854,4043,1873,4043,1893c4043,1893,4043,1893,4043,1893c4043,1855,4043,1818,4043,1781c4021,1781,4000,1781,3978,1781c3978,1762,3978,1742,3978,1723c4000,1723,4021,1723,4043,1723c4043,1742,4043,1762,4043,1781c4043,1781,4043,1781,4043,1781c4043,1744,4043,1707,4043,1670c4021,1670,4000,1670,3978,1670c3978,1650,3978,1631,3978,1611c4000,1611,4021,1611,4043,1611c4043,1631,4043,1650,4043,1670c4043,1670,4043,1670,4043,1670c4043,1633,4043,1596,4043,1559c4021,1559,4000,1559,3978,1559c3978,1539,3978,1520,3978,1500c4000,1500,4021,1500,4043,1500c4043,1520,4043,1539,4043,1559c4043,1559,4043,1559,4043,1559c4043,1521,4043,1484,4043,1447c4021,1447,4000,1447,3978,1447c3978,1428,3978,1408,3978,1389c4000,1389,4021,1389,4043,1389c4043,1408,4043,1428,4043,1447c4043,1447,4043,1447,4043,1447c4043,1410,4043,1373,4043,1336c4021,1336,4000,1336,3978,1336c3978,1316,3978,1297,3978,1277c4000,1277,4021,1277,4043,1277c4043,1297,4043,1316,4043,1336c4043,1336,4043,1336,4043,1336c4043,1299,4043,1262,4043,1224c4021,1224,4000,1224,3978,1224c3978,1205,3978,1186,3978,1166c4000,1166,4021,1166,4043,1166c4043,1186,4043,1205,4043,1224c4043,1224,4043,1224,4043,1224c4043,1187,4043,1150,4043,1113c4021,1113,4000,1113,3978,1113c3978,1094,3978,1074,3978,1055c4000,1055,4021,1055,4043,1055c4043,1074,4043,1094,4043,1113c4043,1113,4043,1113,4043,1113c4084,1410,4125,1707,4166,2004c4144,2004,4123,2004,4101,2004c4101,1984,4101,1965,4101,1946c4123,1946,4144,1946,4166,1946c4166,1965,4166,1984,4166,2004c4166,2004,4166,2004,4166,2004c4166,1967,4166,1930,4166,1893c4144,1893,4123,1893,4101,1893c4101,1873,4101,1854,4101,1834c4123,1834,4144,1834,4166,1834c4166,1854,4166,1873,4166,1893c4166,1893,4166,1893,4166,1893c4166,1855,4166,1818,4166,1781c4144,1781,4123,1781,4101,1781c4101,1762,4101,1742,4101,1723c4123,1723,4144,1723,4166,1723c4166,1742,4166,1762,4166,1781c4166,1781,4166,1781,4166,1781c4166,1744,4166,1707,4166,1670c4144,1670,4123,1670,4101,1670c4101,1650,4101,1631,4101,1611c4123,1611,4144,1611,4166,1611c4166,1631,4166,1650,4166,1670c4166,1670,4166,1670,4166,1670c4166,1633,4166,1596,4166,1559c4144,1559,4123,1559,4101,1559c4101,1539,4101,1520,4101,1500c4123,1500,4144,1500,4166,1500c4166,1520,4166,1539,4166,1559c4166,1559,4166,1559,4166,1559c4166,1521,4166,1484,4166,1447c4144,1447,4123,1447,4101,1447c4101,1428,4101,1408,4101,1389c4123,1389,4144,1389,4166,1389c4166,1408,4166,1428,4166,1447c4166,1447,4166,1447,4166,1447c4166,1410,4166,1373,4166,1336c4144,1336,4123,1336,4101,1336c4101,1316,4101,1297,4101,1277c4123,1277,4144,1277,4166,1277c4166,1297,4166,1316,4166,1336c4166,1336,4166,1336,4166,1336c4166,1299,4166,1262,4166,1224c4144,1224,4123,1224,4101,1224c4101,1205,4101,1186,4101,1166c4123,1166,4144,1166,4166,1166c4166,1186,4166,1205,4166,1224c4166,1224,4166,1224,4166,1224c4166,1187,4166,1150,4166,1113c4144,1113,4123,1113,4101,1113c4101,1094,4101,1074,4101,1055c4123,1055,4144,1055,4166,1055c4166,1074,4166,1094,4166,1113c4166,1113,4166,1113,4166,1113c4214,1410,4263,1707,4312,2004c4290,2004,4269,2004,4248,2004c4248,1984,4248,1965,4248,1946c4269,1946,4290,1946,4312,1946c4312,1965,4312,1984,4312,2004c4312,2004,4312,2004,4312,2004c4312,1967,4312,1930,4312,1893c4290,1893,4269,1893,4248,1893c4248,1873,4248,1854,4248,1834c4269,1834,4290,1834,4312,1834c4312,1854,4312,1873,4312,1893c4312,1893,4312,1893,4312,1893c4312,1855,4312,1818,4312,1781c4290,1781,4269,1781,4248,1781c4248,1762,4248,1742,4248,1723c4269,1723,4290,1723,4312,1723c4312,1742,4312,1762,4312,1781c4312,1781,4312,1781,4312,1781c4312,1744,4312,1707,4312,1670c4290,1670,4269,1670,4248,1670c4248,1650,4248,1631,4248,1611c4269,1611,4290,1611,4312,1611c4312,1631,4312,1650,4312,1670c4312,1670,4312,1670,4312,1670c4312,1633,4312,1596,4312,1559c4290,1559,4269,1559,4248,1559c4248,1539,4248,1520,4248,1500c4269,1500,4290,1500,4312,1500c4312,1520,4312,1539,4312,1559c4312,1559,4312,1559,4312,1559c4462,1792,4612,2025,4763,2258c4755,2258,4747,2258,4739,2258c4739,1999,4739,1739,4739,1479c4747,1479,4755,1479,4763,1479c4763,1739,4763,1999,4763,2258c4763,2258,4763,2258,4763,2258c4802,2258,4841,2258,4880,2258c4872,2258,4864,2258,4856,2258c4856,2023,4856,1788,4856,1553c4864,1553,4872,1553,4880,1553c4880,1788,4880,2023,4880,2258c4880,2258,4880,2258,4880,2258c5369,2218,5859,2177,6348,2136c6311,2136,6274,2136,6237,2136c6237,2103,6237,2069,6237,2036c6274,2036,6311,2036,6348,2036c6348,2069,6348,2103,6348,2136c6348,2136,6348,2136,6348,2136c6348,2073,6348,2009,6348,1946c6311,1946,6274,1946,6237,1946c6237,1912,6237,1878,6237,1845c6274,1845,6311,1845,6348,1845c6348,1878,6348,1912,6348,1946c6348,1946,6348,1946,6348,1946c6348,1882,6348,1818,6348,1755c6311,1755,6274,1755,6237,1755c6237,1721,6237,1688,6237,1654c6274,1654,6311,1654,6348,1654c6348,1687,6348,1721,6348,1755c6348,1755,6348,1755,6348,1755c6348,1691,6348,1627,6348,1564c6311,1564,6274,1564,6237,1564c6237,1530,6237,1497,6237,1463c6274,1463,6311,1463,6348,1463c6348,1497,6348,1530,6348,1564c6348,1564,6348,1564,6348,1564c6348,1500,6348,1437,6348,1373c6311,1373,6274,1373,6237,1373c6237,1339,6237,1306,6237,1272c6274,1272,6311,1272,6348,1272c6348,1306,6348,1339,6348,1373c6348,1373,6348,1373,6348,1373c6348,1309,6348,1246,6348,1182c6311,1182,6274,1182,6237,1182c6237,1148,6237,1115,6237,1081c6274,1081,6311,1081,6348,1081c6348,1115,6348,1148,6348,1182c6348,1182,6348,1182,6348,1182c6348,1118,6348,1055,6348,991c6311,991,6274,991,6237,991c6237,958,6237,924,6237,890c6274,890,6311,890,6348,890c6348,924,6348,958,6348,991c6348,991,6348,991,6348,991c6348,928,6348,864,6348,800c6311,800,6274,800,6237,800c6237,767,6237,733,6237,700c6274,700,6311,700,6348,700c6348,733,6348,767,6348,800c6348,800,6348,800,6348,800c6413,1246,6477,1691,6541,2136c6504,2136,6467,2136,6430,2136c6430,2103,6430,2069,6430,2036c6467,2036,6504,2036,6541,2036c6541,2069,6541,2103,6541,2136c6541,2136,6541,2136,6541,2136c6541,2073,6541,2009,6541,1946c6504,1946,6467,1946,6430,1946c6430,1912,6430,1878,6430,1845c6467,1845,6504,1845,6541,1845c6541,1878,6541,1912,6541,1946c6541,1946,6541,1946,6541,1946c6541,1882,6541,1818,6541,1755c6504,1755,6467,1755,6430,1755c6430,1721,6430,1688,6430,1654c6467,1654,6504,1654,6541,1654c6541,1687,6541,1721,6541,1755c6541,1755,6541,1755,6541,1755c6541,1691,6541,1627,6541,1564c6504,1564,6467,1564,6430,1564c6430,1530,6430,1497,6430,1463c6467,1463,6504,1463,6541,1463c6541,1497,6541,1530,6541,1564c6541,1564,6541,1564,6541,1564c6541,1500,6541,1437,6541,1373c6504,1373,6467,1373,6430,1373c6430,1339,6430,1306,6430,1272c6467,1272,6504,1272,6541,1272c6541,1306,6541,1339,6541,1373c6541,1373,6541,1373,6541,1373c6541,1309,6541,1246,6541,1182c6504,1182,6467,1182,6430,1182c6430,1148,6430,1115,6430,1081c6467,1081,6504,1081,6541,1081c6541,1115,6541,1148,6541,1182c6541,1182,6541,1182,6541,1182c6541,1118,6541,1055,6541,991c6504,991,6467,991,6430,991c6430,958,6430,924,6430,890c6467,890,6504,890,6541,890c6541,924,6541,958,6541,991c6541,991,6541,991,6541,991c6541,928,6541,864,6541,800c6504,800,6467,800,6430,800c6430,767,6430,733,6430,700c6467,700,6504,700,6541,700c6541,733,6541,767,6541,800c6541,800,6541,800,6541,800c6541,751,6541,701,6541,652c6504,652,6467,652,6430,652c6430,618,6430,585,6430,551c6467,551,6504,551,6541,551c6541,585,6541,618,6541,652c6541,652,6541,652,6541,652c6541,604,6541,556,6541,509c6504,509,6467,509,6430,509c6430,475,6430,442,6430,408c6467,408,6504,408,6541,408c6541,442,6541,475,6541,509c6541,509,6541,509,6541,509c6602,1051,6662,1594,6723,2136c6686,2136,6649,2136,6612,2136c6612,2103,6612,2069,6612,2036c6649,2036,6686,2036,6723,2036c6723,2069,6723,2103,6723,2136c6723,2136,6723,2136,6723,2136c6723,2073,6723,2009,6723,1946c6686,1946,6649,1946,6612,1946c6612,1912,6612,1878,6612,1845c6649,1845,6686,1845,6723,1845c6723,1878,6723,1912,6723,1946c6723,1946,6723,1946,6723,1946c6723,1882,6723,1818,6723,1755c6686,1755,6649,1755,6612,1755c6612,1721,6612,1688,6612,1654c6649,1654,6686,1654,6723,1654c6723,1687,6723,1721,6723,1755c6723,1755,6723,1755,6723,1755c6723,1691,6723,1627,6723,1564c6686,1564,6649,1564,6612,1564c6612,1530,6612,1497,6612,1463c6649,1463,6686,1463,6723,1463c6723,1497,6723,1530,6723,1564c6723,1564,6723,1564,6723,1564c6723,1500,6723,1437,6723,1373c6686,1373,6649,1373,6612,1373c6612,1339,6612,1306,6612,1272c6649,1272,6686,1272,6723,1272c6723,1306,6723,1339,6723,1373c6723,1373,6723,1373,6723,1373c6723,1309,6723,1246,6723,1182c6686,1182,6649,1182,6612,1182c6612,1148,6612,1115,6612,1081c6649,1081,6686,1081,6723,1081c6723,1115,6723,1148,6723,1182c6723,1182,6723,1182,6723,1182c6723,1118,6723,1055,6723,991c6686,991,6649,991,6612,991c6612,958,6612,924,6612,890c6649,890,6686,890,6723,890c6723,924,6723,958,6723,991c6723,991,6723,991,6723,991c6723,928,6723,864,6723,800c6686,800,6649,800,6612,800c6612,767,6612,733,6612,700c6649,700,6686,700,6723,700c6723,733,6723,767,6723,800c6723,800,6723,800,6723,800c6891,1189,7058,1578,7226,1967c7310,1967,7394,1967,7478,1967c7478,1995,7478,2023,7478,2052c7394,2052,7310,2052,7226,2052c7226,2023,7226,1995,7226,1967c7226,1967,7226,1967,7226,1967c7312,2039,7398,2112,7484,2184c7400,2184,7316,2184,7232,2184c7232,2156,7232,2128,7232,2099c7316,2099,7400,2099,7484,2099c7484,2128,7484,2156,7484,2184c7484,2184,7484,2184,7484,2184c7493,2110,7503,2036,7513,1961c7597,1961,7681,1961,7765,1961c7765,1990,7765,2018,7765,2046c7681,2046,7597,2046,7513,2046c7513,2018,7513,1990,7513,1961c7513,1961,7513,1961,7513,1961c7599,2036,7685,2110,7770,2184c7686,2184,7603,2184,7519,2184c7519,2156,7519,2128,7519,2099c7603,2099,7686,2099,7770,2099c7770,2128,7770,2156,7770,2184c7770,2184,7770,2184,7770,2184c7770,2075,7770,1965,7770,1855c7686,1855,7603,1855,7519,1855c7519,1827,7519,1799,7519,1771c7603,1771,7686,1771,7770,1771c7770,1799,7770,1827,7770,1855c7770,1855,7770,1855,7770,1855c7790,1827,7809,1799,7829,1771c7913,1771,7997,1771,8081,1771c8081,1799,8081,1827,8081,1855c7997,1855,7913,1855,7829,1855c7829,1827,7829,1799,7829,1771c7829,1771,7829,1771,7829,1771c7831,1834,7833,1898,7835,1961c7919,1961,8002,1961,8086,1961c8086,1990,8086,2018,8086,2046c8002,2046,7919,2046,7835,2046c7835,2018,7835,1990,7835,1961c7835,1961,7835,1961,7835,1961c7921,2036,8006,2110,8092,2184c8008,2184,7924,2184,7841,2184c7841,2156,7841,2128,7841,2099c7924,2099,8008,2099,8092,2099c8092,2128,8092,2156,8092,2184c8092,2184,8092,2184,8092,2184c8106,2110,8120,2036,8133,1961c8217,1961,8301,1961,8385,1961c8385,1990,8385,2018,8385,2046c8301,2046,8217,2046,8133,2046c8133,2018,8133,1990,8133,1961c8133,1961,8133,1961,8133,1961c8219,2036,8305,2110,8391,2184c8307,2184,8223,2184,8139,2184c8139,2156,8139,2128,8139,2099c8223,2099,8307,2099,8391,2099c8391,2128,8391,2156,8391,2184c8391,2184,8391,2184,8391,2184c8845,2087,9300,1990,9754,1893c9813,1893,9871,1893,9930,1893c9930,1935,9930,1977,9930,2020c9871,2020,9813,2020,9754,2020c9754,1977,9754,1935,9754,1893c9754,1893,9754,1893,9754,1893c9618,1893,9481,1893,9344,1893c9403,1893,9462,1893,9520,1893c9520,1935,9520,1977,9520,2020c9462,2020,9403,2020,9344,2020c9344,1977,9344,1935,9344,1893c9344,1893,9344,1893,9344,1893c9298,1893,9251,1893,9204,1893c9241,1893,9278,1893,9315,1893c9315,1935,9315,1977,9315,2020c9278,2020,9241,2020,9204,2020c9204,1977,9204,1935,9204,1893c9204,1893,9204,1893,9204,1893c9212,1981,9220,2069,9227,2158c9202,2158,9177,2158,9151,2158c9151,2135,9151,2112,9151,2089c9177,2089,9202,2089,9227,2089c9227,2112,9227,2135,9227,2158c9227,2158,9227,2158,9227,2158c9276,2158,9325,2158,9374,2158c9348,2158,9323,2158,9298,2158c9298,2135,9298,2112,9298,2089c9323,2089,9348,2089,9374,2089c9374,2112,9374,2135,9374,2158c9374,2158,9374,2158,9374,2158c9423,2158,9471,2158,9520,2158c9495,2158,9469,2158,9444,2158c9444,2135,9444,2112,9444,2089c9469,2089,9495,2089,9520,2089c9520,2112,9520,2135,9520,2158c9520,2158,9520,2158,9520,2158c9569,2158,9618,2158,9666,2158c9641,2158,9616,2158,9590,2158c9590,2135,9590,2112,9590,2089c9616,2089,9641,2089,9666,2089c9666,2112,9666,2135,9666,2158c9666,2158,9666,2158,9666,2158c9686,2112,9705,2066,9725,2020c9666,2020,9608,2020,9549,2020c9549,1977,9549,1935,9549,1893c9608,1893,9666,1893,9725,1893c9725,1935,9725,1977,9725,2020c9725,2020,9725,2020,9725,2020c9754,2066,9783,2112,9813,2158c9787,2158,9762,2158,9737,2158c9737,2135,9737,2112,9737,2089c9762,2089,9787,2089,9813,2089c9813,2112,9813,2135,9813,2158c9813,2158,9813,2158,9813,2158c9861,2158,9910,2158,9959,2158c9934,2158,9908,2158,9883,2158c9883,2135,9883,2112,9883,2089c9908,2089,9934,2089,9959,2089c9959,2112,9959,2135,9959,2158c9959,2158,9959,2158,9959,2158c10008,2158,10057,2158,10105,2158c10080,2158,10055,2158,10029,2158c10029,2135,10029,2112,10029,2089c10055,2089,10080,2089,10105,2089c10105,2112,10105,2135,10105,2158c10105,2158,10105,2158,10105,2158c10115,2112,10125,2066,10135,2020c10076,2020,10017,2020,9959,2020c9959,1977,9959,1935,9959,1893c10017,1893,10076,1893,10135,1893c10135,1935,10135,1977,10135,2020c10135,2020,10135,2020,10135,2020c10144,1977,10154,1935,10164,1893c10189,1893,10214,1893,10240,1893c10240,1935,10240,1977,10240,2020c10214,2020,10189,2020,10164,2020c10164,1977,10164,1935,10164,1893c10164,1893,10164,1893,10164,1893c10193,1981,10222,2069,10252,2158c10226,2158,10201,2158,10176,2158c10176,2135,10176,2112,10176,2089c10201,2089,10226,2089,10252,2089c10252,2112,10252,2135,10252,2158c10252,2158,10252,2158,10252,2158c10694,2188,11137,2218,11580,2248c11568,2248,11557,2248,11545,2248c11545,1907,11545,1566,11545,1224c11556,1224,11568,1224,11580,1224c11580,1566,11580,1907,11580,2248c11580,2248,11580,2248,11580,2248c11629,2248,11677,2248,11726,2248c11714,2248,11703,2248,11691,2248c11691,1907,11691,1566,11691,1224c11703,1224,11714,1224,11726,1224c11726,1566,11726,1907,11726,2248c11726,2248,11726,2248,11726,2248c11787,2248,11847,2248,11908,2248c11896,2248,11884,2248,11872,2248c11872,1907,11872,1566,11872,1224c11884,1224,11896,1224,11908,1224c11908,1566,11908,1907,11908,2248c11908,2248,11908,2248,11908,2248e" fillcolor="black" stroked="f" o:allowincell="f" style="position:absolute;left:-924;top:3930;width:11451;height:2004;mso-wrap-style:none;v-text-anchor:middl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column">
                  <wp:posOffset>-586740</wp:posOffset>
                </wp:positionH>
                <wp:positionV relativeFrom="paragraph">
                  <wp:posOffset>1031875</wp:posOffset>
                </wp:positionV>
                <wp:extent cx="7334250" cy="2823845"/>
                <wp:effectExtent l="0" t="635" r="0" b="0"/>
                <wp:wrapNone/>
                <wp:docPr id="14" name=""/>
                <a:graphic xmlns:a="http://schemas.openxmlformats.org/drawingml/2006/main">
                  <a:graphicData uri="http://schemas.microsoft.com/office/word/2010/wordprocessingShape">
                    <wps:wsp>
                      <wps:cNvSpPr/>
                      <wps:spPr>
                        <a:xfrm>
                          <a:off x="0" y="0"/>
                          <a:ext cx="7334280" cy="2823840"/>
                        </a:xfrm>
                        <a:prstGeom prst="rect">
                          <a:avLst/>
                        </a:prstGeom>
                        <a:solidFill>
                          <a:srgbClr val="ffffff">
                            <a:alpha val="62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81.25pt;width:577.45pt;height:222.3pt;mso-wrap-style:none;v-text-anchor:middle">
                <v:fill o:detectmouseclick="t" type="solid" color2="black" opacity="0.61"/>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犯人のジェームズ・ホームズは秀才ですが、他の人とあまりつきあうことがないひきこもりの博士課程学生だと明らかになりました。</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秋リバーサイド・カリフォルニア大学</w:t>
      </w:r>
      <w:r>
        <w:rPr>
          <w:rFonts w:cs="ＭＳ ゴシック;MS Gothic" w:eastAsia="ＭＳ ゴシック;MS Gothic"/>
          <w:sz w:val="20"/>
          <w:szCs w:val="20"/>
          <w:lang w:val="en-US" w:eastAsia="en-US"/>
        </w:rPr>
        <w:t>（</w:t>
      </w:r>
      <w:r>
        <w:rPr>
          <w:rFonts w:eastAsia="ＭＳ ゴシック;MS Gothic"/>
          <w:sz w:val="20"/>
          <w:szCs w:val="20"/>
          <w:lang w:val="en-US" w:eastAsia="en-US"/>
        </w:rPr>
        <w:t>UCR</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入学したホームズは、</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春に神経科学学士過程に奨学金を受けて最優秀で卒業しました。しかし、昨年の</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にコロラド薬科大の神経科学大学院博士課程に登録した後、成績があまりよくなくなって、今回の春学期に中退手続きを行っていました。ヒスパニック系の人々がたくさん住んでいる所にアパートを借りた彼は、いつも一人で生活して、隣人たちは彼を「孤独な人物」であると描写しました。しかし、彼は前科はなく、テロ組織とかかわっていたという様子もなく、これまで犯した犯罪は、速度違反の切符を切られたことしかない平凡な学生でした。彼は</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前には子どもキャンプの指導者として仕事をしたりもしま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警察は、医大で博士課程に進学するほど学業成績が優れて模範的だった彼が、なぜこのような犯行を行ったのかは相変らずミステリーだと明らかにしました。ホームズと昨年夏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間、ともに実験助手を勤めたビリー・クロムカーは「彼がこういう問題を起こしたとのことは信じられない」と話しながら、ホームズは非常に静かで内省的であり、他の人とつきあうよりはコンピュータをしたり、オンラインゲームを楽しんでいたと伝えました。ホームズの家庭は、サンディエゴの典型的な中産層家庭で、隣人たちは「ホームズの両親は非常に良い人」だと口をそろえて言いま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38100</wp:posOffset>
            </wp:positionH>
            <wp:positionV relativeFrom="page">
              <wp:posOffset>55880</wp:posOffset>
            </wp:positionV>
            <wp:extent cx="7410450" cy="50717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 t="-6" r="-5" b="-6"/>
                    <a:stretch>
                      <a:fillRect/>
                    </a:stretch>
                  </pic:blipFill>
                  <pic:spPr bwMode="auto">
                    <a:xfrm>
                      <a:off x="0" y="0"/>
                      <a:ext cx="7410450" cy="50717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9210</wp:posOffset>
                </wp:positionH>
                <wp:positionV relativeFrom="paragraph">
                  <wp:posOffset>-53340</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2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7">
                <wp:simplePos x="0" y="0"/>
                <wp:positionH relativeFrom="column">
                  <wp:posOffset>-739140</wp:posOffset>
                </wp:positionH>
                <wp:positionV relativeFrom="paragraph">
                  <wp:posOffset>828040</wp:posOffset>
                </wp:positionV>
                <wp:extent cx="7467600" cy="1382395"/>
                <wp:effectExtent l="0" t="635" r="0" b="0"/>
                <wp:wrapNone/>
                <wp:docPr id="17" name=""/>
                <a:graphic xmlns:a="http://schemas.openxmlformats.org/drawingml/2006/main">
                  <a:graphicData uri="http://schemas.microsoft.com/office/word/2010/wordprocessingShape">
                    <wps:wsp>
                      <wps:cNvSpPr/>
                      <wps:spPr>
                        <a:xfrm>
                          <a:off x="0" y="0"/>
                          <a:ext cx="7467480" cy="1382400"/>
                        </a:xfrm>
                        <a:prstGeom prst="rect">
                          <a:avLst/>
                        </a:prstGeom>
                        <a:solidFill>
                          <a:srgbClr val="ffffff">
                            <a:alpha val="22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pt;margin-top:65.2pt;width:587.95pt;height:108.8pt;mso-wrap-style:none;v-text-anchor:middle">
                <v:fill o:detectmouseclick="t" type="solid" color2="black" opacity="0.21"/>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10380</wp:posOffset>
                </wp:positionH>
                <wp:positionV relativeFrom="paragraph">
                  <wp:posOffset>50165</wp:posOffset>
                </wp:positionV>
                <wp:extent cx="126365" cy="109220"/>
                <wp:effectExtent l="635" t="0" r="0" b="635"/>
                <wp:wrapNone/>
                <wp:docPr id="18"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339.4pt;margin-top:3.95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3733800</wp:posOffset>
                </wp:positionH>
                <wp:positionV relativeFrom="paragraph">
                  <wp:posOffset>768985</wp:posOffset>
                </wp:positionV>
                <wp:extent cx="126365" cy="109220"/>
                <wp:effectExtent l="635" t="0" r="0" b="635"/>
                <wp:wrapNone/>
                <wp:docPr id="19"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94pt;margin-top:60.55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5803265</wp:posOffset>
                </wp:positionH>
                <wp:positionV relativeFrom="paragraph">
                  <wp:posOffset>408940</wp:posOffset>
                </wp:positionV>
                <wp:extent cx="126365" cy="109220"/>
                <wp:effectExtent l="635" t="635" r="0" b="635"/>
                <wp:wrapNone/>
                <wp:docPr id="20"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456.95pt;margin-top:32.2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751840</wp:posOffset>
                </wp:positionH>
                <wp:positionV relativeFrom="paragraph">
                  <wp:posOffset>1118870</wp:posOffset>
                </wp:positionV>
                <wp:extent cx="126365" cy="109220"/>
                <wp:effectExtent l="635" t="0" r="0" b="635"/>
                <wp:wrapNone/>
                <wp:docPr id="21"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59.2pt;margin-top:88.1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722880</wp:posOffset>
                </wp:positionH>
                <wp:positionV relativeFrom="paragraph">
                  <wp:posOffset>1294130</wp:posOffset>
                </wp:positionV>
                <wp:extent cx="126365" cy="109220"/>
                <wp:effectExtent l="635" t="0" r="0" b="635"/>
                <wp:wrapNone/>
                <wp:docPr id="22"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14.4pt;margin-top:101.9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248410</wp:posOffset>
                </wp:positionH>
                <wp:positionV relativeFrom="paragraph">
                  <wp:posOffset>1659255</wp:posOffset>
                </wp:positionV>
                <wp:extent cx="126365" cy="109220"/>
                <wp:effectExtent l="635" t="635" r="635" b="635"/>
                <wp:wrapNone/>
                <wp:docPr id="23"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98.3pt;margin-top:130.65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530725</wp:posOffset>
                </wp:positionH>
                <wp:positionV relativeFrom="paragraph">
                  <wp:posOffset>1838960</wp:posOffset>
                </wp:positionV>
                <wp:extent cx="126365" cy="109220"/>
                <wp:effectExtent l="635" t="0" r="0" b="635"/>
                <wp:wrapNone/>
                <wp:docPr id="24"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356.75pt;margin-top:144.8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731510</wp:posOffset>
                </wp:positionH>
                <wp:positionV relativeFrom="paragraph">
                  <wp:posOffset>2014855</wp:posOffset>
                </wp:positionV>
                <wp:extent cx="126365" cy="109220"/>
                <wp:effectExtent l="635" t="0" r="0" b="635"/>
                <wp:wrapNone/>
                <wp:docPr id="25"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451.3pt;margin-top:158.65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3166745</wp:posOffset>
                </wp:positionH>
                <wp:positionV relativeFrom="paragraph">
                  <wp:posOffset>2366010</wp:posOffset>
                </wp:positionV>
                <wp:extent cx="126365" cy="109220"/>
                <wp:effectExtent l="635" t="0" r="0" b="635"/>
                <wp:wrapNone/>
                <wp:docPr id="26"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49.35pt;margin-top:186.3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5803265</wp:posOffset>
                </wp:positionH>
                <wp:positionV relativeFrom="paragraph">
                  <wp:posOffset>2531110</wp:posOffset>
                </wp:positionV>
                <wp:extent cx="126365" cy="109220"/>
                <wp:effectExtent l="635" t="635" r="0" b="635"/>
                <wp:wrapNone/>
                <wp:docPr id="27"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456.95pt;margin-top:199.3pt;width:9.9pt;height:8.55pt;mso-wrap-style:none;v-text-anchor:middle">
                <v:fill o:detectmouseclick="t" type="solid" color2="blue"/>
                <v:stroke color="#3465a4" joinstyle="round"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674495</wp:posOffset>
                </wp:positionH>
                <wp:positionV relativeFrom="paragraph">
                  <wp:posOffset>2904490</wp:posOffset>
                </wp:positionV>
                <wp:extent cx="126365" cy="109220"/>
                <wp:effectExtent l="635" t="635" r="0" b="635"/>
                <wp:wrapNone/>
                <wp:docPr id="28" name=""/>
                <a:graphic xmlns:a="http://schemas.openxmlformats.org/drawingml/2006/main">
                  <a:graphicData uri="http://schemas.microsoft.com/office/word/2010/wordprocessingShape">
                    <wps:wsp>
                      <wps:cNvSpPr/>
                      <wps:spPr>
                        <a:xfrm>
                          <a:off x="0" y="0"/>
                          <a:ext cx="126360" cy="1090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31.85pt;margin-top:228.7pt;width:9.9pt;height:8.55pt;mso-wrap-style:none;v-text-anchor:middle">
                <v:fill o:detectmouseclick="t" type="solid" color2="blue"/>
                <v:stroke color="#3465a4" joinstyle="round" endcap="flat"/>
                <w10:wrap type="none"/>
              </v:oval>
            </w:pict>
          </mc:Fallback>
        </mc:AlternateContent>
      </w:r>
      <w:r>
        <w:rPr>
          <w:rFonts w:ascii="ＭＳ ゴシック;MS Gothic" w:hAnsi="ＭＳ ゴシック;MS Gothic" w:cs="ＭＳ ゴシック;MS Gothic" w:eastAsia="ＭＳ ゴシック;MS Gothic"/>
          <w:sz w:val="20"/>
          <w:szCs w:val="20"/>
          <w:lang w:val="en-US" w:eastAsia="en-US"/>
        </w:rPr>
        <w:t>アメリカで起きた大型銃乱射事件は、昨日や今日のことではありません。①</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11.1.</w:t>
      </w:r>
      <w:r>
        <w:rPr>
          <w:rFonts w:eastAsia="ＭＳ ゴシック;MS Gothic" w:cs="ＭＳ ゴシック;MS Gothic" w:ascii="ＭＳ ゴシック;MS Gothic" w:hAnsi="ＭＳ ゴシック;MS Gothic"/>
          <w:sz w:val="20"/>
          <w:szCs w:val="20"/>
          <w:lang w:val="en-US" w:eastAsia="en-US"/>
        </w:rPr>
        <w:t>8 =</w:t>
      </w:r>
      <w:r>
        <w:rPr>
          <w:rFonts w:ascii="ＭＳ ゴシック;MS Gothic" w:hAnsi="ＭＳ ゴシック;MS Gothic" w:cs="ＭＳ ゴシック;MS Gothic" w:eastAsia="ＭＳ ゴシック;MS Gothic"/>
          <w:sz w:val="20"/>
          <w:szCs w:val="20"/>
          <w:lang w:val="en-US" w:eastAsia="en-US"/>
        </w:rPr>
        <w:t>アリゾナ州ツーソンで政治集会の途中の銃乱射で連邦判事など</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が亡くなり、重体に陥っていたガブリエル・ギフォーズ連邦下院議員を含めた</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名が負傷。犯人のジャレッド・リー・ロフナー</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は現場で逮捕されました。②</w:t>
      </w:r>
      <w:r>
        <w:rPr>
          <w:rFonts w:eastAsia="ＭＳ ゴシック;MS Gothic" w:cs="ＭＳ ゴシック;MS Gothic" w:ascii="ＭＳ ゴシック;MS Gothic" w:hAnsi="ＭＳ ゴシック;MS Gothic"/>
          <w:sz w:val="20"/>
          <w:szCs w:val="20"/>
          <w:lang w:val="en-US" w:eastAsia="en-US"/>
        </w:rPr>
        <w:t>2009.11.</w:t>
      </w:r>
      <w:r>
        <w:rPr>
          <w:rFonts w:eastAsia="ＭＳ ゴシック;MS Gothic" w:cs="ＭＳ ゴシック;MS Gothic" w:ascii="ＭＳ ゴシック;MS Gothic" w:hAnsi="ＭＳ ゴシック;MS Gothic"/>
          <w:sz w:val="20"/>
          <w:szCs w:val="20"/>
          <w:lang w:val="en-US" w:eastAsia="en-US"/>
        </w:rPr>
        <w:t>5 =</w:t>
      </w:r>
      <w:r>
        <w:rPr>
          <w:rFonts w:ascii="ＭＳ ゴシック;MS Gothic" w:hAnsi="ＭＳ ゴシック;MS Gothic" w:cs="ＭＳ ゴシック;MS Gothic" w:eastAsia="ＭＳ ゴシック;MS Gothic"/>
          <w:sz w:val="20"/>
          <w:szCs w:val="20"/>
          <w:lang w:val="en-US" w:eastAsia="en-US"/>
        </w:rPr>
        <w:t>テキサス州ポートフッド陸軍基地に勤めていた精神科軍医ニダル・ハサン少佐が銃を乱射して兵士</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と民間人</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人が死亡して、</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人が負傷しました。③</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9.4.</w:t>
      </w:r>
      <w:r>
        <w:rPr>
          <w:rFonts w:eastAsia="ＭＳ ゴシック;MS Gothic" w:cs="ＭＳ ゴシック;MS Gothic" w:ascii="ＭＳ ゴシック;MS Gothic" w:hAnsi="ＭＳ ゴシック;MS Gothic"/>
          <w:sz w:val="20"/>
          <w:szCs w:val="20"/>
          <w:lang w:val="en-US" w:eastAsia="en-US"/>
        </w:rPr>
        <w:t>3 =</w:t>
      </w:r>
      <w:r>
        <w:rPr>
          <w:rFonts w:ascii="ＭＳ ゴシック;MS Gothic" w:hAnsi="ＭＳ ゴシック;MS Gothic" w:cs="ＭＳ ゴシック;MS Gothic" w:eastAsia="ＭＳ ゴシック;MS Gothic"/>
          <w:sz w:val="20"/>
          <w:szCs w:val="20"/>
          <w:lang w:val="en-US" w:eastAsia="en-US"/>
        </w:rPr>
        <w:t>ニューヨーク州ピンガントムの移民支援センターにベトナム系の移民であるジバリー・ウォンの無差別乱射で</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人が亡くなる惨事が行われました。④</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9.3.</w:t>
      </w:r>
      <w:r>
        <w:rPr>
          <w:rFonts w:eastAsia="ＭＳ ゴシック;MS Gothic" w:cs="ＭＳ ゴシック;MS Gothic" w:ascii="ＭＳ ゴシック;MS Gothic" w:hAnsi="ＭＳ ゴシック;MS Gothic"/>
          <w:sz w:val="20"/>
          <w:szCs w:val="20"/>
          <w:lang w:val="en-US" w:eastAsia="en-US"/>
        </w:rPr>
        <w:t>10 =</w:t>
      </w:r>
      <w:r>
        <w:rPr>
          <w:rFonts w:ascii="ＭＳ ゴシック;MS Gothic" w:hAnsi="ＭＳ ゴシック;MS Gothic" w:cs="ＭＳ ゴシック;MS Gothic" w:eastAsia="ＭＳ ゴシック;MS Gothic"/>
          <w:sz w:val="20"/>
          <w:szCs w:val="20"/>
          <w:lang w:val="en-US" w:eastAsia="en-US"/>
        </w:rPr>
        <w:t>アラバマ州、コーフィー郡とジェニーバ郡で</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歳の失職男性がいろいろな村を回りながら銃を撃っ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を殺害しました。⑤</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8.12.</w:t>
      </w:r>
      <w:r>
        <w:rPr>
          <w:rFonts w:eastAsia="ＭＳ ゴシック;MS Gothic" w:cs="ＭＳ ゴシック;MS Gothic" w:ascii="ＭＳ ゴシック;MS Gothic" w:hAnsi="ＭＳ ゴシック;MS Gothic"/>
          <w:sz w:val="20"/>
          <w:szCs w:val="20"/>
          <w:lang w:val="en-US" w:eastAsia="en-US"/>
        </w:rPr>
        <w:t>24 =</w:t>
      </w:r>
      <w:r>
        <w:rPr>
          <w:rFonts w:ascii="ＭＳ ゴシック;MS Gothic" w:hAnsi="ＭＳ ゴシック;MS Gothic" w:cs="ＭＳ ゴシック;MS Gothic" w:eastAsia="ＭＳ ゴシック;MS Gothic"/>
          <w:sz w:val="20"/>
          <w:szCs w:val="20"/>
          <w:lang w:val="en-US" w:eastAsia="en-US"/>
        </w:rPr>
        <w:t>カリフォルニア州のコビナでサンタクロースの服装をした</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の男性が前妻の実家で開かれたクリスマスパーティーの途中、銃を打ち、犯人を含めて</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が死亡しました。⑥</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8.2.</w:t>
      </w:r>
      <w:r>
        <w:rPr>
          <w:rFonts w:eastAsia="ＭＳ ゴシック;MS Gothic" w:cs="ＭＳ ゴシック;MS Gothic" w:ascii="ＭＳ ゴシック;MS Gothic" w:hAnsi="ＭＳ ゴシック;MS Gothic"/>
          <w:sz w:val="20"/>
          <w:szCs w:val="20"/>
          <w:lang w:val="en-US" w:eastAsia="en-US"/>
        </w:rPr>
        <w:t>14 =</w:t>
      </w:r>
      <w:r>
        <w:rPr>
          <w:rFonts w:ascii="ＭＳ ゴシック;MS Gothic" w:hAnsi="ＭＳ ゴシック;MS Gothic" w:cs="ＭＳ ゴシック;MS Gothic" w:eastAsia="ＭＳ ゴシック;MS Gothic"/>
          <w:sz w:val="20"/>
          <w:szCs w:val="20"/>
          <w:lang w:val="en-US" w:eastAsia="en-US"/>
        </w:rPr>
        <w:t>イリノイ州デカルブ郡のノーザン・イリノイ大学の講義室で、男性が銃を乱射し、自分を含めて</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が亡くなるなど総</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 xml:space="preserve">人の死傷者を出しました。⑦ </w:t>
      </w:r>
      <w:r>
        <w:rPr>
          <w:rFonts w:eastAsia="ＭＳ ゴシック;MS Gothic" w:cs="ＭＳ ゴシック;MS Gothic" w:ascii="ＭＳ ゴシック;MS Gothic" w:hAnsi="ＭＳ ゴシック;MS Gothic"/>
          <w:sz w:val="20"/>
          <w:szCs w:val="20"/>
          <w:lang w:val="en-US" w:eastAsia="en-US"/>
        </w:rPr>
        <w:t>2007.12.</w:t>
      </w:r>
      <w:r>
        <w:rPr>
          <w:rFonts w:eastAsia="ＭＳ ゴシック;MS Gothic" w:cs="ＭＳ ゴシック;MS Gothic" w:ascii="ＭＳ ゴシック;MS Gothic" w:hAnsi="ＭＳ ゴシック;MS Gothic"/>
          <w:sz w:val="20"/>
          <w:szCs w:val="20"/>
          <w:lang w:val="en-US" w:eastAsia="en-US"/>
        </w:rPr>
        <w:t>24 =</w:t>
      </w:r>
      <w:r>
        <w:rPr>
          <w:rFonts w:ascii="ＭＳ ゴシック;MS Gothic" w:hAnsi="ＭＳ ゴシック;MS Gothic" w:cs="ＭＳ ゴシック;MS Gothic" w:eastAsia="ＭＳ ゴシック;MS Gothic"/>
          <w:sz w:val="20"/>
          <w:szCs w:val="20"/>
          <w:lang w:val="en-US" w:eastAsia="en-US"/>
        </w:rPr>
        <w:t>ワシントン州カーネーションで、女性とそのボーイフレンドが女性の家族</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を殺害する悲劇が発生しました。⑧</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7.12.5</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ネブラスカ州オマハのショッピングセンターで、青年がショッピング客に向かって銃を乱射して、加害者を含めて</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が亡くなり、</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が負傷しました。⑨</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7.4.</w:t>
      </w:r>
      <w:r>
        <w:rPr>
          <w:rFonts w:eastAsia="ＭＳ ゴシック;MS Gothic" w:cs="ＭＳ ゴシック;MS Gothic" w:ascii="ＭＳ ゴシック;MS Gothic" w:hAnsi="ＭＳ ゴシック;MS Gothic"/>
          <w:sz w:val="20"/>
          <w:szCs w:val="20"/>
          <w:lang w:val="en-US" w:eastAsia="en-US"/>
        </w:rPr>
        <w:t>16 =</w:t>
      </w:r>
      <w:r>
        <w:rPr>
          <w:rFonts w:ascii="ＭＳ ゴシック;MS Gothic" w:hAnsi="ＭＳ ゴシック;MS Gothic" w:cs="ＭＳ ゴシック;MS Gothic" w:eastAsia="ＭＳ ゴシック;MS Gothic"/>
          <w:sz w:val="20"/>
          <w:szCs w:val="20"/>
          <w:lang w:val="en-US" w:eastAsia="en-US"/>
        </w:rPr>
        <w:t>バージニア州ブラックスバーグのバージニア工科大学でチョ・スンヒが</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 xml:space="preserve">人を射殺して自ら命を絶つ最悪の銃乱射事件が発生しました。⑩ </w:t>
      </w:r>
      <w:r>
        <w:rPr>
          <w:rFonts w:eastAsia="ＭＳ ゴシック;MS Gothic" w:cs="ＭＳ ゴシック;MS Gothic" w:ascii="ＭＳ ゴシック;MS Gothic" w:hAnsi="ＭＳ ゴシック;MS Gothic"/>
          <w:sz w:val="20"/>
          <w:szCs w:val="20"/>
          <w:lang w:val="en-US" w:eastAsia="en-US"/>
        </w:rPr>
        <w:t>2006.10.</w:t>
      </w:r>
      <w:r>
        <w:rPr>
          <w:rFonts w:eastAsia="ＭＳ ゴシック;MS Gothic" w:cs="ＭＳ ゴシック;MS Gothic" w:ascii="ＭＳ ゴシック;MS Gothic" w:hAnsi="ＭＳ ゴシック;MS Gothic"/>
          <w:sz w:val="20"/>
          <w:szCs w:val="20"/>
          <w:lang w:val="en-US" w:eastAsia="en-US"/>
        </w:rPr>
        <w:t>2 =</w:t>
      </w:r>
      <w:r>
        <w:rPr>
          <w:rFonts w:ascii="ＭＳ ゴシック;MS Gothic" w:hAnsi="ＭＳ ゴシック;MS Gothic" w:cs="ＭＳ ゴシック;MS Gothic" w:eastAsia="ＭＳ ゴシック;MS Gothic"/>
          <w:sz w:val="20"/>
          <w:szCs w:val="20"/>
          <w:lang w:val="en-US" w:eastAsia="en-US"/>
        </w:rPr>
        <w:t>ペンシルベニア州ウェスト・ニッケルマインスの学校に侵入したトラック運転手が、女子学生</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 xml:space="preserve">人を射殺して自殺しました。⑪ </w:t>
      </w:r>
      <w:r>
        <w:rPr>
          <w:rFonts w:eastAsia="ＭＳ ゴシック;MS Gothic" w:cs="ＭＳ ゴシック;MS Gothic" w:ascii="ＭＳ ゴシック;MS Gothic" w:hAnsi="ＭＳ ゴシック;MS Gothic"/>
          <w:sz w:val="20"/>
          <w:szCs w:val="20"/>
          <w:lang w:val="en-US" w:eastAsia="en-US"/>
        </w:rPr>
        <w:t>2002.</w:t>
      </w:r>
      <w:r>
        <w:rPr>
          <w:rFonts w:eastAsia="ＭＳ ゴシック;MS Gothic" w:cs="ＭＳ ゴシック;MS Gothic" w:ascii="ＭＳ ゴシック;MS Gothic" w:hAnsi="ＭＳ ゴシック;MS Gothic"/>
          <w:sz w:val="20"/>
          <w:szCs w:val="20"/>
          <w:lang w:val="en-US" w:eastAsia="en-US"/>
        </w:rPr>
        <w:t>10 =</w:t>
      </w:r>
      <w:r>
        <w:rPr>
          <w:rFonts w:ascii="ＭＳ ゴシック;MS Gothic" w:hAnsi="ＭＳ ゴシック;MS Gothic" w:cs="ＭＳ ゴシック;MS Gothic" w:eastAsia="ＭＳ ゴシック;MS Gothic"/>
          <w:sz w:val="20"/>
          <w:szCs w:val="20"/>
          <w:lang w:val="en-US" w:eastAsia="en-US"/>
        </w:rPr>
        <w:t>ジョン・アレン・ムハンマドは、ワシントンとその周辺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週間にかけて無差別狙撃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を殺しました。</w:t>
      </w:r>
    </w:p>
    <w:p>
      <w:pPr>
        <w:pStyle w:val="Normal"/>
        <w:tabs>
          <w:tab w:val="clear" w:pos="840"/>
          <w:tab w:val="left" w:pos="8805" w:leader="none"/>
        </w:tabs>
        <w:snapToGrid w:val="false"/>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17365D"/>
          <w:szCs w:val="21"/>
          <w:lang w:val="en-US" w:eastAsia="en-US"/>
        </w:rPr>
        <w:t>いったいなぜこのようなことがあるのでしょうか。</w:t>
      </w:r>
      <w:r>
        <w:rPr>
          <w:rFonts w:ascii="ＭＳ ゴシック;MS Gothic" w:hAnsi="ＭＳ ゴシック;MS Gothic" w:cs="ＭＳ ゴシック;MS Gothic" w:eastAsia="ＭＳ ゴシック;MS Gothic"/>
          <w:sz w:val="20"/>
          <w:szCs w:val="20"/>
          <w:lang w:val="en-US" w:eastAsia="en-US"/>
        </w:rPr>
        <w:t>　人が知らない霊的世界があります。聖書は、人間が科学でも哲学でも説明することができない霊的な存在であることを語っています。人間は、必ず神様に会うように創造されまし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ところが、人間が神様を離れた以後に訪ねてきた問題、サタンの手に掌握されて苦しみを受け始めた問題が霊的問題で、原罪なのです。自分に何の過ちもないのに、家にくり返し訪ねてくる問題が霊的問題です。その後に引続き精神問題、肉体問題、家庭問題、来世問題、次世代問題がくるようになります。このようにさせた張本人が、サタン</w:t>
      </w:r>
      <w:r>
        <w:rPr>
          <w:rFonts w:cs="ＭＳ ゴシック;MS Gothic" w:eastAsia="ＭＳ ゴシック;MS Gothic"/>
          <w:sz w:val="16"/>
          <w:szCs w:val="16"/>
          <w:lang w:val="en-US" w:eastAsia="en-US"/>
        </w:rPr>
        <w:t>（</w:t>
      </w:r>
      <w:r>
        <w:rPr>
          <w:rFonts w:eastAsia="ＭＳ ゴシック;MS Gothic"/>
          <w:sz w:val="16"/>
          <w:szCs w:val="16"/>
          <w:lang w:val="en-US" w:eastAsia="en-US"/>
        </w:rPr>
        <w:t>Satan</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霊的存在です。サタンということばは、敵対する者という意味で、サタンのギリシヤ語である悪魔は、仲を裂く者という意味です。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は神様に敵対して天から追い出された存在で、人が神様に敵対するようにさせ、人の間を裂いて、人間関係を破壊させます。サタンの手下がいるのですが、それらを示して悪霊、惑わす霊だと言います。聖書は、このサタンが偽りの父で、滅ぼす者だと、たしかに明らかにしてい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6">
                <wp:simplePos x="0" y="0"/>
                <wp:positionH relativeFrom="column">
                  <wp:posOffset>-605790</wp:posOffset>
                </wp:positionH>
                <wp:positionV relativeFrom="paragraph">
                  <wp:posOffset>1538605</wp:posOffset>
                </wp:positionV>
                <wp:extent cx="7334250" cy="2823845"/>
                <wp:effectExtent l="0" t="635" r="0" b="0"/>
                <wp:wrapNone/>
                <wp:docPr id="29" name=""/>
                <a:graphic xmlns:a="http://schemas.openxmlformats.org/drawingml/2006/main">
                  <a:graphicData uri="http://schemas.microsoft.com/office/word/2010/wordprocessingShape">
                    <wps:wsp>
                      <wps:cNvSpPr/>
                      <wps:spPr>
                        <a:xfrm>
                          <a:off x="0" y="0"/>
                          <a:ext cx="7334280" cy="2823840"/>
                        </a:xfrm>
                        <a:prstGeom prst="rect">
                          <a:avLst/>
                        </a:prstGeom>
                        <a:solidFill>
                          <a:srgbClr val="ffffff">
                            <a:alpha val="62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121.15pt;width:577.45pt;height:222.3pt;mso-wrap-style:none;v-text-anchor:middle">
                <v:fill o:detectmouseclick="t" type="solid" color2="black" opacity="0.61"/>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人間は、このサタンの権威に勝てないから、神様はイエス・キリストをこの地に送ってくださいました。霊的問題の根本の根を解決してくださるのです。イエス・キリストは神様に会う道になって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すべての罪とのろい、生年月日による運命で解放される道になってくださった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しわざを打ちこわし、その手に捕まって奴隷になっている者を解放する道になっ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れでもキリストとして来られたイエス様を信じて受け入れれば、すぐに神様の子どもになります。いのちの御霊の原理が、あなたを完全に罪と死の原理から解放してください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の手から完全に解放されて、かくされた霊的問題の苦しみに勝つようになるのです。そして聖霊が永遠にあなたの中にいて、世の中では与えてくれないまことの平安をくださ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聖書に約束された神様の子どもの祝福と豊かな恵みを知って味わうようにさせてくださいます。この祝福があなたにあるようになることを祈り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盗人が来るのは、ただ盗んだり、殺したり、滅ぼしたりするだけのためです。</w:t>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わたしが来たのは、羊がいのちを得、またそれを豊かに持つためです。」</w:t>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mc:AlternateContent>
          <mc:Choice Requires="wps">
            <w:drawing>
              <wp:anchor behindDoc="1" distT="0" distB="0" distL="0" distR="0" simplePos="0" locked="0" layoutInCell="0" allowOverlap="1" relativeHeight="3">
                <wp:simplePos x="0" y="0"/>
                <wp:positionH relativeFrom="page">
                  <wp:posOffset>114300</wp:posOffset>
                </wp:positionH>
                <wp:positionV relativeFrom="page">
                  <wp:posOffset>9346565</wp:posOffset>
                </wp:positionV>
                <wp:extent cx="7272020" cy="1273175"/>
                <wp:effectExtent l="0" t="0" r="0" b="0"/>
                <wp:wrapNone/>
                <wp:docPr id="30" name=""/>
                <a:graphic xmlns:a="http://schemas.openxmlformats.org/drawingml/2006/main">
                  <a:graphicData uri="http://schemas.microsoft.com/office/word/2010/wordprocessingShape">
                    <wps:wsp>
                      <wps:cNvSpPr/>
                      <wps:spPr>
                        <a:xfrm>
                          <a:off x="0" y="0"/>
                          <a:ext cx="7272000" cy="1273320"/>
                        </a:xfrm>
                        <a:custGeom>
                          <a:avLst/>
                          <a:gdLst/>
                          <a:ahLst/>
                          <a:rect l="l" t="t" r="r" b="b"/>
                          <a:pathLst>
                            <a:path w="12369" h="2438">
                              <a:moveTo>
                                <a:pt x="12358" y="2200"/>
                              </a:moveTo>
                              <a:cubicBezTo>
                                <a:pt x="12358" y="2027"/>
                                <a:pt x="12358" y="1854"/>
                                <a:pt x="12358" y="1680"/>
                              </a:cubicBezTo>
                              <a:cubicBezTo>
                                <a:pt x="12280" y="1680"/>
                                <a:pt x="12202" y="1680"/>
                                <a:pt x="12124" y="1680"/>
                              </a:cubicBezTo>
                              <a:cubicBezTo>
                                <a:pt x="12124" y="1854"/>
                                <a:pt x="12124" y="2027"/>
                                <a:pt x="12124" y="2200"/>
                              </a:cubicBezTo>
                              <a:cubicBezTo>
                                <a:pt x="12095" y="2200"/>
                                <a:pt x="12066" y="2200"/>
                                <a:pt x="12036" y="2200"/>
                              </a:cubicBezTo>
                              <a:cubicBezTo>
                                <a:pt x="12036" y="1861"/>
                                <a:pt x="12036" y="1521"/>
                                <a:pt x="12036" y="1182"/>
                              </a:cubicBezTo>
                              <a:cubicBezTo>
                                <a:pt x="12011" y="1182"/>
                                <a:pt x="11986" y="1182"/>
                                <a:pt x="11960" y="1182"/>
                              </a:cubicBezTo>
                              <a:cubicBezTo>
                                <a:pt x="11960" y="1129"/>
                                <a:pt x="11960" y="1076"/>
                                <a:pt x="11960" y="1023"/>
                              </a:cubicBezTo>
                              <a:cubicBezTo>
                                <a:pt x="11933" y="1023"/>
                                <a:pt x="11906" y="1023"/>
                                <a:pt x="11878" y="1023"/>
                              </a:cubicBezTo>
                              <a:cubicBezTo>
                                <a:pt x="11878" y="968"/>
                                <a:pt x="11878" y="913"/>
                                <a:pt x="11878" y="859"/>
                              </a:cubicBezTo>
                              <a:cubicBezTo>
                                <a:pt x="11865" y="859"/>
                                <a:pt x="11851" y="859"/>
                                <a:pt x="11837" y="859"/>
                              </a:cubicBezTo>
                              <a:cubicBezTo>
                                <a:pt x="11837" y="913"/>
                                <a:pt x="11837" y="968"/>
                                <a:pt x="11837" y="1023"/>
                              </a:cubicBezTo>
                              <a:cubicBezTo>
                                <a:pt x="11734" y="1023"/>
                                <a:pt x="11631" y="1023"/>
                                <a:pt x="11527" y="1023"/>
                              </a:cubicBezTo>
                              <a:cubicBezTo>
                                <a:pt x="11527" y="1076"/>
                                <a:pt x="11527" y="1129"/>
                                <a:pt x="11527" y="1182"/>
                              </a:cubicBezTo>
                              <a:cubicBezTo>
                                <a:pt x="11510" y="1182"/>
                                <a:pt x="11492" y="1182"/>
                                <a:pt x="11475" y="1182"/>
                              </a:cubicBezTo>
                              <a:cubicBezTo>
                                <a:pt x="11475" y="1539"/>
                                <a:pt x="11475" y="1896"/>
                                <a:pt x="11475" y="2253"/>
                              </a:cubicBezTo>
                              <a:cubicBezTo>
                                <a:pt x="11237" y="2253"/>
                                <a:pt x="10999" y="2253"/>
                                <a:pt x="10761" y="2253"/>
                              </a:cubicBezTo>
                              <a:cubicBezTo>
                                <a:pt x="10761" y="2027"/>
                                <a:pt x="10761" y="1801"/>
                                <a:pt x="10761" y="1574"/>
                              </a:cubicBezTo>
                              <a:cubicBezTo>
                                <a:pt x="10718" y="1574"/>
                                <a:pt x="10675" y="1574"/>
                                <a:pt x="10632" y="1574"/>
                              </a:cubicBezTo>
                              <a:cubicBezTo>
                                <a:pt x="10632" y="1505"/>
                                <a:pt x="10632" y="1437"/>
                                <a:pt x="10632" y="1368"/>
                              </a:cubicBezTo>
                              <a:cubicBezTo>
                                <a:pt x="10622" y="1368"/>
                                <a:pt x="10612" y="1368"/>
                                <a:pt x="10603" y="1368"/>
                              </a:cubicBezTo>
                              <a:cubicBezTo>
                                <a:pt x="10603" y="1437"/>
                                <a:pt x="10603" y="1505"/>
                                <a:pt x="10603" y="1574"/>
                              </a:cubicBezTo>
                              <a:cubicBezTo>
                                <a:pt x="10593" y="1574"/>
                                <a:pt x="10583" y="1574"/>
                                <a:pt x="10573" y="1574"/>
                              </a:cubicBezTo>
                              <a:cubicBezTo>
                                <a:pt x="10573" y="1811"/>
                                <a:pt x="10573" y="2048"/>
                                <a:pt x="10573" y="2285"/>
                              </a:cubicBezTo>
                              <a:cubicBezTo>
                                <a:pt x="10503" y="2285"/>
                                <a:pt x="10433" y="2285"/>
                                <a:pt x="10363" y="2285"/>
                              </a:cubicBezTo>
                              <a:cubicBezTo>
                                <a:pt x="10363" y="2197"/>
                                <a:pt x="10363" y="2108"/>
                                <a:pt x="10363" y="2020"/>
                              </a:cubicBezTo>
                              <a:cubicBezTo>
                                <a:pt x="10332" y="2020"/>
                                <a:pt x="10300" y="2020"/>
                                <a:pt x="10269" y="2020"/>
                              </a:cubicBezTo>
                              <a:cubicBezTo>
                                <a:pt x="10269" y="1977"/>
                                <a:pt x="10269" y="1935"/>
                                <a:pt x="10269" y="1893"/>
                              </a:cubicBezTo>
                              <a:cubicBezTo>
                                <a:pt x="10271" y="1893"/>
                                <a:pt x="10273" y="1893"/>
                                <a:pt x="10275" y="1893"/>
                              </a:cubicBezTo>
                              <a:cubicBezTo>
                                <a:pt x="10275" y="1873"/>
                                <a:pt x="10275" y="1854"/>
                                <a:pt x="10275" y="1834"/>
                              </a:cubicBezTo>
                              <a:cubicBezTo>
                                <a:pt x="9910" y="1834"/>
                                <a:pt x="9545" y="1834"/>
                                <a:pt x="9181" y="1834"/>
                              </a:cubicBezTo>
                              <a:cubicBezTo>
                                <a:pt x="9181" y="1841"/>
                                <a:pt x="9181" y="1848"/>
                                <a:pt x="9181" y="1855"/>
                              </a:cubicBezTo>
                              <a:cubicBezTo>
                                <a:pt x="9179" y="1855"/>
                                <a:pt x="9177" y="1855"/>
                                <a:pt x="9175" y="1855"/>
                              </a:cubicBezTo>
                              <a:cubicBezTo>
                                <a:pt x="9175" y="1910"/>
                                <a:pt x="9175" y="1965"/>
                                <a:pt x="9175" y="2020"/>
                              </a:cubicBezTo>
                              <a:cubicBezTo>
                                <a:pt x="9146" y="2020"/>
                                <a:pt x="9116" y="2020"/>
                                <a:pt x="9087" y="2020"/>
                              </a:cubicBezTo>
                              <a:cubicBezTo>
                                <a:pt x="9087" y="2098"/>
                                <a:pt x="9087" y="2175"/>
                                <a:pt x="9087" y="2253"/>
                              </a:cubicBezTo>
                              <a:cubicBezTo>
                                <a:pt x="8884" y="2253"/>
                                <a:pt x="8681" y="2253"/>
                                <a:pt x="8478" y="2253"/>
                              </a:cubicBezTo>
                              <a:cubicBezTo>
                                <a:pt x="8478" y="2136"/>
                                <a:pt x="8478" y="2020"/>
                                <a:pt x="8478" y="1903"/>
                              </a:cubicBezTo>
                              <a:cubicBezTo>
                                <a:pt x="8369" y="1903"/>
                                <a:pt x="8260" y="1903"/>
                                <a:pt x="8151" y="1903"/>
                              </a:cubicBezTo>
                              <a:cubicBezTo>
                                <a:pt x="8151" y="1843"/>
                                <a:pt x="8151" y="1783"/>
                                <a:pt x="8151" y="1723"/>
                              </a:cubicBezTo>
                              <a:cubicBezTo>
                                <a:pt x="8141" y="1723"/>
                                <a:pt x="8131" y="1723"/>
                                <a:pt x="8121" y="1723"/>
                              </a:cubicBezTo>
                              <a:cubicBezTo>
                                <a:pt x="8121" y="1650"/>
                                <a:pt x="8121" y="1578"/>
                                <a:pt x="8121" y="1505"/>
                              </a:cubicBezTo>
                              <a:cubicBezTo>
                                <a:pt x="8106" y="1505"/>
                                <a:pt x="8090" y="1505"/>
                                <a:pt x="8075" y="1505"/>
                              </a:cubicBezTo>
                              <a:cubicBezTo>
                                <a:pt x="8075" y="1462"/>
                                <a:pt x="8075" y="1419"/>
                                <a:pt x="8075" y="1376"/>
                              </a:cubicBezTo>
                              <a:cubicBezTo>
                                <a:pt x="8003" y="1376"/>
                                <a:pt x="7930" y="1376"/>
                                <a:pt x="7858" y="1376"/>
                              </a:cubicBezTo>
                              <a:cubicBezTo>
                                <a:pt x="7858" y="1419"/>
                                <a:pt x="7858" y="1462"/>
                                <a:pt x="7858" y="1505"/>
                              </a:cubicBezTo>
                              <a:cubicBezTo>
                                <a:pt x="7827" y="1505"/>
                                <a:pt x="7796" y="1505"/>
                                <a:pt x="7765" y="1505"/>
                              </a:cubicBezTo>
                              <a:cubicBezTo>
                                <a:pt x="7765" y="1578"/>
                                <a:pt x="7765" y="1650"/>
                                <a:pt x="7765" y="1723"/>
                              </a:cubicBezTo>
                              <a:cubicBezTo>
                                <a:pt x="7663" y="1723"/>
                                <a:pt x="7562" y="1723"/>
                                <a:pt x="7460" y="1723"/>
                              </a:cubicBezTo>
                              <a:cubicBezTo>
                                <a:pt x="7460" y="1779"/>
                                <a:pt x="7460" y="1836"/>
                                <a:pt x="7460" y="1893"/>
                              </a:cubicBezTo>
                              <a:cubicBezTo>
                                <a:pt x="7355" y="1893"/>
                                <a:pt x="7250" y="1893"/>
                                <a:pt x="7144" y="1893"/>
                              </a:cubicBezTo>
                              <a:cubicBezTo>
                                <a:pt x="7109" y="2242"/>
                                <a:pt x="7144" y="2242"/>
                                <a:pt x="7144" y="2242"/>
                              </a:cubicBezTo>
                              <a:cubicBezTo>
                                <a:pt x="7019" y="2242"/>
                                <a:pt x="6895" y="2242"/>
                                <a:pt x="6770" y="2242"/>
                              </a:cubicBezTo>
                              <a:cubicBezTo>
                                <a:pt x="6770" y="1712"/>
                                <a:pt x="6770" y="1182"/>
                                <a:pt x="6770" y="652"/>
                              </a:cubicBezTo>
                              <a:cubicBezTo>
                                <a:pt x="6746" y="652"/>
                                <a:pt x="6723" y="652"/>
                                <a:pt x="6699" y="652"/>
                              </a:cubicBezTo>
                              <a:cubicBezTo>
                                <a:pt x="6699" y="567"/>
                                <a:pt x="6699" y="482"/>
                                <a:pt x="6699" y="397"/>
                              </a:cubicBezTo>
                              <a:cubicBezTo>
                                <a:pt x="6666" y="397"/>
                                <a:pt x="6633" y="397"/>
                                <a:pt x="6600" y="397"/>
                              </a:cubicBezTo>
                              <a:cubicBezTo>
                                <a:pt x="6600" y="337"/>
                                <a:pt x="6600" y="277"/>
                                <a:pt x="6600" y="217"/>
                              </a:cubicBezTo>
                              <a:cubicBezTo>
                                <a:pt x="6582" y="217"/>
                                <a:pt x="6565" y="217"/>
                                <a:pt x="6547" y="217"/>
                              </a:cubicBezTo>
                              <a:cubicBezTo>
                                <a:pt x="6547" y="146"/>
                                <a:pt x="6547" y="76"/>
                                <a:pt x="6547" y="5"/>
                              </a:cubicBezTo>
                              <a:cubicBezTo>
                                <a:pt x="6502" y="5"/>
                                <a:pt x="6458" y="5"/>
                                <a:pt x="6413" y="5"/>
                              </a:cubicBezTo>
                              <a:cubicBezTo>
                                <a:pt x="6413" y="76"/>
                                <a:pt x="6413" y="146"/>
                                <a:pt x="6413" y="217"/>
                              </a:cubicBezTo>
                              <a:cubicBezTo>
                                <a:pt x="6399" y="217"/>
                                <a:pt x="6385" y="217"/>
                                <a:pt x="6372" y="217"/>
                              </a:cubicBezTo>
                              <a:cubicBezTo>
                                <a:pt x="6372" y="277"/>
                                <a:pt x="6372" y="337"/>
                                <a:pt x="6372" y="397"/>
                              </a:cubicBezTo>
                              <a:cubicBezTo>
                                <a:pt x="6337" y="397"/>
                                <a:pt x="6302" y="397"/>
                                <a:pt x="6266" y="397"/>
                              </a:cubicBezTo>
                              <a:cubicBezTo>
                                <a:pt x="6266" y="482"/>
                                <a:pt x="6266" y="567"/>
                                <a:pt x="6266" y="652"/>
                              </a:cubicBezTo>
                              <a:cubicBezTo>
                                <a:pt x="6235" y="652"/>
                                <a:pt x="6204" y="652"/>
                                <a:pt x="6173" y="652"/>
                              </a:cubicBezTo>
                              <a:cubicBezTo>
                                <a:pt x="6173" y="1189"/>
                                <a:pt x="6173" y="1726"/>
                                <a:pt x="6173" y="2264"/>
                              </a:cubicBezTo>
                              <a:cubicBezTo>
                                <a:pt x="6122" y="2264"/>
                                <a:pt x="6071" y="2264"/>
                                <a:pt x="6021" y="2264"/>
                              </a:cubicBezTo>
                              <a:cubicBezTo>
                                <a:pt x="6021" y="2136"/>
                                <a:pt x="6021" y="2009"/>
                                <a:pt x="6021" y="1882"/>
                              </a:cubicBezTo>
                              <a:cubicBezTo>
                                <a:pt x="5748" y="1910"/>
                                <a:pt x="5475" y="1938"/>
                                <a:pt x="5201" y="1967"/>
                              </a:cubicBezTo>
                              <a:cubicBezTo>
                                <a:pt x="5201" y="2062"/>
                                <a:pt x="5201" y="2158"/>
                                <a:pt x="5201" y="2253"/>
                              </a:cubicBezTo>
                              <a:cubicBezTo>
                                <a:pt x="5119" y="2253"/>
                                <a:pt x="5038" y="2253"/>
                                <a:pt x="4956" y="2253"/>
                              </a:cubicBezTo>
                              <a:cubicBezTo>
                                <a:pt x="4956" y="2016"/>
                                <a:pt x="4956" y="1779"/>
                                <a:pt x="4956" y="1543"/>
                              </a:cubicBezTo>
                              <a:cubicBezTo>
                                <a:pt x="4858" y="1454"/>
                                <a:pt x="4761" y="1366"/>
                                <a:pt x="4663" y="1278"/>
                              </a:cubicBezTo>
                              <a:cubicBezTo>
                                <a:pt x="4663" y="1606"/>
                                <a:pt x="4663" y="1935"/>
                                <a:pt x="4663" y="2264"/>
                              </a:cubicBezTo>
                              <a:cubicBezTo>
                                <a:pt x="4581" y="2264"/>
                                <a:pt x="4499" y="2264"/>
                                <a:pt x="4417" y="2264"/>
                              </a:cubicBezTo>
                              <a:cubicBezTo>
                                <a:pt x="4417" y="1977"/>
                                <a:pt x="4417" y="1691"/>
                                <a:pt x="4417" y="1405"/>
                              </a:cubicBezTo>
                              <a:cubicBezTo>
                                <a:pt x="4374" y="1405"/>
                                <a:pt x="4331" y="1405"/>
                                <a:pt x="4289" y="1405"/>
                              </a:cubicBezTo>
                              <a:cubicBezTo>
                                <a:pt x="4289" y="1270"/>
                                <a:pt x="4289" y="1136"/>
                                <a:pt x="4289" y="1002"/>
                              </a:cubicBezTo>
                              <a:cubicBezTo>
                                <a:pt x="4222" y="1002"/>
                                <a:pt x="4156" y="1002"/>
                                <a:pt x="4090" y="1002"/>
                              </a:cubicBezTo>
                              <a:cubicBezTo>
                                <a:pt x="4090" y="931"/>
                                <a:pt x="4090" y="860"/>
                                <a:pt x="4090" y="790"/>
                              </a:cubicBezTo>
                              <a:cubicBezTo>
                                <a:pt x="4051" y="790"/>
                                <a:pt x="4012" y="790"/>
                                <a:pt x="3973" y="790"/>
                              </a:cubicBezTo>
                              <a:cubicBezTo>
                                <a:pt x="3973" y="860"/>
                                <a:pt x="3973" y="931"/>
                                <a:pt x="3973" y="1002"/>
                              </a:cubicBezTo>
                              <a:cubicBezTo>
                                <a:pt x="3957" y="1002"/>
                                <a:pt x="3941" y="1002"/>
                                <a:pt x="3926" y="1002"/>
                              </a:cubicBezTo>
                              <a:cubicBezTo>
                                <a:pt x="3926" y="1129"/>
                                <a:pt x="3926" y="1256"/>
                                <a:pt x="3926" y="1384"/>
                              </a:cubicBezTo>
                              <a:cubicBezTo>
                                <a:pt x="3891" y="1384"/>
                                <a:pt x="3855" y="1384"/>
                                <a:pt x="3820" y="1384"/>
                              </a:cubicBezTo>
                              <a:cubicBezTo>
                                <a:pt x="3820" y="1673"/>
                                <a:pt x="3820" y="1963"/>
                                <a:pt x="3820" y="2253"/>
                              </a:cubicBezTo>
                              <a:cubicBezTo>
                                <a:pt x="3688" y="2253"/>
                                <a:pt x="3555" y="2253"/>
                                <a:pt x="3422" y="2253"/>
                              </a:cubicBezTo>
                              <a:cubicBezTo>
                                <a:pt x="3422" y="1762"/>
                                <a:pt x="3422" y="1270"/>
                                <a:pt x="3422" y="779"/>
                              </a:cubicBezTo>
                              <a:cubicBezTo>
                                <a:pt x="3399" y="779"/>
                                <a:pt x="3376" y="779"/>
                                <a:pt x="3352" y="779"/>
                              </a:cubicBezTo>
                              <a:cubicBezTo>
                                <a:pt x="3352" y="728"/>
                                <a:pt x="3352" y="677"/>
                                <a:pt x="3352" y="625"/>
                              </a:cubicBezTo>
                              <a:cubicBezTo>
                                <a:pt x="3352" y="625"/>
                                <a:pt x="3352" y="625"/>
                                <a:pt x="3352" y="625"/>
                              </a:cubicBezTo>
                              <a:cubicBezTo>
                                <a:pt x="3352" y="549"/>
                                <a:pt x="3352" y="473"/>
                                <a:pt x="3352" y="397"/>
                              </a:cubicBezTo>
                              <a:cubicBezTo>
                                <a:pt x="3341" y="397"/>
                                <a:pt x="3329" y="397"/>
                                <a:pt x="3317" y="397"/>
                              </a:cubicBezTo>
                              <a:cubicBezTo>
                                <a:pt x="3317" y="473"/>
                                <a:pt x="3317" y="549"/>
                                <a:pt x="3317" y="625"/>
                              </a:cubicBezTo>
                              <a:cubicBezTo>
                                <a:pt x="3292" y="625"/>
                                <a:pt x="3266" y="625"/>
                                <a:pt x="3241" y="625"/>
                              </a:cubicBezTo>
                              <a:cubicBezTo>
                                <a:pt x="3241" y="551"/>
                                <a:pt x="3241" y="477"/>
                                <a:pt x="3241" y="403"/>
                              </a:cubicBezTo>
                              <a:cubicBezTo>
                                <a:pt x="3202" y="403"/>
                                <a:pt x="3163" y="403"/>
                                <a:pt x="3124" y="403"/>
                              </a:cubicBezTo>
                              <a:cubicBezTo>
                                <a:pt x="3124" y="477"/>
                                <a:pt x="3124" y="551"/>
                                <a:pt x="3124" y="625"/>
                              </a:cubicBezTo>
                              <a:cubicBezTo>
                                <a:pt x="3025" y="625"/>
                                <a:pt x="2925" y="625"/>
                                <a:pt x="2826" y="625"/>
                              </a:cubicBezTo>
                              <a:cubicBezTo>
                                <a:pt x="2826" y="677"/>
                                <a:pt x="2826" y="728"/>
                                <a:pt x="2826" y="779"/>
                              </a:cubicBezTo>
                              <a:cubicBezTo>
                                <a:pt x="2802" y="779"/>
                                <a:pt x="2779" y="779"/>
                                <a:pt x="2755" y="779"/>
                              </a:cubicBezTo>
                              <a:cubicBezTo>
                                <a:pt x="2755" y="1256"/>
                                <a:pt x="2755" y="1733"/>
                                <a:pt x="2755" y="2211"/>
                              </a:cubicBezTo>
                              <a:cubicBezTo>
                                <a:pt x="2632" y="2211"/>
                                <a:pt x="2510" y="2211"/>
                                <a:pt x="2387" y="2211"/>
                              </a:cubicBezTo>
                              <a:cubicBezTo>
                                <a:pt x="2387" y="1947"/>
                                <a:pt x="2387" y="1684"/>
                                <a:pt x="2387" y="1421"/>
                              </a:cubicBezTo>
                              <a:cubicBezTo>
                                <a:pt x="2279" y="1518"/>
                                <a:pt x="2172" y="1615"/>
                                <a:pt x="2065" y="1712"/>
                              </a:cubicBezTo>
                              <a:cubicBezTo>
                                <a:pt x="2065" y="1882"/>
                                <a:pt x="2065" y="2052"/>
                                <a:pt x="2065" y="2221"/>
                              </a:cubicBezTo>
                              <a:cubicBezTo>
                                <a:pt x="1991" y="2221"/>
                                <a:pt x="1917" y="2221"/>
                                <a:pt x="1842" y="2221"/>
                              </a:cubicBezTo>
                              <a:cubicBezTo>
                                <a:pt x="1842" y="2101"/>
                                <a:pt x="1842" y="1981"/>
                                <a:pt x="1842" y="1861"/>
                              </a:cubicBezTo>
                              <a:cubicBezTo>
                                <a:pt x="1749" y="1861"/>
                                <a:pt x="1655" y="1861"/>
                                <a:pt x="1562" y="1861"/>
                              </a:cubicBezTo>
                              <a:cubicBezTo>
                                <a:pt x="1562" y="1709"/>
                                <a:pt x="1562" y="1557"/>
                                <a:pt x="1562" y="1405"/>
                              </a:cubicBezTo>
                              <a:cubicBezTo>
                                <a:pt x="1460" y="1405"/>
                                <a:pt x="1359" y="1405"/>
                                <a:pt x="1257" y="1405"/>
                              </a:cubicBezTo>
                              <a:cubicBezTo>
                                <a:pt x="1257" y="1620"/>
                                <a:pt x="1257" y="1836"/>
                                <a:pt x="1257" y="2052"/>
                              </a:cubicBezTo>
                              <a:cubicBezTo>
                                <a:pt x="1210" y="2052"/>
                                <a:pt x="1164" y="2052"/>
                                <a:pt x="1117" y="2052"/>
                              </a:cubicBezTo>
                              <a:cubicBezTo>
                                <a:pt x="1117" y="1999"/>
                                <a:pt x="1117" y="1946"/>
                                <a:pt x="1117" y="1893"/>
                              </a:cubicBezTo>
                              <a:cubicBezTo>
                                <a:pt x="1099" y="1893"/>
                                <a:pt x="1082" y="1893"/>
                                <a:pt x="1064" y="1893"/>
                              </a:cubicBezTo>
                              <a:cubicBezTo>
                                <a:pt x="1064" y="1817"/>
                                <a:pt x="1064" y="1741"/>
                                <a:pt x="1064" y="1665"/>
                              </a:cubicBezTo>
                              <a:cubicBezTo>
                                <a:pt x="1035" y="1665"/>
                                <a:pt x="1006" y="1665"/>
                                <a:pt x="976" y="1665"/>
                              </a:cubicBezTo>
                              <a:cubicBezTo>
                                <a:pt x="976" y="1741"/>
                                <a:pt x="976" y="1817"/>
                                <a:pt x="976" y="1893"/>
                              </a:cubicBezTo>
                              <a:cubicBezTo>
                                <a:pt x="953" y="1893"/>
                                <a:pt x="930" y="1893"/>
                                <a:pt x="906" y="1893"/>
                              </a:cubicBezTo>
                              <a:cubicBezTo>
                                <a:pt x="906" y="1817"/>
                                <a:pt x="906" y="1741"/>
                                <a:pt x="906" y="1665"/>
                              </a:cubicBezTo>
                              <a:cubicBezTo>
                                <a:pt x="877" y="1665"/>
                                <a:pt x="848" y="1665"/>
                                <a:pt x="818" y="1665"/>
                              </a:cubicBezTo>
                              <a:cubicBezTo>
                                <a:pt x="818" y="1741"/>
                                <a:pt x="818" y="1817"/>
                                <a:pt x="818" y="1893"/>
                              </a:cubicBezTo>
                              <a:cubicBezTo>
                                <a:pt x="797" y="1893"/>
                                <a:pt x="775" y="1893"/>
                                <a:pt x="754" y="1893"/>
                              </a:cubicBezTo>
                              <a:cubicBezTo>
                                <a:pt x="754" y="1953"/>
                                <a:pt x="754" y="2013"/>
                                <a:pt x="754" y="2073"/>
                              </a:cubicBezTo>
                              <a:cubicBezTo>
                                <a:pt x="637" y="2073"/>
                                <a:pt x="520" y="2073"/>
                                <a:pt x="403" y="2073"/>
                              </a:cubicBezTo>
                              <a:cubicBezTo>
                                <a:pt x="403" y="2126"/>
                                <a:pt x="403" y="2179"/>
                                <a:pt x="403" y="2232"/>
                              </a:cubicBezTo>
                              <a:cubicBezTo>
                                <a:pt x="368" y="2232"/>
                                <a:pt x="333" y="2232"/>
                                <a:pt x="298" y="2232"/>
                              </a:cubicBezTo>
                              <a:cubicBezTo>
                                <a:pt x="298" y="2108"/>
                                <a:pt x="298" y="1984"/>
                                <a:pt x="298" y="1861"/>
                              </a:cubicBezTo>
                              <a:cubicBezTo>
                                <a:pt x="204" y="1861"/>
                                <a:pt x="110" y="1861"/>
                                <a:pt x="17" y="1861"/>
                              </a:cubicBezTo>
                              <a:cubicBezTo>
                                <a:pt x="17" y="2006"/>
                                <a:pt x="17" y="2151"/>
                                <a:pt x="17" y="2295"/>
                              </a:cubicBezTo>
                              <a:cubicBezTo>
                                <a:pt x="13" y="2341"/>
                                <a:pt x="9" y="2387"/>
                                <a:pt x="5" y="2433"/>
                              </a:cubicBezTo>
                              <a:cubicBezTo>
                                <a:pt x="4125" y="2433"/>
                                <a:pt x="8244" y="2433"/>
                                <a:pt x="12364" y="2433"/>
                              </a:cubicBezTo>
                              <a:cubicBezTo>
                                <a:pt x="12364" y="2356"/>
                                <a:pt x="12364" y="2278"/>
                                <a:pt x="12364" y="2200"/>
                              </a:cubicBezTo>
                              <a:cubicBezTo>
                                <a:pt x="12362" y="2200"/>
                                <a:pt x="12360" y="2200"/>
                                <a:pt x="12358" y="2200"/>
                              </a:cubicBezTo>
                              <a:cubicBezTo>
                                <a:pt x="8685" y="2227"/>
                                <a:pt x="5012" y="2253"/>
                                <a:pt x="1339" y="2280"/>
                              </a:cubicBezTo>
                              <a:cubicBezTo>
                                <a:pt x="1328" y="2280"/>
                                <a:pt x="1316" y="2280"/>
                                <a:pt x="1304" y="2280"/>
                              </a:cubicBezTo>
                              <a:cubicBezTo>
                                <a:pt x="1304" y="2013"/>
                                <a:pt x="1304" y="1746"/>
                                <a:pt x="1304" y="1479"/>
                              </a:cubicBezTo>
                              <a:cubicBezTo>
                                <a:pt x="1316" y="1479"/>
                                <a:pt x="1328" y="1479"/>
                                <a:pt x="1339" y="1479"/>
                              </a:cubicBezTo>
                              <a:cubicBezTo>
                                <a:pt x="1339" y="1746"/>
                                <a:pt x="1339" y="2013"/>
                                <a:pt x="1339" y="2280"/>
                              </a:cubicBezTo>
                              <a:cubicBezTo>
                                <a:pt x="1339" y="2280"/>
                                <a:pt x="1339" y="2280"/>
                                <a:pt x="1339" y="2280"/>
                              </a:cubicBezTo>
                              <a:cubicBezTo>
                                <a:pt x="1367" y="2280"/>
                                <a:pt x="1394" y="2280"/>
                                <a:pt x="1421" y="2280"/>
                              </a:cubicBezTo>
                              <a:cubicBezTo>
                                <a:pt x="1409" y="2280"/>
                                <a:pt x="1398" y="2280"/>
                                <a:pt x="1386" y="2280"/>
                              </a:cubicBezTo>
                              <a:cubicBezTo>
                                <a:pt x="1386" y="2013"/>
                                <a:pt x="1386" y="1746"/>
                                <a:pt x="1386" y="1479"/>
                              </a:cubicBezTo>
                              <a:cubicBezTo>
                                <a:pt x="1398" y="1479"/>
                                <a:pt x="1409" y="1479"/>
                                <a:pt x="1421" y="1479"/>
                              </a:cubicBezTo>
                              <a:cubicBezTo>
                                <a:pt x="1421" y="1746"/>
                                <a:pt x="1421" y="2013"/>
                                <a:pt x="1421" y="2280"/>
                              </a:cubicBezTo>
                              <a:cubicBezTo>
                                <a:pt x="1421" y="2280"/>
                                <a:pt x="1421" y="2280"/>
                                <a:pt x="1421" y="2280"/>
                              </a:cubicBezTo>
                              <a:cubicBezTo>
                                <a:pt x="1448" y="2280"/>
                                <a:pt x="1476" y="2280"/>
                                <a:pt x="1503" y="2280"/>
                              </a:cubicBezTo>
                              <a:cubicBezTo>
                                <a:pt x="1491" y="2280"/>
                                <a:pt x="1480" y="2280"/>
                                <a:pt x="1468" y="2280"/>
                              </a:cubicBezTo>
                              <a:cubicBezTo>
                                <a:pt x="1468" y="2013"/>
                                <a:pt x="1468" y="1746"/>
                                <a:pt x="1468" y="1479"/>
                              </a:cubicBezTo>
                              <a:cubicBezTo>
                                <a:pt x="1480" y="1479"/>
                                <a:pt x="1491" y="1479"/>
                                <a:pt x="1503" y="1479"/>
                              </a:cubicBezTo>
                              <a:cubicBezTo>
                                <a:pt x="1503" y="1746"/>
                                <a:pt x="1503" y="2013"/>
                                <a:pt x="1503" y="2280"/>
                              </a:cubicBezTo>
                              <a:cubicBezTo>
                                <a:pt x="1503" y="2280"/>
                                <a:pt x="1503" y="2280"/>
                                <a:pt x="1503" y="2280"/>
                              </a:cubicBezTo>
                              <a:cubicBezTo>
                                <a:pt x="1727" y="2258"/>
                                <a:pt x="1952" y="2237"/>
                                <a:pt x="2176" y="2216"/>
                              </a:cubicBezTo>
                              <a:cubicBezTo>
                                <a:pt x="2162" y="2216"/>
                                <a:pt x="2149" y="2216"/>
                                <a:pt x="2135" y="2216"/>
                              </a:cubicBezTo>
                              <a:cubicBezTo>
                                <a:pt x="2135" y="2062"/>
                                <a:pt x="2135" y="1908"/>
                                <a:pt x="2135" y="1755"/>
                              </a:cubicBezTo>
                              <a:cubicBezTo>
                                <a:pt x="2149" y="1755"/>
                                <a:pt x="2162" y="1755"/>
                                <a:pt x="2176" y="1755"/>
                              </a:cubicBezTo>
                              <a:cubicBezTo>
                                <a:pt x="2176" y="1908"/>
                                <a:pt x="2176" y="2062"/>
                                <a:pt x="2176" y="2216"/>
                              </a:cubicBezTo>
                              <a:cubicBezTo>
                                <a:pt x="2176" y="2216"/>
                                <a:pt x="2176" y="2216"/>
                                <a:pt x="2176" y="2216"/>
                              </a:cubicBezTo>
                              <a:cubicBezTo>
                                <a:pt x="2211" y="2216"/>
                                <a:pt x="2246" y="2216"/>
                                <a:pt x="2281" y="2216"/>
                              </a:cubicBezTo>
                              <a:cubicBezTo>
                                <a:pt x="2268" y="2216"/>
                                <a:pt x="2254" y="2216"/>
                                <a:pt x="2240" y="2216"/>
                              </a:cubicBezTo>
                              <a:cubicBezTo>
                                <a:pt x="2240" y="2022"/>
                                <a:pt x="2240" y="1827"/>
                                <a:pt x="2240" y="1633"/>
                              </a:cubicBezTo>
                              <a:cubicBezTo>
                                <a:pt x="2254" y="1633"/>
                                <a:pt x="2268" y="1633"/>
                                <a:pt x="2281" y="1633"/>
                              </a:cubicBezTo>
                              <a:cubicBezTo>
                                <a:pt x="2281" y="1827"/>
                                <a:pt x="2281" y="2022"/>
                                <a:pt x="2281" y="2216"/>
                              </a:cubicBezTo>
                              <a:cubicBezTo>
                                <a:pt x="2281" y="2216"/>
                                <a:pt x="2281" y="2216"/>
                                <a:pt x="2281" y="2216"/>
                              </a:cubicBezTo>
                              <a:cubicBezTo>
                                <a:pt x="2828" y="2145"/>
                                <a:pt x="3374" y="2075"/>
                                <a:pt x="3920" y="2004"/>
                              </a:cubicBezTo>
                              <a:cubicBezTo>
                                <a:pt x="3898" y="2004"/>
                                <a:pt x="3877" y="2004"/>
                                <a:pt x="3856" y="2004"/>
                              </a:cubicBezTo>
                              <a:cubicBezTo>
                                <a:pt x="3856" y="1984"/>
                                <a:pt x="3856" y="1965"/>
                                <a:pt x="3856" y="1946"/>
                              </a:cubicBezTo>
                              <a:cubicBezTo>
                                <a:pt x="3877" y="1946"/>
                                <a:pt x="3898" y="1946"/>
                                <a:pt x="3920" y="1946"/>
                              </a:cubicBezTo>
                              <a:cubicBezTo>
                                <a:pt x="3920" y="1965"/>
                                <a:pt x="3920" y="1984"/>
                                <a:pt x="3920" y="2004"/>
                              </a:cubicBezTo>
                              <a:cubicBezTo>
                                <a:pt x="3920" y="2004"/>
                                <a:pt x="3920" y="2004"/>
                                <a:pt x="3920" y="2004"/>
                              </a:cubicBezTo>
                              <a:cubicBezTo>
                                <a:pt x="3920" y="1967"/>
                                <a:pt x="3920" y="1930"/>
                                <a:pt x="3920" y="1893"/>
                              </a:cubicBezTo>
                              <a:cubicBezTo>
                                <a:pt x="3898" y="1893"/>
                                <a:pt x="3877" y="1893"/>
                                <a:pt x="3856" y="1893"/>
                              </a:cubicBezTo>
                              <a:cubicBezTo>
                                <a:pt x="3856" y="1873"/>
                                <a:pt x="3856" y="1854"/>
                                <a:pt x="3856" y="1834"/>
                              </a:cubicBezTo>
                              <a:cubicBezTo>
                                <a:pt x="3877" y="1834"/>
                                <a:pt x="3898" y="1834"/>
                                <a:pt x="3920" y="1834"/>
                              </a:cubicBezTo>
                              <a:cubicBezTo>
                                <a:pt x="3920" y="1854"/>
                                <a:pt x="3920" y="1873"/>
                                <a:pt x="3920" y="1893"/>
                              </a:cubicBezTo>
                              <a:cubicBezTo>
                                <a:pt x="3920" y="1893"/>
                                <a:pt x="3920" y="1893"/>
                                <a:pt x="3920" y="1893"/>
                              </a:cubicBezTo>
                              <a:cubicBezTo>
                                <a:pt x="3920" y="1855"/>
                                <a:pt x="3920" y="1818"/>
                                <a:pt x="3920" y="1781"/>
                              </a:cubicBezTo>
                              <a:cubicBezTo>
                                <a:pt x="3898" y="1781"/>
                                <a:pt x="3877" y="1781"/>
                                <a:pt x="3856" y="1781"/>
                              </a:cubicBezTo>
                              <a:cubicBezTo>
                                <a:pt x="3856" y="1762"/>
                                <a:pt x="3856" y="1742"/>
                                <a:pt x="3856" y="1723"/>
                              </a:cubicBezTo>
                              <a:cubicBezTo>
                                <a:pt x="3877" y="1723"/>
                                <a:pt x="3898" y="1723"/>
                                <a:pt x="3920" y="1723"/>
                              </a:cubicBezTo>
                              <a:cubicBezTo>
                                <a:pt x="3920" y="1742"/>
                                <a:pt x="3920" y="1762"/>
                                <a:pt x="3920" y="1781"/>
                              </a:cubicBezTo>
                              <a:cubicBezTo>
                                <a:pt x="3920" y="1781"/>
                                <a:pt x="3920" y="1781"/>
                                <a:pt x="3920" y="1781"/>
                              </a:cubicBezTo>
                              <a:cubicBezTo>
                                <a:pt x="3920" y="1744"/>
                                <a:pt x="3920" y="1707"/>
                                <a:pt x="3920" y="1670"/>
                              </a:cubicBezTo>
                              <a:cubicBezTo>
                                <a:pt x="3898" y="1670"/>
                                <a:pt x="3877" y="1670"/>
                                <a:pt x="3856" y="1670"/>
                              </a:cubicBezTo>
                              <a:cubicBezTo>
                                <a:pt x="3856" y="1650"/>
                                <a:pt x="3856" y="1631"/>
                                <a:pt x="3856" y="1611"/>
                              </a:cubicBezTo>
                              <a:cubicBezTo>
                                <a:pt x="3877" y="1611"/>
                                <a:pt x="3898" y="1611"/>
                                <a:pt x="3920" y="1611"/>
                              </a:cubicBezTo>
                              <a:cubicBezTo>
                                <a:pt x="3920" y="1631"/>
                                <a:pt x="3920" y="1650"/>
                                <a:pt x="3920" y="1670"/>
                              </a:cubicBezTo>
                              <a:cubicBezTo>
                                <a:pt x="3920" y="1670"/>
                                <a:pt x="3920" y="1670"/>
                                <a:pt x="3920" y="1670"/>
                              </a:cubicBezTo>
                              <a:cubicBezTo>
                                <a:pt x="3920" y="1633"/>
                                <a:pt x="3920" y="1596"/>
                                <a:pt x="3920" y="1559"/>
                              </a:cubicBezTo>
                              <a:cubicBezTo>
                                <a:pt x="3898" y="1559"/>
                                <a:pt x="3877" y="1559"/>
                                <a:pt x="3856" y="1559"/>
                              </a:cubicBezTo>
                              <a:cubicBezTo>
                                <a:pt x="3856" y="1539"/>
                                <a:pt x="3856" y="1520"/>
                                <a:pt x="3856" y="1500"/>
                              </a:cubicBezTo>
                              <a:cubicBezTo>
                                <a:pt x="3877" y="1500"/>
                                <a:pt x="3898" y="1500"/>
                                <a:pt x="3920" y="1500"/>
                              </a:cubicBezTo>
                              <a:cubicBezTo>
                                <a:pt x="3920" y="1520"/>
                                <a:pt x="3920" y="1539"/>
                                <a:pt x="3920" y="1559"/>
                              </a:cubicBezTo>
                              <a:cubicBezTo>
                                <a:pt x="3920" y="1559"/>
                                <a:pt x="3920" y="1559"/>
                                <a:pt x="3920" y="1559"/>
                              </a:cubicBezTo>
                              <a:cubicBezTo>
                                <a:pt x="3961" y="1707"/>
                                <a:pt x="4002" y="1855"/>
                                <a:pt x="4043" y="2004"/>
                              </a:cubicBezTo>
                              <a:cubicBezTo>
                                <a:pt x="4021" y="2004"/>
                                <a:pt x="4000" y="2004"/>
                                <a:pt x="3978" y="2004"/>
                              </a:cubicBezTo>
                              <a:cubicBezTo>
                                <a:pt x="3978" y="1984"/>
                                <a:pt x="3978" y="1965"/>
                                <a:pt x="3978" y="1946"/>
                              </a:cubicBezTo>
                              <a:cubicBezTo>
                                <a:pt x="4000" y="1946"/>
                                <a:pt x="4021" y="1946"/>
                                <a:pt x="4043" y="1946"/>
                              </a:cubicBezTo>
                              <a:cubicBezTo>
                                <a:pt x="4043" y="1965"/>
                                <a:pt x="4043" y="1984"/>
                                <a:pt x="4043" y="2004"/>
                              </a:cubicBezTo>
                              <a:cubicBezTo>
                                <a:pt x="4043" y="2004"/>
                                <a:pt x="4043" y="2004"/>
                                <a:pt x="4043" y="2004"/>
                              </a:cubicBezTo>
                              <a:cubicBezTo>
                                <a:pt x="4043" y="1967"/>
                                <a:pt x="4043" y="1930"/>
                                <a:pt x="4043" y="1893"/>
                              </a:cubicBezTo>
                              <a:cubicBezTo>
                                <a:pt x="4021" y="1893"/>
                                <a:pt x="4000" y="1893"/>
                                <a:pt x="3978" y="1893"/>
                              </a:cubicBezTo>
                              <a:cubicBezTo>
                                <a:pt x="3978" y="1873"/>
                                <a:pt x="3978" y="1854"/>
                                <a:pt x="3978" y="1834"/>
                              </a:cubicBezTo>
                              <a:cubicBezTo>
                                <a:pt x="4000" y="1834"/>
                                <a:pt x="4021" y="1834"/>
                                <a:pt x="4043" y="1834"/>
                              </a:cubicBezTo>
                              <a:cubicBezTo>
                                <a:pt x="4043" y="1854"/>
                                <a:pt x="4043" y="1873"/>
                                <a:pt x="4043" y="1893"/>
                              </a:cubicBezTo>
                              <a:cubicBezTo>
                                <a:pt x="4043" y="1893"/>
                                <a:pt x="4043" y="1893"/>
                                <a:pt x="4043" y="1893"/>
                              </a:cubicBezTo>
                              <a:cubicBezTo>
                                <a:pt x="4043" y="1855"/>
                                <a:pt x="4043" y="1818"/>
                                <a:pt x="4043" y="1781"/>
                              </a:cubicBezTo>
                              <a:cubicBezTo>
                                <a:pt x="4021" y="1781"/>
                                <a:pt x="4000" y="1781"/>
                                <a:pt x="3978" y="1781"/>
                              </a:cubicBezTo>
                              <a:cubicBezTo>
                                <a:pt x="3978" y="1762"/>
                                <a:pt x="3978" y="1742"/>
                                <a:pt x="3978" y="1723"/>
                              </a:cubicBezTo>
                              <a:cubicBezTo>
                                <a:pt x="4000" y="1723"/>
                                <a:pt x="4021" y="1723"/>
                                <a:pt x="4043" y="1723"/>
                              </a:cubicBezTo>
                              <a:cubicBezTo>
                                <a:pt x="4043" y="1742"/>
                                <a:pt x="4043" y="1762"/>
                                <a:pt x="4043" y="1781"/>
                              </a:cubicBezTo>
                              <a:cubicBezTo>
                                <a:pt x="4043" y="1781"/>
                                <a:pt x="4043" y="1781"/>
                                <a:pt x="4043" y="1781"/>
                              </a:cubicBezTo>
                              <a:cubicBezTo>
                                <a:pt x="4043" y="1744"/>
                                <a:pt x="4043" y="1707"/>
                                <a:pt x="4043" y="1670"/>
                              </a:cubicBezTo>
                              <a:cubicBezTo>
                                <a:pt x="4021" y="1670"/>
                                <a:pt x="4000" y="1670"/>
                                <a:pt x="3978" y="1670"/>
                              </a:cubicBezTo>
                              <a:cubicBezTo>
                                <a:pt x="3978" y="1650"/>
                                <a:pt x="3978" y="1631"/>
                                <a:pt x="3978" y="1611"/>
                              </a:cubicBezTo>
                              <a:cubicBezTo>
                                <a:pt x="4000" y="1611"/>
                                <a:pt x="4021" y="1611"/>
                                <a:pt x="4043" y="1611"/>
                              </a:cubicBezTo>
                              <a:cubicBezTo>
                                <a:pt x="4043" y="1631"/>
                                <a:pt x="4043" y="1650"/>
                                <a:pt x="4043" y="1670"/>
                              </a:cubicBezTo>
                              <a:cubicBezTo>
                                <a:pt x="4043" y="1670"/>
                                <a:pt x="4043" y="1670"/>
                                <a:pt x="4043" y="1670"/>
                              </a:cubicBezTo>
                              <a:cubicBezTo>
                                <a:pt x="4043" y="1633"/>
                                <a:pt x="4043" y="1596"/>
                                <a:pt x="4043" y="1559"/>
                              </a:cubicBezTo>
                              <a:cubicBezTo>
                                <a:pt x="4021" y="1559"/>
                                <a:pt x="4000" y="1559"/>
                                <a:pt x="3978" y="1559"/>
                              </a:cubicBezTo>
                              <a:cubicBezTo>
                                <a:pt x="3978" y="1539"/>
                                <a:pt x="3978" y="1520"/>
                                <a:pt x="3978" y="1500"/>
                              </a:cubicBezTo>
                              <a:cubicBezTo>
                                <a:pt x="4000" y="1500"/>
                                <a:pt x="4021" y="1500"/>
                                <a:pt x="4043" y="1500"/>
                              </a:cubicBezTo>
                              <a:cubicBezTo>
                                <a:pt x="4043" y="1520"/>
                                <a:pt x="4043" y="1539"/>
                                <a:pt x="4043" y="1559"/>
                              </a:cubicBezTo>
                              <a:cubicBezTo>
                                <a:pt x="4043" y="1559"/>
                                <a:pt x="4043" y="1559"/>
                                <a:pt x="4043" y="1559"/>
                              </a:cubicBezTo>
                              <a:cubicBezTo>
                                <a:pt x="4043" y="1521"/>
                                <a:pt x="4043" y="1484"/>
                                <a:pt x="4043" y="1447"/>
                              </a:cubicBezTo>
                              <a:cubicBezTo>
                                <a:pt x="4021" y="1447"/>
                                <a:pt x="4000" y="1447"/>
                                <a:pt x="3978" y="1447"/>
                              </a:cubicBezTo>
                              <a:cubicBezTo>
                                <a:pt x="3978" y="1428"/>
                                <a:pt x="3978" y="1408"/>
                                <a:pt x="3978" y="1389"/>
                              </a:cubicBezTo>
                              <a:cubicBezTo>
                                <a:pt x="4000" y="1389"/>
                                <a:pt x="4021" y="1389"/>
                                <a:pt x="4043" y="1389"/>
                              </a:cubicBezTo>
                              <a:cubicBezTo>
                                <a:pt x="4043" y="1408"/>
                                <a:pt x="4043" y="1428"/>
                                <a:pt x="4043" y="1447"/>
                              </a:cubicBezTo>
                              <a:cubicBezTo>
                                <a:pt x="4043" y="1447"/>
                                <a:pt x="4043" y="1447"/>
                                <a:pt x="4043" y="1447"/>
                              </a:cubicBezTo>
                              <a:cubicBezTo>
                                <a:pt x="4043" y="1410"/>
                                <a:pt x="4043" y="1373"/>
                                <a:pt x="4043" y="1336"/>
                              </a:cubicBezTo>
                              <a:cubicBezTo>
                                <a:pt x="4021" y="1336"/>
                                <a:pt x="4000" y="1336"/>
                                <a:pt x="3978" y="1336"/>
                              </a:cubicBezTo>
                              <a:cubicBezTo>
                                <a:pt x="3978" y="1316"/>
                                <a:pt x="3978" y="1297"/>
                                <a:pt x="3978" y="1277"/>
                              </a:cubicBezTo>
                              <a:cubicBezTo>
                                <a:pt x="4000" y="1277"/>
                                <a:pt x="4021" y="1277"/>
                                <a:pt x="4043" y="1277"/>
                              </a:cubicBezTo>
                              <a:cubicBezTo>
                                <a:pt x="4043" y="1297"/>
                                <a:pt x="4043" y="1316"/>
                                <a:pt x="4043" y="1336"/>
                              </a:cubicBezTo>
                              <a:cubicBezTo>
                                <a:pt x="4043" y="1336"/>
                                <a:pt x="4043" y="1336"/>
                                <a:pt x="4043" y="1336"/>
                              </a:cubicBezTo>
                              <a:cubicBezTo>
                                <a:pt x="4043" y="1299"/>
                                <a:pt x="4043" y="1262"/>
                                <a:pt x="4043" y="1224"/>
                              </a:cubicBezTo>
                              <a:cubicBezTo>
                                <a:pt x="4021" y="1224"/>
                                <a:pt x="4000" y="1224"/>
                                <a:pt x="3978" y="1224"/>
                              </a:cubicBezTo>
                              <a:cubicBezTo>
                                <a:pt x="3978" y="1205"/>
                                <a:pt x="3978" y="1186"/>
                                <a:pt x="3978" y="1166"/>
                              </a:cubicBezTo>
                              <a:cubicBezTo>
                                <a:pt x="4000" y="1166"/>
                                <a:pt x="4021" y="1166"/>
                                <a:pt x="4043" y="1166"/>
                              </a:cubicBezTo>
                              <a:cubicBezTo>
                                <a:pt x="4043" y="1186"/>
                                <a:pt x="4043" y="1205"/>
                                <a:pt x="4043" y="1224"/>
                              </a:cubicBezTo>
                              <a:cubicBezTo>
                                <a:pt x="4043" y="1224"/>
                                <a:pt x="4043" y="1224"/>
                                <a:pt x="4043" y="1224"/>
                              </a:cubicBezTo>
                              <a:cubicBezTo>
                                <a:pt x="4043" y="1187"/>
                                <a:pt x="4043" y="1150"/>
                                <a:pt x="4043" y="1113"/>
                              </a:cubicBezTo>
                              <a:cubicBezTo>
                                <a:pt x="4021" y="1113"/>
                                <a:pt x="4000" y="1113"/>
                                <a:pt x="3978" y="1113"/>
                              </a:cubicBezTo>
                              <a:cubicBezTo>
                                <a:pt x="3978" y="1094"/>
                                <a:pt x="3978" y="1074"/>
                                <a:pt x="3978" y="1055"/>
                              </a:cubicBezTo>
                              <a:cubicBezTo>
                                <a:pt x="4000" y="1055"/>
                                <a:pt x="4021" y="1055"/>
                                <a:pt x="4043" y="1055"/>
                              </a:cubicBezTo>
                              <a:cubicBezTo>
                                <a:pt x="4043" y="1074"/>
                                <a:pt x="4043" y="1094"/>
                                <a:pt x="4043" y="1113"/>
                              </a:cubicBezTo>
                              <a:cubicBezTo>
                                <a:pt x="4043" y="1113"/>
                                <a:pt x="4043" y="1113"/>
                                <a:pt x="4043" y="1113"/>
                              </a:cubicBezTo>
                              <a:cubicBezTo>
                                <a:pt x="4084" y="1410"/>
                                <a:pt x="4125" y="1707"/>
                                <a:pt x="4166" y="2004"/>
                              </a:cubicBezTo>
                              <a:cubicBezTo>
                                <a:pt x="4144" y="2004"/>
                                <a:pt x="4123" y="2004"/>
                                <a:pt x="4101" y="2004"/>
                              </a:cubicBezTo>
                              <a:cubicBezTo>
                                <a:pt x="4101" y="1984"/>
                                <a:pt x="4101" y="1965"/>
                                <a:pt x="4101" y="1946"/>
                              </a:cubicBezTo>
                              <a:cubicBezTo>
                                <a:pt x="4123" y="1946"/>
                                <a:pt x="4144" y="1946"/>
                                <a:pt x="4166" y="1946"/>
                              </a:cubicBezTo>
                              <a:cubicBezTo>
                                <a:pt x="4166" y="1965"/>
                                <a:pt x="4166" y="1984"/>
                                <a:pt x="4166" y="2004"/>
                              </a:cubicBezTo>
                              <a:cubicBezTo>
                                <a:pt x="4166" y="2004"/>
                                <a:pt x="4166" y="2004"/>
                                <a:pt x="4166" y="2004"/>
                              </a:cubicBezTo>
                              <a:cubicBezTo>
                                <a:pt x="4166" y="1967"/>
                                <a:pt x="4166" y="1930"/>
                                <a:pt x="4166" y="1893"/>
                              </a:cubicBezTo>
                              <a:cubicBezTo>
                                <a:pt x="4144" y="1893"/>
                                <a:pt x="4123" y="1893"/>
                                <a:pt x="4101" y="1893"/>
                              </a:cubicBezTo>
                              <a:cubicBezTo>
                                <a:pt x="4101" y="1873"/>
                                <a:pt x="4101" y="1854"/>
                                <a:pt x="4101" y="1834"/>
                              </a:cubicBezTo>
                              <a:cubicBezTo>
                                <a:pt x="4123" y="1834"/>
                                <a:pt x="4144" y="1834"/>
                                <a:pt x="4166" y="1834"/>
                              </a:cubicBezTo>
                              <a:cubicBezTo>
                                <a:pt x="4166" y="1854"/>
                                <a:pt x="4166" y="1873"/>
                                <a:pt x="4166" y="1893"/>
                              </a:cubicBezTo>
                              <a:cubicBezTo>
                                <a:pt x="4166" y="1893"/>
                                <a:pt x="4166" y="1893"/>
                                <a:pt x="4166" y="1893"/>
                              </a:cubicBezTo>
                              <a:cubicBezTo>
                                <a:pt x="4166" y="1855"/>
                                <a:pt x="4166" y="1818"/>
                                <a:pt x="4166" y="1781"/>
                              </a:cubicBezTo>
                              <a:cubicBezTo>
                                <a:pt x="4144" y="1781"/>
                                <a:pt x="4123" y="1781"/>
                                <a:pt x="4101" y="1781"/>
                              </a:cubicBezTo>
                              <a:cubicBezTo>
                                <a:pt x="4101" y="1762"/>
                                <a:pt x="4101" y="1742"/>
                                <a:pt x="4101" y="1723"/>
                              </a:cubicBezTo>
                              <a:cubicBezTo>
                                <a:pt x="4123" y="1723"/>
                                <a:pt x="4144" y="1723"/>
                                <a:pt x="4166" y="1723"/>
                              </a:cubicBezTo>
                              <a:cubicBezTo>
                                <a:pt x="4166" y="1742"/>
                                <a:pt x="4166" y="1762"/>
                                <a:pt x="4166" y="1781"/>
                              </a:cubicBezTo>
                              <a:cubicBezTo>
                                <a:pt x="4166" y="1781"/>
                                <a:pt x="4166" y="1781"/>
                                <a:pt x="4166" y="1781"/>
                              </a:cubicBezTo>
                              <a:cubicBezTo>
                                <a:pt x="4166" y="1744"/>
                                <a:pt x="4166" y="1707"/>
                                <a:pt x="4166" y="1670"/>
                              </a:cubicBezTo>
                              <a:cubicBezTo>
                                <a:pt x="4144" y="1670"/>
                                <a:pt x="4123" y="1670"/>
                                <a:pt x="4101" y="1670"/>
                              </a:cubicBezTo>
                              <a:cubicBezTo>
                                <a:pt x="4101" y="1650"/>
                                <a:pt x="4101" y="1631"/>
                                <a:pt x="4101" y="1611"/>
                              </a:cubicBezTo>
                              <a:cubicBezTo>
                                <a:pt x="4123" y="1611"/>
                                <a:pt x="4144" y="1611"/>
                                <a:pt x="4166" y="1611"/>
                              </a:cubicBezTo>
                              <a:cubicBezTo>
                                <a:pt x="4166" y="1631"/>
                                <a:pt x="4166" y="1650"/>
                                <a:pt x="4166" y="1670"/>
                              </a:cubicBezTo>
                              <a:cubicBezTo>
                                <a:pt x="4166" y="1670"/>
                                <a:pt x="4166" y="1670"/>
                                <a:pt x="4166" y="1670"/>
                              </a:cubicBezTo>
                              <a:cubicBezTo>
                                <a:pt x="4166" y="1633"/>
                                <a:pt x="4166" y="1596"/>
                                <a:pt x="4166" y="1559"/>
                              </a:cubicBezTo>
                              <a:cubicBezTo>
                                <a:pt x="4144" y="1559"/>
                                <a:pt x="4123" y="1559"/>
                                <a:pt x="4101" y="1559"/>
                              </a:cubicBezTo>
                              <a:cubicBezTo>
                                <a:pt x="4101" y="1539"/>
                                <a:pt x="4101" y="1520"/>
                                <a:pt x="4101" y="1500"/>
                              </a:cubicBezTo>
                              <a:cubicBezTo>
                                <a:pt x="4123" y="1500"/>
                                <a:pt x="4144" y="1500"/>
                                <a:pt x="4166" y="1500"/>
                              </a:cubicBezTo>
                              <a:cubicBezTo>
                                <a:pt x="4166" y="1520"/>
                                <a:pt x="4166" y="1539"/>
                                <a:pt x="4166" y="1559"/>
                              </a:cubicBezTo>
                              <a:cubicBezTo>
                                <a:pt x="4166" y="1559"/>
                                <a:pt x="4166" y="1559"/>
                                <a:pt x="4166" y="1559"/>
                              </a:cubicBezTo>
                              <a:cubicBezTo>
                                <a:pt x="4166" y="1521"/>
                                <a:pt x="4166" y="1484"/>
                                <a:pt x="4166" y="1447"/>
                              </a:cubicBezTo>
                              <a:cubicBezTo>
                                <a:pt x="4144" y="1447"/>
                                <a:pt x="4123" y="1447"/>
                                <a:pt x="4101" y="1447"/>
                              </a:cubicBezTo>
                              <a:cubicBezTo>
                                <a:pt x="4101" y="1428"/>
                                <a:pt x="4101" y="1408"/>
                                <a:pt x="4101" y="1389"/>
                              </a:cubicBezTo>
                              <a:cubicBezTo>
                                <a:pt x="4123" y="1389"/>
                                <a:pt x="4144" y="1389"/>
                                <a:pt x="4166" y="1389"/>
                              </a:cubicBezTo>
                              <a:cubicBezTo>
                                <a:pt x="4166" y="1408"/>
                                <a:pt x="4166" y="1428"/>
                                <a:pt x="4166" y="1447"/>
                              </a:cubicBezTo>
                              <a:cubicBezTo>
                                <a:pt x="4166" y="1447"/>
                                <a:pt x="4166" y="1447"/>
                                <a:pt x="4166" y="1447"/>
                              </a:cubicBezTo>
                              <a:cubicBezTo>
                                <a:pt x="4166" y="1410"/>
                                <a:pt x="4166" y="1373"/>
                                <a:pt x="4166" y="1336"/>
                              </a:cubicBezTo>
                              <a:cubicBezTo>
                                <a:pt x="4144" y="1336"/>
                                <a:pt x="4123" y="1336"/>
                                <a:pt x="4101" y="1336"/>
                              </a:cubicBezTo>
                              <a:cubicBezTo>
                                <a:pt x="4101" y="1316"/>
                                <a:pt x="4101" y="1297"/>
                                <a:pt x="4101" y="1277"/>
                              </a:cubicBezTo>
                              <a:cubicBezTo>
                                <a:pt x="4123" y="1277"/>
                                <a:pt x="4144" y="1277"/>
                                <a:pt x="4166" y="1277"/>
                              </a:cubicBezTo>
                              <a:cubicBezTo>
                                <a:pt x="4166" y="1297"/>
                                <a:pt x="4166" y="1316"/>
                                <a:pt x="4166" y="1336"/>
                              </a:cubicBezTo>
                              <a:cubicBezTo>
                                <a:pt x="4166" y="1336"/>
                                <a:pt x="4166" y="1336"/>
                                <a:pt x="4166" y="1336"/>
                              </a:cubicBezTo>
                              <a:cubicBezTo>
                                <a:pt x="4166" y="1299"/>
                                <a:pt x="4166" y="1262"/>
                                <a:pt x="4166" y="1224"/>
                              </a:cubicBezTo>
                              <a:cubicBezTo>
                                <a:pt x="4144" y="1224"/>
                                <a:pt x="4123" y="1224"/>
                                <a:pt x="4101" y="1224"/>
                              </a:cubicBezTo>
                              <a:cubicBezTo>
                                <a:pt x="4101" y="1205"/>
                                <a:pt x="4101" y="1186"/>
                                <a:pt x="4101" y="1166"/>
                              </a:cubicBezTo>
                              <a:cubicBezTo>
                                <a:pt x="4123" y="1166"/>
                                <a:pt x="4144" y="1166"/>
                                <a:pt x="4166" y="1166"/>
                              </a:cubicBezTo>
                              <a:cubicBezTo>
                                <a:pt x="4166" y="1186"/>
                                <a:pt x="4166" y="1205"/>
                                <a:pt x="4166" y="1224"/>
                              </a:cubicBezTo>
                              <a:cubicBezTo>
                                <a:pt x="4166" y="1224"/>
                                <a:pt x="4166" y="1224"/>
                                <a:pt x="4166" y="1224"/>
                              </a:cubicBezTo>
                              <a:cubicBezTo>
                                <a:pt x="4166" y="1187"/>
                                <a:pt x="4166" y="1150"/>
                                <a:pt x="4166" y="1113"/>
                              </a:cubicBezTo>
                              <a:cubicBezTo>
                                <a:pt x="4144" y="1113"/>
                                <a:pt x="4123" y="1113"/>
                                <a:pt x="4101" y="1113"/>
                              </a:cubicBezTo>
                              <a:cubicBezTo>
                                <a:pt x="4101" y="1094"/>
                                <a:pt x="4101" y="1074"/>
                                <a:pt x="4101" y="1055"/>
                              </a:cubicBezTo>
                              <a:cubicBezTo>
                                <a:pt x="4123" y="1055"/>
                                <a:pt x="4144" y="1055"/>
                                <a:pt x="4166" y="1055"/>
                              </a:cubicBezTo>
                              <a:cubicBezTo>
                                <a:pt x="4166" y="1074"/>
                                <a:pt x="4166" y="1094"/>
                                <a:pt x="4166" y="1113"/>
                              </a:cubicBezTo>
                              <a:cubicBezTo>
                                <a:pt x="4166" y="1113"/>
                                <a:pt x="4166" y="1113"/>
                                <a:pt x="4166" y="1113"/>
                              </a:cubicBezTo>
                              <a:cubicBezTo>
                                <a:pt x="4214" y="1410"/>
                                <a:pt x="4263" y="1707"/>
                                <a:pt x="4312" y="2004"/>
                              </a:cubicBezTo>
                              <a:cubicBezTo>
                                <a:pt x="4290" y="2004"/>
                                <a:pt x="4269" y="2004"/>
                                <a:pt x="4248" y="2004"/>
                              </a:cubicBezTo>
                              <a:cubicBezTo>
                                <a:pt x="4248" y="1984"/>
                                <a:pt x="4248" y="1965"/>
                                <a:pt x="4248" y="1946"/>
                              </a:cubicBezTo>
                              <a:cubicBezTo>
                                <a:pt x="4269" y="1946"/>
                                <a:pt x="4290" y="1946"/>
                                <a:pt x="4312" y="1946"/>
                              </a:cubicBezTo>
                              <a:cubicBezTo>
                                <a:pt x="4312" y="1965"/>
                                <a:pt x="4312" y="1984"/>
                                <a:pt x="4312" y="2004"/>
                              </a:cubicBezTo>
                              <a:cubicBezTo>
                                <a:pt x="4312" y="2004"/>
                                <a:pt x="4312" y="2004"/>
                                <a:pt x="4312" y="2004"/>
                              </a:cubicBezTo>
                              <a:cubicBezTo>
                                <a:pt x="4312" y="1967"/>
                                <a:pt x="4312" y="1930"/>
                                <a:pt x="4312" y="1893"/>
                              </a:cubicBezTo>
                              <a:cubicBezTo>
                                <a:pt x="4290" y="1893"/>
                                <a:pt x="4269" y="1893"/>
                                <a:pt x="4248" y="1893"/>
                              </a:cubicBezTo>
                              <a:cubicBezTo>
                                <a:pt x="4248" y="1873"/>
                                <a:pt x="4248" y="1854"/>
                                <a:pt x="4248" y="1834"/>
                              </a:cubicBezTo>
                              <a:cubicBezTo>
                                <a:pt x="4269" y="1834"/>
                                <a:pt x="4290" y="1834"/>
                                <a:pt x="4312" y="1834"/>
                              </a:cubicBezTo>
                              <a:cubicBezTo>
                                <a:pt x="4312" y="1854"/>
                                <a:pt x="4312" y="1873"/>
                                <a:pt x="4312" y="1893"/>
                              </a:cubicBezTo>
                              <a:cubicBezTo>
                                <a:pt x="4312" y="1893"/>
                                <a:pt x="4312" y="1893"/>
                                <a:pt x="4312" y="1893"/>
                              </a:cubicBezTo>
                              <a:cubicBezTo>
                                <a:pt x="4312" y="1855"/>
                                <a:pt x="4312" y="1818"/>
                                <a:pt x="4312" y="1781"/>
                              </a:cubicBezTo>
                              <a:cubicBezTo>
                                <a:pt x="4290" y="1781"/>
                                <a:pt x="4269" y="1781"/>
                                <a:pt x="4248" y="1781"/>
                              </a:cubicBezTo>
                              <a:cubicBezTo>
                                <a:pt x="4248" y="1762"/>
                                <a:pt x="4248" y="1742"/>
                                <a:pt x="4248" y="1723"/>
                              </a:cubicBezTo>
                              <a:cubicBezTo>
                                <a:pt x="4269" y="1723"/>
                                <a:pt x="4290" y="1723"/>
                                <a:pt x="4312" y="1723"/>
                              </a:cubicBezTo>
                              <a:cubicBezTo>
                                <a:pt x="4312" y="1742"/>
                                <a:pt x="4312" y="1762"/>
                                <a:pt x="4312" y="1781"/>
                              </a:cubicBezTo>
                              <a:cubicBezTo>
                                <a:pt x="4312" y="1781"/>
                                <a:pt x="4312" y="1781"/>
                                <a:pt x="4312" y="1781"/>
                              </a:cubicBezTo>
                              <a:cubicBezTo>
                                <a:pt x="4312" y="1744"/>
                                <a:pt x="4312" y="1707"/>
                                <a:pt x="4312" y="1670"/>
                              </a:cubicBezTo>
                              <a:cubicBezTo>
                                <a:pt x="4290" y="1670"/>
                                <a:pt x="4269" y="1670"/>
                                <a:pt x="4248" y="1670"/>
                              </a:cubicBezTo>
                              <a:cubicBezTo>
                                <a:pt x="4248" y="1650"/>
                                <a:pt x="4248" y="1631"/>
                                <a:pt x="4248" y="1611"/>
                              </a:cubicBezTo>
                              <a:cubicBezTo>
                                <a:pt x="4269" y="1611"/>
                                <a:pt x="4290" y="1611"/>
                                <a:pt x="4312" y="1611"/>
                              </a:cubicBezTo>
                              <a:cubicBezTo>
                                <a:pt x="4312" y="1631"/>
                                <a:pt x="4312" y="1650"/>
                                <a:pt x="4312" y="1670"/>
                              </a:cubicBezTo>
                              <a:cubicBezTo>
                                <a:pt x="4312" y="1670"/>
                                <a:pt x="4312" y="1670"/>
                                <a:pt x="4312" y="1670"/>
                              </a:cubicBezTo>
                              <a:cubicBezTo>
                                <a:pt x="4312" y="1633"/>
                                <a:pt x="4312" y="1596"/>
                                <a:pt x="4312" y="1559"/>
                              </a:cubicBezTo>
                              <a:cubicBezTo>
                                <a:pt x="4290" y="1559"/>
                                <a:pt x="4269" y="1559"/>
                                <a:pt x="4248" y="1559"/>
                              </a:cubicBezTo>
                              <a:cubicBezTo>
                                <a:pt x="4248" y="1539"/>
                                <a:pt x="4248" y="1520"/>
                                <a:pt x="4248" y="1500"/>
                              </a:cubicBezTo>
                              <a:cubicBezTo>
                                <a:pt x="4269" y="1500"/>
                                <a:pt x="4290" y="1500"/>
                                <a:pt x="4312" y="1500"/>
                              </a:cubicBezTo>
                              <a:cubicBezTo>
                                <a:pt x="4312" y="1520"/>
                                <a:pt x="4312" y="1539"/>
                                <a:pt x="4312" y="1559"/>
                              </a:cubicBezTo>
                              <a:cubicBezTo>
                                <a:pt x="4312" y="1559"/>
                                <a:pt x="4312" y="1559"/>
                                <a:pt x="4312" y="1559"/>
                              </a:cubicBezTo>
                              <a:cubicBezTo>
                                <a:pt x="4462" y="1792"/>
                                <a:pt x="4612" y="2025"/>
                                <a:pt x="4763" y="2258"/>
                              </a:cubicBezTo>
                              <a:cubicBezTo>
                                <a:pt x="4755" y="2258"/>
                                <a:pt x="4747" y="2258"/>
                                <a:pt x="4739" y="2258"/>
                              </a:cubicBezTo>
                              <a:cubicBezTo>
                                <a:pt x="4739" y="1999"/>
                                <a:pt x="4739" y="1739"/>
                                <a:pt x="4739" y="1479"/>
                              </a:cubicBezTo>
                              <a:cubicBezTo>
                                <a:pt x="4747" y="1479"/>
                                <a:pt x="4755" y="1479"/>
                                <a:pt x="4763" y="1479"/>
                              </a:cubicBezTo>
                              <a:cubicBezTo>
                                <a:pt x="4763" y="1739"/>
                                <a:pt x="4763" y="1999"/>
                                <a:pt x="4763" y="2258"/>
                              </a:cubicBezTo>
                              <a:cubicBezTo>
                                <a:pt x="4763" y="2258"/>
                                <a:pt x="4763" y="2258"/>
                                <a:pt x="4763" y="2258"/>
                              </a:cubicBezTo>
                              <a:cubicBezTo>
                                <a:pt x="4802" y="2258"/>
                                <a:pt x="4841" y="2258"/>
                                <a:pt x="4880" y="2258"/>
                              </a:cubicBezTo>
                              <a:cubicBezTo>
                                <a:pt x="4872" y="2258"/>
                                <a:pt x="4864" y="2258"/>
                                <a:pt x="4856" y="2258"/>
                              </a:cubicBezTo>
                              <a:cubicBezTo>
                                <a:pt x="4856" y="2023"/>
                                <a:pt x="4856" y="1788"/>
                                <a:pt x="4856" y="1553"/>
                              </a:cubicBezTo>
                              <a:cubicBezTo>
                                <a:pt x="4864" y="1553"/>
                                <a:pt x="4872" y="1553"/>
                                <a:pt x="4880" y="1553"/>
                              </a:cubicBezTo>
                              <a:cubicBezTo>
                                <a:pt x="4880" y="1788"/>
                                <a:pt x="4880" y="2023"/>
                                <a:pt x="4880" y="2258"/>
                              </a:cubicBezTo>
                              <a:cubicBezTo>
                                <a:pt x="4880" y="2258"/>
                                <a:pt x="4880" y="2258"/>
                                <a:pt x="4880" y="2258"/>
                              </a:cubicBezTo>
                              <a:cubicBezTo>
                                <a:pt x="5369" y="2218"/>
                                <a:pt x="5859" y="2177"/>
                                <a:pt x="6348" y="2136"/>
                              </a:cubicBezTo>
                              <a:cubicBezTo>
                                <a:pt x="6311" y="2136"/>
                                <a:pt x="6274" y="2136"/>
                                <a:pt x="6237" y="2136"/>
                              </a:cubicBezTo>
                              <a:cubicBezTo>
                                <a:pt x="6237" y="2103"/>
                                <a:pt x="6237" y="2069"/>
                                <a:pt x="6237" y="2036"/>
                              </a:cubicBezTo>
                              <a:cubicBezTo>
                                <a:pt x="6274" y="2036"/>
                                <a:pt x="6311" y="2036"/>
                                <a:pt x="6348" y="2036"/>
                              </a:cubicBezTo>
                              <a:cubicBezTo>
                                <a:pt x="6348" y="2069"/>
                                <a:pt x="6348" y="2103"/>
                                <a:pt x="6348" y="2136"/>
                              </a:cubicBezTo>
                              <a:cubicBezTo>
                                <a:pt x="6348" y="2136"/>
                                <a:pt x="6348" y="2136"/>
                                <a:pt x="6348" y="2136"/>
                              </a:cubicBezTo>
                              <a:cubicBezTo>
                                <a:pt x="6348" y="2073"/>
                                <a:pt x="6348" y="2009"/>
                                <a:pt x="6348" y="1946"/>
                              </a:cubicBezTo>
                              <a:cubicBezTo>
                                <a:pt x="6311" y="1946"/>
                                <a:pt x="6274" y="1946"/>
                                <a:pt x="6237" y="1946"/>
                              </a:cubicBezTo>
                              <a:cubicBezTo>
                                <a:pt x="6237" y="1912"/>
                                <a:pt x="6237" y="1878"/>
                                <a:pt x="6237" y="1845"/>
                              </a:cubicBezTo>
                              <a:cubicBezTo>
                                <a:pt x="6274" y="1845"/>
                                <a:pt x="6311" y="1845"/>
                                <a:pt x="6348" y="1845"/>
                              </a:cubicBezTo>
                              <a:cubicBezTo>
                                <a:pt x="6348" y="1878"/>
                                <a:pt x="6348" y="1912"/>
                                <a:pt x="6348" y="1946"/>
                              </a:cubicBezTo>
                              <a:cubicBezTo>
                                <a:pt x="6348" y="1946"/>
                                <a:pt x="6348" y="1946"/>
                                <a:pt x="6348" y="1946"/>
                              </a:cubicBezTo>
                              <a:cubicBezTo>
                                <a:pt x="6348" y="1882"/>
                                <a:pt x="6348" y="1818"/>
                                <a:pt x="6348" y="1755"/>
                              </a:cubicBezTo>
                              <a:cubicBezTo>
                                <a:pt x="6311" y="1755"/>
                                <a:pt x="6274" y="1755"/>
                                <a:pt x="6237" y="1755"/>
                              </a:cubicBezTo>
                              <a:cubicBezTo>
                                <a:pt x="6237" y="1721"/>
                                <a:pt x="6237" y="1688"/>
                                <a:pt x="6237" y="1654"/>
                              </a:cubicBezTo>
                              <a:cubicBezTo>
                                <a:pt x="6274" y="1654"/>
                                <a:pt x="6311" y="1654"/>
                                <a:pt x="6348" y="1654"/>
                              </a:cubicBezTo>
                              <a:cubicBezTo>
                                <a:pt x="6348" y="1687"/>
                                <a:pt x="6348" y="1721"/>
                                <a:pt x="6348" y="1755"/>
                              </a:cubicBezTo>
                              <a:cubicBezTo>
                                <a:pt x="6348" y="1755"/>
                                <a:pt x="6348" y="1755"/>
                                <a:pt x="6348" y="1755"/>
                              </a:cubicBezTo>
                              <a:cubicBezTo>
                                <a:pt x="6348" y="1691"/>
                                <a:pt x="6348" y="1627"/>
                                <a:pt x="6348" y="1564"/>
                              </a:cubicBezTo>
                              <a:cubicBezTo>
                                <a:pt x="6311" y="1564"/>
                                <a:pt x="6274" y="1564"/>
                                <a:pt x="6237" y="1564"/>
                              </a:cubicBezTo>
                              <a:cubicBezTo>
                                <a:pt x="6237" y="1530"/>
                                <a:pt x="6237" y="1497"/>
                                <a:pt x="6237" y="1463"/>
                              </a:cubicBezTo>
                              <a:cubicBezTo>
                                <a:pt x="6274" y="1463"/>
                                <a:pt x="6311" y="1463"/>
                                <a:pt x="6348" y="1463"/>
                              </a:cubicBezTo>
                              <a:cubicBezTo>
                                <a:pt x="6348" y="1497"/>
                                <a:pt x="6348" y="1530"/>
                                <a:pt x="6348" y="1564"/>
                              </a:cubicBezTo>
                              <a:cubicBezTo>
                                <a:pt x="6348" y="1564"/>
                                <a:pt x="6348" y="1564"/>
                                <a:pt x="6348" y="1564"/>
                              </a:cubicBezTo>
                              <a:cubicBezTo>
                                <a:pt x="6348" y="1500"/>
                                <a:pt x="6348" y="1437"/>
                                <a:pt x="6348" y="1373"/>
                              </a:cubicBezTo>
                              <a:cubicBezTo>
                                <a:pt x="6311" y="1373"/>
                                <a:pt x="6274" y="1373"/>
                                <a:pt x="6237" y="1373"/>
                              </a:cubicBezTo>
                              <a:cubicBezTo>
                                <a:pt x="6237" y="1339"/>
                                <a:pt x="6237" y="1306"/>
                                <a:pt x="6237" y="1272"/>
                              </a:cubicBezTo>
                              <a:cubicBezTo>
                                <a:pt x="6274" y="1272"/>
                                <a:pt x="6311" y="1272"/>
                                <a:pt x="6348" y="1272"/>
                              </a:cubicBezTo>
                              <a:cubicBezTo>
                                <a:pt x="6348" y="1306"/>
                                <a:pt x="6348" y="1339"/>
                                <a:pt x="6348" y="1373"/>
                              </a:cubicBezTo>
                              <a:cubicBezTo>
                                <a:pt x="6348" y="1373"/>
                                <a:pt x="6348" y="1373"/>
                                <a:pt x="6348" y="1373"/>
                              </a:cubicBezTo>
                              <a:cubicBezTo>
                                <a:pt x="6348" y="1309"/>
                                <a:pt x="6348" y="1246"/>
                                <a:pt x="6348" y="1182"/>
                              </a:cubicBezTo>
                              <a:cubicBezTo>
                                <a:pt x="6311" y="1182"/>
                                <a:pt x="6274" y="1182"/>
                                <a:pt x="6237" y="1182"/>
                              </a:cubicBezTo>
                              <a:cubicBezTo>
                                <a:pt x="6237" y="1148"/>
                                <a:pt x="6237" y="1115"/>
                                <a:pt x="6237" y="1081"/>
                              </a:cubicBezTo>
                              <a:cubicBezTo>
                                <a:pt x="6274" y="1081"/>
                                <a:pt x="6311" y="1081"/>
                                <a:pt x="6348" y="1081"/>
                              </a:cubicBezTo>
                              <a:cubicBezTo>
                                <a:pt x="6348" y="1115"/>
                                <a:pt x="6348" y="1148"/>
                                <a:pt x="6348" y="1182"/>
                              </a:cubicBezTo>
                              <a:cubicBezTo>
                                <a:pt x="6348" y="1182"/>
                                <a:pt x="6348" y="1182"/>
                                <a:pt x="6348" y="1182"/>
                              </a:cubicBezTo>
                              <a:cubicBezTo>
                                <a:pt x="6348" y="1118"/>
                                <a:pt x="6348" y="1055"/>
                                <a:pt x="6348" y="991"/>
                              </a:cubicBezTo>
                              <a:cubicBezTo>
                                <a:pt x="6311" y="991"/>
                                <a:pt x="6274" y="991"/>
                                <a:pt x="6237" y="991"/>
                              </a:cubicBezTo>
                              <a:cubicBezTo>
                                <a:pt x="6237" y="958"/>
                                <a:pt x="6237" y="924"/>
                                <a:pt x="6237" y="890"/>
                              </a:cubicBezTo>
                              <a:cubicBezTo>
                                <a:pt x="6274" y="890"/>
                                <a:pt x="6311" y="890"/>
                                <a:pt x="6348" y="890"/>
                              </a:cubicBezTo>
                              <a:cubicBezTo>
                                <a:pt x="6348" y="924"/>
                                <a:pt x="6348" y="958"/>
                                <a:pt x="6348" y="991"/>
                              </a:cubicBezTo>
                              <a:cubicBezTo>
                                <a:pt x="6348" y="991"/>
                                <a:pt x="6348" y="991"/>
                                <a:pt x="6348" y="991"/>
                              </a:cubicBezTo>
                              <a:cubicBezTo>
                                <a:pt x="6348" y="928"/>
                                <a:pt x="6348" y="864"/>
                                <a:pt x="6348" y="800"/>
                              </a:cubicBezTo>
                              <a:cubicBezTo>
                                <a:pt x="6311" y="800"/>
                                <a:pt x="6274" y="800"/>
                                <a:pt x="6237" y="800"/>
                              </a:cubicBezTo>
                              <a:cubicBezTo>
                                <a:pt x="6237" y="767"/>
                                <a:pt x="6237" y="733"/>
                                <a:pt x="6237" y="700"/>
                              </a:cubicBezTo>
                              <a:cubicBezTo>
                                <a:pt x="6274" y="700"/>
                                <a:pt x="6311" y="700"/>
                                <a:pt x="6348" y="700"/>
                              </a:cubicBezTo>
                              <a:cubicBezTo>
                                <a:pt x="6348" y="733"/>
                                <a:pt x="6348" y="767"/>
                                <a:pt x="6348" y="800"/>
                              </a:cubicBezTo>
                              <a:cubicBezTo>
                                <a:pt x="6348" y="800"/>
                                <a:pt x="6348" y="800"/>
                                <a:pt x="6348" y="800"/>
                              </a:cubicBezTo>
                              <a:cubicBezTo>
                                <a:pt x="6413" y="1246"/>
                                <a:pt x="6477" y="1691"/>
                                <a:pt x="6541" y="2136"/>
                              </a:cubicBezTo>
                              <a:cubicBezTo>
                                <a:pt x="6504" y="2136"/>
                                <a:pt x="6467" y="2136"/>
                                <a:pt x="6430" y="2136"/>
                              </a:cubicBezTo>
                              <a:cubicBezTo>
                                <a:pt x="6430" y="2103"/>
                                <a:pt x="6430" y="2069"/>
                                <a:pt x="6430" y="2036"/>
                              </a:cubicBezTo>
                              <a:cubicBezTo>
                                <a:pt x="6467" y="2036"/>
                                <a:pt x="6504" y="2036"/>
                                <a:pt x="6541" y="2036"/>
                              </a:cubicBezTo>
                              <a:cubicBezTo>
                                <a:pt x="6541" y="2069"/>
                                <a:pt x="6541" y="2103"/>
                                <a:pt x="6541" y="2136"/>
                              </a:cubicBezTo>
                              <a:cubicBezTo>
                                <a:pt x="6541" y="2136"/>
                                <a:pt x="6541" y="2136"/>
                                <a:pt x="6541" y="2136"/>
                              </a:cubicBezTo>
                              <a:cubicBezTo>
                                <a:pt x="6541" y="2073"/>
                                <a:pt x="6541" y="2009"/>
                                <a:pt x="6541" y="1946"/>
                              </a:cubicBezTo>
                              <a:cubicBezTo>
                                <a:pt x="6504" y="1946"/>
                                <a:pt x="6467" y="1946"/>
                                <a:pt x="6430" y="1946"/>
                              </a:cubicBezTo>
                              <a:cubicBezTo>
                                <a:pt x="6430" y="1912"/>
                                <a:pt x="6430" y="1878"/>
                                <a:pt x="6430" y="1845"/>
                              </a:cubicBezTo>
                              <a:cubicBezTo>
                                <a:pt x="6467" y="1845"/>
                                <a:pt x="6504" y="1845"/>
                                <a:pt x="6541" y="1845"/>
                              </a:cubicBezTo>
                              <a:cubicBezTo>
                                <a:pt x="6541" y="1878"/>
                                <a:pt x="6541" y="1912"/>
                                <a:pt x="6541" y="1946"/>
                              </a:cubicBezTo>
                              <a:cubicBezTo>
                                <a:pt x="6541" y="1946"/>
                                <a:pt x="6541" y="1946"/>
                                <a:pt x="6541" y="1946"/>
                              </a:cubicBezTo>
                              <a:cubicBezTo>
                                <a:pt x="6541" y="1882"/>
                                <a:pt x="6541" y="1818"/>
                                <a:pt x="6541" y="1755"/>
                              </a:cubicBezTo>
                              <a:cubicBezTo>
                                <a:pt x="6504" y="1755"/>
                                <a:pt x="6467" y="1755"/>
                                <a:pt x="6430" y="1755"/>
                              </a:cubicBezTo>
                              <a:cubicBezTo>
                                <a:pt x="6430" y="1721"/>
                                <a:pt x="6430" y="1688"/>
                                <a:pt x="6430" y="1654"/>
                              </a:cubicBezTo>
                              <a:cubicBezTo>
                                <a:pt x="6467" y="1654"/>
                                <a:pt x="6504" y="1654"/>
                                <a:pt x="6541" y="1654"/>
                              </a:cubicBezTo>
                              <a:cubicBezTo>
                                <a:pt x="6541" y="1687"/>
                                <a:pt x="6541" y="1721"/>
                                <a:pt x="6541" y="1755"/>
                              </a:cubicBezTo>
                              <a:cubicBezTo>
                                <a:pt x="6541" y="1755"/>
                                <a:pt x="6541" y="1755"/>
                                <a:pt x="6541" y="1755"/>
                              </a:cubicBezTo>
                              <a:cubicBezTo>
                                <a:pt x="6541" y="1691"/>
                                <a:pt x="6541" y="1627"/>
                                <a:pt x="6541" y="1564"/>
                              </a:cubicBezTo>
                              <a:cubicBezTo>
                                <a:pt x="6504" y="1564"/>
                                <a:pt x="6467" y="1564"/>
                                <a:pt x="6430" y="1564"/>
                              </a:cubicBezTo>
                              <a:cubicBezTo>
                                <a:pt x="6430" y="1530"/>
                                <a:pt x="6430" y="1497"/>
                                <a:pt x="6430" y="1463"/>
                              </a:cubicBezTo>
                              <a:cubicBezTo>
                                <a:pt x="6467" y="1463"/>
                                <a:pt x="6504" y="1463"/>
                                <a:pt x="6541" y="1463"/>
                              </a:cubicBezTo>
                              <a:cubicBezTo>
                                <a:pt x="6541" y="1497"/>
                                <a:pt x="6541" y="1530"/>
                                <a:pt x="6541" y="1564"/>
                              </a:cubicBezTo>
                              <a:cubicBezTo>
                                <a:pt x="6541" y="1564"/>
                                <a:pt x="6541" y="1564"/>
                                <a:pt x="6541" y="1564"/>
                              </a:cubicBezTo>
                              <a:cubicBezTo>
                                <a:pt x="6541" y="1500"/>
                                <a:pt x="6541" y="1437"/>
                                <a:pt x="6541" y="1373"/>
                              </a:cubicBezTo>
                              <a:cubicBezTo>
                                <a:pt x="6504" y="1373"/>
                                <a:pt x="6467" y="1373"/>
                                <a:pt x="6430" y="1373"/>
                              </a:cubicBezTo>
                              <a:cubicBezTo>
                                <a:pt x="6430" y="1339"/>
                                <a:pt x="6430" y="1306"/>
                                <a:pt x="6430" y="1272"/>
                              </a:cubicBezTo>
                              <a:cubicBezTo>
                                <a:pt x="6467" y="1272"/>
                                <a:pt x="6504" y="1272"/>
                                <a:pt x="6541" y="1272"/>
                              </a:cubicBezTo>
                              <a:cubicBezTo>
                                <a:pt x="6541" y="1306"/>
                                <a:pt x="6541" y="1339"/>
                                <a:pt x="6541" y="1373"/>
                              </a:cubicBezTo>
                              <a:cubicBezTo>
                                <a:pt x="6541" y="1373"/>
                                <a:pt x="6541" y="1373"/>
                                <a:pt x="6541" y="1373"/>
                              </a:cubicBezTo>
                              <a:cubicBezTo>
                                <a:pt x="6541" y="1309"/>
                                <a:pt x="6541" y="1246"/>
                                <a:pt x="6541" y="1182"/>
                              </a:cubicBezTo>
                              <a:cubicBezTo>
                                <a:pt x="6504" y="1182"/>
                                <a:pt x="6467" y="1182"/>
                                <a:pt x="6430" y="1182"/>
                              </a:cubicBezTo>
                              <a:cubicBezTo>
                                <a:pt x="6430" y="1148"/>
                                <a:pt x="6430" y="1115"/>
                                <a:pt x="6430" y="1081"/>
                              </a:cubicBezTo>
                              <a:cubicBezTo>
                                <a:pt x="6467" y="1081"/>
                                <a:pt x="6504" y="1081"/>
                                <a:pt x="6541" y="1081"/>
                              </a:cubicBezTo>
                              <a:cubicBezTo>
                                <a:pt x="6541" y="1115"/>
                                <a:pt x="6541" y="1148"/>
                                <a:pt x="6541" y="1182"/>
                              </a:cubicBezTo>
                              <a:cubicBezTo>
                                <a:pt x="6541" y="1182"/>
                                <a:pt x="6541" y="1182"/>
                                <a:pt x="6541" y="1182"/>
                              </a:cubicBezTo>
                              <a:cubicBezTo>
                                <a:pt x="6541" y="1118"/>
                                <a:pt x="6541" y="1055"/>
                                <a:pt x="6541" y="991"/>
                              </a:cubicBezTo>
                              <a:cubicBezTo>
                                <a:pt x="6504" y="991"/>
                                <a:pt x="6467" y="991"/>
                                <a:pt x="6430" y="991"/>
                              </a:cubicBezTo>
                              <a:cubicBezTo>
                                <a:pt x="6430" y="958"/>
                                <a:pt x="6430" y="924"/>
                                <a:pt x="6430" y="890"/>
                              </a:cubicBezTo>
                              <a:cubicBezTo>
                                <a:pt x="6467" y="890"/>
                                <a:pt x="6504" y="890"/>
                                <a:pt x="6541" y="890"/>
                              </a:cubicBezTo>
                              <a:cubicBezTo>
                                <a:pt x="6541" y="924"/>
                                <a:pt x="6541" y="958"/>
                                <a:pt x="6541" y="991"/>
                              </a:cubicBezTo>
                              <a:cubicBezTo>
                                <a:pt x="6541" y="991"/>
                                <a:pt x="6541" y="991"/>
                                <a:pt x="6541" y="991"/>
                              </a:cubicBezTo>
                              <a:cubicBezTo>
                                <a:pt x="6541" y="928"/>
                                <a:pt x="6541" y="864"/>
                                <a:pt x="6541" y="800"/>
                              </a:cubicBezTo>
                              <a:cubicBezTo>
                                <a:pt x="6504" y="800"/>
                                <a:pt x="6467" y="800"/>
                                <a:pt x="6430" y="800"/>
                              </a:cubicBezTo>
                              <a:cubicBezTo>
                                <a:pt x="6430" y="767"/>
                                <a:pt x="6430" y="733"/>
                                <a:pt x="6430" y="700"/>
                              </a:cubicBezTo>
                              <a:cubicBezTo>
                                <a:pt x="6467" y="700"/>
                                <a:pt x="6504" y="700"/>
                                <a:pt x="6541" y="700"/>
                              </a:cubicBezTo>
                              <a:cubicBezTo>
                                <a:pt x="6541" y="733"/>
                                <a:pt x="6541" y="767"/>
                                <a:pt x="6541" y="800"/>
                              </a:cubicBezTo>
                              <a:cubicBezTo>
                                <a:pt x="6541" y="800"/>
                                <a:pt x="6541" y="800"/>
                                <a:pt x="6541" y="800"/>
                              </a:cubicBezTo>
                              <a:cubicBezTo>
                                <a:pt x="6541" y="751"/>
                                <a:pt x="6541" y="701"/>
                                <a:pt x="6541" y="652"/>
                              </a:cubicBezTo>
                              <a:cubicBezTo>
                                <a:pt x="6504" y="652"/>
                                <a:pt x="6467" y="652"/>
                                <a:pt x="6430" y="652"/>
                              </a:cubicBezTo>
                              <a:cubicBezTo>
                                <a:pt x="6430" y="618"/>
                                <a:pt x="6430" y="585"/>
                                <a:pt x="6430" y="551"/>
                              </a:cubicBezTo>
                              <a:cubicBezTo>
                                <a:pt x="6467" y="551"/>
                                <a:pt x="6504" y="551"/>
                                <a:pt x="6541" y="551"/>
                              </a:cubicBezTo>
                              <a:cubicBezTo>
                                <a:pt x="6541" y="585"/>
                                <a:pt x="6541" y="618"/>
                                <a:pt x="6541" y="652"/>
                              </a:cubicBezTo>
                              <a:cubicBezTo>
                                <a:pt x="6541" y="652"/>
                                <a:pt x="6541" y="652"/>
                                <a:pt x="6541" y="652"/>
                              </a:cubicBezTo>
                              <a:cubicBezTo>
                                <a:pt x="6541" y="604"/>
                                <a:pt x="6541" y="556"/>
                                <a:pt x="6541" y="509"/>
                              </a:cubicBezTo>
                              <a:cubicBezTo>
                                <a:pt x="6504" y="509"/>
                                <a:pt x="6467" y="509"/>
                                <a:pt x="6430" y="509"/>
                              </a:cubicBezTo>
                              <a:cubicBezTo>
                                <a:pt x="6430" y="475"/>
                                <a:pt x="6430" y="442"/>
                                <a:pt x="6430" y="408"/>
                              </a:cubicBezTo>
                              <a:cubicBezTo>
                                <a:pt x="6467" y="408"/>
                                <a:pt x="6504" y="408"/>
                                <a:pt x="6541" y="408"/>
                              </a:cubicBezTo>
                              <a:cubicBezTo>
                                <a:pt x="6541" y="442"/>
                                <a:pt x="6541" y="475"/>
                                <a:pt x="6541" y="509"/>
                              </a:cubicBezTo>
                              <a:cubicBezTo>
                                <a:pt x="6541" y="509"/>
                                <a:pt x="6541" y="509"/>
                                <a:pt x="6541" y="509"/>
                              </a:cubicBezTo>
                              <a:cubicBezTo>
                                <a:pt x="6602" y="1051"/>
                                <a:pt x="6662" y="1594"/>
                                <a:pt x="6723" y="2136"/>
                              </a:cubicBezTo>
                              <a:cubicBezTo>
                                <a:pt x="6686" y="2136"/>
                                <a:pt x="6649" y="2136"/>
                                <a:pt x="6612" y="2136"/>
                              </a:cubicBezTo>
                              <a:cubicBezTo>
                                <a:pt x="6612" y="2103"/>
                                <a:pt x="6612" y="2069"/>
                                <a:pt x="6612" y="2036"/>
                              </a:cubicBezTo>
                              <a:cubicBezTo>
                                <a:pt x="6649" y="2036"/>
                                <a:pt x="6686" y="2036"/>
                                <a:pt x="6723" y="2036"/>
                              </a:cubicBezTo>
                              <a:cubicBezTo>
                                <a:pt x="6723" y="2069"/>
                                <a:pt x="6723" y="2103"/>
                                <a:pt x="6723" y="2136"/>
                              </a:cubicBezTo>
                              <a:cubicBezTo>
                                <a:pt x="6723" y="2136"/>
                                <a:pt x="6723" y="2136"/>
                                <a:pt x="6723" y="2136"/>
                              </a:cubicBezTo>
                              <a:cubicBezTo>
                                <a:pt x="6723" y="2073"/>
                                <a:pt x="6723" y="2009"/>
                                <a:pt x="6723" y="1946"/>
                              </a:cubicBezTo>
                              <a:cubicBezTo>
                                <a:pt x="6686" y="1946"/>
                                <a:pt x="6649" y="1946"/>
                                <a:pt x="6612" y="1946"/>
                              </a:cubicBezTo>
                              <a:cubicBezTo>
                                <a:pt x="6612" y="1912"/>
                                <a:pt x="6612" y="1878"/>
                                <a:pt x="6612" y="1845"/>
                              </a:cubicBezTo>
                              <a:cubicBezTo>
                                <a:pt x="6649" y="1845"/>
                                <a:pt x="6686" y="1845"/>
                                <a:pt x="6723" y="1845"/>
                              </a:cubicBezTo>
                              <a:cubicBezTo>
                                <a:pt x="6723" y="1878"/>
                                <a:pt x="6723" y="1912"/>
                                <a:pt x="6723" y="1946"/>
                              </a:cubicBezTo>
                              <a:cubicBezTo>
                                <a:pt x="6723" y="1946"/>
                                <a:pt x="6723" y="1946"/>
                                <a:pt x="6723" y="1946"/>
                              </a:cubicBezTo>
                              <a:cubicBezTo>
                                <a:pt x="6723" y="1882"/>
                                <a:pt x="6723" y="1818"/>
                                <a:pt x="6723" y="1755"/>
                              </a:cubicBezTo>
                              <a:cubicBezTo>
                                <a:pt x="6686" y="1755"/>
                                <a:pt x="6649" y="1755"/>
                                <a:pt x="6612" y="1755"/>
                              </a:cubicBezTo>
                              <a:cubicBezTo>
                                <a:pt x="6612" y="1721"/>
                                <a:pt x="6612" y="1688"/>
                                <a:pt x="6612" y="1654"/>
                              </a:cubicBezTo>
                              <a:cubicBezTo>
                                <a:pt x="6649" y="1654"/>
                                <a:pt x="6686" y="1654"/>
                                <a:pt x="6723" y="1654"/>
                              </a:cubicBezTo>
                              <a:cubicBezTo>
                                <a:pt x="6723" y="1687"/>
                                <a:pt x="6723" y="1721"/>
                                <a:pt x="6723" y="1755"/>
                              </a:cubicBezTo>
                              <a:cubicBezTo>
                                <a:pt x="6723" y="1755"/>
                                <a:pt x="6723" y="1755"/>
                                <a:pt x="6723" y="1755"/>
                              </a:cubicBezTo>
                              <a:cubicBezTo>
                                <a:pt x="6723" y="1691"/>
                                <a:pt x="6723" y="1627"/>
                                <a:pt x="6723" y="1564"/>
                              </a:cubicBezTo>
                              <a:cubicBezTo>
                                <a:pt x="6686" y="1564"/>
                                <a:pt x="6649" y="1564"/>
                                <a:pt x="6612" y="1564"/>
                              </a:cubicBezTo>
                              <a:cubicBezTo>
                                <a:pt x="6612" y="1530"/>
                                <a:pt x="6612" y="1497"/>
                                <a:pt x="6612" y="1463"/>
                              </a:cubicBezTo>
                              <a:cubicBezTo>
                                <a:pt x="6649" y="1463"/>
                                <a:pt x="6686" y="1463"/>
                                <a:pt x="6723" y="1463"/>
                              </a:cubicBezTo>
                              <a:cubicBezTo>
                                <a:pt x="6723" y="1497"/>
                                <a:pt x="6723" y="1530"/>
                                <a:pt x="6723" y="1564"/>
                              </a:cubicBezTo>
                              <a:cubicBezTo>
                                <a:pt x="6723" y="1564"/>
                                <a:pt x="6723" y="1564"/>
                                <a:pt x="6723" y="1564"/>
                              </a:cubicBezTo>
                              <a:cubicBezTo>
                                <a:pt x="6723" y="1500"/>
                                <a:pt x="6723" y="1437"/>
                                <a:pt x="6723" y="1373"/>
                              </a:cubicBezTo>
                              <a:cubicBezTo>
                                <a:pt x="6686" y="1373"/>
                                <a:pt x="6649" y="1373"/>
                                <a:pt x="6612" y="1373"/>
                              </a:cubicBezTo>
                              <a:cubicBezTo>
                                <a:pt x="6612" y="1339"/>
                                <a:pt x="6612" y="1306"/>
                                <a:pt x="6612" y="1272"/>
                              </a:cubicBezTo>
                              <a:cubicBezTo>
                                <a:pt x="6649" y="1272"/>
                                <a:pt x="6686" y="1272"/>
                                <a:pt x="6723" y="1272"/>
                              </a:cubicBezTo>
                              <a:cubicBezTo>
                                <a:pt x="6723" y="1306"/>
                                <a:pt x="6723" y="1339"/>
                                <a:pt x="6723" y="1373"/>
                              </a:cubicBezTo>
                              <a:cubicBezTo>
                                <a:pt x="6723" y="1373"/>
                                <a:pt x="6723" y="1373"/>
                                <a:pt x="6723" y="1373"/>
                              </a:cubicBezTo>
                              <a:cubicBezTo>
                                <a:pt x="6723" y="1309"/>
                                <a:pt x="6723" y="1246"/>
                                <a:pt x="6723" y="1182"/>
                              </a:cubicBezTo>
                              <a:cubicBezTo>
                                <a:pt x="6686" y="1182"/>
                                <a:pt x="6649" y="1182"/>
                                <a:pt x="6612" y="1182"/>
                              </a:cubicBezTo>
                              <a:cubicBezTo>
                                <a:pt x="6612" y="1148"/>
                                <a:pt x="6612" y="1115"/>
                                <a:pt x="6612" y="1081"/>
                              </a:cubicBezTo>
                              <a:cubicBezTo>
                                <a:pt x="6649" y="1081"/>
                                <a:pt x="6686" y="1081"/>
                                <a:pt x="6723" y="1081"/>
                              </a:cubicBezTo>
                              <a:cubicBezTo>
                                <a:pt x="6723" y="1115"/>
                                <a:pt x="6723" y="1148"/>
                                <a:pt x="6723" y="1182"/>
                              </a:cubicBezTo>
                              <a:cubicBezTo>
                                <a:pt x="6723" y="1182"/>
                                <a:pt x="6723" y="1182"/>
                                <a:pt x="6723" y="1182"/>
                              </a:cubicBezTo>
                              <a:cubicBezTo>
                                <a:pt x="6723" y="1118"/>
                                <a:pt x="6723" y="1055"/>
                                <a:pt x="6723" y="991"/>
                              </a:cubicBezTo>
                              <a:cubicBezTo>
                                <a:pt x="6686" y="991"/>
                                <a:pt x="6649" y="991"/>
                                <a:pt x="6612" y="991"/>
                              </a:cubicBezTo>
                              <a:cubicBezTo>
                                <a:pt x="6612" y="958"/>
                                <a:pt x="6612" y="924"/>
                                <a:pt x="6612" y="890"/>
                              </a:cubicBezTo>
                              <a:cubicBezTo>
                                <a:pt x="6649" y="890"/>
                                <a:pt x="6686" y="890"/>
                                <a:pt x="6723" y="890"/>
                              </a:cubicBezTo>
                              <a:cubicBezTo>
                                <a:pt x="6723" y="924"/>
                                <a:pt x="6723" y="958"/>
                                <a:pt x="6723" y="991"/>
                              </a:cubicBezTo>
                              <a:cubicBezTo>
                                <a:pt x="6723" y="991"/>
                                <a:pt x="6723" y="991"/>
                                <a:pt x="6723" y="991"/>
                              </a:cubicBezTo>
                              <a:cubicBezTo>
                                <a:pt x="6723" y="928"/>
                                <a:pt x="6723" y="864"/>
                                <a:pt x="6723" y="800"/>
                              </a:cubicBezTo>
                              <a:cubicBezTo>
                                <a:pt x="6686" y="800"/>
                                <a:pt x="6649" y="800"/>
                                <a:pt x="6612" y="800"/>
                              </a:cubicBezTo>
                              <a:cubicBezTo>
                                <a:pt x="6612" y="767"/>
                                <a:pt x="6612" y="733"/>
                                <a:pt x="6612" y="700"/>
                              </a:cubicBezTo>
                              <a:cubicBezTo>
                                <a:pt x="6649" y="700"/>
                                <a:pt x="6686" y="700"/>
                                <a:pt x="6723" y="700"/>
                              </a:cubicBezTo>
                              <a:cubicBezTo>
                                <a:pt x="6723" y="733"/>
                                <a:pt x="6723" y="767"/>
                                <a:pt x="6723" y="800"/>
                              </a:cubicBezTo>
                              <a:cubicBezTo>
                                <a:pt x="6723" y="800"/>
                                <a:pt x="6723" y="800"/>
                                <a:pt x="6723" y="800"/>
                              </a:cubicBezTo>
                              <a:cubicBezTo>
                                <a:pt x="6891" y="1189"/>
                                <a:pt x="7058" y="1578"/>
                                <a:pt x="7226" y="1967"/>
                              </a:cubicBezTo>
                              <a:cubicBezTo>
                                <a:pt x="7310" y="1967"/>
                                <a:pt x="7394" y="1967"/>
                                <a:pt x="7478" y="1967"/>
                              </a:cubicBezTo>
                              <a:cubicBezTo>
                                <a:pt x="7478" y="1995"/>
                                <a:pt x="7478" y="2023"/>
                                <a:pt x="7478" y="2052"/>
                              </a:cubicBezTo>
                              <a:cubicBezTo>
                                <a:pt x="7394" y="2052"/>
                                <a:pt x="7310" y="2052"/>
                                <a:pt x="7226" y="2052"/>
                              </a:cubicBezTo>
                              <a:cubicBezTo>
                                <a:pt x="7226" y="2023"/>
                                <a:pt x="7226" y="1995"/>
                                <a:pt x="7226" y="1967"/>
                              </a:cubicBezTo>
                              <a:cubicBezTo>
                                <a:pt x="7226" y="1967"/>
                                <a:pt x="7226" y="1967"/>
                                <a:pt x="7226" y="1967"/>
                              </a:cubicBezTo>
                              <a:cubicBezTo>
                                <a:pt x="7312" y="2039"/>
                                <a:pt x="7398" y="2112"/>
                                <a:pt x="7484" y="2184"/>
                              </a:cubicBezTo>
                              <a:cubicBezTo>
                                <a:pt x="7400" y="2184"/>
                                <a:pt x="7316" y="2184"/>
                                <a:pt x="7232" y="2184"/>
                              </a:cubicBezTo>
                              <a:cubicBezTo>
                                <a:pt x="7232" y="2156"/>
                                <a:pt x="7232" y="2128"/>
                                <a:pt x="7232" y="2099"/>
                              </a:cubicBezTo>
                              <a:cubicBezTo>
                                <a:pt x="7316" y="2099"/>
                                <a:pt x="7400" y="2099"/>
                                <a:pt x="7484" y="2099"/>
                              </a:cubicBezTo>
                              <a:cubicBezTo>
                                <a:pt x="7484" y="2128"/>
                                <a:pt x="7484" y="2156"/>
                                <a:pt x="7484" y="2184"/>
                              </a:cubicBezTo>
                              <a:cubicBezTo>
                                <a:pt x="7484" y="2184"/>
                                <a:pt x="7484" y="2184"/>
                                <a:pt x="7484" y="2184"/>
                              </a:cubicBezTo>
                              <a:cubicBezTo>
                                <a:pt x="7493" y="2110"/>
                                <a:pt x="7503" y="2036"/>
                                <a:pt x="7513" y="1961"/>
                              </a:cubicBezTo>
                              <a:cubicBezTo>
                                <a:pt x="7597" y="1961"/>
                                <a:pt x="7681" y="1961"/>
                                <a:pt x="7765" y="1961"/>
                              </a:cubicBezTo>
                              <a:cubicBezTo>
                                <a:pt x="7765" y="1990"/>
                                <a:pt x="7765" y="2018"/>
                                <a:pt x="7765" y="2046"/>
                              </a:cubicBezTo>
                              <a:cubicBezTo>
                                <a:pt x="7681" y="2046"/>
                                <a:pt x="7597" y="2046"/>
                                <a:pt x="7513" y="2046"/>
                              </a:cubicBezTo>
                              <a:cubicBezTo>
                                <a:pt x="7513" y="2018"/>
                                <a:pt x="7513" y="1990"/>
                                <a:pt x="7513" y="1961"/>
                              </a:cubicBezTo>
                              <a:cubicBezTo>
                                <a:pt x="7513" y="1961"/>
                                <a:pt x="7513" y="1961"/>
                                <a:pt x="7513" y="1961"/>
                              </a:cubicBezTo>
                              <a:cubicBezTo>
                                <a:pt x="7599" y="2036"/>
                                <a:pt x="7685" y="2110"/>
                                <a:pt x="7770" y="2184"/>
                              </a:cubicBezTo>
                              <a:cubicBezTo>
                                <a:pt x="7686" y="2184"/>
                                <a:pt x="7603" y="2184"/>
                                <a:pt x="7519" y="2184"/>
                              </a:cubicBezTo>
                              <a:cubicBezTo>
                                <a:pt x="7519" y="2156"/>
                                <a:pt x="7519" y="2128"/>
                                <a:pt x="7519" y="2099"/>
                              </a:cubicBezTo>
                              <a:cubicBezTo>
                                <a:pt x="7603" y="2099"/>
                                <a:pt x="7686" y="2099"/>
                                <a:pt x="7770" y="2099"/>
                              </a:cubicBezTo>
                              <a:cubicBezTo>
                                <a:pt x="7770" y="2128"/>
                                <a:pt x="7770" y="2156"/>
                                <a:pt x="7770" y="2184"/>
                              </a:cubicBezTo>
                              <a:cubicBezTo>
                                <a:pt x="7770" y="2184"/>
                                <a:pt x="7770" y="2184"/>
                                <a:pt x="7770" y="2184"/>
                              </a:cubicBezTo>
                              <a:cubicBezTo>
                                <a:pt x="7770" y="2075"/>
                                <a:pt x="7770" y="1965"/>
                                <a:pt x="7770" y="1855"/>
                              </a:cubicBezTo>
                              <a:cubicBezTo>
                                <a:pt x="7686" y="1855"/>
                                <a:pt x="7603" y="1855"/>
                                <a:pt x="7519" y="1855"/>
                              </a:cubicBezTo>
                              <a:cubicBezTo>
                                <a:pt x="7519" y="1827"/>
                                <a:pt x="7519" y="1799"/>
                                <a:pt x="7519" y="1771"/>
                              </a:cubicBezTo>
                              <a:cubicBezTo>
                                <a:pt x="7603" y="1771"/>
                                <a:pt x="7686" y="1771"/>
                                <a:pt x="7770" y="1771"/>
                              </a:cubicBezTo>
                              <a:cubicBezTo>
                                <a:pt x="7770" y="1799"/>
                                <a:pt x="7770" y="1827"/>
                                <a:pt x="7770" y="1855"/>
                              </a:cubicBezTo>
                              <a:cubicBezTo>
                                <a:pt x="7770" y="1855"/>
                                <a:pt x="7770" y="1855"/>
                                <a:pt x="7770" y="1855"/>
                              </a:cubicBezTo>
                              <a:cubicBezTo>
                                <a:pt x="7790" y="1827"/>
                                <a:pt x="7809" y="1799"/>
                                <a:pt x="7829" y="1771"/>
                              </a:cubicBezTo>
                              <a:cubicBezTo>
                                <a:pt x="7913" y="1771"/>
                                <a:pt x="7997" y="1771"/>
                                <a:pt x="8081" y="1771"/>
                              </a:cubicBezTo>
                              <a:cubicBezTo>
                                <a:pt x="8081" y="1799"/>
                                <a:pt x="8081" y="1827"/>
                                <a:pt x="8081" y="1855"/>
                              </a:cubicBezTo>
                              <a:cubicBezTo>
                                <a:pt x="7997" y="1855"/>
                                <a:pt x="7913" y="1855"/>
                                <a:pt x="7829" y="1855"/>
                              </a:cubicBezTo>
                              <a:cubicBezTo>
                                <a:pt x="7829" y="1827"/>
                                <a:pt x="7829" y="1799"/>
                                <a:pt x="7829" y="1771"/>
                              </a:cubicBezTo>
                              <a:cubicBezTo>
                                <a:pt x="7829" y="1771"/>
                                <a:pt x="7829" y="1771"/>
                                <a:pt x="7829" y="1771"/>
                              </a:cubicBezTo>
                              <a:cubicBezTo>
                                <a:pt x="7831" y="1834"/>
                                <a:pt x="7833" y="1898"/>
                                <a:pt x="7835" y="1961"/>
                              </a:cubicBezTo>
                              <a:cubicBezTo>
                                <a:pt x="7919" y="1961"/>
                                <a:pt x="8002" y="1961"/>
                                <a:pt x="8086" y="1961"/>
                              </a:cubicBezTo>
                              <a:cubicBezTo>
                                <a:pt x="8086" y="1990"/>
                                <a:pt x="8086" y="2018"/>
                                <a:pt x="8086" y="2046"/>
                              </a:cubicBezTo>
                              <a:cubicBezTo>
                                <a:pt x="8002" y="2046"/>
                                <a:pt x="7919" y="2046"/>
                                <a:pt x="7835" y="2046"/>
                              </a:cubicBezTo>
                              <a:cubicBezTo>
                                <a:pt x="7835" y="2018"/>
                                <a:pt x="7835" y="1990"/>
                                <a:pt x="7835" y="1961"/>
                              </a:cubicBezTo>
                              <a:cubicBezTo>
                                <a:pt x="7835" y="1961"/>
                                <a:pt x="7835" y="1961"/>
                                <a:pt x="7835" y="1961"/>
                              </a:cubicBezTo>
                              <a:cubicBezTo>
                                <a:pt x="7921" y="2036"/>
                                <a:pt x="8006" y="2110"/>
                                <a:pt x="8092" y="2184"/>
                              </a:cubicBezTo>
                              <a:cubicBezTo>
                                <a:pt x="8008" y="2184"/>
                                <a:pt x="7924" y="2184"/>
                                <a:pt x="7841" y="2184"/>
                              </a:cubicBezTo>
                              <a:cubicBezTo>
                                <a:pt x="7841" y="2156"/>
                                <a:pt x="7841" y="2128"/>
                                <a:pt x="7841" y="2099"/>
                              </a:cubicBezTo>
                              <a:cubicBezTo>
                                <a:pt x="7924" y="2099"/>
                                <a:pt x="8008" y="2099"/>
                                <a:pt x="8092" y="2099"/>
                              </a:cubicBezTo>
                              <a:cubicBezTo>
                                <a:pt x="8092" y="2128"/>
                                <a:pt x="8092" y="2156"/>
                                <a:pt x="8092" y="2184"/>
                              </a:cubicBezTo>
                              <a:cubicBezTo>
                                <a:pt x="8092" y="2184"/>
                                <a:pt x="8092" y="2184"/>
                                <a:pt x="8092" y="2184"/>
                              </a:cubicBezTo>
                              <a:cubicBezTo>
                                <a:pt x="8106" y="2110"/>
                                <a:pt x="8120" y="2036"/>
                                <a:pt x="8133" y="1961"/>
                              </a:cubicBezTo>
                              <a:cubicBezTo>
                                <a:pt x="8217" y="1961"/>
                                <a:pt x="8301" y="1961"/>
                                <a:pt x="8385" y="1961"/>
                              </a:cubicBezTo>
                              <a:cubicBezTo>
                                <a:pt x="8385" y="1990"/>
                                <a:pt x="8385" y="2018"/>
                                <a:pt x="8385" y="2046"/>
                              </a:cubicBezTo>
                              <a:cubicBezTo>
                                <a:pt x="8301" y="2046"/>
                                <a:pt x="8217" y="2046"/>
                                <a:pt x="8133" y="2046"/>
                              </a:cubicBezTo>
                              <a:cubicBezTo>
                                <a:pt x="8133" y="2018"/>
                                <a:pt x="8133" y="1990"/>
                                <a:pt x="8133" y="1961"/>
                              </a:cubicBezTo>
                              <a:cubicBezTo>
                                <a:pt x="8133" y="1961"/>
                                <a:pt x="8133" y="1961"/>
                                <a:pt x="8133" y="1961"/>
                              </a:cubicBezTo>
                              <a:cubicBezTo>
                                <a:pt x="8219" y="2036"/>
                                <a:pt x="8305" y="2110"/>
                                <a:pt x="8391" y="2184"/>
                              </a:cubicBezTo>
                              <a:cubicBezTo>
                                <a:pt x="8307" y="2184"/>
                                <a:pt x="8223" y="2184"/>
                                <a:pt x="8139" y="2184"/>
                              </a:cubicBezTo>
                              <a:cubicBezTo>
                                <a:pt x="8139" y="2156"/>
                                <a:pt x="8139" y="2128"/>
                                <a:pt x="8139" y="2099"/>
                              </a:cubicBezTo>
                              <a:cubicBezTo>
                                <a:pt x="8223" y="2099"/>
                                <a:pt x="8307" y="2099"/>
                                <a:pt x="8391" y="2099"/>
                              </a:cubicBezTo>
                              <a:cubicBezTo>
                                <a:pt x="8391" y="2128"/>
                                <a:pt x="8391" y="2156"/>
                                <a:pt x="8391" y="2184"/>
                              </a:cubicBezTo>
                              <a:cubicBezTo>
                                <a:pt x="8391" y="2184"/>
                                <a:pt x="8391" y="2184"/>
                                <a:pt x="8391" y="2184"/>
                              </a:cubicBezTo>
                              <a:cubicBezTo>
                                <a:pt x="8845" y="2087"/>
                                <a:pt x="9300" y="1990"/>
                                <a:pt x="9754" y="1893"/>
                              </a:cubicBezTo>
                              <a:cubicBezTo>
                                <a:pt x="9813" y="1893"/>
                                <a:pt x="9871" y="1893"/>
                                <a:pt x="9930" y="1893"/>
                              </a:cubicBezTo>
                              <a:cubicBezTo>
                                <a:pt x="9930" y="1935"/>
                                <a:pt x="9930" y="1977"/>
                                <a:pt x="9930" y="2020"/>
                              </a:cubicBezTo>
                              <a:cubicBezTo>
                                <a:pt x="9871" y="2020"/>
                                <a:pt x="9813" y="2020"/>
                                <a:pt x="9754" y="2020"/>
                              </a:cubicBezTo>
                              <a:cubicBezTo>
                                <a:pt x="9754" y="1977"/>
                                <a:pt x="9754" y="1935"/>
                                <a:pt x="9754" y="1893"/>
                              </a:cubicBezTo>
                              <a:cubicBezTo>
                                <a:pt x="9754" y="1893"/>
                                <a:pt x="9754" y="1893"/>
                                <a:pt x="9754" y="1893"/>
                              </a:cubicBezTo>
                              <a:cubicBezTo>
                                <a:pt x="9618" y="1893"/>
                                <a:pt x="9481" y="1893"/>
                                <a:pt x="9344" y="1893"/>
                              </a:cubicBezTo>
                              <a:cubicBezTo>
                                <a:pt x="9403" y="1893"/>
                                <a:pt x="9462" y="1893"/>
                                <a:pt x="9520" y="1893"/>
                              </a:cubicBezTo>
                              <a:cubicBezTo>
                                <a:pt x="9520" y="1935"/>
                                <a:pt x="9520" y="1977"/>
                                <a:pt x="9520" y="2020"/>
                              </a:cubicBezTo>
                              <a:cubicBezTo>
                                <a:pt x="9462" y="2020"/>
                                <a:pt x="9403" y="2020"/>
                                <a:pt x="9344" y="2020"/>
                              </a:cubicBezTo>
                              <a:cubicBezTo>
                                <a:pt x="9344" y="1977"/>
                                <a:pt x="9344" y="1935"/>
                                <a:pt x="9344" y="1893"/>
                              </a:cubicBezTo>
                              <a:cubicBezTo>
                                <a:pt x="9344" y="1893"/>
                                <a:pt x="9344" y="1893"/>
                                <a:pt x="9344" y="1893"/>
                              </a:cubicBezTo>
                              <a:cubicBezTo>
                                <a:pt x="9298" y="1893"/>
                                <a:pt x="9251" y="1893"/>
                                <a:pt x="9204" y="1893"/>
                              </a:cubicBezTo>
                              <a:cubicBezTo>
                                <a:pt x="9241" y="1893"/>
                                <a:pt x="9278" y="1893"/>
                                <a:pt x="9315" y="1893"/>
                              </a:cubicBezTo>
                              <a:cubicBezTo>
                                <a:pt x="9315" y="1935"/>
                                <a:pt x="9315" y="1977"/>
                                <a:pt x="9315" y="2020"/>
                              </a:cubicBezTo>
                              <a:cubicBezTo>
                                <a:pt x="9278" y="2020"/>
                                <a:pt x="9241" y="2020"/>
                                <a:pt x="9204" y="2020"/>
                              </a:cubicBezTo>
                              <a:cubicBezTo>
                                <a:pt x="9204" y="1977"/>
                                <a:pt x="9204" y="1935"/>
                                <a:pt x="9204" y="1893"/>
                              </a:cubicBezTo>
                              <a:cubicBezTo>
                                <a:pt x="9204" y="1893"/>
                                <a:pt x="9204" y="1893"/>
                                <a:pt x="9204" y="1893"/>
                              </a:cubicBezTo>
                              <a:cubicBezTo>
                                <a:pt x="9212" y="1981"/>
                                <a:pt x="9220" y="2069"/>
                                <a:pt x="9227" y="2158"/>
                              </a:cubicBezTo>
                              <a:cubicBezTo>
                                <a:pt x="9202" y="2158"/>
                                <a:pt x="9177" y="2158"/>
                                <a:pt x="9151" y="2158"/>
                              </a:cubicBezTo>
                              <a:cubicBezTo>
                                <a:pt x="9151" y="2135"/>
                                <a:pt x="9151" y="2112"/>
                                <a:pt x="9151" y="2089"/>
                              </a:cubicBezTo>
                              <a:cubicBezTo>
                                <a:pt x="9177" y="2089"/>
                                <a:pt x="9202" y="2089"/>
                                <a:pt x="9227" y="2089"/>
                              </a:cubicBezTo>
                              <a:cubicBezTo>
                                <a:pt x="9227" y="2112"/>
                                <a:pt x="9227" y="2135"/>
                                <a:pt x="9227" y="2158"/>
                              </a:cubicBezTo>
                              <a:cubicBezTo>
                                <a:pt x="9227" y="2158"/>
                                <a:pt x="9227" y="2158"/>
                                <a:pt x="9227" y="2158"/>
                              </a:cubicBezTo>
                              <a:cubicBezTo>
                                <a:pt x="9276" y="2158"/>
                                <a:pt x="9325" y="2158"/>
                                <a:pt x="9374" y="2158"/>
                              </a:cubicBezTo>
                              <a:cubicBezTo>
                                <a:pt x="9348" y="2158"/>
                                <a:pt x="9323" y="2158"/>
                                <a:pt x="9298" y="2158"/>
                              </a:cubicBezTo>
                              <a:cubicBezTo>
                                <a:pt x="9298" y="2135"/>
                                <a:pt x="9298" y="2112"/>
                                <a:pt x="9298" y="2089"/>
                              </a:cubicBezTo>
                              <a:cubicBezTo>
                                <a:pt x="9323" y="2089"/>
                                <a:pt x="9348" y="2089"/>
                                <a:pt x="9374" y="2089"/>
                              </a:cubicBezTo>
                              <a:cubicBezTo>
                                <a:pt x="9374" y="2112"/>
                                <a:pt x="9374" y="2135"/>
                                <a:pt x="9374" y="2158"/>
                              </a:cubicBezTo>
                              <a:cubicBezTo>
                                <a:pt x="9374" y="2158"/>
                                <a:pt x="9374" y="2158"/>
                                <a:pt x="9374" y="2158"/>
                              </a:cubicBezTo>
                              <a:cubicBezTo>
                                <a:pt x="9423" y="2158"/>
                                <a:pt x="9471" y="2158"/>
                                <a:pt x="9520" y="2158"/>
                              </a:cubicBezTo>
                              <a:cubicBezTo>
                                <a:pt x="9495" y="2158"/>
                                <a:pt x="9469" y="2158"/>
                                <a:pt x="9444" y="2158"/>
                              </a:cubicBezTo>
                              <a:cubicBezTo>
                                <a:pt x="9444" y="2135"/>
                                <a:pt x="9444" y="2112"/>
                                <a:pt x="9444" y="2089"/>
                              </a:cubicBezTo>
                              <a:cubicBezTo>
                                <a:pt x="9469" y="2089"/>
                                <a:pt x="9495" y="2089"/>
                                <a:pt x="9520" y="2089"/>
                              </a:cubicBezTo>
                              <a:cubicBezTo>
                                <a:pt x="9520" y="2112"/>
                                <a:pt x="9520" y="2135"/>
                                <a:pt x="9520" y="2158"/>
                              </a:cubicBezTo>
                              <a:cubicBezTo>
                                <a:pt x="9520" y="2158"/>
                                <a:pt x="9520" y="2158"/>
                                <a:pt x="9520" y="2158"/>
                              </a:cubicBezTo>
                              <a:cubicBezTo>
                                <a:pt x="9569" y="2158"/>
                                <a:pt x="9618" y="2158"/>
                                <a:pt x="9666" y="2158"/>
                              </a:cubicBezTo>
                              <a:cubicBezTo>
                                <a:pt x="9641" y="2158"/>
                                <a:pt x="9616" y="2158"/>
                                <a:pt x="9590" y="2158"/>
                              </a:cubicBezTo>
                              <a:cubicBezTo>
                                <a:pt x="9590" y="2135"/>
                                <a:pt x="9590" y="2112"/>
                                <a:pt x="9590" y="2089"/>
                              </a:cubicBezTo>
                              <a:cubicBezTo>
                                <a:pt x="9616" y="2089"/>
                                <a:pt x="9641" y="2089"/>
                                <a:pt x="9666" y="2089"/>
                              </a:cubicBezTo>
                              <a:cubicBezTo>
                                <a:pt x="9666" y="2112"/>
                                <a:pt x="9666" y="2135"/>
                                <a:pt x="9666" y="2158"/>
                              </a:cubicBezTo>
                              <a:cubicBezTo>
                                <a:pt x="9666" y="2158"/>
                                <a:pt x="9666" y="2158"/>
                                <a:pt x="9666" y="2158"/>
                              </a:cubicBezTo>
                              <a:cubicBezTo>
                                <a:pt x="9686" y="2112"/>
                                <a:pt x="9705" y="2066"/>
                                <a:pt x="9725" y="2020"/>
                              </a:cubicBezTo>
                              <a:cubicBezTo>
                                <a:pt x="9666" y="2020"/>
                                <a:pt x="9608" y="2020"/>
                                <a:pt x="9549" y="2020"/>
                              </a:cubicBezTo>
                              <a:cubicBezTo>
                                <a:pt x="9549" y="1977"/>
                                <a:pt x="9549" y="1935"/>
                                <a:pt x="9549" y="1893"/>
                              </a:cubicBezTo>
                              <a:cubicBezTo>
                                <a:pt x="9608" y="1893"/>
                                <a:pt x="9666" y="1893"/>
                                <a:pt x="9725" y="1893"/>
                              </a:cubicBezTo>
                              <a:cubicBezTo>
                                <a:pt x="9725" y="1935"/>
                                <a:pt x="9725" y="1977"/>
                                <a:pt x="9725" y="2020"/>
                              </a:cubicBezTo>
                              <a:cubicBezTo>
                                <a:pt x="9725" y="2020"/>
                                <a:pt x="9725" y="2020"/>
                                <a:pt x="9725" y="2020"/>
                              </a:cubicBezTo>
                              <a:cubicBezTo>
                                <a:pt x="9754" y="2066"/>
                                <a:pt x="9783" y="2112"/>
                                <a:pt x="9813" y="2158"/>
                              </a:cubicBezTo>
                              <a:cubicBezTo>
                                <a:pt x="9787" y="2158"/>
                                <a:pt x="9762" y="2158"/>
                                <a:pt x="9737" y="2158"/>
                              </a:cubicBezTo>
                              <a:cubicBezTo>
                                <a:pt x="9737" y="2135"/>
                                <a:pt x="9737" y="2112"/>
                                <a:pt x="9737" y="2089"/>
                              </a:cubicBezTo>
                              <a:cubicBezTo>
                                <a:pt x="9762" y="2089"/>
                                <a:pt x="9787" y="2089"/>
                                <a:pt x="9813" y="2089"/>
                              </a:cubicBezTo>
                              <a:cubicBezTo>
                                <a:pt x="9813" y="2112"/>
                                <a:pt x="9813" y="2135"/>
                                <a:pt x="9813" y="2158"/>
                              </a:cubicBezTo>
                              <a:cubicBezTo>
                                <a:pt x="9813" y="2158"/>
                                <a:pt x="9813" y="2158"/>
                                <a:pt x="9813" y="2158"/>
                              </a:cubicBezTo>
                              <a:cubicBezTo>
                                <a:pt x="9861" y="2158"/>
                                <a:pt x="9910" y="2158"/>
                                <a:pt x="9959" y="2158"/>
                              </a:cubicBezTo>
                              <a:cubicBezTo>
                                <a:pt x="9934" y="2158"/>
                                <a:pt x="9908" y="2158"/>
                                <a:pt x="9883" y="2158"/>
                              </a:cubicBezTo>
                              <a:cubicBezTo>
                                <a:pt x="9883" y="2135"/>
                                <a:pt x="9883" y="2112"/>
                                <a:pt x="9883" y="2089"/>
                              </a:cubicBezTo>
                              <a:cubicBezTo>
                                <a:pt x="9908" y="2089"/>
                                <a:pt x="9934" y="2089"/>
                                <a:pt x="9959" y="2089"/>
                              </a:cubicBezTo>
                              <a:cubicBezTo>
                                <a:pt x="9959" y="2112"/>
                                <a:pt x="9959" y="2135"/>
                                <a:pt x="9959" y="2158"/>
                              </a:cubicBezTo>
                              <a:cubicBezTo>
                                <a:pt x="9959" y="2158"/>
                                <a:pt x="9959" y="2158"/>
                                <a:pt x="9959" y="2158"/>
                              </a:cubicBezTo>
                              <a:cubicBezTo>
                                <a:pt x="10008" y="2158"/>
                                <a:pt x="10057" y="2158"/>
                                <a:pt x="10105" y="2158"/>
                              </a:cubicBezTo>
                              <a:cubicBezTo>
                                <a:pt x="10080" y="2158"/>
                                <a:pt x="10055" y="2158"/>
                                <a:pt x="10029" y="2158"/>
                              </a:cubicBezTo>
                              <a:cubicBezTo>
                                <a:pt x="10029" y="2135"/>
                                <a:pt x="10029" y="2112"/>
                                <a:pt x="10029" y="2089"/>
                              </a:cubicBezTo>
                              <a:cubicBezTo>
                                <a:pt x="10055" y="2089"/>
                                <a:pt x="10080" y="2089"/>
                                <a:pt x="10105" y="2089"/>
                              </a:cubicBezTo>
                              <a:cubicBezTo>
                                <a:pt x="10105" y="2112"/>
                                <a:pt x="10105" y="2135"/>
                                <a:pt x="10105" y="2158"/>
                              </a:cubicBezTo>
                              <a:cubicBezTo>
                                <a:pt x="10105" y="2158"/>
                                <a:pt x="10105" y="2158"/>
                                <a:pt x="10105" y="2158"/>
                              </a:cubicBezTo>
                              <a:cubicBezTo>
                                <a:pt x="10115" y="2112"/>
                                <a:pt x="10125" y="2066"/>
                                <a:pt x="10135" y="2020"/>
                              </a:cubicBezTo>
                              <a:cubicBezTo>
                                <a:pt x="10076" y="2020"/>
                                <a:pt x="10017" y="2020"/>
                                <a:pt x="9959" y="2020"/>
                              </a:cubicBezTo>
                              <a:cubicBezTo>
                                <a:pt x="9959" y="1977"/>
                                <a:pt x="9959" y="1935"/>
                                <a:pt x="9959" y="1893"/>
                              </a:cubicBezTo>
                              <a:cubicBezTo>
                                <a:pt x="10017" y="1893"/>
                                <a:pt x="10076" y="1893"/>
                                <a:pt x="10135" y="1893"/>
                              </a:cubicBezTo>
                              <a:cubicBezTo>
                                <a:pt x="10135" y="1935"/>
                                <a:pt x="10135" y="1977"/>
                                <a:pt x="10135" y="2020"/>
                              </a:cubicBezTo>
                              <a:cubicBezTo>
                                <a:pt x="10135" y="2020"/>
                                <a:pt x="10135" y="2020"/>
                                <a:pt x="10135" y="2020"/>
                              </a:cubicBezTo>
                              <a:cubicBezTo>
                                <a:pt x="10144" y="1977"/>
                                <a:pt x="10154" y="1935"/>
                                <a:pt x="10164" y="1893"/>
                              </a:cubicBezTo>
                              <a:cubicBezTo>
                                <a:pt x="10189" y="1893"/>
                                <a:pt x="10214" y="1893"/>
                                <a:pt x="10240" y="1893"/>
                              </a:cubicBezTo>
                              <a:cubicBezTo>
                                <a:pt x="10240" y="1935"/>
                                <a:pt x="10240" y="1977"/>
                                <a:pt x="10240" y="2020"/>
                              </a:cubicBezTo>
                              <a:cubicBezTo>
                                <a:pt x="10214" y="2020"/>
                                <a:pt x="10189" y="2020"/>
                                <a:pt x="10164" y="2020"/>
                              </a:cubicBezTo>
                              <a:cubicBezTo>
                                <a:pt x="10164" y="1977"/>
                                <a:pt x="10164" y="1935"/>
                                <a:pt x="10164" y="1893"/>
                              </a:cubicBezTo>
                              <a:cubicBezTo>
                                <a:pt x="10164" y="1893"/>
                                <a:pt x="10164" y="1893"/>
                                <a:pt x="10164" y="1893"/>
                              </a:cubicBezTo>
                              <a:cubicBezTo>
                                <a:pt x="10193" y="1981"/>
                                <a:pt x="10222" y="2069"/>
                                <a:pt x="10252" y="2158"/>
                              </a:cubicBezTo>
                              <a:cubicBezTo>
                                <a:pt x="10226" y="2158"/>
                                <a:pt x="10201" y="2158"/>
                                <a:pt x="10176" y="2158"/>
                              </a:cubicBezTo>
                              <a:cubicBezTo>
                                <a:pt x="10176" y="2135"/>
                                <a:pt x="10176" y="2112"/>
                                <a:pt x="10176" y="2089"/>
                              </a:cubicBezTo>
                              <a:cubicBezTo>
                                <a:pt x="10201" y="2089"/>
                                <a:pt x="10226" y="2089"/>
                                <a:pt x="10252" y="2089"/>
                              </a:cubicBezTo>
                              <a:cubicBezTo>
                                <a:pt x="10252" y="2112"/>
                                <a:pt x="10252" y="2135"/>
                                <a:pt x="10252" y="2158"/>
                              </a:cubicBezTo>
                              <a:cubicBezTo>
                                <a:pt x="10252" y="2158"/>
                                <a:pt x="10252" y="2158"/>
                                <a:pt x="10252" y="2158"/>
                              </a:cubicBezTo>
                              <a:cubicBezTo>
                                <a:pt x="10694" y="2188"/>
                                <a:pt x="11137" y="2218"/>
                                <a:pt x="11580" y="2248"/>
                              </a:cubicBezTo>
                              <a:cubicBezTo>
                                <a:pt x="11568" y="2248"/>
                                <a:pt x="11557" y="2248"/>
                                <a:pt x="11545" y="2248"/>
                              </a:cubicBezTo>
                              <a:cubicBezTo>
                                <a:pt x="11545" y="1907"/>
                                <a:pt x="11545" y="1566"/>
                                <a:pt x="11545" y="1224"/>
                              </a:cubicBezTo>
                              <a:cubicBezTo>
                                <a:pt x="11556" y="1224"/>
                                <a:pt x="11568" y="1224"/>
                                <a:pt x="11580" y="1224"/>
                              </a:cubicBezTo>
                              <a:cubicBezTo>
                                <a:pt x="11580" y="1566"/>
                                <a:pt x="11580" y="1907"/>
                                <a:pt x="11580" y="2248"/>
                              </a:cubicBezTo>
                              <a:cubicBezTo>
                                <a:pt x="11580" y="2248"/>
                                <a:pt x="11580" y="2248"/>
                                <a:pt x="11580" y="2248"/>
                              </a:cubicBezTo>
                              <a:cubicBezTo>
                                <a:pt x="11629" y="2248"/>
                                <a:pt x="11677" y="2248"/>
                                <a:pt x="11726" y="2248"/>
                              </a:cubicBezTo>
                              <a:cubicBezTo>
                                <a:pt x="11714" y="2248"/>
                                <a:pt x="11703" y="2248"/>
                                <a:pt x="11691" y="2248"/>
                              </a:cubicBezTo>
                              <a:cubicBezTo>
                                <a:pt x="11691" y="1907"/>
                                <a:pt x="11691" y="1566"/>
                                <a:pt x="11691" y="1224"/>
                              </a:cubicBezTo>
                              <a:cubicBezTo>
                                <a:pt x="11703" y="1224"/>
                                <a:pt x="11714" y="1224"/>
                                <a:pt x="11726" y="1224"/>
                              </a:cubicBezTo>
                              <a:cubicBezTo>
                                <a:pt x="11726" y="1566"/>
                                <a:pt x="11726" y="1907"/>
                                <a:pt x="11726" y="2248"/>
                              </a:cubicBezTo>
                              <a:cubicBezTo>
                                <a:pt x="11726" y="2248"/>
                                <a:pt x="11726" y="2248"/>
                                <a:pt x="11726" y="2248"/>
                              </a:cubicBezTo>
                              <a:cubicBezTo>
                                <a:pt x="11787" y="2248"/>
                                <a:pt x="11847" y="2248"/>
                                <a:pt x="11908" y="2248"/>
                              </a:cubicBezTo>
                              <a:cubicBezTo>
                                <a:pt x="11896" y="2248"/>
                                <a:pt x="11884" y="2248"/>
                                <a:pt x="11872" y="2248"/>
                              </a:cubicBezTo>
                              <a:cubicBezTo>
                                <a:pt x="11872" y="1907"/>
                                <a:pt x="11872" y="1566"/>
                                <a:pt x="11872" y="1224"/>
                              </a:cubicBezTo>
                              <a:cubicBezTo>
                                <a:pt x="11884" y="1224"/>
                                <a:pt x="11896" y="1224"/>
                                <a:pt x="11908" y="1224"/>
                              </a:cubicBezTo>
                              <a:cubicBezTo>
                                <a:pt x="11908" y="1566"/>
                                <a:pt x="11908" y="1907"/>
                                <a:pt x="11908" y="2248"/>
                              </a:cubicBezTo>
                              <a:cubicBezTo>
                                <a:pt x="11908" y="2248"/>
                                <a:pt x="11908" y="2248"/>
                                <a:pt x="11908" y="2248"/>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9,2438" path="m12358,2200c12358,2027,12358,1854,12358,1680c12280,1680,12202,1680,12124,1680c12124,1854,12124,2027,12124,2200c12095,2200,12066,2200,12036,2200c12036,1861,12036,1521,12036,1182c12011,1182,11986,1182,11960,1182c11960,1129,11960,1076,11960,1023c11933,1023,11906,1023,11878,1023c11878,968,11878,913,11878,859c11865,859,11851,859,11837,859c11837,913,11837,968,11837,1023c11734,1023,11631,1023,11527,1023c11527,1076,11527,1129,11527,1182c11510,1182,11492,1182,11475,1182c11475,1539,11475,1896,11475,2253c11237,2253,10999,2253,10761,2253c10761,2027,10761,1801,10761,1574c10718,1574,10675,1574,10632,1574c10632,1505,10632,1437,10632,1368c10622,1368,10612,1368,10603,1368c10603,1437,10603,1505,10603,1574c10593,1574,10583,1574,10573,1574c10573,1811,10573,2048,10573,2285c10503,2285,10433,2285,10363,2285c10363,2197,10363,2108,10363,2020c10332,2020,10300,2020,10269,2020c10269,1977,10269,1935,10269,1893c10271,1893,10273,1893,10275,1893c10275,1873,10275,1854,10275,1834c9910,1834,9545,1834,9181,1834c9181,1841,9181,1848,9181,1855c9179,1855,9177,1855,9175,1855c9175,1910,9175,1965,9175,2020c9146,2020,9116,2020,9087,2020c9087,2098,9087,2175,9087,2253c8884,2253,8681,2253,8478,2253c8478,2136,8478,2020,8478,1903c8369,1903,8260,1903,8151,1903c8151,1843,8151,1783,8151,1723c8141,1723,8131,1723,8121,1723c8121,1650,8121,1578,8121,1505c8106,1505,8090,1505,8075,1505c8075,1462,8075,1419,8075,1376c8003,1376,7930,1376,7858,1376c7858,1419,7858,1462,7858,1505c7827,1505,7796,1505,7765,1505c7765,1578,7765,1650,7765,1723c7663,1723,7562,1723,7460,1723c7460,1779,7460,1836,7460,1893c7355,1893,7250,1893,7144,1893c7109,2242,7144,2242,7144,2242c7019,2242,6895,2242,6770,2242c6770,1712,6770,1182,6770,652c6746,652,6723,652,6699,652c6699,567,6699,482,6699,397c6666,397,6633,397,6600,397c6600,337,6600,277,6600,217c6582,217,6565,217,6547,217c6547,146,6547,76,6547,5c6502,5,6458,5,6413,5c6413,76,6413,146,6413,217c6399,217,6385,217,6372,217c6372,277,6372,337,6372,397c6337,397,6302,397,6266,397c6266,482,6266,567,6266,652c6235,652,6204,652,6173,652c6173,1189,6173,1726,6173,2264c6122,2264,6071,2264,6021,2264c6021,2136,6021,2009,6021,1882c5748,1910,5475,1938,5201,1967c5201,2062,5201,2158,5201,2253c5119,2253,5038,2253,4956,2253c4956,2016,4956,1779,4956,1543c4858,1454,4761,1366,4663,1278c4663,1606,4663,1935,4663,2264c4581,2264,4499,2264,4417,2264c4417,1977,4417,1691,4417,1405c4374,1405,4331,1405,4289,1405c4289,1270,4289,1136,4289,1002c4222,1002,4156,1002,4090,1002c4090,931,4090,860,4090,790c4051,790,4012,790,3973,790c3973,860,3973,931,3973,1002c3957,1002,3941,1002,3926,1002c3926,1129,3926,1256,3926,1384c3891,1384,3855,1384,3820,1384c3820,1673,3820,1963,3820,2253c3688,2253,3555,2253,3422,2253c3422,1762,3422,1270,3422,779c3399,779,3376,779,3352,779c3352,728,3352,677,3352,625c3352,625,3352,625,3352,625c3352,549,3352,473,3352,397c3341,397,3329,397,3317,397c3317,473,3317,549,3317,625c3292,625,3266,625,3241,625c3241,551,3241,477,3241,403c3202,403,3163,403,3124,403c3124,477,3124,551,3124,625c3025,625,2925,625,2826,625c2826,677,2826,728,2826,779c2802,779,2779,779,2755,779c2755,1256,2755,1733,2755,2211c2632,2211,2510,2211,2387,2211c2387,1947,2387,1684,2387,1421c2279,1518,2172,1615,2065,1712c2065,1882,2065,2052,2065,2221c1991,2221,1917,2221,1842,2221c1842,2101,1842,1981,1842,1861c1749,1861,1655,1861,1562,1861c1562,1709,1562,1557,1562,1405c1460,1405,1359,1405,1257,1405c1257,1620,1257,1836,1257,2052c1210,2052,1164,2052,1117,2052c1117,1999,1117,1946,1117,1893c1099,1893,1082,1893,1064,1893c1064,1817,1064,1741,1064,1665c1035,1665,1006,1665,976,1665c976,1741,976,1817,976,1893c953,1893,930,1893,906,1893c906,1817,906,1741,906,1665c877,1665,848,1665,818,1665c818,1741,818,1817,818,1893c797,1893,775,1893,754,1893c754,1953,754,2013,754,2073c637,2073,520,2073,403,2073c403,2126,403,2179,403,2232c368,2232,333,2232,298,2232c298,2108,298,1984,298,1861c204,1861,110,1861,17,1861c17,2006,17,2151,17,2295c13,2341,9,2387,5,2433c4125,2433,8244,2433,12364,2433c12364,2356,12364,2278,12364,2200c12362,2200,12360,2200,12358,2200c8685,2227,5012,2253,1339,2280c1328,2280,1316,2280,1304,2280c1304,2013,1304,1746,1304,1479c1316,1479,1328,1479,1339,1479c1339,1746,1339,2013,1339,2280c1339,2280,1339,2280,1339,2280c1367,2280,1394,2280,1421,2280c1409,2280,1398,2280,1386,2280c1386,2013,1386,1746,1386,1479c1398,1479,1409,1479,1421,1479c1421,1746,1421,2013,1421,2280c1421,2280,1421,2280,1421,2280c1448,2280,1476,2280,1503,2280c1491,2280,1480,2280,1468,2280c1468,2013,1468,1746,1468,1479c1480,1479,1491,1479,1503,1479c1503,1746,1503,2013,1503,2280c1503,2280,1503,2280,1503,2280c1727,2258,1952,2237,2176,2216c2162,2216,2149,2216,2135,2216c2135,2062,2135,1908,2135,1755c2149,1755,2162,1755,2176,1755c2176,1908,2176,2062,2176,2216c2176,2216,2176,2216,2176,2216c2211,2216,2246,2216,2281,2216c2268,2216,2254,2216,2240,2216c2240,2022,2240,1827,2240,1633c2254,1633,2268,1633,2281,1633c2281,1827,2281,2022,2281,2216c2281,2216,2281,2216,2281,2216c2828,2145,3374,2075,3920,2004c3898,2004,3877,2004,3856,2004c3856,1984,3856,1965,3856,1946c3877,1946,3898,1946,3920,1946c3920,1965,3920,1984,3920,2004c3920,2004,3920,2004,3920,2004c3920,1967,3920,1930,3920,1893c3898,1893,3877,1893,3856,1893c3856,1873,3856,1854,3856,1834c3877,1834,3898,1834,3920,1834c3920,1854,3920,1873,3920,1893c3920,1893,3920,1893,3920,1893c3920,1855,3920,1818,3920,1781c3898,1781,3877,1781,3856,1781c3856,1762,3856,1742,3856,1723c3877,1723,3898,1723,3920,1723c3920,1742,3920,1762,3920,1781c3920,1781,3920,1781,3920,1781c3920,1744,3920,1707,3920,1670c3898,1670,3877,1670,3856,1670c3856,1650,3856,1631,3856,1611c3877,1611,3898,1611,3920,1611c3920,1631,3920,1650,3920,1670c3920,1670,3920,1670,3920,1670c3920,1633,3920,1596,3920,1559c3898,1559,3877,1559,3856,1559c3856,1539,3856,1520,3856,1500c3877,1500,3898,1500,3920,1500c3920,1520,3920,1539,3920,1559c3920,1559,3920,1559,3920,1559c3961,1707,4002,1855,4043,2004c4021,2004,4000,2004,3978,2004c3978,1984,3978,1965,3978,1946c4000,1946,4021,1946,4043,1946c4043,1965,4043,1984,4043,2004c4043,2004,4043,2004,4043,2004c4043,1967,4043,1930,4043,1893c4021,1893,4000,1893,3978,1893c3978,1873,3978,1854,3978,1834c4000,1834,4021,1834,4043,1834c4043,1854,4043,1873,4043,1893c4043,1893,4043,1893,4043,1893c4043,1855,4043,1818,4043,1781c4021,1781,4000,1781,3978,1781c3978,1762,3978,1742,3978,1723c4000,1723,4021,1723,4043,1723c4043,1742,4043,1762,4043,1781c4043,1781,4043,1781,4043,1781c4043,1744,4043,1707,4043,1670c4021,1670,4000,1670,3978,1670c3978,1650,3978,1631,3978,1611c4000,1611,4021,1611,4043,1611c4043,1631,4043,1650,4043,1670c4043,1670,4043,1670,4043,1670c4043,1633,4043,1596,4043,1559c4021,1559,4000,1559,3978,1559c3978,1539,3978,1520,3978,1500c4000,1500,4021,1500,4043,1500c4043,1520,4043,1539,4043,1559c4043,1559,4043,1559,4043,1559c4043,1521,4043,1484,4043,1447c4021,1447,4000,1447,3978,1447c3978,1428,3978,1408,3978,1389c4000,1389,4021,1389,4043,1389c4043,1408,4043,1428,4043,1447c4043,1447,4043,1447,4043,1447c4043,1410,4043,1373,4043,1336c4021,1336,4000,1336,3978,1336c3978,1316,3978,1297,3978,1277c4000,1277,4021,1277,4043,1277c4043,1297,4043,1316,4043,1336c4043,1336,4043,1336,4043,1336c4043,1299,4043,1262,4043,1224c4021,1224,4000,1224,3978,1224c3978,1205,3978,1186,3978,1166c4000,1166,4021,1166,4043,1166c4043,1186,4043,1205,4043,1224c4043,1224,4043,1224,4043,1224c4043,1187,4043,1150,4043,1113c4021,1113,4000,1113,3978,1113c3978,1094,3978,1074,3978,1055c4000,1055,4021,1055,4043,1055c4043,1074,4043,1094,4043,1113c4043,1113,4043,1113,4043,1113c4084,1410,4125,1707,4166,2004c4144,2004,4123,2004,4101,2004c4101,1984,4101,1965,4101,1946c4123,1946,4144,1946,4166,1946c4166,1965,4166,1984,4166,2004c4166,2004,4166,2004,4166,2004c4166,1967,4166,1930,4166,1893c4144,1893,4123,1893,4101,1893c4101,1873,4101,1854,4101,1834c4123,1834,4144,1834,4166,1834c4166,1854,4166,1873,4166,1893c4166,1893,4166,1893,4166,1893c4166,1855,4166,1818,4166,1781c4144,1781,4123,1781,4101,1781c4101,1762,4101,1742,4101,1723c4123,1723,4144,1723,4166,1723c4166,1742,4166,1762,4166,1781c4166,1781,4166,1781,4166,1781c4166,1744,4166,1707,4166,1670c4144,1670,4123,1670,4101,1670c4101,1650,4101,1631,4101,1611c4123,1611,4144,1611,4166,1611c4166,1631,4166,1650,4166,1670c4166,1670,4166,1670,4166,1670c4166,1633,4166,1596,4166,1559c4144,1559,4123,1559,4101,1559c4101,1539,4101,1520,4101,1500c4123,1500,4144,1500,4166,1500c4166,1520,4166,1539,4166,1559c4166,1559,4166,1559,4166,1559c4166,1521,4166,1484,4166,1447c4144,1447,4123,1447,4101,1447c4101,1428,4101,1408,4101,1389c4123,1389,4144,1389,4166,1389c4166,1408,4166,1428,4166,1447c4166,1447,4166,1447,4166,1447c4166,1410,4166,1373,4166,1336c4144,1336,4123,1336,4101,1336c4101,1316,4101,1297,4101,1277c4123,1277,4144,1277,4166,1277c4166,1297,4166,1316,4166,1336c4166,1336,4166,1336,4166,1336c4166,1299,4166,1262,4166,1224c4144,1224,4123,1224,4101,1224c4101,1205,4101,1186,4101,1166c4123,1166,4144,1166,4166,1166c4166,1186,4166,1205,4166,1224c4166,1224,4166,1224,4166,1224c4166,1187,4166,1150,4166,1113c4144,1113,4123,1113,4101,1113c4101,1094,4101,1074,4101,1055c4123,1055,4144,1055,4166,1055c4166,1074,4166,1094,4166,1113c4166,1113,4166,1113,4166,1113c4214,1410,4263,1707,4312,2004c4290,2004,4269,2004,4248,2004c4248,1984,4248,1965,4248,1946c4269,1946,4290,1946,4312,1946c4312,1965,4312,1984,4312,2004c4312,2004,4312,2004,4312,2004c4312,1967,4312,1930,4312,1893c4290,1893,4269,1893,4248,1893c4248,1873,4248,1854,4248,1834c4269,1834,4290,1834,4312,1834c4312,1854,4312,1873,4312,1893c4312,1893,4312,1893,4312,1893c4312,1855,4312,1818,4312,1781c4290,1781,4269,1781,4248,1781c4248,1762,4248,1742,4248,1723c4269,1723,4290,1723,4312,1723c4312,1742,4312,1762,4312,1781c4312,1781,4312,1781,4312,1781c4312,1744,4312,1707,4312,1670c4290,1670,4269,1670,4248,1670c4248,1650,4248,1631,4248,1611c4269,1611,4290,1611,4312,1611c4312,1631,4312,1650,4312,1670c4312,1670,4312,1670,4312,1670c4312,1633,4312,1596,4312,1559c4290,1559,4269,1559,4248,1559c4248,1539,4248,1520,4248,1500c4269,1500,4290,1500,4312,1500c4312,1520,4312,1539,4312,1559c4312,1559,4312,1559,4312,1559c4462,1792,4612,2025,4763,2258c4755,2258,4747,2258,4739,2258c4739,1999,4739,1739,4739,1479c4747,1479,4755,1479,4763,1479c4763,1739,4763,1999,4763,2258c4763,2258,4763,2258,4763,2258c4802,2258,4841,2258,4880,2258c4872,2258,4864,2258,4856,2258c4856,2023,4856,1788,4856,1553c4864,1553,4872,1553,4880,1553c4880,1788,4880,2023,4880,2258c4880,2258,4880,2258,4880,2258c5369,2218,5859,2177,6348,2136c6311,2136,6274,2136,6237,2136c6237,2103,6237,2069,6237,2036c6274,2036,6311,2036,6348,2036c6348,2069,6348,2103,6348,2136c6348,2136,6348,2136,6348,2136c6348,2073,6348,2009,6348,1946c6311,1946,6274,1946,6237,1946c6237,1912,6237,1878,6237,1845c6274,1845,6311,1845,6348,1845c6348,1878,6348,1912,6348,1946c6348,1946,6348,1946,6348,1946c6348,1882,6348,1818,6348,1755c6311,1755,6274,1755,6237,1755c6237,1721,6237,1688,6237,1654c6274,1654,6311,1654,6348,1654c6348,1687,6348,1721,6348,1755c6348,1755,6348,1755,6348,1755c6348,1691,6348,1627,6348,1564c6311,1564,6274,1564,6237,1564c6237,1530,6237,1497,6237,1463c6274,1463,6311,1463,6348,1463c6348,1497,6348,1530,6348,1564c6348,1564,6348,1564,6348,1564c6348,1500,6348,1437,6348,1373c6311,1373,6274,1373,6237,1373c6237,1339,6237,1306,6237,1272c6274,1272,6311,1272,6348,1272c6348,1306,6348,1339,6348,1373c6348,1373,6348,1373,6348,1373c6348,1309,6348,1246,6348,1182c6311,1182,6274,1182,6237,1182c6237,1148,6237,1115,6237,1081c6274,1081,6311,1081,6348,1081c6348,1115,6348,1148,6348,1182c6348,1182,6348,1182,6348,1182c6348,1118,6348,1055,6348,991c6311,991,6274,991,6237,991c6237,958,6237,924,6237,890c6274,890,6311,890,6348,890c6348,924,6348,958,6348,991c6348,991,6348,991,6348,991c6348,928,6348,864,6348,800c6311,800,6274,800,6237,800c6237,767,6237,733,6237,700c6274,700,6311,700,6348,700c6348,733,6348,767,6348,800c6348,800,6348,800,6348,800c6413,1246,6477,1691,6541,2136c6504,2136,6467,2136,6430,2136c6430,2103,6430,2069,6430,2036c6467,2036,6504,2036,6541,2036c6541,2069,6541,2103,6541,2136c6541,2136,6541,2136,6541,2136c6541,2073,6541,2009,6541,1946c6504,1946,6467,1946,6430,1946c6430,1912,6430,1878,6430,1845c6467,1845,6504,1845,6541,1845c6541,1878,6541,1912,6541,1946c6541,1946,6541,1946,6541,1946c6541,1882,6541,1818,6541,1755c6504,1755,6467,1755,6430,1755c6430,1721,6430,1688,6430,1654c6467,1654,6504,1654,6541,1654c6541,1687,6541,1721,6541,1755c6541,1755,6541,1755,6541,1755c6541,1691,6541,1627,6541,1564c6504,1564,6467,1564,6430,1564c6430,1530,6430,1497,6430,1463c6467,1463,6504,1463,6541,1463c6541,1497,6541,1530,6541,1564c6541,1564,6541,1564,6541,1564c6541,1500,6541,1437,6541,1373c6504,1373,6467,1373,6430,1373c6430,1339,6430,1306,6430,1272c6467,1272,6504,1272,6541,1272c6541,1306,6541,1339,6541,1373c6541,1373,6541,1373,6541,1373c6541,1309,6541,1246,6541,1182c6504,1182,6467,1182,6430,1182c6430,1148,6430,1115,6430,1081c6467,1081,6504,1081,6541,1081c6541,1115,6541,1148,6541,1182c6541,1182,6541,1182,6541,1182c6541,1118,6541,1055,6541,991c6504,991,6467,991,6430,991c6430,958,6430,924,6430,890c6467,890,6504,890,6541,890c6541,924,6541,958,6541,991c6541,991,6541,991,6541,991c6541,928,6541,864,6541,800c6504,800,6467,800,6430,800c6430,767,6430,733,6430,700c6467,700,6504,700,6541,700c6541,733,6541,767,6541,800c6541,800,6541,800,6541,800c6541,751,6541,701,6541,652c6504,652,6467,652,6430,652c6430,618,6430,585,6430,551c6467,551,6504,551,6541,551c6541,585,6541,618,6541,652c6541,652,6541,652,6541,652c6541,604,6541,556,6541,509c6504,509,6467,509,6430,509c6430,475,6430,442,6430,408c6467,408,6504,408,6541,408c6541,442,6541,475,6541,509c6541,509,6541,509,6541,509c6602,1051,6662,1594,6723,2136c6686,2136,6649,2136,6612,2136c6612,2103,6612,2069,6612,2036c6649,2036,6686,2036,6723,2036c6723,2069,6723,2103,6723,2136c6723,2136,6723,2136,6723,2136c6723,2073,6723,2009,6723,1946c6686,1946,6649,1946,6612,1946c6612,1912,6612,1878,6612,1845c6649,1845,6686,1845,6723,1845c6723,1878,6723,1912,6723,1946c6723,1946,6723,1946,6723,1946c6723,1882,6723,1818,6723,1755c6686,1755,6649,1755,6612,1755c6612,1721,6612,1688,6612,1654c6649,1654,6686,1654,6723,1654c6723,1687,6723,1721,6723,1755c6723,1755,6723,1755,6723,1755c6723,1691,6723,1627,6723,1564c6686,1564,6649,1564,6612,1564c6612,1530,6612,1497,6612,1463c6649,1463,6686,1463,6723,1463c6723,1497,6723,1530,6723,1564c6723,1564,6723,1564,6723,1564c6723,1500,6723,1437,6723,1373c6686,1373,6649,1373,6612,1373c6612,1339,6612,1306,6612,1272c6649,1272,6686,1272,6723,1272c6723,1306,6723,1339,6723,1373c6723,1373,6723,1373,6723,1373c6723,1309,6723,1246,6723,1182c6686,1182,6649,1182,6612,1182c6612,1148,6612,1115,6612,1081c6649,1081,6686,1081,6723,1081c6723,1115,6723,1148,6723,1182c6723,1182,6723,1182,6723,1182c6723,1118,6723,1055,6723,991c6686,991,6649,991,6612,991c6612,958,6612,924,6612,890c6649,890,6686,890,6723,890c6723,924,6723,958,6723,991c6723,991,6723,991,6723,991c6723,928,6723,864,6723,800c6686,800,6649,800,6612,800c6612,767,6612,733,6612,700c6649,700,6686,700,6723,700c6723,733,6723,767,6723,800c6723,800,6723,800,6723,800c6891,1189,7058,1578,7226,1967c7310,1967,7394,1967,7478,1967c7478,1995,7478,2023,7478,2052c7394,2052,7310,2052,7226,2052c7226,2023,7226,1995,7226,1967c7226,1967,7226,1967,7226,1967c7312,2039,7398,2112,7484,2184c7400,2184,7316,2184,7232,2184c7232,2156,7232,2128,7232,2099c7316,2099,7400,2099,7484,2099c7484,2128,7484,2156,7484,2184c7484,2184,7484,2184,7484,2184c7493,2110,7503,2036,7513,1961c7597,1961,7681,1961,7765,1961c7765,1990,7765,2018,7765,2046c7681,2046,7597,2046,7513,2046c7513,2018,7513,1990,7513,1961c7513,1961,7513,1961,7513,1961c7599,2036,7685,2110,7770,2184c7686,2184,7603,2184,7519,2184c7519,2156,7519,2128,7519,2099c7603,2099,7686,2099,7770,2099c7770,2128,7770,2156,7770,2184c7770,2184,7770,2184,7770,2184c7770,2075,7770,1965,7770,1855c7686,1855,7603,1855,7519,1855c7519,1827,7519,1799,7519,1771c7603,1771,7686,1771,7770,1771c7770,1799,7770,1827,7770,1855c7770,1855,7770,1855,7770,1855c7790,1827,7809,1799,7829,1771c7913,1771,7997,1771,8081,1771c8081,1799,8081,1827,8081,1855c7997,1855,7913,1855,7829,1855c7829,1827,7829,1799,7829,1771c7829,1771,7829,1771,7829,1771c7831,1834,7833,1898,7835,1961c7919,1961,8002,1961,8086,1961c8086,1990,8086,2018,8086,2046c8002,2046,7919,2046,7835,2046c7835,2018,7835,1990,7835,1961c7835,1961,7835,1961,7835,1961c7921,2036,8006,2110,8092,2184c8008,2184,7924,2184,7841,2184c7841,2156,7841,2128,7841,2099c7924,2099,8008,2099,8092,2099c8092,2128,8092,2156,8092,2184c8092,2184,8092,2184,8092,2184c8106,2110,8120,2036,8133,1961c8217,1961,8301,1961,8385,1961c8385,1990,8385,2018,8385,2046c8301,2046,8217,2046,8133,2046c8133,2018,8133,1990,8133,1961c8133,1961,8133,1961,8133,1961c8219,2036,8305,2110,8391,2184c8307,2184,8223,2184,8139,2184c8139,2156,8139,2128,8139,2099c8223,2099,8307,2099,8391,2099c8391,2128,8391,2156,8391,2184c8391,2184,8391,2184,8391,2184c8845,2087,9300,1990,9754,1893c9813,1893,9871,1893,9930,1893c9930,1935,9930,1977,9930,2020c9871,2020,9813,2020,9754,2020c9754,1977,9754,1935,9754,1893c9754,1893,9754,1893,9754,1893c9618,1893,9481,1893,9344,1893c9403,1893,9462,1893,9520,1893c9520,1935,9520,1977,9520,2020c9462,2020,9403,2020,9344,2020c9344,1977,9344,1935,9344,1893c9344,1893,9344,1893,9344,1893c9298,1893,9251,1893,9204,1893c9241,1893,9278,1893,9315,1893c9315,1935,9315,1977,9315,2020c9278,2020,9241,2020,9204,2020c9204,1977,9204,1935,9204,1893c9204,1893,9204,1893,9204,1893c9212,1981,9220,2069,9227,2158c9202,2158,9177,2158,9151,2158c9151,2135,9151,2112,9151,2089c9177,2089,9202,2089,9227,2089c9227,2112,9227,2135,9227,2158c9227,2158,9227,2158,9227,2158c9276,2158,9325,2158,9374,2158c9348,2158,9323,2158,9298,2158c9298,2135,9298,2112,9298,2089c9323,2089,9348,2089,9374,2089c9374,2112,9374,2135,9374,2158c9374,2158,9374,2158,9374,2158c9423,2158,9471,2158,9520,2158c9495,2158,9469,2158,9444,2158c9444,2135,9444,2112,9444,2089c9469,2089,9495,2089,9520,2089c9520,2112,9520,2135,9520,2158c9520,2158,9520,2158,9520,2158c9569,2158,9618,2158,9666,2158c9641,2158,9616,2158,9590,2158c9590,2135,9590,2112,9590,2089c9616,2089,9641,2089,9666,2089c9666,2112,9666,2135,9666,2158c9666,2158,9666,2158,9666,2158c9686,2112,9705,2066,9725,2020c9666,2020,9608,2020,9549,2020c9549,1977,9549,1935,9549,1893c9608,1893,9666,1893,9725,1893c9725,1935,9725,1977,9725,2020c9725,2020,9725,2020,9725,2020c9754,2066,9783,2112,9813,2158c9787,2158,9762,2158,9737,2158c9737,2135,9737,2112,9737,2089c9762,2089,9787,2089,9813,2089c9813,2112,9813,2135,9813,2158c9813,2158,9813,2158,9813,2158c9861,2158,9910,2158,9959,2158c9934,2158,9908,2158,9883,2158c9883,2135,9883,2112,9883,2089c9908,2089,9934,2089,9959,2089c9959,2112,9959,2135,9959,2158c9959,2158,9959,2158,9959,2158c10008,2158,10057,2158,10105,2158c10080,2158,10055,2158,10029,2158c10029,2135,10029,2112,10029,2089c10055,2089,10080,2089,10105,2089c10105,2112,10105,2135,10105,2158c10105,2158,10105,2158,10105,2158c10115,2112,10125,2066,10135,2020c10076,2020,10017,2020,9959,2020c9959,1977,9959,1935,9959,1893c10017,1893,10076,1893,10135,1893c10135,1935,10135,1977,10135,2020c10135,2020,10135,2020,10135,2020c10144,1977,10154,1935,10164,1893c10189,1893,10214,1893,10240,1893c10240,1935,10240,1977,10240,2020c10214,2020,10189,2020,10164,2020c10164,1977,10164,1935,10164,1893c10164,1893,10164,1893,10164,1893c10193,1981,10222,2069,10252,2158c10226,2158,10201,2158,10176,2158c10176,2135,10176,2112,10176,2089c10201,2089,10226,2089,10252,2089c10252,2112,10252,2135,10252,2158c10252,2158,10252,2158,10252,2158c10694,2188,11137,2218,11580,2248c11568,2248,11557,2248,11545,2248c11545,1907,11545,1566,11545,1224c11556,1224,11568,1224,11580,1224c11580,1566,11580,1907,11580,2248c11580,2248,11580,2248,11580,2248c11629,2248,11677,2248,11726,2248c11714,2248,11703,2248,11691,2248c11691,1907,11691,1566,11691,1224c11703,1224,11714,1224,11726,1224c11726,1566,11726,1907,11726,2248c11726,2248,11726,2248,11726,2248c11787,2248,11847,2248,11908,2248c11896,2248,11884,2248,11872,2248c11872,1907,11872,1566,11872,1224c11884,1224,11896,1224,11908,1224c11908,1566,11908,1907,11908,2248c11908,2248,11908,2248,11908,2248e" fillcolor="black" stroked="f" o:allowincell="f" style="position:absolute;margin-left:9pt;margin-top:735.95pt;width:572.55pt;height:100.2pt;mso-wrap-style:none;v-text-anchor:middle;mso-position-horizontal-relative:page;mso-position-vertical-relative:page">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color w:val="17365D"/>
          <w:sz w:val="20"/>
          <w:szCs w:val="20"/>
          <w:lang w:val="en-US" w:eastAsia="en-US"/>
        </w:rPr>
        <w:t>「罪のうちを歩む者は、悪魔から出た者です。</w:t>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悪魔は初めから罪を犯しているからです。</w:t>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神の子が現われたのは、悪魔のしわざを打ちこわすためです。」</w:t>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0165</wp:posOffset>
                </wp:positionV>
                <wp:extent cx="1054735" cy="209550"/>
                <wp:effectExtent l="0" t="0" r="0" b="0"/>
                <wp:wrapNone/>
                <wp:docPr id="31"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62865</wp:posOffset>
            </wp:positionH>
            <wp:positionV relativeFrom="page">
              <wp:posOffset>86995</wp:posOffset>
            </wp:positionV>
            <wp:extent cx="7410450" cy="1050480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5" t="-4" r="-5" b="-4"/>
                    <a:stretch>
                      <a:fillRect/>
                    </a:stretch>
                  </pic:blipFill>
                  <pic:spPr bwMode="auto">
                    <a:xfrm>
                      <a:off x="0" y="0"/>
                      <a:ext cx="7410450" cy="10504805"/>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78.9pt;margin-top:7.2pt;width:54.85pt;height:24.3pt;mso-wrap-style:none;v-text-anchor:middle" type="_x0000_t136">
            <v:path textpathok="t"/>
            <v:textpath on="t" fitshape="t" string="その" style="font-family:&quot;HGS行書体&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color w:val="00B0F0"/>
          <w:sz w:val="18"/>
          <w:szCs w:val="18"/>
          <w:lang w:val="en-US" w:eastAsia="en-US"/>
        </w:rPr>
      </w:pPr>
      <w:r>
        <w:rPr>
          <w:rFonts w:eastAsia="ＭＳ ゴシック;MS Gothic" w:cs="Arial" w:ascii="Arial" w:hAnsi="Arial"/>
          <w:color w:val="00B0F0"/>
          <w:sz w:val="18"/>
          <w:szCs w:val="18"/>
          <w:lang w:val="en-US" w:eastAsia="en-US"/>
        </w:rPr>
        <w:pict>
          <v:shape id="shape_0" fillcolor="black" stroked="f" o:allowincell="f" style="position:absolute;margin-left:148.25pt;margin-top:2.7pt;width:91.2pt;height:38.45pt;mso-wrap-style:none;v-text-anchor:middle" type="_x0000_t136">
            <v:path textpathok="t"/>
            <v:textpath on="t" fitshape="t" string="御名" style="font-family:&quot;HG行書体&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53.75pt;margin-top:10.3pt;width:74.75pt;height:28.1pt;mso-wrap-style:none;v-text-anchor:middle" type="_x0000_t136">
            <v:path textpathok="t"/>
            <v:textpath on="t" fitshape="t" string="の秘密" style="font-family:&quot;HGS行書体&quot;;font-size:12pt"/>
            <v:fill o:detectmouseclick="t" type="solid" color2="white"/>
            <v:stroke color="#3465a4" joinstyle="round" endcap="flat"/>
            <w10:wrap type="none"/>
          </v:shape>
        </w:pict>
        <mc:AlternateContent>
          <mc:Choice Requires="wpg">
            <w:drawing>
              <wp:anchor behindDoc="1" distT="0" distB="0" distL="112395" distR="111125" simplePos="0" locked="0" layoutInCell="0" allowOverlap="1" relativeHeight="29">
                <wp:simplePos x="0" y="0"/>
                <wp:positionH relativeFrom="column">
                  <wp:posOffset>1882775</wp:posOffset>
                </wp:positionH>
                <wp:positionV relativeFrom="paragraph">
                  <wp:posOffset>113665</wp:posOffset>
                </wp:positionV>
                <wp:extent cx="1048385" cy="588645"/>
                <wp:effectExtent l="0" t="0" r="0" b="0"/>
                <wp:wrapNone/>
                <wp:docPr id="36" name=""/>
                <a:graphic xmlns:a="http://schemas.openxmlformats.org/drawingml/2006/main">
                  <a:graphicData uri="http://schemas.microsoft.com/office/word/2010/wordprocessingGroup">
                    <wpg:wgp>
                      <wpg:cNvGrpSpPr/>
                      <wpg:grpSpPr>
                        <a:xfrm>
                          <a:off x="0" y="0"/>
                          <a:ext cx="1048320" cy="588600"/>
                          <a:chOff x="0" y="0"/>
                          <a:chExt cx="1048320" cy="588600"/>
                        </a:xfrm>
                      </wpg:grpSpPr>
                      <wps:wsp>
                        <wps:cNvSpPr/>
                        <wps:spPr>
                          <a:xfrm>
                            <a:off x="2520" y="7560"/>
                            <a:ext cx="1031760" cy="581040"/>
                          </a:xfrm>
                          <a:custGeom>
                            <a:avLst/>
                            <a:gdLst/>
                            <a:ahLst/>
                            <a:rect l="l" t="t" r="r" b="b"/>
                            <a:pathLst>
                              <a:path w="1625" h="915">
                                <a:moveTo>
                                  <a:pt x="35" y="285"/>
                                </a:moveTo>
                                <a:cubicBezTo>
                                  <a:pt x="27" y="310"/>
                                  <a:pt x="14" y="328"/>
                                  <a:pt x="5" y="353"/>
                                </a:cubicBezTo>
                                <a:cubicBezTo>
                                  <a:pt x="11" y="409"/>
                                  <a:pt x="0" y="437"/>
                                  <a:pt x="43" y="465"/>
                                </a:cubicBezTo>
                                <a:cubicBezTo>
                                  <a:pt x="55" y="504"/>
                                  <a:pt x="66" y="544"/>
                                  <a:pt x="88" y="578"/>
                                </a:cubicBezTo>
                                <a:cubicBezTo>
                                  <a:pt x="105" y="630"/>
                                  <a:pt x="117" y="689"/>
                                  <a:pt x="148" y="735"/>
                                </a:cubicBezTo>
                                <a:cubicBezTo>
                                  <a:pt x="159" y="770"/>
                                  <a:pt x="164" y="836"/>
                                  <a:pt x="208" y="848"/>
                                </a:cubicBezTo>
                                <a:cubicBezTo>
                                  <a:pt x="227" y="853"/>
                                  <a:pt x="248" y="853"/>
                                  <a:pt x="268" y="855"/>
                                </a:cubicBezTo>
                                <a:cubicBezTo>
                                  <a:pt x="295" y="858"/>
                                  <a:pt x="323" y="860"/>
                                  <a:pt x="350" y="863"/>
                                </a:cubicBezTo>
                                <a:cubicBezTo>
                                  <a:pt x="380" y="892"/>
                                  <a:pt x="366" y="884"/>
                                  <a:pt x="410" y="900"/>
                                </a:cubicBezTo>
                                <a:cubicBezTo>
                                  <a:pt x="425" y="905"/>
                                  <a:pt x="455" y="915"/>
                                  <a:pt x="455" y="915"/>
                                </a:cubicBezTo>
                                <a:cubicBezTo>
                                  <a:pt x="516" y="908"/>
                                  <a:pt x="558" y="885"/>
                                  <a:pt x="620" y="878"/>
                                </a:cubicBezTo>
                                <a:cubicBezTo>
                                  <a:pt x="655" y="855"/>
                                  <a:pt x="683" y="854"/>
                                  <a:pt x="725" y="848"/>
                                </a:cubicBezTo>
                                <a:cubicBezTo>
                                  <a:pt x="780" y="830"/>
                                  <a:pt x="755" y="837"/>
                                  <a:pt x="800" y="825"/>
                                </a:cubicBezTo>
                                <a:cubicBezTo>
                                  <a:pt x="852" y="791"/>
                                  <a:pt x="787" y="829"/>
                                  <a:pt x="883" y="803"/>
                                </a:cubicBezTo>
                                <a:cubicBezTo>
                                  <a:pt x="892" y="801"/>
                                  <a:pt x="896" y="790"/>
                                  <a:pt x="905" y="788"/>
                                </a:cubicBezTo>
                                <a:cubicBezTo>
                                  <a:pt x="932" y="782"/>
                                  <a:pt x="960" y="783"/>
                                  <a:pt x="988" y="780"/>
                                </a:cubicBezTo>
                                <a:cubicBezTo>
                                  <a:pt x="1052" y="759"/>
                                  <a:pt x="1017" y="767"/>
                                  <a:pt x="1093" y="758"/>
                                </a:cubicBezTo>
                                <a:cubicBezTo>
                                  <a:pt x="1146" y="722"/>
                                  <a:pt x="1085" y="758"/>
                                  <a:pt x="1205" y="735"/>
                                </a:cubicBezTo>
                                <a:cubicBezTo>
                                  <a:pt x="1224" y="731"/>
                                  <a:pt x="1240" y="719"/>
                                  <a:pt x="1258" y="713"/>
                                </a:cubicBezTo>
                                <a:cubicBezTo>
                                  <a:pt x="1283" y="696"/>
                                  <a:pt x="1303" y="690"/>
                                  <a:pt x="1333" y="683"/>
                                </a:cubicBezTo>
                                <a:cubicBezTo>
                                  <a:pt x="1362" y="663"/>
                                  <a:pt x="1395" y="646"/>
                                  <a:pt x="1430" y="638"/>
                                </a:cubicBezTo>
                                <a:cubicBezTo>
                                  <a:pt x="1455" y="621"/>
                                  <a:pt x="1476" y="602"/>
                                  <a:pt x="1505" y="593"/>
                                </a:cubicBezTo>
                                <a:cubicBezTo>
                                  <a:pt x="1527" y="559"/>
                                  <a:pt x="1537" y="567"/>
                                  <a:pt x="1573" y="555"/>
                                </a:cubicBezTo>
                                <a:cubicBezTo>
                                  <a:pt x="1598" y="518"/>
                                  <a:pt x="1588" y="483"/>
                                  <a:pt x="1625" y="458"/>
                                </a:cubicBezTo>
                                <a:cubicBezTo>
                                  <a:pt x="1613" y="391"/>
                                  <a:pt x="1620" y="321"/>
                                  <a:pt x="1603" y="255"/>
                                </a:cubicBezTo>
                                <a:cubicBezTo>
                                  <a:pt x="1586" y="185"/>
                                  <a:pt x="1539" y="147"/>
                                  <a:pt x="1490" y="98"/>
                                </a:cubicBezTo>
                                <a:cubicBezTo>
                                  <a:pt x="1450" y="58"/>
                                  <a:pt x="1410" y="19"/>
                                  <a:pt x="1355" y="0"/>
                                </a:cubicBezTo>
                                <a:cubicBezTo>
                                  <a:pt x="1273" y="15"/>
                                  <a:pt x="1280" y="30"/>
                                  <a:pt x="1220" y="90"/>
                                </a:cubicBezTo>
                                <a:cubicBezTo>
                                  <a:pt x="1191" y="119"/>
                                  <a:pt x="1139" y="95"/>
                                  <a:pt x="1100" y="105"/>
                                </a:cubicBezTo>
                                <a:cubicBezTo>
                                  <a:pt x="970" y="138"/>
                                  <a:pt x="1069" y="127"/>
                                  <a:pt x="823" y="135"/>
                                </a:cubicBezTo>
                                <a:cubicBezTo>
                                  <a:pt x="705" y="213"/>
                                  <a:pt x="468" y="190"/>
                                  <a:pt x="335" y="195"/>
                                </a:cubicBezTo>
                                <a:cubicBezTo>
                                  <a:pt x="300" y="208"/>
                                  <a:pt x="265" y="213"/>
                                  <a:pt x="230" y="225"/>
                                </a:cubicBezTo>
                                <a:cubicBezTo>
                                  <a:pt x="188" y="239"/>
                                  <a:pt x="139" y="263"/>
                                  <a:pt x="95" y="263"/>
                                </a:cubicBezTo>
                              </a:path>
                            </a:pathLst>
                          </a:custGeom>
                          <a:solidFill>
                            <a:srgbClr val="ffffff"/>
                          </a:solidFill>
                          <a:ln w="0">
                            <a:noFill/>
                          </a:ln>
                        </wps:spPr>
                        <wps:style>
                          <a:lnRef idx="0"/>
                          <a:fillRef idx="0"/>
                          <a:effectRef idx="0"/>
                          <a:fontRef idx="minor"/>
                        </wps:style>
                        <wps:bodyPr/>
                      </wps:wsp>
                      <wpg:grpSp>
                        <wpg:cNvGrpSpPr/>
                        <wpg:grpSpPr>
                          <a:xfrm>
                            <a:off x="0" y="0"/>
                            <a:ext cx="1048320" cy="588600"/>
                          </a:xfrm>
                        </wpg:grpSpPr>
                        <wps:wsp>
                          <wps:cNvSpPr/>
                          <wps:spPr>
                            <a:xfrm>
                              <a:off x="0" y="0"/>
                              <a:ext cx="1048320" cy="588600"/>
                            </a:xfrm>
                            <a:custGeom>
                              <a:avLst/>
                              <a:gdLst/>
                              <a:ahLst/>
                              <a:rect l="l" t="t" r="r" b="b"/>
                              <a:pathLst>
                                <a:path w="1651" h="927">
                                  <a:moveTo>
                                    <a:pt x="80" y="286"/>
                                  </a:moveTo>
                                  <a:cubicBezTo>
                                    <a:pt x="132" y="269"/>
                                    <a:pt x="206" y="260"/>
                                    <a:pt x="282" y="254"/>
                                  </a:cubicBezTo>
                                  <a:cubicBezTo>
                                    <a:pt x="359" y="248"/>
                                    <a:pt x="438" y="245"/>
                                    <a:pt x="504" y="236"/>
                                  </a:cubicBezTo>
                                  <a:cubicBezTo>
                                    <a:pt x="677" y="213"/>
                                    <a:pt x="856" y="191"/>
                                    <a:pt x="1032" y="158"/>
                                  </a:cubicBezTo>
                                  <a:cubicBezTo>
                                    <a:pt x="1094" y="147"/>
                                    <a:pt x="1146" y="136"/>
                                    <a:pt x="1203" y="108"/>
                                  </a:cubicBezTo>
                                  <a:cubicBezTo>
                                    <a:pt x="1226" y="97"/>
                                    <a:pt x="1250" y="76"/>
                                    <a:pt x="1275" y="59"/>
                                  </a:cubicBezTo>
                                  <a:cubicBezTo>
                                    <a:pt x="1299" y="40"/>
                                    <a:pt x="1324" y="26"/>
                                    <a:pt x="1342" y="25"/>
                                  </a:cubicBezTo>
                                  <a:cubicBezTo>
                                    <a:pt x="1343" y="25"/>
                                    <a:pt x="1344" y="25"/>
                                    <a:pt x="1345" y="25"/>
                                  </a:cubicBezTo>
                                  <a:cubicBezTo>
                                    <a:pt x="1367" y="25"/>
                                    <a:pt x="1396" y="40"/>
                                    <a:pt x="1426" y="66"/>
                                  </a:cubicBezTo>
                                  <a:cubicBezTo>
                                    <a:pt x="1472" y="105"/>
                                    <a:pt x="1519" y="167"/>
                                    <a:pt x="1556" y="228"/>
                                  </a:cubicBezTo>
                                  <a:cubicBezTo>
                                    <a:pt x="1575" y="258"/>
                                    <a:pt x="1590" y="288"/>
                                    <a:pt x="1602" y="314"/>
                                  </a:cubicBezTo>
                                  <a:cubicBezTo>
                                    <a:pt x="1614" y="340"/>
                                    <a:pt x="1621" y="363"/>
                                    <a:pt x="1623" y="379"/>
                                  </a:cubicBezTo>
                                  <a:cubicBezTo>
                                    <a:pt x="1625" y="393"/>
                                    <a:pt x="1626" y="406"/>
                                    <a:pt x="1626" y="419"/>
                                  </a:cubicBezTo>
                                  <a:cubicBezTo>
                                    <a:pt x="1626" y="491"/>
                                    <a:pt x="1599" y="546"/>
                                    <a:pt x="1555" y="591"/>
                                  </a:cubicBezTo>
                                  <a:cubicBezTo>
                                    <a:pt x="1489" y="658"/>
                                    <a:pt x="1382" y="700"/>
                                    <a:pt x="1270" y="731"/>
                                  </a:cubicBezTo>
                                  <a:cubicBezTo>
                                    <a:pt x="1159" y="761"/>
                                    <a:pt x="1043" y="780"/>
                                    <a:pt x="958" y="803"/>
                                  </a:cubicBezTo>
                                  <a:cubicBezTo>
                                    <a:pt x="846" y="832"/>
                                    <a:pt x="621" y="903"/>
                                    <a:pt x="437" y="902"/>
                                  </a:cubicBezTo>
                                  <a:cubicBezTo>
                                    <a:pt x="373" y="903"/>
                                    <a:pt x="315" y="894"/>
                                    <a:pt x="267" y="874"/>
                                  </a:cubicBezTo>
                                  <a:cubicBezTo>
                                    <a:pt x="220" y="853"/>
                                    <a:pt x="185" y="821"/>
                                    <a:pt x="165" y="772"/>
                                  </a:cubicBezTo>
                                  <a:cubicBezTo>
                                    <a:pt x="148" y="730"/>
                                    <a:pt x="113" y="664"/>
                                    <a:pt x="82" y="593"/>
                                  </a:cubicBezTo>
                                  <a:cubicBezTo>
                                    <a:pt x="51" y="523"/>
                                    <a:pt x="25" y="447"/>
                                    <a:pt x="25" y="387"/>
                                  </a:cubicBezTo>
                                  <a:cubicBezTo>
                                    <a:pt x="25" y="359"/>
                                    <a:pt x="31" y="335"/>
                                    <a:pt x="44" y="315"/>
                                  </a:cubicBezTo>
                                  <a:cubicBezTo>
                                    <a:pt x="56" y="296"/>
                                    <a:pt x="76" y="281"/>
                                    <a:pt x="108" y="273"/>
                                  </a:cubicBezTo>
                                  <a:cubicBezTo>
                                    <a:pt x="113" y="271"/>
                                    <a:pt x="116" y="266"/>
                                    <a:pt x="115" y="261"/>
                                  </a:cubicBezTo>
                                  <a:cubicBezTo>
                                    <a:pt x="113" y="255"/>
                                    <a:pt x="108" y="252"/>
                                    <a:pt x="103" y="254"/>
                                  </a:cubicBezTo>
                                  <a:cubicBezTo>
                                    <a:pt x="68" y="263"/>
                                    <a:pt x="43" y="281"/>
                                    <a:pt x="27" y="304"/>
                                  </a:cubicBezTo>
                                  <a:cubicBezTo>
                                    <a:pt x="11" y="328"/>
                                    <a:pt x="5" y="356"/>
                                    <a:pt x="5" y="387"/>
                                  </a:cubicBezTo>
                                  <a:cubicBezTo>
                                    <a:pt x="5" y="452"/>
                                    <a:pt x="33" y="530"/>
                                    <a:pt x="64" y="601"/>
                                  </a:cubicBezTo>
                                  <a:cubicBezTo>
                                    <a:pt x="95" y="673"/>
                                    <a:pt x="130" y="739"/>
                                    <a:pt x="146" y="779"/>
                                  </a:cubicBezTo>
                                  <a:cubicBezTo>
                                    <a:pt x="168" y="833"/>
                                    <a:pt x="209" y="870"/>
                                    <a:pt x="259" y="892"/>
                                  </a:cubicBezTo>
                                  <a:cubicBezTo>
                                    <a:pt x="310" y="914"/>
                                    <a:pt x="371" y="922"/>
                                    <a:pt x="437" y="922"/>
                                  </a:cubicBezTo>
                                  <a:cubicBezTo>
                                    <a:pt x="626" y="922"/>
                                    <a:pt x="852" y="852"/>
                                    <a:pt x="963" y="822"/>
                                  </a:cubicBezTo>
                                  <a:cubicBezTo>
                                    <a:pt x="1074" y="792"/>
                                    <a:pt x="1244" y="769"/>
                                    <a:pt x="1386" y="715"/>
                                  </a:cubicBezTo>
                                  <a:cubicBezTo>
                                    <a:pt x="1457" y="687"/>
                                    <a:pt x="1522" y="653"/>
                                    <a:pt x="1569" y="605"/>
                                  </a:cubicBezTo>
                                  <a:cubicBezTo>
                                    <a:pt x="1617" y="558"/>
                                    <a:pt x="1646" y="496"/>
                                    <a:pt x="1646" y="419"/>
                                  </a:cubicBezTo>
                                  <a:cubicBezTo>
                                    <a:pt x="1646" y="405"/>
                                    <a:pt x="1645" y="391"/>
                                    <a:pt x="1643" y="376"/>
                                  </a:cubicBezTo>
                                  <a:cubicBezTo>
                                    <a:pt x="1640" y="351"/>
                                    <a:pt x="1627" y="316"/>
                                    <a:pt x="1607" y="277"/>
                                  </a:cubicBezTo>
                                  <a:cubicBezTo>
                                    <a:pt x="1578" y="219"/>
                                    <a:pt x="1534" y="152"/>
                                    <a:pt x="1487" y="99"/>
                                  </a:cubicBezTo>
                                  <a:cubicBezTo>
                                    <a:pt x="1464" y="72"/>
                                    <a:pt x="1439" y="49"/>
                                    <a:pt x="1416" y="32"/>
                                  </a:cubicBezTo>
                                  <a:cubicBezTo>
                                    <a:pt x="1392" y="16"/>
                                    <a:pt x="1368" y="5"/>
                                    <a:pt x="1345" y="5"/>
                                  </a:cubicBezTo>
                                  <a:cubicBezTo>
                                    <a:pt x="1344" y="5"/>
                                    <a:pt x="1343" y="5"/>
                                    <a:pt x="1341" y="5"/>
                                  </a:cubicBezTo>
                                  <a:cubicBezTo>
                                    <a:pt x="1315" y="7"/>
                                    <a:pt x="1289" y="24"/>
                                    <a:pt x="1263" y="42"/>
                                  </a:cubicBezTo>
                                  <a:cubicBezTo>
                                    <a:pt x="1238" y="61"/>
                                    <a:pt x="1213" y="81"/>
                                    <a:pt x="1195" y="90"/>
                                  </a:cubicBezTo>
                                  <a:cubicBezTo>
                                    <a:pt x="1140" y="117"/>
                                    <a:pt x="1090" y="127"/>
                                    <a:pt x="1028" y="138"/>
                                  </a:cubicBezTo>
                                  <a:cubicBezTo>
                                    <a:pt x="853" y="171"/>
                                    <a:pt x="674" y="193"/>
                                    <a:pt x="501" y="216"/>
                                  </a:cubicBezTo>
                                  <a:cubicBezTo>
                                    <a:pt x="437" y="225"/>
                                    <a:pt x="357" y="228"/>
                                    <a:pt x="281" y="234"/>
                                  </a:cubicBezTo>
                                  <a:cubicBezTo>
                                    <a:pt x="204" y="240"/>
                                    <a:pt x="129" y="249"/>
                                    <a:pt x="74" y="267"/>
                                  </a:cubicBezTo>
                                  <a:cubicBezTo>
                                    <a:pt x="68" y="268"/>
                                    <a:pt x="66" y="274"/>
                                    <a:pt x="67" y="279"/>
                                  </a:cubicBezTo>
                                  <a:cubicBezTo>
                                    <a:pt x="69" y="285"/>
                                    <a:pt x="75" y="287"/>
                                    <a:pt x="80" y="286"/>
                                  </a:cubicBezTo>
                                </a:path>
                              </a:pathLst>
                            </a:custGeom>
                            <a:solidFill>
                              <a:srgbClr val="3a3a36"/>
                            </a:solidFill>
                            <a:ln w="0">
                              <a:noFill/>
                            </a:ln>
                          </wps:spPr>
                          <wps:style>
                            <a:lnRef idx="0"/>
                            <a:fillRef idx="0"/>
                            <a:effectRef idx="0"/>
                            <a:fontRef idx="minor"/>
                          </wps:style>
                          <wps:bodyPr/>
                        </wps:wsp>
                        <wps:wsp>
                          <wps:cNvSpPr/>
                          <wps:spPr>
                            <a:xfrm>
                              <a:off x="71640" y="59040"/>
                              <a:ext cx="950040" cy="460440"/>
                            </a:xfrm>
                            <a:custGeom>
                              <a:avLst/>
                              <a:gdLst/>
                              <a:ahLst/>
                              <a:rect l="l" t="t" r="r" b="b"/>
                              <a:pathLst>
                                <a:path w="1496" h="725">
                                  <a:moveTo>
                                    <a:pt x="354" y="680"/>
                                  </a:moveTo>
                                  <a:cubicBezTo>
                                    <a:pt x="248" y="680"/>
                                    <a:pt x="191" y="663"/>
                                    <a:pt x="174" y="645"/>
                                  </a:cubicBezTo>
                                  <a:cubicBezTo>
                                    <a:pt x="155" y="624"/>
                                    <a:pt x="92" y="455"/>
                                    <a:pt x="52" y="339"/>
                                  </a:cubicBezTo>
                                  <a:cubicBezTo>
                                    <a:pt x="51" y="330"/>
                                    <a:pt x="51" y="319"/>
                                    <a:pt x="53" y="307"/>
                                  </a:cubicBezTo>
                                  <a:cubicBezTo>
                                    <a:pt x="55" y="292"/>
                                    <a:pt x="59" y="278"/>
                                    <a:pt x="68" y="276"/>
                                  </a:cubicBezTo>
                                  <a:cubicBezTo>
                                    <a:pt x="76" y="273"/>
                                    <a:pt x="135" y="266"/>
                                    <a:pt x="202" y="257"/>
                                  </a:cubicBezTo>
                                  <a:cubicBezTo>
                                    <a:pt x="481" y="221"/>
                                    <a:pt x="1062" y="145"/>
                                    <a:pt x="1180" y="64"/>
                                  </a:cubicBezTo>
                                  <a:cubicBezTo>
                                    <a:pt x="1180" y="64"/>
                                    <a:pt x="1209" y="45"/>
                                    <a:pt x="1236" y="45"/>
                                  </a:cubicBezTo>
                                  <a:cubicBezTo>
                                    <a:pt x="1249" y="45"/>
                                    <a:pt x="1261" y="49"/>
                                    <a:pt x="1269" y="61"/>
                                  </a:cubicBezTo>
                                  <a:cubicBezTo>
                                    <a:pt x="1272" y="66"/>
                                    <a:pt x="1276" y="71"/>
                                    <a:pt x="1280" y="76"/>
                                  </a:cubicBezTo>
                                  <a:cubicBezTo>
                                    <a:pt x="1427" y="280"/>
                                    <a:pt x="1437" y="338"/>
                                    <a:pt x="1430" y="354"/>
                                  </a:cubicBezTo>
                                  <a:cubicBezTo>
                                    <a:pt x="1386" y="458"/>
                                    <a:pt x="723" y="649"/>
                                    <a:pt x="492" y="672"/>
                                  </a:cubicBezTo>
                                  <a:cubicBezTo>
                                    <a:pt x="439" y="677"/>
                                    <a:pt x="393" y="680"/>
                                    <a:pt x="354" y="680"/>
                                  </a:cubicBezTo>
                                  <a:cubicBezTo>
                                    <a:pt x="647" y="455"/>
                                    <a:pt x="941" y="230"/>
                                    <a:pt x="1235" y="5"/>
                                  </a:cubicBezTo>
                                  <a:cubicBezTo>
                                    <a:pt x="1206" y="5"/>
                                    <a:pt x="1177" y="17"/>
                                    <a:pt x="1158" y="29"/>
                                  </a:cubicBezTo>
                                  <a:cubicBezTo>
                                    <a:pt x="1047" y="106"/>
                                    <a:pt x="450" y="184"/>
                                    <a:pt x="196" y="217"/>
                                  </a:cubicBezTo>
                                  <a:cubicBezTo>
                                    <a:pt x="103" y="229"/>
                                    <a:pt x="65" y="234"/>
                                    <a:pt x="56" y="237"/>
                                  </a:cubicBezTo>
                                  <a:cubicBezTo>
                                    <a:pt x="5" y="253"/>
                                    <a:pt x="12" y="334"/>
                                    <a:pt x="13" y="344"/>
                                  </a:cubicBezTo>
                                  <a:cubicBezTo>
                                    <a:pt x="13" y="345"/>
                                    <a:pt x="13" y="345"/>
                                    <a:pt x="14" y="346"/>
                                  </a:cubicBezTo>
                                  <a:cubicBezTo>
                                    <a:pt x="14" y="347"/>
                                    <a:pt x="14" y="348"/>
                                    <a:pt x="14" y="348"/>
                                  </a:cubicBezTo>
                                  <a:cubicBezTo>
                                    <a:pt x="31" y="396"/>
                                    <a:pt x="114" y="637"/>
                                    <a:pt x="147" y="672"/>
                                  </a:cubicBezTo>
                                  <a:cubicBezTo>
                                    <a:pt x="177" y="704"/>
                                    <a:pt x="249" y="720"/>
                                    <a:pt x="354" y="720"/>
                                  </a:cubicBezTo>
                                  <a:cubicBezTo>
                                    <a:pt x="397" y="720"/>
                                    <a:pt x="445" y="717"/>
                                    <a:pt x="498" y="712"/>
                                  </a:cubicBezTo>
                                  <a:cubicBezTo>
                                    <a:pt x="702" y="691"/>
                                    <a:pt x="1407" y="508"/>
                                    <a:pt x="1466" y="372"/>
                                  </a:cubicBezTo>
                                  <a:cubicBezTo>
                                    <a:pt x="1491" y="314"/>
                                    <a:pt x="1406" y="184"/>
                                    <a:pt x="1310" y="52"/>
                                  </a:cubicBezTo>
                                  <a:cubicBezTo>
                                    <a:pt x="1307" y="48"/>
                                    <a:pt x="1303" y="43"/>
                                    <a:pt x="1300" y="38"/>
                                  </a:cubicBezTo>
                                  <a:cubicBezTo>
                                    <a:pt x="1282" y="14"/>
                                    <a:pt x="1259" y="5"/>
                                    <a:pt x="1235" y="5"/>
                                  </a:cubicBezTo>
                                  <a:cubicBezTo>
                                    <a:pt x="941" y="230"/>
                                    <a:pt x="648" y="455"/>
                                    <a:pt x="354" y="680"/>
                                  </a:cubicBezTo>
                                </a:path>
                              </a:pathLst>
                            </a:custGeom>
                            <a:solidFill>
                              <a:srgbClr val="f26852"/>
                            </a:solidFill>
                            <a:ln w="0">
                              <a:noFill/>
                            </a:ln>
                          </wps:spPr>
                          <wps:style>
                            <a:lnRef idx="0"/>
                            <a:fillRef idx="0"/>
                            <a:effectRef idx="0"/>
                            <a:fontRef idx="minor"/>
                          </wps:style>
                          <wps:bodyPr/>
                        </wps:wsp>
                        <wps:wsp>
                          <wps:cNvSpPr/>
                          <wps:spPr>
                            <a:xfrm>
                              <a:off x="118080" y="101520"/>
                              <a:ext cx="848880" cy="375120"/>
                            </a:xfrm>
                            <a:custGeom>
                              <a:avLst/>
                              <a:gdLst/>
                              <a:ahLst/>
                              <a:rect l="l" t="t" r="r" b="b"/>
                              <a:pathLst>
                                <a:path w="1337" h="591">
                                  <a:moveTo>
                                    <a:pt x="1121" y="20"/>
                                  </a:moveTo>
                                  <a:cubicBezTo>
                                    <a:pt x="1121" y="20"/>
                                    <a:pt x="1121" y="20"/>
                                    <a:pt x="1121" y="20"/>
                                  </a:cubicBezTo>
                                  <a:cubicBezTo>
                                    <a:pt x="1121" y="20"/>
                                    <a:pt x="1121" y="20"/>
                                    <a:pt x="1121" y="20"/>
                                  </a:cubicBezTo>
                                  <a:cubicBezTo>
                                    <a:pt x="1121" y="20"/>
                                    <a:pt x="1121" y="20"/>
                                    <a:pt x="1121" y="20"/>
                                  </a:cubicBezTo>
                                  <a:cubicBezTo>
                                    <a:pt x="1122" y="20"/>
                                    <a:pt x="1122" y="19"/>
                                    <a:pt x="1122" y="19"/>
                                  </a:cubicBezTo>
                                  <a:cubicBezTo>
                                    <a:pt x="1122" y="19"/>
                                    <a:pt x="1122" y="20"/>
                                    <a:pt x="1121" y="20"/>
                                  </a:cubicBezTo>
                                  <a:cubicBezTo>
                                    <a:pt x="1121" y="20"/>
                                    <a:pt x="1121" y="20"/>
                                    <a:pt x="1121" y="20"/>
                                  </a:cubicBezTo>
                                  <a:cubicBezTo>
                                    <a:pt x="1122" y="20"/>
                                    <a:pt x="1122" y="19"/>
                                    <a:pt x="1122" y="19"/>
                                  </a:cubicBezTo>
                                  <a:cubicBezTo>
                                    <a:pt x="1122" y="19"/>
                                    <a:pt x="1122" y="20"/>
                                    <a:pt x="1121" y="20"/>
                                  </a:cubicBezTo>
                                  <a:cubicBezTo>
                                    <a:pt x="1125" y="26"/>
                                    <a:pt x="1128" y="31"/>
                                    <a:pt x="1132" y="37"/>
                                  </a:cubicBezTo>
                                  <a:cubicBezTo>
                                    <a:pt x="1143" y="31"/>
                                    <a:pt x="1156" y="26"/>
                                    <a:pt x="1163" y="25"/>
                                  </a:cubicBezTo>
                                  <a:cubicBezTo>
                                    <a:pt x="1166" y="30"/>
                                    <a:pt x="1170" y="36"/>
                                    <a:pt x="1170" y="36"/>
                                  </a:cubicBezTo>
                                  <a:cubicBezTo>
                                    <a:pt x="1285" y="194"/>
                                    <a:pt x="1308" y="250"/>
                                    <a:pt x="1312" y="270"/>
                                  </a:cubicBezTo>
                                  <a:cubicBezTo>
                                    <a:pt x="1253" y="345"/>
                                    <a:pt x="673" y="532"/>
                                    <a:pt x="413" y="558"/>
                                  </a:cubicBezTo>
                                  <a:cubicBezTo>
                                    <a:pt x="359" y="564"/>
                                    <a:pt x="315" y="566"/>
                                    <a:pt x="278" y="566"/>
                                  </a:cubicBezTo>
                                  <a:cubicBezTo>
                                    <a:pt x="186" y="566"/>
                                    <a:pt x="144" y="553"/>
                                    <a:pt x="134" y="546"/>
                                  </a:cubicBezTo>
                                  <a:cubicBezTo>
                                    <a:pt x="118" y="520"/>
                                    <a:pt x="69" y="396"/>
                                    <a:pt x="25" y="266"/>
                                  </a:cubicBezTo>
                                  <a:cubicBezTo>
                                    <a:pt x="25" y="264"/>
                                    <a:pt x="25" y="256"/>
                                    <a:pt x="25" y="252"/>
                                  </a:cubicBezTo>
                                  <a:cubicBezTo>
                                    <a:pt x="37" y="250"/>
                                    <a:pt x="137" y="237"/>
                                    <a:pt x="137" y="237"/>
                                  </a:cubicBezTo>
                                  <a:cubicBezTo>
                                    <a:pt x="587" y="178"/>
                                    <a:pt x="1019" y="113"/>
                                    <a:pt x="1132" y="37"/>
                                  </a:cubicBezTo>
                                  <a:cubicBezTo>
                                    <a:pt x="1128" y="31"/>
                                    <a:pt x="1125" y="26"/>
                                    <a:pt x="1121" y="20"/>
                                  </a:cubicBezTo>
                                  <a:cubicBezTo>
                                    <a:pt x="1136" y="15"/>
                                    <a:pt x="1150" y="10"/>
                                    <a:pt x="1165" y="5"/>
                                  </a:cubicBezTo>
                                  <a:cubicBezTo>
                                    <a:pt x="1153" y="5"/>
                                    <a:pt x="1133" y="13"/>
                                    <a:pt x="1121" y="20"/>
                                  </a:cubicBezTo>
                                  <a:cubicBezTo>
                                    <a:pt x="1012" y="94"/>
                                    <a:pt x="582" y="158"/>
                                    <a:pt x="134" y="217"/>
                                  </a:cubicBezTo>
                                  <a:cubicBezTo>
                                    <a:pt x="92" y="222"/>
                                    <a:pt x="50" y="228"/>
                                    <a:pt x="8" y="234"/>
                                  </a:cubicBezTo>
                                  <a:cubicBezTo>
                                    <a:pt x="7" y="236"/>
                                    <a:pt x="7" y="238"/>
                                    <a:pt x="6" y="241"/>
                                  </a:cubicBezTo>
                                  <a:cubicBezTo>
                                    <a:pt x="6" y="242"/>
                                    <a:pt x="6" y="243"/>
                                    <a:pt x="6" y="244"/>
                                  </a:cubicBezTo>
                                  <a:cubicBezTo>
                                    <a:pt x="5" y="253"/>
                                    <a:pt x="5" y="261"/>
                                    <a:pt x="5" y="269"/>
                                  </a:cubicBezTo>
                                  <a:cubicBezTo>
                                    <a:pt x="5" y="270"/>
                                    <a:pt x="5" y="270"/>
                                    <a:pt x="6" y="270"/>
                                  </a:cubicBezTo>
                                  <a:cubicBezTo>
                                    <a:pt x="46" y="389"/>
                                    <a:pt x="100" y="530"/>
                                    <a:pt x="119" y="558"/>
                                  </a:cubicBezTo>
                                  <a:cubicBezTo>
                                    <a:pt x="120" y="559"/>
                                    <a:pt x="120" y="559"/>
                                    <a:pt x="120" y="560"/>
                                  </a:cubicBezTo>
                                  <a:cubicBezTo>
                                    <a:pt x="121" y="560"/>
                                    <a:pt x="121" y="560"/>
                                    <a:pt x="121" y="561"/>
                                  </a:cubicBezTo>
                                  <a:cubicBezTo>
                                    <a:pt x="134" y="571"/>
                                    <a:pt x="182" y="586"/>
                                    <a:pt x="280" y="586"/>
                                  </a:cubicBezTo>
                                  <a:cubicBezTo>
                                    <a:pt x="318" y="586"/>
                                    <a:pt x="363" y="584"/>
                                    <a:pt x="416" y="578"/>
                                  </a:cubicBezTo>
                                  <a:cubicBezTo>
                                    <a:pt x="667" y="553"/>
                                    <a:pt x="1275" y="364"/>
                                    <a:pt x="1330" y="279"/>
                                  </a:cubicBezTo>
                                  <a:cubicBezTo>
                                    <a:pt x="1331" y="278"/>
                                    <a:pt x="1332" y="277"/>
                                    <a:pt x="1332" y="276"/>
                                  </a:cubicBezTo>
                                  <a:cubicBezTo>
                                    <a:pt x="1332" y="275"/>
                                    <a:pt x="1332" y="274"/>
                                    <a:pt x="1332" y="272"/>
                                  </a:cubicBezTo>
                                  <a:cubicBezTo>
                                    <a:pt x="1329" y="247"/>
                                    <a:pt x="1301" y="183"/>
                                    <a:pt x="1186" y="24"/>
                                  </a:cubicBezTo>
                                  <a:cubicBezTo>
                                    <a:pt x="1182" y="18"/>
                                    <a:pt x="1177" y="13"/>
                                    <a:pt x="1173" y="7"/>
                                  </a:cubicBezTo>
                                  <a:cubicBezTo>
                                    <a:pt x="1172" y="6"/>
                                    <a:pt x="1171" y="6"/>
                                    <a:pt x="1170" y="6"/>
                                  </a:cubicBezTo>
                                  <a:cubicBezTo>
                                    <a:pt x="1168" y="5"/>
                                    <a:pt x="1167" y="5"/>
                                    <a:pt x="1165" y="5"/>
                                  </a:cubicBezTo>
                                  <a:cubicBezTo>
                                    <a:pt x="1150" y="10"/>
                                    <a:pt x="1136" y="15"/>
                                    <a:pt x="1121" y="20"/>
                                  </a:cubicBezTo>
                                </a:path>
                              </a:pathLst>
                            </a:custGeom>
                            <a:solidFill>
                              <a:srgbClr val="f26852"/>
                            </a:solidFill>
                            <a:ln w="0">
                              <a:noFill/>
                            </a:ln>
                          </wps:spPr>
                          <wps:style>
                            <a:lnRef idx="0"/>
                            <a:fillRef idx="0"/>
                            <a:effectRef idx="0"/>
                            <a:fontRef idx="minor"/>
                          </wps:style>
                          <wps:bodyPr/>
                        </wps:wsp>
                      </wpg:grpSp>
                    </wpg:wgp>
                  </a:graphicData>
                </a:graphic>
              </wp:anchor>
            </w:drawing>
          </mc:Choice>
          <mc:Fallback>
            <w:pict>
              <v:group id="shape_0" style="position:absolute;margin-left:148.25pt;margin-top:8.95pt;width:82.55pt;height:46.35pt" coordorigin="2965,179" coordsize="1651,927">
                <v:shape id="shape_0" coordsize="1625,915" path="m35,285c27,310,14,328,5,353c11,409,0,437,43,465c55,504,66,544,88,578c105,630,117,689,148,735c159,770,164,836,208,848c227,853,248,853,268,855c295,858,323,860,350,863c380,892,366,884,410,900c425,905,455,915,455,915c516,908,558,885,620,878c655,855,683,854,725,848c780,830,755,837,800,825c852,791,787,829,883,803c892,801,896,790,905,788c932,782,960,783,988,780c1052,759,1017,767,1093,758c1146,722,1085,758,1205,735c1224,731,1240,719,1258,713c1283,696,1303,690,1333,683c1362,663,1395,646,1430,638c1455,621,1476,602,1505,593c1527,559,1537,567,1573,555c1598,518,1588,483,1625,458c1613,391,1620,321,1603,255c1586,185,1539,147,1490,98c1450,58,1410,19,1355,0c1273,15,1280,30,1220,90c1191,119,1139,95,1100,105c970,138,1069,127,823,135c705,213,468,190,335,195c300,208,265,213,230,225c188,239,139,263,95,263e" fillcolor="white" stroked="f" o:allowincell="f" style="position:absolute;left:2969;top:191;width:1624;height:914;mso-wrap-style:none;v-text-anchor:middle">
                  <v:fill o:detectmouseclick="t" type="solid" color2="black"/>
                  <v:stroke color="#3465a4" joinstyle="round" endcap="flat"/>
                  <w10:wrap type="none"/>
                </v:shape>
                <v:group id="shape_0" style="position:absolute;left:2965;top:179;width:1651;height:927">
                  <v:shape id="shape_0" coordsize="1651,927" path="m80,286c132,269,206,260,282,254c359,248,438,245,504,236c677,213,856,191,1032,158c1094,147,1146,136,1203,108c1226,97,1250,76,1275,59c1299,40,1324,26,1342,25c1343,25,1344,25,1345,25c1367,25,1396,40,1426,66c1472,105,1519,167,1556,228c1575,258,1590,288,1602,314c1614,340,1621,363,1623,379c1625,393,1626,406,1626,419c1626,491,1599,546,1555,591c1489,658,1382,700,1270,731c1159,761,1043,780,958,803c846,832,621,903,437,902c373,903,315,894,267,874c220,853,185,821,165,772c148,730,113,664,82,593c51,523,25,447,25,387c25,359,31,335,44,315c56,296,76,281,108,273c113,271,116,266,115,261c113,255,108,252,103,254c68,263,43,281,27,304c11,328,5,356,5,387c5,452,33,530,64,601c95,673,130,739,146,779c168,833,209,870,259,892c310,914,371,922,437,922c626,922,852,852,963,822c1074,792,1244,769,1386,715c1457,687,1522,653,1569,605c1617,558,1646,496,1646,419c1646,405,1645,391,1643,376c1640,351,1627,316,1607,277c1578,219,1534,152,1487,99c1464,72,1439,49,1416,32c1392,16,1368,5,1345,5c1344,5,1343,5,1341,5c1315,7,1289,24,1263,42c1238,61,1213,81,1195,90c1140,117,1090,127,1028,138c853,171,674,193,501,216c437,225,357,228,281,234c204,240,129,249,74,267c68,268,66,274,67,279c69,285,75,287,80,286e" fillcolor="#3a3a36" stroked="f" o:allowincell="f" style="position:absolute;left:2965;top:179;width:1650;height:926;mso-wrap-style:none;v-text-anchor:middle">
                    <v:fill o:detectmouseclick="t" type="solid" color2="#c5c5c9"/>
                    <v:stroke color="#3465a4" joinstyle="round" endcap="flat"/>
                    <w10:wrap type="none"/>
                  </v:shape>
                  <v:shape id="shape_0" coordsize="1496,725" path="m354,680c248,680,191,663,174,645c155,624,92,455,52,339c51,330,51,319,53,307c55,292,59,278,68,276c76,273,135,266,202,257c481,221,1062,145,1180,64c1180,64,1209,45,1236,45c1249,45,1261,49,1269,61c1272,66,1276,71,1280,76c1427,280,1437,338,1430,354c1386,458,723,649,492,672c439,677,393,680,354,680c647,455,941,230,1235,5c1206,5,1177,17,1158,29c1047,106,450,184,196,217c103,229,65,234,56,237c5,253,12,334,13,344c13,345,13,345,14,346c14,347,14,348,14,348c31,396,114,637,147,672c177,704,249,720,354,720c397,720,445,717,498,712c702,691,1407,508,1466,372c1491,314,1406,184,1310,52c1307,48,1303,43,1300,38c1282,14,1259,5,1235,5c941,230,648,455,354,680e" fillcolor="#f26852" stroked="f" o:allowincell="f" style="position:absolute;left:3078;top:272;width:1495;height:724;mso-wrap-style:none;v-text-anchor:middle">
                    <v:fill o:detectmouseclick="t" type="solid" color2="#0d97ad"/>
                    <v:stroke color="#3465a4" joinstyle="round" endcap="flat"/>
                    <w10:wrap type="none"/>
                  </v:shape>
                  <v:shape id="shape_0" coordsize="1337,591" path="m1121,20c1121,20,1121,20,1121,20c1121,20,1121,20,1121,20c1121,20,1121,20,1121,20c1122,20,1122,19,1122,19c1122,19,1122,20,1121,20c1121,20,1121,20,1121,20c1122,20,1122,19,1122,19c1122,19,1122,20,1121,20c1125,26,1128,31,1132,37c1143,31,1156,26,1163,25c1166,30,1170,36,1170,36c1285,194,1308,250,1312,270c1253,345,673,532,413,558c359,564,315,566,278,566c186,566,144,553,134,546c118,520,69,396,25,266c25,264,25,256,25,252c37,250,137,237,137,237c587,178,1019,113,1132,37c1128,31,1125,26,1121,20c1136,15,1150,10,1165,5c1153,5,1133,13,1121,20c1012,94,582,158,134,217c92,222,50,228,8,234c7,236,7,238,6,241c6,242,6,243,6,244c5,253,5,261,5,269c5,270,5,270,6,270c46,389,100,530,119,558c120,559,120,559,120,560c121,560,121,560,121,561c134,571,182,586,280,586c318,586,363,584,416,578c667,553,1275,364,1330,279c1331,278,1332,277,1332,276c1332,275,1332,274,1332,272c1329,247,1301,183,1186,24c1182,18,1177,13,1173,7c1172,6,1171,6,1170,6c1168,5,1167,5,1165,5c1150,10,1136,15,1121,20e" fillcolor="#f26852" stroked="f" o:allowincell="f" style="position:absolute;left:3151;top:339;width:1336;height:590;mso-wrap-style:none;v-text-anchor:middle">
                    <v:fill o:detectmouseclick="t" type="solid" color2="#0d97ad"/>
                    <v:stroke color="#3465a4" joinstyle="round" endcap="flat"/>
                    <w10:wrap type="none"/>
                  </v:shape>
                </v:group>
              </v:group>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31">
                <wp:simplePos x="0" y="0"/>
                <wp:positionH relativeFrom="column">
                  <wp:posOffset>4234180</wp:posOffset>
                </wp:positionH>
                <wp:positionV relativeFrom="paragraph">
                  <wp:posOffset>366395</wp:posOffset>
                </wp:positionV>
                <wp:extent cx="2559685" cy="3238500"/>
                <wp:effectExtent l="0" t="0" r="0" b="0"/>
                <wp:wrapNone/>
                <wp:docPr id="37" name=""/>
                <a:graphic xmlns:a="http://schemas.openxmlformats.org/drawingml/2006/main">
                  <a:graphicData uri="http://schemas.microsoft.com/office/word/2010/wordprocessingGroup">
                    <wpg:wgp>
                      <wpg:cNvGrpSpPr/>
                      <wpg:grpSpPr>
                        <a:xfrm>
                          <a:off x="0" y="0"/>
                          <a:ext cx="2559600" cy="3238560"/>
                          <a:chOff x="0" y="0"/>
                          <a:chExt cx="2559600" cy="3238560"/>
                        </a:xfrm>
                      </wpg:grpSpPr>
                      <wps:wsp>
                        <wps:cNvSpPr/>
                        <wps:spPr>
                          <a:xfrm>
                            <a:off x="0" y="0"/>
                            <a:ext cx="2445480" cy="710640"/>
                          </a:xfrm>
                          <a:custGeom>
                            <a:avLst/>
                            <a:gdLst/>
                            <a:ahLst/>
                            <a:rect l="l" t="t" r="r" b="b"/>
                            <a:pathLst>
                              <a:path w="3619" h="1119">
                                <a:moveTo>
                                  <a:pt x="5" y="1114"/>
                                </a:moveTo>
                                <a:cubicBezTo>
                                  <a:pt x="5" y="933"/>
                                  <a:pt x="5" y="753"/>
                                  <a:pt x="5" y="572"/>
                                </a:cubicBezTo>
                                <a:cubicBezTo>
                                  <a:pt x="149" y="383"/>
                                  <a:pt x="292" y="194"/>
                                  <a:pt x="436" y="5"/>
                                </a:cubicBezTo>
                                <a:cubicBezTo>
                                  <a:pt x="1353" y="5"/>
                                  <a:pt x="2270" y="5"/>
                                  <a:pt x="3187" y="5"/>
                                </a:cubicBezTo>
                                <a:cubicBezTo>
                                  <a:pt x="3329" y="190"/>
                                  <a:pt x="3472" y="375"/>
                                  <a:pt x="3614" y="560"/>
                                </a:cubicBezTo>
                                <a:cubicBezTo>
                                  <a:pt x="3614" y="744"/>
                                  <a:pt x="3614" y="929"/>
                                  <a:pt x="3614" y="1114"/>
                                </a:cubicBezTo>
                                <a:cubicBezTo>
                                  <a:pt x="2411" y="1114"/>
                                  <a:pt x="1208" y="1114"/>
                                  <a:pt x="5" y="1114"/>
                                </a:cubicBezTo>
                              </a:path>
                            </a:pathLst>
                          </a:custGeom>
                          <a:solidFill>
                            <a:srgbClr val="ffffff"/>
                          </a:solidFill>
                          <a:ln w="0">
                            <a:noFill/>
                          </a:ln>
                        </wps:spPr>
                        <wps:style>
                          <a:lnRef idx="0"/>
                          <a:fillRef idx="0"/>
                          <a:effectRef idx="0"/>
                          <a:fontRef idx="minor"/>
                        </wps:style>
                        <wps:bodyPr/>
                      </wps:wsp>
                      <wps:wsp>
                        <wps:cNvSpPr/>
                        <wps:spPr>
                          <a:xfrm>
                            <a:off x="2438280" y="351000"/>
                            <a:ext cx="121320" cy="358920"/>
                          </a:xfrm>
                          <a:custGeom>
                            <a:avLst/>
                            <a:gdLst/>
                            <a:ahLst/>
                            <a:rect l="l" t="t" r="r" b="b"/>
                            <a:pathLst>
                              <a:path w="180" h="565">
                                <a:moveTo>
                                  <a:pt x="5" y="7"/>
                                </a:moveTo>
                                <a:cubicBezTo>
                                  <a:pt x="62" y="6"/>
                                  <a:pt x="118" y="6"/>
                                  <a:pt x="175" y="5"/>
                                </a:cubicBezTo>
                                <a:cubicBezTo>
                                  <a:pt x="175" y="190"/>
                                  <a:pt x="175" y="375"/>
                                  <a:pt x="175" y="560"/>
                                </a:cubicBezTo>
                                <a:cubicBezTo>
                                  <a:pt x="118" y="560"/>
                                  <a:pt x="62" y="560"/>
                                  <a:pt x="5" y="560"/>
                                </a:cubicBezTo>
                                <a:cubicBezTo>
                                  <a:pt x="5" y="376"/>
                                  <a:pt x="5" y="191"/>
                                  <a:pt x="5" y="7"/>
                                </a:cubicBezTo>
                              </a:path>
                            </a:pathLst>
                          </a:custGeom>
                          <a:solidFill>
                            <a:srgbClr val="ffffff"/>
                          </a:solidFill>
                          <a:ln w="0">
                            <a:noFill/>
                          </a:ln>
                        </wps:spPr>
                        <wps:style>
                          <a:lnRef idx="0"/>
                          <a:fillRef idx="0"/>
                          <a:effectRef idx="0"/>
                          <a:fontRef idx="minor"/>
                        </wps:style>
                        <wps:bodyPr/>
                      </wps:wsp>
                      <wps:wsp>
                        <wps:cNvSpPr/>
                        <wps:spPr>
                          <a:xfrm>
                            <a:off x="3240" y="814680"/>
                            <a:ext cx="2553480" cy="2423880"/>
                          </a:xfrm>
                          <a:prstGeom prst="rect">
                            <a:avLst/>
                          </a:prstGeom>
                          <a:solidFill>
                            <a:srgbClr val="ffffff"/>
                          </a:solidFill>
                          <a:ln w="0">
                            <a:noFill/>
                          </a:ln>
                        </wps:spPr>
                        <wps:style>
                          <a:lnRef idx="0"/>
                          <a:fillRef idx="0"/>
                          <a:effectRef idx="0"/>
                          <a:fontRef idx="minor"/>
                        </wps:style>
                        <wps:bodyPr/>
                      </wps:wsp>
                      <wps:wsp>
                        <wps:cNvSpPr/>
                        <wps:nvSpPr>
                          <wps:cNvPr id="10" name=""/>
                          <wps:cNvSpPr/>
                        </wps:nvSpPr>
                        <wps:spPr>
                          <a:xfrm>
                            <a:off x="0" y="641520"/>
                            <a:ext cx="6480" cy="6480"/>
                          </a:xfrm>
                          <a:prstGeom prst="rect">
                            <a:avLst/>
                          </a:prstGeom>
                          <a:solidFill>
                            <a:srgbClr val="000000"/>
                          </a:solidFill>
                          <a:ln w="0">
                            <a:noFill/>
                          </a:ln>
                        </wps:spPr>
                        <wps:bodyPr/>
                      </wps:wsp>
                    </wpg:wgp>
                  </a:graphicData>
                </a:graphic>
              </wp:anchor>
            </w:drawing>
          </mc:Choice>
          <mc:Fallback>
            <w:pict>
              <v:group id="shape_0" style="position:absolute;margin-left:333.4pt;margin-top:28.85pt;width:201.55pt;height:255pt" coordorigin="6668,577" coordsize="4031,5100">
                <v:shape id="shape_0" coordsize="3619,1119" path="m5,1114c5,933,5,753,5,572c149,383,292,194,436,5c1353,5,2270,5,3187,5c3329,190,3472,375,3614,560c3614,744,3614,929,3614,1114c2411,1114,1208,1114,5,1114e" fillcolor="white" stroked="f" o:allowincell="f" style="position:absolute;left:6668;top:577;width:3850;height:1118;mso-wrap-style:none;v-text-anchor:middle">
                  <v:fill o:detectmouseclick="t" type="solid" color2="black"/>
                  <v:stroke color="#3465a4" joinstyle="round" endcap="flat"/>
                  <w10:wrap type="none"/>
                </v:shape>
                <v:shape id="shape_0" coordsize="180,565" path="m5,7c62,6,118,6,175,5c175,190,175,375,175,560c118,560,62,560,5,560c5,376,5,191,5,7e" fillcolor="white" stroked="f" o:allowincell="f" style="position:absolute;left:10508;top:1130;width:190;height:564;mso-wrap-style:none;v-text-anchor:middle">
                  <v:fill o:detectmouseclick="t" type="solid" color2="black"/>
                  <v:stroke color="#3465a4" joinstyle="round" endcap="flat"/>
                  <w10:wrap type="none"/>
                </v:shape>
                <v:rect id="shape_0" fillcolor="white" stroked="f" o:allowincell="f" style="position:absolute;left:6673;top:1860;width:4020;height:3816;mso-wrap-style:none;v-text-anchor:middle">
                  <v:fill o:detectmouseclick="t" type="solid" color2="black"/>
                  <v:stroke color="#3465a4" joinstyle="round" endcap="flat"/>
                  <w10:wrap type="none"/>
                </v:rect>
                <v:rect id="shape_0" fillcolor="black" stroked="f" o:allowincell="f" style="position:absolute;left:6668;top:1587;width:9;height:9;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0" distR="0" simplePos="0" locked="0" layoutInCell="0" allowOverlap="1" relativeHeight="32">
                <wp:simplePos x="0" y="0"/>
                <wp:positionH relativeFrom="column">
                  <wp:posOffset>4234180</wp:posOffset>
                </wp:positionH>
                <wp:positionV relativeFrom="paragraph">
                  <wp:posOffset>3872865</wp:posOffset>
                </wp:positionV>
                <wp:extent cx="2399665" cy="3925570"/>
                <wp:effectExtent l="635" t="635" r="0" b="0"/>
                <wp:wrapNone/>
                <wp:docPr id="38" name=""/>
                <a:graphic xmlns:a="http://schemas.openxmlformats.org/drawingml/2006/main">
                  <a:graphicData uri="http://schemas.microsoft.com/office/word/2010/wordprocessingGroup">
                    <wpg:wgp>
                      <wpg:cNvGrpSpPr/>
                      <wpg:grpSpPr>
                        <a:xfrm>
                          <a:off x="0" y="0"/>
                          <a:ext cx="2399760" cy="3925440"/>
                          <a:chOff x="0" y="0"/>
                          <a:chExt cx="2399760" cy="3925440"/>
                        </a:xfrm>
                      </wpg:grpSpPr>
                      <wps:wsp>
                        <wps:cNvSpPr/>
                        <wps:spPr>
                          <a:xfrm>
                            <a:off x="0" y="0"/>
                            <a:ext cx="2399760" cy="620280"/>
                          </a:xfrm>
                          <a:prstGeom prst="rect">
                            <a:avLst/>
                          </a:prstGeom>
                          <a:solidFill>
                            <a:srgbClr val="ffffff"/>
                          </a:solidFill>
                          <a:ln w="0">
                            <a:noFill/>
                          </a:ln>
                        </wps:spPr>
                        <wps:style>
                          <a:lnRef idx="0"/>
                          <a:fillRef idx="0"/>
                          <a:effectRef idx="0"/>
                          <a:fontRef idx="minor"/>
                        </wps:style>
                        <wps:bodyPr/>
                      </wps:wsp>
                      <wps:wsp>
                        <wps:cNvSpPr/>
                        <wps:spPr>
                          <a:xfrm>
                            <a:off x="0" y="725040"/>
                            <a:ext cx="2399760" cy="320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4pt;margin-top:304.95pt;width:188.95pt;height:309.1pt" coordorigin="6668,6099" coordsize="3779,6182">
                <v:rect id="shape_0" fillcolor="white" stroked="f" o:allowincell="f" style="position:absolute;left:6668;top:6099;width:3778;height:976;mso-wrap-style:none;v-text-anchor:middle">
                  <v:fill o:detectmouseclick="t" type="solid" color2="black"/>
                  <v:stroke color="#3465a4" joinstyle="round" endcap="flat"/>
                  <w10:wrap type="none"/>
                </v:rect>
                <v:rect id="shape_0" fillcolor="white" stroked="f" o:allowincell="f" style="position:absolute;left:6668;top:7241;width:3778;height:5039;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58750</wp:posOffset>
                </wp:positionV>
                <wp:extent cx="4291330" cy="7640320"/>
                <wp:effectExtent l="0" t="0" r="0" b="0"/>
                <wp:wrapNone/>
                <wp:docPr id="39" name="Frame7"/>
                <a:graphic xmlns:a="http://schemas.openxmlformats.org/drawingml/2006/main">
                  <a:graphicData uri="http://schemas.microsoft.com/office/word/2010/wordprocessingShape">
                    <wps:wsp>
                      <wps:cNvSpPr txBox="1"/>
                      <wps:spPr>
                        <a:xfrm>
                          <a:off x="0" y="0"/>
                          <a:ext cx="4291330" cy="7640320"/>
                        </a:xfrm>
                        <a:prstGeom prst="rect"/>
                        <a:solidFill>
                          <a:srgbClr val="FFFFFF">
                            <a:alpha val="0"/>
                          </a:srgbClr>
                        </a:solidFill>
                      </wps:spPr>
                      <wps:txbx>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軍隊に行っている息子の部隊のホームページに文を書きました。「弱さがあっても希望の中で感謝できるのは、神様がどんな方なのかを分かるためです。同じように、与えられたこの時間にも苦しみの中にいる人、堕落の中にいる人を考えてみました。そして、私自身を省みてみました。今日、私に与えられた日の中で信仰を選択して挑戦できるということ、それが神様の恵みであることをもう一度確認します。神様の力を信じるので、今日も私の足りなさは恵みになります。神様の力を知っているので、今日も私の弱さは感謝になります。神様の公式はいつもこのようです。</w:t>
                            </w:r>
                            <w:r>
                              <w:rPr>
                                <w:rFonts w:eastAsia="ＭＳ ゴシック;MS Gothic" w:cs="ＭＳ ゴシック;MS Gothic" w:ascii="ＭＳ ゴシック;MS Gothic" w:hAnsi="ＭＳ ゴシック;MS Gothic"/>
                                <w:sz w:val="20"/>
                                <w:szCs w:val="20"/>
                                <w:lang w:val="en-US" w:eastAsia="en-US"/>
                              </w:rPr>
                              <w:t>0.</w:t>
                            </w:r>
                            <w:r>
                              <w:rPr>
                                <w:rFonts w:eastAsia="ＭＳ ゴシック;MS Gothic" w:cs="ＭＳ ゴシック;MS Gothic" w:ascii="ＭＳ ゴシック;MS Gothic" w:hAnsi="ＭＳ ゴシック;MS Gothic"/>
                                <w:sz w:val="20"/>
                                <w:szCs w:val="20"/>
                                <w:lang w:val="en-US" w:eastAsia="en-US"/>
                              </w:rPr>
                              <w:t>00000000000000000000000001x</w:t>
                            </w:r>
                            <w:r>
                              <w:rPr>
                                <w:rFonts w:ascii="ＭＳ ゴシック;MS Gothic" w:hAnsi="ＭＳ ゴシック;MS Gothic" w:cs="ＭＳ ゴシック;MS Gothic" w:eastAsia="ＭＳ ゴシック;MS Gothic"/>
                                <w:sz w:val="20"/>
                                <w:szCs w:val="20"/>
                                <w:lang w:val="en-US" w:eastAsia="en-US"/>
                              </w:rPr>
                              <w:t>神様</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無限大。今、この瞬間、私の人生の中にイエス・キリストの御名を告白することが神様の無限大のはじまりです。私たちの人生がこの愛と恵みの中にあるようにしてくださった神様をほめたたえて、この力の中に私の子どもがいることを感謝し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の出エジプト記</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節に「あなたは、あなたの神、主の御名を、みだりに唱えてはならない。主は、御名をみだりに唱える者を、罰せずにはおかない。」と言われました。十戒の中の第三戒は「主の御名をみだりに唱えてはならない」となっています。そして、「神の御名、称号、属性、規定、みことば、みわざを、きよく敬虔に用いなさい」と小教理問答</w:t>
                            </w:r>
                            <w:r>
                              <w:rPr>
                                <w:rFonts w:eastAsia="ＭＳ ゴシック;MS Gothic" w:cs="ＭＳ ゴシック;MS Gothic" w:ascii="ＭＳ ゴシック;MS Gothic" w:hAnsi="ＭＳ ゴシック;MS Gothic"/>
                                <w:sz w:val="20"/>
                                <w:szCs w:val="20"/>
                                <w:lang w:val="en-US" w:eastAsia="en-US"/>
                              </w:rPr>
                              <w:t>54</w:t>
                            </w:r>
                            <w:r>
                              <w:rPr>
                                <w:rFonts w:ascii="ＭＳ ゴシック;MS Gothic" w:hAnsi="ＭＳ ゴシック;MS Gothic" w:cs="ＭＳ ゴシック;MS Gothic" w:eastAsia="ＭＳ ゴシック;MS Gothic"/>
                                <w:sz w:val="20"/>
                                <w:szCs w:val="20"/>
                                <w:lang w:val="en-US" w:eastAsia="en-US"/>
                              </w:rPr>
                              <w:t>問は明らかにしています。「みだりに」ということばは、英語の聖書で</w:t>
                            </w:r>
                            <w:r>
                              <w:rPr>
                                <w:rFonts w:eastAsia="ＭＳ ゴシック;MS Gothic"/>
                                <w:sz w:val="20"/>
                                <w:szCs w:val="20"/>
                                <w:lang w:val="en-US" w:eastAsia="en-US"/>
                              </w:rPr>
                              <w:t>“</w:t>
                            </w:r>
                            <w:r>
                              <w:rPr>
                                <w:rFonts w:eastAsia="ＭＳ ゴシック;MS Gothic"/>
                                <w:sz w:val="20"/>
                                <w:szCs w:val="20"/>
                                <w:lang w:val="en-US" w:eastAsia="en-US"/>
                              </w:rPr>
                              <w:t>in vain”</w:t>
                            </w:r>
                            <w:r>
                              <w:rPr>
                                <w:rFonts w:ascii="ＭＳ ゴシック;MS Gothic" w:hAnsi="ＭＳ ゴシック;MS Gothic" w:cs="ＭＳ ゴシック;MS Gothic" w:eastAsia="ＭＳ ゴシック;MS Gothic"/>
                                <w:sz w:val="20"/>
                                <w:szCs w:val="20"/>
                                <w:lang w:val="en-US" w:eastAsia="en-US"/>
                              </w:rPr>
                              <w:t>となっています。これは、「むだに呼んではならない」ということです。よく知らないのに、無駄にしてはならないということです。私たちは知るだけ、味わうようになります。味わうだけ、所有するようになります。所有しただけ、大きさが現れるようになっています。神様をどのように知っているかは、とても重要な話です。神様をどのように知っているか、これがみなさんの未来です。簡単に話せば、福音をどのように知っているかが、みなさんの未来です。神様は、人間が神様を離れて、暗やみと混とんとむなしさの中にいたとき、創造の光を照らしてくださいました。サタンにだまされて完全に捕われたとき、イエス・キリストを送ってサタンの権威を打ち砕いて、その手から救い出すと約束してくださいました。完全に悪霊文化に捕われた人間に向かって、だれでも箱舟の中に入ってくれば生きると宣言してくださいました。そして、キリストの契約を知っている人を呼んで、わたしがあなたとともにいて、あなたによって国々が祝福されるようにすると約束してくださいました。イエス・キリストは、人間の常識を解決されるために十字架に釘付けられたのではなく、人間が解決できない「罪と運命の問題、地獄の問題、サタンと暗やみ勢力の問題」を解決するために来られたのです。そして、全世界を生かすことを願っておられるのです。それがまさに聖書が語る「福音」であり、神様の願い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しかし、これらのことが書かれたのは、イエスが神の子</w:t>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キリストであることを、あなたがたが信じるため、</w:t>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また、あなたがたが信じて、イエスの御名によって</w:t>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いのちを得るためである。」</w:t>
                            </w:r>
                          </w:p>
                          <w:p>
                            <w:pPr>
                              <w:pStyle w:val="Normal"/>
                              <w:snapToGrid w:val="false"/>
                              <w:spacing w:lineRule="exact" w:line="2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20:31</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jc w:val="center"/>
                              <w:rPr>
                                <w:rFonts w:ascii="ＭＳ ゴシック;MS Gothic" w:hAnsi="ＭＳ ゴシック;MS Gothic" w:eastAsia="ＭＳ ゴシック;MS Gothic" w:cs="ＭＳ ゴシック;MS Gothic"/>
                                <w:color w:val="FF0066"/>
                                <w:sz w:val="20"/>
                                <w:szCs w:val="21"/>
                                <w:lang w:val="en-US" w:eastAsia="en-US"/>
                              </w:rPr>
                            </w:pPr>
                            <w:r>
                              <w:rPr>
                                <w:rFonts w:eastAsia="ＭＳ ゴシック;MS Gothic" w:cs="ＭＳ ゴシック;MS Gothic" w:ascii="ＭＳ ゴシック;MS Gothic" w:hAnsi="ＭＳ ゴシック;MS Gothic"/>
                                <w:color w:val="FF0066"/>
                                <w:sz w:val="20"/>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337.9pt;height:601.6pt;mso-wrap-distance-left:9.05pt;mso-wrap-distance-right:9.05pt;mso-wrap-distance-top:0pt;mso-wrap-distance-bottom:0pt;margin-top:12.5pt;mso-position-vertical-relative:text;margin-left:-9.35pt;mso-position-horizontal-relative:text">
                <v:fill opacity="0f"/>
                <v:textbox inset="0.0819444444444444in,0.0104166666666667in,0.0819444444444444in,0.0104166666666667in">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軍隊に行っている息子の部隊のホームページに文を書きました。「弱さがあっても希望の中で感謝できるのは、神様がどんな方なのかを分かるためです。同じように、与えられたこの時間にも苦しみの中にいる人、堕落の中にいる人を考えてみました。そして、私自身を省みてみました。今日、私に与えられた日の中で信仰を選択して挑戦できるということ、それが神様の恵みであることをもう一度確認します。神様の力を信じるので、今日も私の足りなさは恵みになります。神様の力を知っているので、今日も私の弱さは感謝になります。神様の公式はいつもこのようです。</w:t>
                      </w:r>
                      <w:r>
                        <w:rPr>
                          <w:rFonts w:eastAsia="ＭＳ ゴシック;MS Gothic" w:cs="ＭＳ ゴシック;MS Gothic" w:ascii="ＭＳ ゴシック;MS Gothic" w:hAnsi="ＭＳ ゴシック;MS Gothic"/>
                          <w:sz w:val="20"/>
                          <w:szCs w:val="20"/>
                          <w:lang w:val="en-US" w:eastAsia="en-US"/>
                        </w:rPr>
                        <w:t>0.</w:t>
                      </w:r>
                      <w:r>
                        <w:rPr>
                          <w:rFonts w:eastAsia="ＭＳ ゴシック;MS Gothic" w:cs="ＭＳ ゴシック;MS Gothic" w:ascii="ＭＳ ゴシック;MS Gothic" w:hAnsi="ＭＳ ゴシック;MS Gothic"/>
                          <w:sz w:val="20"/>
                          <w:szCs w:val="20"/>
                          <w:lang w:val="en-US" w:eastAsia="en-US"/>
                        </w:rPr>
                        <w:t>00000000000000000000000001x</w:t>
                      </w:r>
                      <w:r>
                        <w:rPr>
                          <w:rFonts w:ascii="ＭＳ ゴシック;MS Gothic" w:hAnsi="ＭＳ ゴシック;MS Gothic" w:cs="ＭＳ ゴシック;MS Gothic" w:eastAsia="ＭＳ ゴシック;MS Gothic"/>
                          <w:sz w:val="20"/>
                          <w:szCs w:val="20"/>
                          <w:lang w:val="en-US" w:eastAsia="en-US"/>
                        </w:rPr>
                        <w:t>神様</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無限大。今、この瞬間、私の人生の中にイエス・キリストの御名を告白することが神様の無限大のはじまりです。私たちの人生がこの愛と恵みの中にあるようにしてくださった神様をほめたたえて、この力の中に私の子どもがいることを感謝し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の出エジプト記</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節に「あなたは、あなたの神、主の御名を、みだりに唱えてはならない。主は、御名をみだりに唱える者を、罰せずにはおかない。」と言われました。十戒の中の第三戒は「主の御名をみだりに唱えてはならない」となっています。そして、「神の御名、称号、属性、規定、みことば、みわざを、きよく敬虔に用いなさい」と小教理問答</w:t>
                      </w:r>
                      <w:r>
                        <w:rPr>
                          <w:rFonts w:eastAsia="ＭＳ ゴシック;MS Gothic" w:cs="ＭＳ ゴシック;MS Gothic" w:ascii="ＭＳ ゴシック;MS Gothic" w:hAnsi="ＭＳ ゴシック;MS Gothic"/>
                          <w:sz w:val="20"/>
                          <w:szCs w:val="20"/>
                          <w:lang w:val="en-US" w:eastAsia="en-US"/>
                        </w:rPr>
                        <w:t>54</w:t>
                      </w:r>
                      <w:r>
                        <w:rPr>
                          <w:rFonts w:ascii="ＭＳ ゴシック;MS Gothic" w:hAnsi="ＭＳ ゴシック;MS Gothic" w:cs="ＭＳ ゴシック;MS Gothic" w:eastAsia="ＭＳ ゴシック;MS Gothic"/>
                          <w:sz w:val="20"/>
                          <w:szCs w:val="20"/>
                          <w:lang w:val="en-US" w:eastAsia="en-US"/>
                        </w:rPr>
                        <w:t>問は明らかにしています。「みだりに」ということばは、英語の聖書で</w:t>
                      </w:r>
                      <w:r>
                        <w:rPr>
                          <w:rFonts w:eastAsia="ＭＳ ゴシック;MS Gothic"/>
                          <w:sz w:val="20"/>
                          <w:szCs w:val="20"/>
                          <w:lang w:val="en-US" w:eastAsia="en-US"/>
                        </w:rPr>
                        <w:t>“</w:t>
                      </w:r>
                      <w:r>
                        <w:rPr>
                          <w:rFonts w:eastAsia="ＭＳ ゴシック;MS Gothic"/>
                          <w:sz w:val="20"/>
                          <w:szCs w:val="20"/>
                          <w:lang w:val="en-US" w:eastAsia="en-US"/>
                        </w:rPr>
                        <w:t>in vain”</w:t>
                      </w:r>
                      <w:r>
                        <w:rPr>
                          <w:rFonts w:ascii="ＭＳ ゴシック;MS Gothic" w:hAnsi="ＭＳ ゴシック;MS Gothic" w:cs="ＭＳ ゴシック;MS Gothic" w:eastAsia="ＭＳ ゴシック;MS Gothic"/>
                          <w:sz w:val="20"/>
                          <w:szCs w:val="20"/>
                          <w:lang w:val="en-US" w:eastAsia="en-US"/>
                        </w:rPr>
                        <w:t>となっています。これは、「むだに呼んではならない」ということです。よく知らないのに、無駄にしてはならないということです。私たちは知るだけ、味わうようになります。味わうだけ、所有するようになります。所有しただけ、大きさが現れるようになっています。神様をどのように知っているかは、とても重要な話です。神様をどのように知っているか、これがみなさんの未来です。簡単に話せば、福音をどのように知っているかが、みなさんの未来です。神様は、人間が神様を離れて、暗やみと混とんとむなしさの中にいたとき、創造の光を照らしてくださいました。サタンにだまされて完全に捕われたとき、イエス・キリストを送ってサタンの権威を打ち砕いて、その手から救い出すと約束してくださいました。完全に悪霊文化に捕われた人間に向かって、だれでも箱舟の中に入ってくれば生きると宣言してくださいました。そして、キリストの契約を知っている人を呼んで、わたしがあなたとともにいて、あなたによって国々が祝福されるようにすると約束してくださいました。イエス・キリストは、人間の常識を解決されるために十字架に釘付けられたのではなく、人間が解決できない「罪と運命の問題、地獄の問題、サタンと暗やみ勢力の問題」を解決するために来られたのです。そして、全世界を生かすことを願っておられるのです。それがまさに聖書が語る「福音」であり、神様の願い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しかし、これらのことが書かれたのは、イエスが神の子</w:t>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キリストであることを、あなたがたが信じるため、</w:t>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また、あなたがたが信じて、イエスの御名によって</w:t>
                      </w:r>
                    </w:p>
                    <w:p>
                      <w:pPr>
                        <w:pStyle w:val="Normal"/>
                        <w:snapToGrid w:val="false"/>
                        <w:spacing w:lineRule="exact" w:line="280"/>
                        <w:jc w:val="center"/>
                        <w:rPr>
                          <w:rFonts w:ascii="ＭＳ ゴシック;MS Gothic" w:hAnsi="ＭＳ ゴシック;MS Gothic" w:eastAsia="ＭＳ ゴシック;MS Gothic" w:cs="ＭＳ ゴシック;MS Gothic"/>
                          <w:color w:val="17365D"/>
                          <w:sz w:val="20"/>
                          <w:szCs w:val="20"/>
                          <w:lang w:val="en-US" w:eastAsia="en-US"/>
                        </w:rPr>
                      </w:pPr>
                      <w:r>
                        <w:rPr>
                          <w:rFonts w:ascii="ＭＳ ゴシック;MS Gothic" w:hAnsi="ＭＳ ゴシック;MS Gothic" w:cs="ＭＳ ゴシック;MS Gothic" w:eastAsia="ＭＳ ゴシック;MS Gothic"/>
                          <w:color w:val="17365D"/>
                          <w:sz w:val="20"/>
                          <w:szCs w:val="20"/>
                          <w:lang w:val="en-US" w:eastAsia="en-US"/>
                        </w:rPr>
                        <w:t>いのちを得るためである。」</w:t>
                      </w:r>
                    </w:p>
                    <w:p>
                      <w:pPr>
                        <w:pStyle w:val="Normal"/>
                        <w:snapToGrid w:val="false"/>
                        <w:spacing w:lineRule="exact" w:line="28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20:31</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jc w:val="center"/>
                        <w:rPr>
                          <w:rFonts w:ascii="ＭＳ ゴシック;MS Gothic" w:hAnsi="ＭＳ ゴシック;MS Gothic" w:eastAsia="ＭＳ ゴシック;MS Gothic" w:cs="ＭＳ ゴシック;MS Gothic"/>
                          <w:color w:val="FF0066"/>
                          <w:sz w:val="20"/>
                          <w:szCs w:val="21"/>
                          <w:lang w:val="en-US" w:eastAsia="en-US"/>
                        </w:rPr>
                      </w:pPr>
                      <w:r>
                        <w:rPr>
                          <w:rFonts w:eastAsia="ＭＳ ゴシック;MS Gothic" w:cs="ＭＳ ゴシック;MS Gothic" w:ascii="ＭＳ ゴシック;MS Gothic" w:hAnsi="ＭＳ ゴシック;MS Gothic"/>
                          <w:color w:val="FF0066"/>
                          <w:sz w:val="20"/>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1165</wp:posOffset>
                </wp:positionH>
                <wp:positionV relativeFrom="paragraph">
                  <wp:posOffset>4664710</wp:posOffset>
                </wp:positionV>
                <wp:extent cx="2200275" cy="3134360"/>
                <wp:effectExtent l="0" t="0" r="0" b="0"/>
                <wp:wrapNone/>
                <wp:docPr id="40" name="Frame5"/>
                <a:graphic xmlns:a="http://schemas.openxmlformats.org/drawingml/2006/main">
                  <a:graphicData uri="http://schemas.microsoft.com/office/word/2010/wordprocessingShape">
                    <wps:wsp>
                      <wps:cNvSpPr txBox="1"/>
                      <wps:spPr>
                        <a:xfrm>
                          <a:off x="0" y="0"/>
                          <a:ext cx="2200275" cy="313436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3.25pt;height:246.8pt;mso-wrap-distance-left:9.05pt;mso-wrap-distance-right:9.05pt;mso-wrap-distance-top:0pt;mso-wrap-distance-bottom:0pt;margin-top:367.3pt;mso-position-vertical-relative:text;margin-left:333.9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88485</wp:posOffset>
                </wp:positionH>
                <wp:positionV relativeFrom="paragraph">
                  <wp:posOffset>1207770</wp:posOffset>
                </wp:positionV>
                <wp:extent cx="1981835" cy="2506980"/>
                <wp:effectExtent l="0" t="0" r="0" b="0"/>
                <wp:wrapNone/>
                <wp:docPr id="41" name="Frame6"/>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95.1pt;mso-position-vertical-relative:text;margin-left:34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7070</wp:posOffset>
                </wp:positionH>
                <wp:positionV relativeFrom="paragraph">
                  <wp:posOffset>536575</wp:posOffset>
                </wp:positionV>
                <wp:extent cx="1873250" cy="471170"/>
                <wp:effectExtent l="0" t="0" r="0" b="0"/>
                <wp:wrapNone/>
                <wp:docPr id="42"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になる</w:t>
                            </w:r>
                          </w:p>
                          <w:p>
                            <w:pPr>
                              <w:pStyle w:val="Normal"/>
                              <w:jc w:val="center"/>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2.25pt;mso-position-vertical-relative:text;margin-left:354.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になる</w:t>
                      </w:r>
                    </w:p>
                    <w:p>
                      <w:pPr>
                        <w:pStyle w:val="Normal"/>
                        <w:jc w:val="center"/>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635</wp:posOffset>
                </wp:positionH>
                <wp:positionV relativeFrom="paragraph">
                  <wp:posOffset>3953510</wp:posOffset>
                </wp:positionV>
                <wp:extent cx="1767205" cy="539750"/>
                <wp:effectExtent l="0" t="0" r="0" b="0"/>
                <wp:wrapNone/>
                <wp:docPr id="43" name="Frame4"/>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の</w:t>
                            </w:r>
                          </w:p>
                          <w:p>
                            <w:pPr>
                              <w:pStyle w:val="Normal"/>
                              <w:jc w:val="left"/>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毎 日 の 祈 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311.3pt;mso-position-vertical-relative:text;margin-left:350.0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神様の子どもの</w:t>
                      </w:r>
                    </w:p>
                    <w:p>
                      <w:pPr>
                        <w:pStyle w:val="Normal"/>
                        <w:jc w:val="left"/>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b/>
                          <w:color w:val="0070C0"/>
                          <w:sz w:val="32"/>
                          <w:szCs w:val="32"/>
                        </w:rPr>
                        <w:t>毎 日 の 祈 り</w:t>
                      </w:r>
                    </w:p>
                    <w:p>
                      <w:pPr>
                        <w:pStyle w:val="Normal"/>
                        <w:jc w:val="left"/>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234315</wp:posOffset>
                </wp:positionV>
                <wp:extent cx="6041390" cy="19685"/>
                <wp:effectExtent l="635" t="28575" r="635" b="28575"/>
                <wp:wrapNone/>
                <wp:docPr id="4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33">
            <wp:simplePos x="0" y="0"/>
            <wp:positionH relativeFrom="page">
              <wp:posOffset>3895090</wp:posOffset>
            </wp:positionH>
            <wp:positionV relativeFrom="page">
              <wp:posOffset>1151255</wp:posOffset>
            </wp:positionV>
            <wp:extent cx="3002280" cy="243840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4"/>
                    <a:srcRect l="-4" t="-5" r="-4" b="-5"/>
                    <a:stretch>
                      <a:fillRect/>
                    </a:stretch>
                  </pic:blipFill>
                  <pic:spPr bwMode="auto">
                    <a:xfrm>
                      <a:off x="0" y="0"/>
                      <a:ext cx="3002280" cy="2438400"/>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145415</wp:posOffset>
                </wp:positionV>
                <wp:extent cx="3271520" cy="358140"/>
                <wp:effectExtent l="0" t="635" r="0" b="0"/>
                <wp:wrapNone/>
                <wp:docPr id="46" name=""/>
                <a:graphic xmlns:a="http://schemas.openxmlformats.org/drawingml/2006/main">
                  <a:graphicData uri="http://schemas.microsoft.com/office/word/2010/wordprocessingShape">
                    <wps:wsp>
                      <wps:cNvSpPr txBox="1"/>
                      <wps:spPr>
                        <a:xfrm>
                          <a:off x="0" y="0"/>
                          <a:ext cx="3271680" cy="35820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変えることができる運命の荷札</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8pt;margin-top:11.45pt;width:257.55pt;height:28.15pt;mso-wrap-style:none;v-text-anchor:middle" type="_x0000_t157">
                <v:textbox>
                  <w:txbxContent>
                    <w:p>
                      <w:pPr>
                        <w:overflowPunct w:val="false"/>
                        <w:bidi w:val="0"/>
                        <w:jc w:val="left"/>
                        <w:rPr/>
                      </w:pPr>
                      <w:r>
                        <w:rPr>
                          <w:spacing w:val="1"/>
                          <w:szCs w:val="24"/>
                          <w:rFonts w:ascii="HGP明朝E" w:hAnsi="HGP明朝E" w:eastAsia="HGP明朝E" w:cs="HGP明朝E"/>
                          <w:lang w:eastAsia="zh-CN" w:bidi="hi-IN"/>
                        </w:rPr>
                        <w:t>変えることができる運命の荷札</w:t>
                      </w:r>
                    </w:p>
                  </w:txbxContent>
                </v:textbox>
                <v:path textpathok="t"/>
                <v:textpath on="t" fitshape="t" string="変えることができる運命の荷札" style="font-family:&quot;HGP明朝E&quot;;font-size:12pt"/>
                <v:fill o:detectmouseclick="t" type="solid" color2="white"/>
                <v:stroke color="#3465a4" joinstyle="round" endcap="flat"/>
                <w10:wrap type="none"/>
              </v:shape>
            </w:pict>
          </mc:Fallback>
        </mc:AlternateConten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4380230</wp:posOffset>
                </wp:positionH>
                <wp:positionV relativeFrom="paragraph">
                  <wp:posOffset>10160</wp:posOffset>
                </wp:positionV>
                <wp:extent cx="2096135" cy="814070"/>
                <wp:effectExtent l="635" t="0" r="0" b="635"/>
                <wp:wrapTight wrapText="bothSides">
                  <wp:wrapPolygon edited="0">
                    <wp:start x="-3" y="0"/>
                    <wp:lineTo x="21603" y="0"/>
                    <wp:lineTo x="16198" y="21617"/>
                    <wp:lineTo x="5395" y="21617"/>
                    <wp:lineTo x="-3" y="0"/>
                  </wp:wrapPolygon>
                </wp:wrapTight>
                <wp:docPr id="47" name=""/>
                <a:graphic xmlns:a="http://schemas.openxmlformats.org/drawingml/2006/main">
                  <a:graphicData uri="http://schemas.microsoft.com/office/word/2010/wordprocessingShape">
                    <wps:wsp>
                      <wps:cNvSpPr/>
                      <wps:spPr>
                        <a:xfrm>
                          <a:off x="0" y="0"/>
                          <a:ext cx="2096280" cy="813960"/>
                        </a:xfrm>
                        <a:custGeom>
                          <a:avLst/>
                          <a:gdLst>
                            <a:gd name="textAreaLeft" fmla="*/ 261360 w 1188360"/>
                            <a:gd name="textAreaRight" fmla="*/ 927000 w 1188360"/>
                            <a:gd name="textAreaTop" fmla="*/ 101520 h 461520"/>
                            <a:gd name="textAreaBottom" fmla="*/ 360000 h 461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344.9pt;margin-top:0.8pt;width:165pt;height:64.05pt;mso-wrap-style:none;v-text-anchor:middle" type="_x0000_t8">
                <v:fill o:detectmouseclick="t" type="solid" color2="black"/>
                <v:stroke color="#3465a4" joinstyle="round" endcap="flat"/>
                <w10:wrap type="squar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韓国に住む外国人が韓国で暮らすときに感じる良い点として選ばれるのは、</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時間営業文化、普遍化したインターネットサービス、そして、はやい配達サービスだと言われている。結局、時代文化の発展が急速である影響もあるが、韓国特有のはやい文化が肯定的に発展しているように見られる。以前には、普通三、四日かかった郵便配達も、いまはだいたい一日程度の時間の中で配達されるので、不思議に思うことさえする。さらには、配達される内容が、中継放送されるように携帯電話のメールで知らせてくるので、信頼感がより一層増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すべての個人の持ち物には、所有の価値が付与される。子どもたちが学校にはじめて行くとき、持ち物が変わるのを防ごうと、ペンケースや鉛筆にまで名前を付けておく。小包を送るときや、航空機で荷物を送るとき、名前の札を付けておく。それが荷札だったが、今は運送中の損失を理由に、ステッカーに変わった。</w:t>
      </w:r>
    </w:p>
    <w:p>
      <w:pPr>
        <w:pStyle w:val="Normal"/>
        <w:snapToGrid w:val="false"/>
        <w:spacing w:lineRule="exact" w:line="300"/>
        <w:ind w:firstLine="160"/>
        <w:jc w:val="left"/>
        <w:rPr>
          <w:rFonts w:ascii="ＭＳ ゴシック;MS Gothic" w:hAnsi="ＭＳ ゴシック;MS Gothic" w:eastAsia="ＭＳ ゴシック;MS Gothic" w:cs="ＭＳ ゴシック;MS Gothic"/>
          <w:kern w:val="0"/>
          <w:sz w:val="20"/>
          <w:szCs w:val="20"/>
          <w:lang w:val="en-US" w:eastAsia="en-US"/>
        </w:rPr>
      </w:pPr>
      <w:r>
        <w:pict>
          <v:shape id="shape_0" fillcolor="black" stroked="f" o:allowincell="f" style="position:absolute;margin-left:451.8pt;margin-top:-261.1pt;width:38.8pt;height:8.25pt;mso-wrap-style:none;v-text-anchor:middle;rotation:36" type="_x0000_t136">
            <v:path textpathok="t"/>
            <v:textpath on="t" fitshape="t" string="イラスト＿キム・ヘリン" style="font-family:&quot;HG丸ｺﾞｼｯｸM-PRO&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kern w:val="0"/>
          <w:sz w:val="20"/>
          <w:szCs w:val="20"/>
          <w:lang w:val="en-US" w:eastAsia="en-US"/>
        </w:rPr>
        <w:t>少し前にオーストラリアとニュージーランドに似たような品を小包で送るようになった。オーストラリアには名刺を送って、ニュージーランドには電子製品を送ったのだった。似た大きさの小包だったので、私の心だけ信じて、楽に同じ時間に発送した。航空便で送るために、郵便局でラベルを作成して心を込めて送った。すぐに携帯電話でお知らせメールがきた。「インチョン空港に到着した」「オークランドに到着した」「シドニーに到着した」という知らせ見ながら心で微笑んでいた。ところが、小包を先に受けたニュージーランドから、物が違っていることを知らせてきた。なんと</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郵便局職員の失敗なのか、私の失敗なのか、荷札をまちがってつけたのだった。似た大きさと重さだったので、オーストラリアとニュージーランドを混同して荷札を付けたのだ。それにもかかわらず、小包は内容と関係なく、外側に貼られた住所そのまま高い値段を取られたまま、正確に目的地に到着した。結局、送った先で、もう一度、郵便物を交換する不便が起きて、筆者は大きい失礼を犯してしまったのだった。しかし、これは単純に人間の世界で起きる単純な事故で、過ぎてみれば良い思い出にもな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人間にも目に見えない運命の荷札がついている事実を多くの人は知らなかったり、無視してたりしている。人間は、生まれる瞬間から一生を経て、命が終わる瞬間でも、その後にも必ず人間が行かなければならない所がある。認めても、認めなくても、人間は今、世の中のコンベヤーに乗って、中間の目的地を経由しながら、着実に目的地に向かっていきつつある。他の人がうらやむ成功と名誉と富を大事に保管している人々もいて、他の人々は失敗とのろいと貧しさの中でさまよっていたりする。しかし、その外部の状況は小包の内容物と同じで、人間が行こうと思う目的地を決める要素にはならない。</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間にある荷札は、唯一救いと関係する札として神様が救われた者につけられる札だ。人間には、それを識別することができる目や装備がない。それは救いの確信という過程を通して、自ら札をもらっていることを信仰によって認識するのだ。人は、そうではないと否認しても、人間は原罪の証拠で、だれでも死ぬ。原罪を解決する救いは、キリストを受け入れることによってもらう祝福であるが、その時に運命の荷札が天国の荷札に変わるのだ。目には見えないが、ある日、死以後の時間にあなたの荷札が正確に目的地にきたことを見せてくれる。変えることができない結果であるが、今、すなわち今日、その運命の荷札は福音に変えることができる。荷札を変える機会をのがさないことを。</w:t>
      </w:r>
    </w:p>
    <w:p>
      <w:pPr>
        <w:pStyle w:val="Default"/>
        <w:snapToGrid w:val="false"/>
        <w:spacing w:lineRule="exact" w:line="300"/>
        <w:ind w:firstLine="200"/>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color w:val="000000"/>
          <w:kern w:val="0"/>
          <w:sz w:val="20"/>
          <w:szCs w:val="20"/>
          <w:lang w:val="en-US" w:eastAsia="en-US"/>
        </w:rPr>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55">
                <wp:simplePos x="0" y="0"/>
                <wp:positionH relativeFrom="column">
                  <wp:posOffset>756285</wp:posOffset>
                </wp:positionH>
                <wp:positionV relativeFrom="paragraph">
                  <wp:posOffset>8255</wp:posOffset>
                </wp:positionV>
                <wp:extent cx="1207135" cy="209550"/>
                <wp:effectExtent l="0" t="0" r="0" b="0"/>
                <wp:wrapNone/>
                <wp:docPr id="50" name="Frame8"/>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0.65pt;mso-position-vertical-relative:text;margin-left:59.5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Default"/>
        <w:snapToGrid w:val="false"/>
        <w:spacing w:lineRule="exact" w:line="300"/>
        <w:ind w:right="640" w:hanging="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38">
                <wp:simplePos x="0" y="0"/>
                <wp:positionH relativeFrom="column">
                  <wp:posOffset>3386455</wp:posOffset>
                </wp:positionH>
                <wp:positionV relativeFrom="paragraph">
                  <wp:posOffset>7626350</wp:posOffset>
                </wp:positionV>
                <wp:extent cx="2952750" cy="519430"/>
                <wp:effectExtent l="0" t="0" r="635" b="635"/>
                <wp:wrapNone/>
                <wp:docPr id="51"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26035</wp:posOffset>
                </wp:positionV>
                <wp:extent cx="2952750" cy="519430"/>
                <wp:effectExtent l="635" t="0" r="635" b="635"/>
                <wp:wrapNone/>
                <wp:docPr id="52"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05pt;width:232.45pt;height:40.85pt;mso-wrap-style:none;v-text-anchor:middle">
                <v:fill o:detectmouseclick="t" type="solid" color2="#272727"/>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9">
                <wp:simplePos x="0" y="0"/>
                <wp:positionH relativeFrom="column">
                  <wp:posOffset>4387850</wp:posOffset>
                </wp:positionH>
                <wp:positionV relativeFrom="paragraph">
                  <wp:posOffset>7955915</wp:posOffset>
                </wp:positionV>
                <wp:extent cx="1883410" cy="189865"/>
                <wp:effectExtent l="0" t="0" r="0" b="0"/>
                <wp:wrapNone/>
                <wp:docPr id="53"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7315</wp:posOffset>
                </wp:positionH>
                <wp:positionV relativeFrom="paragraph">
                  <wp:posOffset>7357110</wp:posOffset>
                </wp:positionV>
                <wp:extent cx="1207135" cy="209550"/>
                <wp:effectExtent l="0" t="0" r="0" b="0"/>
                <wp:wrapNone/>
                <wp:docPr id="54"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3165</wp:posOffset>
                </wp:positionH>
                <wp:positionV relativeFrom="paragraph">
                  <wp:posOffset>355600</wp:posOffset>
                </wp:positionV>
                <wp:extent cx="1883410" cy="189865"/>
                <wp:effectExtent l="0" t="0" r="0" b="0"/>
                <wp:wrapNone/>
                <wp:docPr id="55"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pt;mso-position-vertical-relative:text;margin-left:9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明朝E">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5:00Z</dcterms:created>
  <dc:creator>Chikako</dc:creator>
  <dc:description/>
  <cp:keywords/>
  <dc:language>en-US</dc:language>
  <cp:lastModifiedBy>Chikako</cp:lastModifiedBy>
  <cp:lastPrinted>2012-09-05T07:34:00Z</cp:lastPrinted>
  <dcterms:modified xsi:type="dcterms:W3CDTF">2012-09-13T14:13:00Z</dcterms:modified>
  <cp:revision>8</cp:revision>
  <dc:subject/>
  <dc:title/>
</cp:coreProperties>
</file>