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5">
            <wp:simplePos x="0" y="0"/>
            <wp:positionH relativeFrom="page">
              <wp:posOffset>57785</wp:posOffset>
            </wp:positionH>
            <wp:positionV relativeFrom="page">
              <wp:posOffset>123825</wp:posOffset>
            </wp:positionV>
            <wp:extent cx="7443470" cy="1041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43470" cy="10410825"/>
                    </a:xfrm>
                    <a:prstGeom prst="rect">
                      <a:avLst/>
                    </a:prstGeom>
                  </pic:spPr>
                </pic:pic>
              </a:graphicData>
            </a:graphic>
          </wp:anchor>
        </w:drawing>
        <mc:AlternateContent>
          <mc:Choice Requires="wps">
            <w:drawing>
              <wp:anchor behindDoc="1" distT="0" distB="0" distL="0" distR="0" simplePos="0" locked="0" layoutInCell="0" allowOverlap="1" relativeHeight="14">
                <wp:simplePos x="0" y="0"/>
                <wp:positionH relativeFrom="page">
                  <wp:posOffset>699135</wp:posOffset>
                </wp:positionH>
                <wp:positionV relativeFrom="page">
                  <wp:posOffset>624840</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96cee2"/>
                        </a:solidFill>
                        <a:ln w="0">
                          <a:noFill/>
                        </a:ln>
                      </wps:spPr>
                      <wps:style>
                        <a:lnRef idx="0"/>
                        <a:fillRef idx="0"/>
                        <a:effectRef idx="0"/>
                        <a:fontRef idx="minor"/>
                      </wps:style>
                      <wps:bodyPr/>
                    </wps:wsp>
                  </a:graphicData>
                </a:graphic>
              </wp:anchor>
            </w:drawing>
          </mc:Choice>
          <mc:Fallback>
            <w:pict>
              <v:rect id="shape_0" fillcolor="#96cee2" stroked="f" o:allowincell="f" style="position:absolute;margin-left:55.05pt;margin-top:49.2pt;width:487.95pt;height:91.5pt;mso-wrap-style:none;v-text-anchor:middle;mso-position-horizontal-relative:page;mso-position-vertical-relative:page">
                <v:fill o:detectmouseclick="t" type="solid" color2="#69311d"/>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27">
                <wp:simplePos x="0" y="0"/>
                <wp:positionH relativeFrom="column">
                  <wp:posOffset>114935</wp:posOffset>
                </wp:positionH>
                <wp:positionV relativeFrom="paragraph">
                  <wp:posOffset>6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32</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32</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g">
            <w:drawing>
              <wp:anchor behindDoc="1" distT="0" distB="0" distL="2540" distR="114935" simplePos="0" locked="0" layoutInCell="0" allowOverlap="1" relativeHeight="6">
                <wp:simplePos x="0" y="0"/>
                <wp:positionH relativeFrom="column">
                  <wp:posOffset>-177165</wp:posOffset>
                </wp:positionH>
                <wp:positionV relativeFrom="paragraph">
                  <wp:posOffset>126365</wp:posOffset>
                </wp:positionV>
                <wp:extent cx="7178040" cy="3364230"/>
                <wp:effectExtent l="0" t="635" r="8255" b="0"/>
                <wp:wrapNone/>
                <wp:docPr id="6" name=""/>
                <a:graphic xmlns:a="http://schemas.openxmlformats.org/drawingml/2006/main">
                  <a:graphicData uri="http://schemas.microsoft.com/office/word/2010/wordprocessingGroup">
                    <wpg:wgp>
                      <wpg:cNvGrpSpPr/>
                      <wpg:grpSpPr>
                        <a:xfrm>
                          <a:off x="0" y="0"/>
                          <a:ext cx="7178040" cy="3364200"/>
                          <a:chOff x="0" y="0"/>
                          <a:chExt cx="7178040" cy="3364200"/>
                        </a:xfrm>
                      </wpg:grpSpPr>
                      <pic:pic xmlns:pic="http://schemas.openxmlformats.org/drawingml/2006/picture">
                        <pic:nvPicPr>
                          <pic:cNvPr id="0" name="" descr=""/>
                          <pic:cNvPicPr/>
                        </pic:nvPicPr>
                        <pic:blipFill>
                          <a:blip r:embed="rId3"/>
                          <a:stretch/>
                        </pic:blipFill>
                        <pic:spPr>
                          <a:xfrm>
                            <a:off x="3169440" y="26640"/>
                            <a:ext cx="3705120" cy="2147400"/>
                          </a:xfrm>
                          <a:prstGeom prst="rect">
                            <a:avLst/>
                          </a:prstGeom>
                          <a:ln w="0">
                            <a:noFill/>
                          </a:ln>
                        </pic:spPr>
                      </pic:pic>
                      <wps:wsp>
                        <wps:cNvSpPr/>
                        <wps:spPr>
                          <a:xfrm>
                            <a:off x="5852160" y="0"/>
                            <a:ext cx="1440" cy="3240"/>
                          </a:xfrm>
                          <a:prstGeom prst="rect">
                            <a:avLst/>
                          </a:prstGeom>
                          <a:solidFill>
                            <a:srgbClr val="ffffff"/>
                          </a:solidFill>
                          <a:ln w="0">
                            <a:noFill/>
                          </a:ln>
                        </wps:spPr>
                        <wps:style>
                          <a:lnRef idx="0"/>
                          <a:fillRef idx="0"/>
                          <a:effectRef idx="0"/>
                          <a:fontRef idx="minor"/>
                        </wps:style>
                        <wps:bodyPr/>
                      </wps:wsp>
                      <wps:wsp>
                        <wps:cNvSpPr/>
                        <wps:spPr>
                          <a:xfrm>
                            <a:off x="0" y="936000"/>
                            <a:ext cx="969120" cy="414000"/>
                          </a:xfrm>
                          <a:custGeom>
                            <a:avLst/>
                            <a:gdLst/>
                            <a:ahLst/>
                            <a:rect l="l" t="t" r="r" b="b"/>
                            <a:pathLst>
                              <a:path w="1585" h="732">
                                <a:moveTo>
                                  <a:pt x="979" y="306"/>
                                </a:moveTo>
                                <a:cubicBezTo>
                                  <a:pt x="999" y="170"/>
                                  <a:pt x="1272" y="217"/>
                                  <a:pt x="1178" y="348"/>
                                </a:cubicBezTo>
                                <a:cubicBezTo>
                                  <a:pt x="1159" y="242"/>
                                  <a:pt x="1580" y="232"/>
                                  <a:pt x="1550" y="402"/>
                                </a:cubicBezTo>
                                <a:cubicBezTo>
                                  <a:pt x="1527" y="535"/>
                                  <a:pt x="1247" y="507"/>
                                  <a:pt x="1195" y="429"/>
                                </a:cubicBezTo>
                                <a:cubicBezTo>
                                  <a:pt x="1324" y="627"/>
                                  <a:pt x="977" y="685"/>
                                  <a:pt x="942" y="510"/>
                                </a:cubicBezTo>
                                <a:cubicBezTo>
                                  <a:pt x="1009" y="596"/>
                                  <a:pt x="858" y="722"/>
                                  <a:pt x="723" y="724"/>
                                </a:cubicBezTo>
                                <a:cubicBezTo>
                                  <a:pt x="544" y="727"/>
                                  <a:pt x="408" y="535"/>
                                  <a:pt x="494" y="431"/>
                                </a:cubicBezTo>
                                <a:cubicBezTo>
                                  <a:pt x="456" y="668"/>
                                  <a:pt x="16" y="359"/>
                                  <a:pt x="279" y="339"/>
                                </a:cubicBezTo>
                                <a:cubicBezTo>
                                  <a:pt x="5" y="360"/>
                                  <a:pt x="410" y="42"/>
                                  <a:pt x="519" y="273"/>
                                </a:cubicBezTo>
                                <a:cubicBezTo>
                                  <a:pt x="539" y="142"/>
                                  <a:pt x="596" y="5"/>
                                  <a:pt x="826" y="49"/>
                                </a:cubicBezTo>
                                <a:cubicBezTo>
                                  <a:pt x="1052" y="92"/>
                                  <a:pt x="995" y="193"/>
                                  <a:pt x="979" y="306"/>
                                </a:cubicBezTo>
                              </a:path>
                            </a:pathLst>
                          </a:custGeom>
                          <a:solidFill>
                            <a:srgbClr val="daf0ef"/>
                          </a:solidFill>
                          <a:ln w="0">
                            <a:noFill/>
                          </a:ln>
                        </wps:spPr>
                        <wps:style>
                          <a:lnRef idx="0"/>
                          <a:fillRef idx="0"/>
                          <a:effectRef idx="0"/>
                          <a:fontRef idx="minor"/>
                        </wps:style>
                        <wps:bodyPr/>
                      </wps:wsp>
                      <wps:wsp>
                        <wps:cNvSpPr/>
                        <wps:spPr>
                          <a:xfrm>
                            <a:off x="960120" y="816120"/>
                            <a:ext cx="526320" cy="313200"/>
                          </a:xfrm>
                          <a:custGeom>
                            <a:avLst/>
                            <a:gdLst/>
                            <a:ahLst/>
                            <a:rect l="l" t="t" r="r" b="b"/>
                            <a:pathLst>
                              <a:path w="861" h="554">
                                <a:moveTo>
                                  <a:pt x="312" y="147"/>
                                </a:moveTo>
                                <a:cubicBezTo>
                                  <a:pt x="280" y="5"/>
                                  <a:pt x="533" y="32"/>
                                  <a:pt x="450" y="154"/>
                                </a:cubicBezTo>
                                <a:cubicBezTo>
                                  <a:pt x="463" y="78"/>
                                  <a:pt x="573" y="90"/>
                                  <a:pt x="578" y="165"/>
                                </a:cubicBezTo>
                                <a:cubicBezTo>
                                  <a:pt x="616" y="75"/>
                                  <a:pt x="810" y="97"/>
                                  <a:pt x="831" y="191"/>
                                </a:cubicBezTo>
                                <a:cubicBezTo>
                                  <a:pt x="856" y="301"/>
                                  <a:pt x="688" y="322"/>
                                  <a:pt x="621" y="258"/>
                                </a:cubicBezTo>
                                <a:cubicBezTo>
                                  <a:pt x="676" y="390"/>
                                  <a:pt x="495" y="408"/>
                                  <a:pt x="478" y="280"/>
                                </a:cubicBezTo>
                                <a:cubicBezTo>
                                  <a:pt x="578" y="476"/>
                                  <a:pt x="116" y="549"/>
                                  <a:pt x="205" y="271"/>
                                </a:cubicBezTo>
                                <a:cubicBezTo>
                                  <a:pt x="53" y="500"/>
                                  <a:pt x="5" y="63"/>
                                  <a:pt x="137" y="203"/>
                                </a:cubicBezTo>
                                <a:cubicBezTo>
                                  <a:pt x="123" y="84"/>
                                  <a:pt x="270" y="95"/>
                                  <a:pt x="324" y="147"/>
                                </a:cubicBezTo>
                                <a:cubicBezTo>
                                  <a:pt x="320" y="147"/>
                                  <a:pt x="316" y="147"/>
                                  <a:pt x="312" y="147"/>
                                </a:cubicBezTo>
                              </a:path>
                            </a:pathLst>
                          </a:custGeom>
                          <a:solidFill>
                            <a:srgbClr val="daf0e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402360" y="987480"/>
                            <a:ext cx="3613680" cy="2284200"/>
                          </a:xfrm>
                          <a:prstGeom prst="rect">
                            <a:avLst/>
                          </a:prstGeom>
                          <a:ln w="0">
                            <a:noFill/>
                          </a:ln>
                        </pic:spPr>
                      </pic:pic>
                      <wps:wsp>
                        <wps:cNvSpPr/>
                        <wps:spPr>
                          <a:xfrm>
                            <a:off x="7178040" y="2723040"/>
                            <a:ext cx="0" cy="641520"/>
                          </a:xfrm>
                          <a:prstGeom prst="line">
                            <a:avLst/>
                          </a:prstGeom>
                          <a:ln w="15840">
                            <a:solidFill>
                              <a:srgbClr val="ffffff"/>
                            </a:solidFill>
                            <a:miter/>
                          </a:ln>
                        </wps:spPr>
                        <wps:style>
                          <a:lnRef idx="0"/>
                          <a:fillRef idx="0"/>
                          <a:effectRef idx="0"/>
                          <a:fontRef idx="minor"/>
                        </wps:style>
                        <wps:bodyPr/>
                      </wps:wsp>
                      <wps:wsp>
                        <wps:cNvSpPr/>
                        <wps:spPr>
                          <a:xfrm>
                            <a:off x="7178040" y="2723040"/>
                            <a:ext cx="0" cy="641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9.95pt;width:565.15pt;height:264.85pt" coordorigin="-279,199" coordsize="11303,5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2;top:241;width:5834;height:3381;mso-wrap-style:none;v-text-anchor:middle" type="_x0000_t75">
                  <v:imagedata r:id="rId5" o:detectmouseclick="t"/>
                  <v:stroke color="#3465a4" joinstyle="round" endcap="flat"/>
                  <w10:wrap type="none"/>
                </v:shape>
                <v:rect id="shape_0" fillcolor="white" stroked="f" o:allowincell="f" style="position:absolute;left:8937;top:199;width:1;height:4;mso-wrap-style:none;v-text-anchor:middle">
                  <v:fill o:detectmouseclick="t" type="solid" color2="black"/>
                  <v:stroke color="#3465a4" joinstyle="round" endcap="flat"/>
                  <w10:wrap type="none"/>
                </v:rect>
                <v:shape id="shape_0" coordsize="1585,732" path="m979,306c999,170,1272,217,1178,348c1159,242,1580,232,1550,402c1527,535,1247,507,1195,429c1324,627,977,685,942,510c1009,596,858,722,723,724c544,727,408,535,494,431c456,668,16,359,279,339c5,360,410,42,519,273c539,142,596,5,826,49c1052,92,995,193,979,306e" fillcolor="#daf0ef" stroked="f" o:allowincell="f" style="position:absolute;left:-279;top:1673;width:1525;height:651;mso-wrap-style:none;v-text-anchor:middle">
                  <v:fill o:detectmouseclick="t" type="solid" color2="#250f10"/>
                  <v:stroke color="#3465a4" joinstyle="round" endcap="flat"/>
                  <w10:wrap type="none"/>
                </v:shape>
                <v:shape id="shape_0" coordsize="861,554" path="m312,147c280,5,533,32,450,154c463,78,573,90,578,165c616,75,810,97,831,191c856,301,688,322,621,258c676,390,495,408,478,280c578,476,116,549,205,271c53,500,5,63,137,203c123,84,270,95,324,147c320,147,316,147,312,147e" fillcolor="#daf0ef" stroked="f" o:allowincell="f" style="position:absolute;left:1233;top:1484;width:828;height:492;mso-wrap-style:none;v-text-anchor:middle">
                  <v:fill o:detectmouseclick="t" type="solid" color2="#250f10"/>
                  <v:stroke color="#3465a4" joinstyle="round" endcap="flat"/>
                  <w10:wrap type="none"/>
                </v:shape>
                <v:shape id="shape_0" stroked="f" o:allowincell="f" style="position:absolute;left:5079;top:1754;width:5690;height:3596;mso-wrap-style:none;v-text-anchor:middle" type="_x0000_t75">
                  <v:imagedata r:id="rId6" o:detectmouseclick="t"/>
                  <v:stroke color="#3465a4" joinstyle="round" endcap="flat"/>
                  <w10:wrap type="none"/>
                </v:shape>
                <v:line id="shape_0" from="11025,4487" to="11025,5496" stroked="t" o:allowincell="f" style="position:absolute">
                  <v:stroke color="white" weight="15840" joinstyle="miter" endcap="flat"/>
                  <v:fill o:detectmouseclick="t" on="false"/>
                  <w10:wrap type="none"/>
                </v:line>
                <v:line id="shape_0" from="11025,4487" to="11025,5496" stroked="t" o:allowincell="f" style="position:absolute">
                  <v:stroke color="black" weight="3240" joinstyle="miter" endcap="flat"/>
                  <v:fill o:detectmouseclick="t" on="false"/>
                  <w10:wrap type="none"/>
                </v:line>
              </v:group>
            </w:pict>
          </mc:Fallback>
        </mc:AlternateConten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6.55pt;margin-top:1.8pt;width:50.3pt;height:6.25pt;mso-wrap-style:none;v-text-anchor:middle"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88.85pt;margin-top:1.1pt;width:47.9pt;height:38.25pt;mso-wrap-style:none;v-text-anchor:middle" type="_x0000_t136">
            <v:path textpathok="t"/>
            <v:textpath on="t" fitshape="t" string="涙" style="font-family:&quot;HGS行書体&quot;;font-size:12pt"/>
            <v:fill o:detectmouseclick="t" type="solid" color2="white"/>
            <v:stroke color="#3465a4" joinstyle="round" endcap="flat"/>
            <w10:wrap type="none"/>
          </v:shape>
        </w:pict>
        <w:pict>
          <v:shape id="shape_0" fillcolor="#ff0066" stroked="f" o:allowincell="f" style="position:absolute;margin-left:151.2pt;margin-top:13.55pt;width:147.55pt;height:25.8pt;mso-wrap-style:none;v-text-anchor:middle" type="_x0000_t136">
            <v:path textpathok="t"/>
            <v:textpath on="t" fitshape="t" string="があってこそ" style="font-family:&quot;HGS明朝E&quot;;font-size:12pt"/>
            <v:fill o:detectmouseclick="t" type="solid" color2="#00ff99"/>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0066" stroked="f" o:allowincell="f" style="position:absolute;margin-left:31.2pt;margin-top:2.1pt;width:49.3pt;height:20.25pt;mso-wrap-style:none;v-text-anchor:middle" type="_x0000_t136">
            <v:path textpathok="t"/>
            <v:textpath on="t" fitshape="t" string="この" style="font-family:&quot;HGS明朝E&quot;;font-size:12pt"/>
            <v:fill o:detectmouseclick="t" type="solid" color2="#00ff99"/>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151.2pt;margin-top:4.8pt;width:84.4pt;height:38.25pt;mso-wrap-style:none;v-text-anchor:middle" type="_x0000_t136">
            <v:path textpathok="t"/>
            <v:textpath on="t" fitshape="t" string="真理" style="font-family:&quot;HGS行書体&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ff0066" stroked="f" o:allowincell="f" style="position:absolute;margin-left:62.4pt;margin-top:1.65pt;width:80.95pt;height:20.2pt;mso-wrap-style:none;v-text-anchor:middle" type="_x0000_t136">
            <v:path textpathok="t"/>
            <v:textpath on="t" fitshape="t" string="その中で" style="font-family:&quot;HGS明朝E&quot;;font-size:12pt"/>
            <v:fill o:detectmouseclick="t" type="solid" color2="#00ff99"/>
            <v:stroke color="#3465a4" joinstyle="round" endcap="flat"/>
            <w10:wrap type="none"/>
          </v:shape>
        </w:pict>
        <w:pict>
          <v:shape id="shape_0" fillcolor="#ff0066" stroked="f" o:allowincell="f" style="position:absolute;margin-left:247.2pt;margin-top:1.65pt;width:160.3pt;height:20.2pt;mso-wrap-style:none;v-text-anchor:middle" type="_x0000_t136">
            <v:path textpathok="t"/>
            <v:textpath on="t" fitshape="t" string="を見ることができます" style="font-family:&quot;HGS明朝E&quot;;font-size:12pt"/>
            <v:fill o:detectmouseclick="t" type="solid" color2="#00ff99"/>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夏が真っ盛りに向かっているとき、現場で出会ったある伝道者の告白に人生の価値が何か深く考えさせられるようになりました。</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41"/>
        <w:jc w:val="left"/>
        <w:rPr/>
      </w:pPr>
      <w:r>
        <w:rPr>
          <w:rFonts w:ascii="ＭＳ ゴシック;MS Gothic" w:hAnsi="ＭＳ ゴシック;MS Gothic" w:cs="ＭＳ ゴシック;MS Gothic" w:eastAsia="ＭＳ ゴシック;MS Gothic"/>
          <w:b/>
          <w:color w:val="7030A0"/>
          <w:sz w:val="24"/>
          <w:szCs w:val="24"/>
          <w:lang w:val="en-US" w:eastAsia="en-US"/>
        </w:rPr>
        <w:t>人間</w:t>
      </w:r>
      <w:r>
        <w:rPr>
          <w:rFonts w:ascii="ＭＳ ゴシック;MS Gothic" w:hAnsi="ＭＳ ゴシック;MS Gothic" w:cs="ＭＳ ゴシック;MS Gothic" w:eastAsia="ＭＳ ゴシック;MS Gothic"/>
          <w:sz w:val="20"/>
          <w:szCs w:val="20"/>
          <w:lang w:val="en-US" w:eastAsia="en-US"/>
        </w:rPr>
        <w:t>には</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種類の重要な液体があります。血、汗、涙…</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血はいのちです。汗は水分です。そして、その間にある重要なものが涙です。涙は真実を話してくれます。私には</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種類の涙がありました。</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41"/>
        <w:jc w:val="left"/>
        <w:rPr/>
      </w:pPr>
      <w:r>
        <w:rPr>
          <w:rFonts w:ascii="ＭＳ ゴシック;MS Gothic" w:hAnsi="ＭＳ ゴシック;MS Gothic" w:cs="ＭＳ ゴシック;MS Gothic" w:eastAsia="ＭＳ ゴシック;MS Gothic"/>
          <w:b/>
          <w:color w:val="FF0000"/>
          <w:sz w:val="24"/>
          <w:szCs w:val="24"/>
          <w:lang w:val="en-US" w:eastAsia="en-US"/>
        </w:rPr>
        <w:t>過去</w:t>
      </w:r>
      <w:r>
        <w:rPr>
          <w:rFonts w:ascii="ＭＳ ゴシック;MS Gothic" w:hAnsi="ＭＳ ゴシック;MS Gothic" w:cs="ＭＳ ゴシック;MS Gothic" w:eastAsia="ＭＳ ゴシック;MS Gothic"/>
          <w:sz w:val="20"/>
          <w:szCs w:val="20"/>
          <w:lang w:val="en-US" w:eastAsia="en-US"/>
        </w:rPr>
        <w:t>の傷によって流すしかなかった痛みの涙がありました。</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私は、幼いとき、韓国になぜ朝鮮戦争が起きたのか、私の家はなぜ火災にあって苦難にあわなければならなかったのか、私の家はなぜ貧困に苦しんだのかよくわかりませんでした。父が亡くなって言葉で表現することが難しいくらいの困難が多くありました。私はあまりにも苦しくて、人々の前で泣くこともできませんでした。隠れて一人で泣きました。</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ころで、ある日、知るようになりました。その涙が私を完全にどん底にずっと追い込んでいるという事実を…それで「あっ、この涙ではない」と思いました。そのようなある日、私が重要な事実を知るようになりました。</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41"/>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color w:val="92D050"/>
          <w:sz w:val="24"/>
          <w:szCs w:val="24"/>
          <w:lang w:val="en-US" w:eastAsia="en-US"/>
        </w:rPr>
        <w:t>そのとき</w:t>
      </w:r>
      <w:r>
        <w:rPr>
          <w:rFonts w:ascii="ＭＳ ゴシック;MS Gothic" w:hAnsi="ＭＳ ゴシック;MS Gothic" w:cs="ＭＳ ゴシック;MS Gothic" w:eastAsia="ＭＳ ゴシック;MS Gothic"/>
          <w:sz w:val="20"/>
          <w:szCs w:val="20"/>
          <w:lang w:val="en-US" w:eastAsia="en-US"/>
        </w:rPr>
        <w:t>、感謝の涙を知るようになりました。人間がいくらもがいても、理由なく繰り返す苦難と呪い、未来に対する不安、何か知らない闇の勢力がもたらす不幸を防ぐことができないということを悟るようになりました。</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そのようなある日、人間の根本的な不幸に対する人生の答えを知るようになりました。「あっ、この涙だな</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私の過去の傷が傷ではない。私の人生の土台だったのだな</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その事実が見え始めました。</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3">
            <wp:simplePos x="0" y="0"/>
            <wp:positionH relativeFrom="page">
              <wp:posOffset>29845</wp:posOffset>
            </wp:positionH>
            <wp:positionV relativeFrom="page">
              <wp:posOffset>128905</wp:posOffset>
            </wp:positionV>
            <wp:extent cx="7466330" cy="1041527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5" t="-4" r="-5" b="-4"/>
                    <a:stretch>
                      <a:fillRect/>
                    </a:stretch>
                  </pic:blipFill>
                  <pic:spPr bwMode="auto">
                    <a:xfrm>
                      <a:off x="0" y="0"/>
                      <a:ext cx="7466330" cy="10415270"/>
                    </a:xfrm>
                    <a:prstGeom prst="rect">
                      <a:avLst/>
                    </a:prstGeom>
                  </pic:spPr>
                </pic:pic>
              </a:graphicData>
            </a:graphic>
          </wp:anchor>
        </w:drawing>
        <w:drawing>
          <wp:anchor behindDoc="1" distT="0" distB="0" distL="0" distR="0" simplePos="0" locked="0" layoutInCell="0" allowOverlap="1" relativeHeight="15">
            <wp:simplePos x="0" y="0"/>
            <wp:positionH relativeFrom="page">
              <wp:posOffset>4862195</wp:posOffset>
            </wp:positionH>
            <wp:positionV relativeFrom="page">
              <wp:posOffset>433705</wp:posOffset>
            </wp:positionV>
            <wp:extent cx="685800" cy="5029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7" t="-23" r="-17" b="-23"/>
                    <a:stretch>
                      <a:fillRect/>
                    </a:stretch>
                  </pic:blipFill>
                  <pic:spPr bwMode="auto">
                    <a:xfrm>
                      <a:off x="0" y="0"/>
                      <a:ext cx="685800" cy="502920"/>
                    </a:xfrm>
                    <a:prstGeom prst="rect">
                      <a:avLst/>
                    </a:prstGeom>
                  </pic:spPr>
                </pic:pic>
              </a:graphicData>
            </a:graphic>
          </wp:anchor>
        </w:drawing>
      </w:r>
    </w:p>
    <w:p>
      <w:pPr>
        <w:pStyle w:val="Normal"/>
        <w:tabs>
          <w:tab w:val="clear" w:pos="840"/>
          <w:tab w:val="left" w:pos="8805" w:leader="none"/>
        </w:tabs>
        <w:snapToGrid w:val="false"/>
        <w:spacing w:lineRule="exact" w:line="320"/>
        <w:ind w:firstLine="16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4">
            <wp:simplePos x="0" y="0"/>
            <wp:positionH relativeFrom="page">
              <wp:posOffset>5236845</wp:posOffset>
            </wp:positionH>
            <wp:positionV relativeFrom="page">
              <wp:posOffset>251460</wp:posOffset>
            </wp:positionV>
            <wp:extent cx="1649095" cy="9156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7" t="-13" r="-7" b="-13"/>
                    <a:stretch>
                      <a:fillRect/>
                    </a:stretch>
                  </pic:blipFill>
                  <pic:spPr bwMode="auto">
                    <a:xfrm>
                      <a:off x="0" y="0"/>
                      <a:ext cx="1649095" cy="91567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8415</wp:posOffset>
                </wp:positionH>
                <wp:positionV relativeFrom="paragraph">
                  <wp:posOffset>13335</wp:posOffset>
                </wp:positionV>
                <wp:extent cx="6041390" cy="19685"/>
                <wp:effectExtent l="635" t="28575" r="635" b="28575"/>
                <wp:wrapNone/>
                <wp:docPr id="17"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05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3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41"/>
        <w:jc w:val="left"/>
        <w:rPr/>
      </w:pPr>
      <w:r>
        <w:rPr>
          <w:rFonts w:ascii="ＭＳ ゴシック;MS Gothic" w:hAnsi="ＭＳ ゴシック;MS Gothic" w:cs="ＭＳ ゴシック;MS Gothic" w:eastAsia="ＭＳ ゴシック;MS Gothic"/>
          <w:b/>
          <w:color w:val="FF0066"/>
          <w:sz w:val="24"/>
          <w:szCs w:val="24"/>
          <w:lang w:val="en-US" w:eastAsia="en-US"/>
        </w:rPr>
        <w:t>ところで</w:t>
      </w:r>
      <w:r>
        <w:rPr>
          <w:rFonts w:ascii="ＭＳ ゴシック;MS Gothic" w:hAnsi="ＭＳ ゴシック;MS Gothic" w:cs="ＭＳ ゴシック;MS Gothic" w:eastAsia="ＭＳ ゴシック;MS Gothic"/>
          <w:sz w:val="20"/>
          <w:szCs w:val="20"/>
          <w:lang w:val="en-US" w:eastAsia="en-US"/>
        </w:rPr>
        <w:t>、ある日のことでした。</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涙でもないな</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ある日、他の涙を知るようになりました。「あなたにとても多くの祝福をすべて上げたのに、知らずにいるのか。そして、あの世の中にいる人々は、立派な人々ではなく、死んでいっているのだ」その涙が見え始めました。その時から私は変わり始めました。</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まで私にあった過去のすべての傷は、祝福の土台に変わりました。私がいるすべての現場は神様の理由ある現場という事実を知るようになりました。このときから目が少しずつ開かれ始めました。国会議員が選挙の時になれば票のために私にきて挨拶するのを見て哀れで、芸能人が笑いながら歌って踊るようですが哀れで…多くの人が幸せなように見えますが、だましているということを知りました。多くの人が千人ならば千の言葉、万人ならば万の言葉をいっているということを分かりました。</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41"/>
        <w:jc w:val="left"/>
        <w:rPr/>
      </w:pPr>
      <w:r>
        <w:rPr>
          <w:rFonts w:ascii="ＭＳ ゴシック;MS Gothic" w:hAnsi="ＭＳ ゴシック;MS Gothic" w:cs="ＭＳ ゴシック;MS Gothic" w:eastAsia="ＭＳ ゴシック;MS Gothic"/>
          <w:b/>
          <w:color w:val="0070C0"/>
          <w:sz w:val="24"/>
          <w:szCs w:val="24"/>
          <w:lang w:val="en-US" w:eastAsia="en-US"/>
        </w:rPr>
        <w:t>それで</w:t>
      </w:r>
      <w:r>
        <w:rPr>
          <w:rFonts w:ascii="ＭＳ ゴシック;MS Gothic" w:hAnsi="ＭＳ ゴシック;MS Gothic" w:cs="ＭＳ ゴシック;MS Gothic" w:eastAsia="ＭＳ ゴシック;MS Gothic"/>
          <w:sz w:val="20"/>
          <w:szCs w:val="20"/>
          <w:lang w:val="en-US" w:eastAsia="en-US"/>
        </w:rPr>
        <w:t>、私は決断を下しました。</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私は神様だけ見上げ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この小さい告白は私の未来にすばらしい答えを与えました。親を愛して尊敬しますが、どんな状況の中でも神様を見上げると決断しました。私は世の中に行ってすべての人に仕えながら、神様を見上げると決断しました。「世の中のどんなのもうらやましくなくて、恐ろしくない。なぜか。彼らは隠された苦しみの中で死んでいっている」その涙が私にあります。多くの人が成功するために努力して、</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の中の</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の中に入るためにもがきます。それが成就すれば、はたして成功でしょうか。神様はこのようにおっしゃいました。「私はあなたの仕事より、あなたをもっと愛している」オリンピックに出たサッカー選手を見て、こういう話をしてあげました。「あなたはサッカーのために生きないで。サッカーがあなたのためにあるようにしなさい。あなたは神様のために生きなさい。人生はそんなことのために生きるのではない」これらがすべて、みな私のためにあるのであって、私がこういうもののためにいるのではありません。この涙があってこそ、その中で真理を見ることができます。何もない私に、行く所ごとに神の国が臨みました。</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41"/>
        <w:jc w:val="left"/>
        <w:rPr/>
      </w:pPr>
      <w:r>
        <w:rPr>
          <w:rFonts w:ascii="ＭＳ ゴシック;MS Gothic" w:hAnsi="ＭＳ ゴシック;MS Gothic" w:cs="ＭＳ ゴシック;MS Gothic" w:eastAsia="ＭＳ ゴシック;MS Gothic"/>
          <w:b/>
          <w:color w:val="FF6600"/>
          <w:sz w:val="24"/>
          <w:szCs w:val="24"/>
          <w:lang w:val="en-US" w:eastAsia="en-US"/>
        </w:rPr>
        <w:t>一番</w:t>
      </w:r>
      <w:r>
        <w:rPr>
          <w:rFonts w:ascii="ＭＳ ゴシック;MS Gothic" w:hAnsi="ＭＳ ゴシック;MS Gothic" w:cs="ＭＳ ゴシック;MS Gothic" w:eastAsia="ＭＳ ゴシック;MS Gothic"/>
          <w:sz w:val="20"/>
          <w:szCs w:val="20"/>
          <w:lang w:val="en-US" w:eastAsia="en-US"/>
        </w:rPr>
        <w:t>良い祈り、一番良い涙はこのようです。</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私はなぜ神様の恵みを味わうことができないのでしょうか。私はなぜ神の子どもの祝福を味わえずにいるのでしょうか」人生を見る涙が違わなければなりません。私の傷は感謝の涙に変わらなければなりません。多くの現場で私が受ける困難は、使命の涙に変わらなければなりません。そうすれば、すばらしい答えがずっとき始めます。</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20"/>
        <w:ind w:firstLine="200"/>
        <w:jc w:val="left"/>
        <w:rPr/>
      </w:pPr>
      <w:r>
        <w:drawing>
          <wp:anchor behindDoc="1" distT="0" distB="0" distL="0" distR="0" simplePos="0" locked="0" layoutInCell="0" allowOverlap="1" relativeHeight="16">
            <wp:simplePos x="0" y="0"/>
            <wp:positionH relativeFrom="page">
              <wp:posOffset>95250</wp:posOffset>
            </wp:positionH>
            <wp:positionV relativeFrom="page">
              <wp:posOffset>7264400</wp:posOffset>
            </wp:positionV>
            <wp:extent cx="7400925" cy="291401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 t="-5" r="-2" b="-5"/>
                    <a:stretch>
                      <a:fillRect/>
                    </a:stretch>
                  </pic:blipFill>
                  <pic:spPr bwMode="auto">
                    <a:xfrm>
                      <a:off x="0" y="0"/>
                      <a:ext cx="7400925" cy="2914015"/>
                    </a:xfrm>
                    <a:prstGeom prst="rect">
                      <a:avLst/>
                    </a:prstGeom>
                  </pic:spPr>
                </pic:pic>
              </a:graphicData>
            </a:graphic>
          </wp:anchor>
        </w:drawing>
      </w:r>
      <w:r>
        <w:rPr>
          <w:rFonts w:ascii="ＭＳ ゴシック;MS Gothic" w:hAnsi="ＭＳ ゴシック;MS Gothic" w:cs="ＭＳ ゴシック;MS Gothic" w:eastAsia="ＭＳ ゴシック;MS Gothic"/>
          <w:b/>
          <w:color w:val="FF0000"/>
          <w:sz w:val="24"/>
          <w:szCs w:val="24"/>
          <w:lang w:val="en-US" w:eastAsia="en-US"/>
        </w:rPr>
        <w:t>運命</w:t>
      </w:r>
      <w:r>
        <w:rPr>
          <w:rFonts w:ascii="ＭＳ ゴシック;MS Gothic" w:hAnsi="ＭＳ ゴシック;MS Gothic" w:cs="ＭＳ ゴシック;MS Gothic" w:eastAsia="ＭＳ ゴシック;MS Gothic"/>
          <w:sz w:val="20"/>
          <w:szCs w:val="20"/>
          <w:lang w:val="en-US" w:eastAsia="en-US"/>
        </w:rPr>
        <w:t>のひもを解いて私を幸せな人生に導いてくださった唯一の奥義、まさに「キリスト」でした。その方は、十字架で私に向かってこのように約束してくださいました。</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あなたが解決できなかったその残忍な苦しみ、そして運命を解決した</w:t>
      </w:r>
      <w:r>
        <w:rPr>
          <w:rFonts w:eastAsia="ＭＳ ゴシック;MS Gothic" w:cs="ＭＳ ゴシック;MS Gothic" w:ascii="ＭＳ ゴシック;MS Gothic" w:hAnsi="ＭＳ ゴシック;MS Gothic"/>
          <w:sz w:val="20"/>
          <w:szCs w:val="20"/>
          <w:lang w:val="en-US" w:eastAsia="en-US"/>
        </w:rPr>
        <w:t>!</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罪の欲望による呪いと、その中にかくされた暗やみの働きを解決した</w:t>
      </w:r>
      <w:r>
        <w:rPr>
          <w:rFonts w:eastAsia="ＭＳ ゴシック;MS Gothic" w:cs="ＭＳ ゴシック;MS Gothic" w:ascii="ＭＳ ゴシック;MS Gothic" w:hAnsi="ＭＳ ゴシック;MS Gothic"/>
          <w:sz w:val="20"/>
          <w:szCs w:val="20"/>
          <w:lang w:val="en-US" w:eastAsia="en-US"/>
        </w:rPr>
        <w:t>!</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そして、創造主なる神様と永遠にともにいる幸せの道を開いておいた</w:t>
      </w:r>
      <w:r>
        <w:rPr>
          <w:rFonts w:eastAsia="ＭＳ ゴシック;MS Gothic" w:cs="ＭＳ ゴシック;MS Gothic" w:ascii="ＭＳ ゴシック;MS Gothic" w:hAnsi="ＭＳ ゴシック;MS Gothic"/>
          <w:sz w:val="20"/>
          <w:szCs w:val="20"/>
          <w:lang w:val="en-US" w:eastAsia="en-US"/>
        </w:rPr>
        <w:t>!</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日も私たちにこのようにおっしゃっておられます。</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pPr>
      <w:r>
        <w:rPr>
          <w:rFonts w:ascii="ＭＳ ゴシック;MS Gothic" w:hAnsi="ＭＳ ゴシック;MS Gothic" w:cs="ＭＳ ゴシック;MS Gothic" w:eastAsia="ＭＳ ゴシック;MS Gothic"/>
          <w:color w:val="0070C0"/>
          <w:sz w:val="20"/>
          <w:szCs w:val="20"/>
          <w:lang w:val="en-US" w:eastAsia="en-US"/>
        </w:rPr>
        <w:t>「しかし、この方を受け入れた人々、すなわち、その名を信じた人々には、神の子どもとされる特権をお与えになっ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12</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こういうわけで、今は、キリスト・イエスにある者が罪に定められることは決してありません。なぜなら、キリスト・イエスにある、いのちの御霊の原理が、罪と死の原理から、あなたを解放したからです。」</w:t>
      </w:r>
    </w:p>
    <w:p>
      <w:pPr>
        <w:pStyle w:val="Normal"/>
        <w:tabs>
          <w:tab w:val="clear" w:pos="840"/>
          <w:tab w:val="left" w:pos="8805" w:leader="none"/>
        </w:tabs>
        <w:snapToGrid w:val="false"/>
        <w:spacing w:lineRule="exact" w:line="320"/>
        <w:ind w:firstLine="160"/>
        <w:jc w:val="right"/>
        <w:rPr/>
      </w:pP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0165</wp:posOffset>
                </wp:positionV>
                <wp:extent cx="1054735" cy="209550"/>
                <wp:effectExtent l="0" t="0" r="0" b="0"/>
                <wp:wrapNone/>
                <wp:docPr id="19" name="Frame2"/>
                <a:graphic xmlns:a="http://schemas.openxmlformats.org/drawingml/2006/main">
                  <a:graphicData uri="http://schemas.microsoft.com/office/word/2010/wordprocessingShape">
                    <wps:wsp>
                      <wps:cNvSpPr txBox="1"/>
                      <wps:spPr>
                        <a:xfrm>
                          <a:off x="0" y="0"/>
                          <a:ext cx="1054735" cy="209550"/>
                        </a:xfrm>
                        <a:prstGeom prst="rect"/>
                        <a:solidFill>
                          <a:srgbClr val="FFFFFF">
                            <a:alpha val="0"/>
                          </a:srgbClr>
                        </a:solidFill>
                      </wps:spPr>
                      <wps:txbx>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3.05pt;height:16.5pt;mso-wrap-distance-left:9.05pt;mso-wrap-distance-right:9.05pt;mso-wrap-distance-top:0pt;mso-wrap-distance-bottom:0pt;margin-top:-3.95pt;mso-position-vertical-relative:text;margin-left:0pt;mso-position-horizontal-relative:text">
                <v:fill opacity="0f"/>
                <v:textbox inset="0.0819444444444444in,0.0104166666666667in,0.0819444444444444in,0.0104166666666667in">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0" distR="0" simplePos="0" locked="0" layoutInCell="0" allowOverlap="1" relativeHeight="2">
            <wp:simplePos x="0" y="0"/>
            <wp:positionH relativeFrom="page">
              <wp:posOffset>24765</wp:posOffset>
            </wp:positionH>
            <wp:positionV relativeFrom="page">
              <wp:posOffset>57150</wp:posOffset>
            </wp:positionV>
            <wp:extent cx="7478395" cy="76835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5" t="-4" r="-5" b="-4"/>
                    <a:stretch>
                      <a:fillRect/>
                    </a:stretch>
                  </pic:blipFill>
                  <pic:spPr bwMode="auto">
                    <a:xfrm>
                      <a:off x="0" y="0"/>
                      <a:ext cx="7478395" cy="7683500"/>
                    </a:xfrm>
                    <a:prstGeom prst="rect">
                      <a:avLst/>
                    </a:prstGeom>
                  </pic:spPr>
                </pic:pic>
              </a:graphicData>
            </a:graphic>
          </wp:anchor>
        </w:drawing>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46.8pt;margin-top:5.3pt;width:127.45pt;height:35.95pt;mso-wrap-style:none;v-text-anchor:middle" type="_x0000_t136">
            <v:path textpathok="t"/>
            <v:textpath on="t" fitshape="t" string="聖日（主日）" style="font-family:&quot;ＭＳ ゴシック&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194.85pt;margin-top:6.6pt;width:203.65pt;height:24.3pt;mso-wrap-style:none;v-text-anchor:middle" type="_x0000_t136">
            <v:path textpathok="t"/>
            <v:textpath on="t" fitshape="t" string="この日を覚えなさい" style="font-family:&quot;HG行書体&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g">
            <w:drawing>
              <wp:anchor behindDoc="1" distT="0" distB="0" distL="0" distR="0" simplePos="0" locked="0" layoutInCell="0" allowOverlap="1" relativeHeight="10">
                <wp:simplePos x="0" y="0"/>
                <wp:positionH relativeFrom="column">
                  <wp:posOffset>4010025</wp:posOffset>
                </wp:positionH>
                <wp:positionV relativeFrom="paragraph">
                  <wp:posOffset>8890</wp:posOffset>
                </wp:positionV>
                <wp:extent cx="2559685" cy="3238500"/>
                <wp:effectExtent l="0" t="0" r="0" b="0"/>
                <wp:wrapNone/>
                <wp:docPr id="23" name=""/>
                <a:graphic xmlns:a="http://schemas.openxmlformats.org/drawingml/2006/main">
                  <a:graphicData uri="http://schemas.microsoft.com/office/word/2010/wordprocessingGroup">
                    <wpg:wgp>
                      <wpg:cNvGrpSpPr/>
                      <wpg:grpSpPr>
                        <a:xfrm>
                          <a:off x="0" y="0"/>
                          <a:ext cx="2559600" cy="3238560"/>
                          <a:chOff x="0" y="0"/>
                          <a:chExt cx="2559600" cy="3238560"/>
                        </a:xfrm>
                      </wpg:grpSpPr>
                      <wps:wsp>
                        <wps:cNvSpPr/>
                        <wps:spPr>
                          <a:xfrm>
                            <a:off x="0" y="0"/>
                            <a:ext cx="2445480" cy="710640"/>
                          </a:xfrm>
                          <a:custGeom>
                            <a:avLst/>
                            <a:gdLst/>
                            <a:ahLst/>
                            <a:rect l="l" t="t" r="r" b="b"/>
                            <a:pathLst>
                              <a:path w="3619" h="1119">
                                <a:moveTo>
                                  <a:pt x="5" y="1114"/>
                                </a:moveTo>
                                <a:cubicBezTo>
                                  <a:pt x="5" y="933"/>
                                  <a:pt x="5" y="753"/>
                                  <a:pt x="5" y="572"/>
                                </a:cubicBezTo>
                                <a:cubicBezTo>
                                  <a:pt x="149" y="383"/>
                                  <a:pt x="292" y="194"/>
                                  <a:pt x="436" y="5"/>
                                </a:cubicBezTo>
                                <a:cubicBezTo>
                                  <a:pt x="1353" y="5"/>
                                  <a:pt x="2270" y="5"/>
                                  <a:pt x="3187" y="5"/>
                                </a:cubicBezTo>
                                <a:cubicBezTo>
                                  <a:pt x="3329" y="190"/>
                                  <a:pt x="3472" y="375"/>
                                  <a:pt x="3614" y="560"/>
                                </a:cubicBezTo>
                                <a:cubicBezTo>
                                  <a:pt x="3614" y="744"/>
                                  <a:pt x="3614" y="929"/>
                                  <a:pt x="3614" y="1114"/>
                                </a:cubicBezTo>
                                <a:cubicBezTo>
                                  <a:pt x="2411" y="1114"/>
                                  <a:pt x="1208" y="1114"/>
                                  <a:pt x="5" y="1114"/>
                                </a:cubicBezTo>
                              </a:path>
                            </a:pathLst>
                          </a:custGeom>
                          <a:solidFill>
                            <a:srgbClr val="ffffff"/>
                          </a:solidFill>
                          <a:ln w="0">
                            <a:noFill/>
                          </a:ln>
                        </wps:spPr>
                        <wps:style>
                          <a:lnRef idx="0"/>
                          <a:fillRef idx="0"/>
                          <a:effectRef idx="0"/>
                          <a:fontRef idx="minor"/>
                        </wps:style>
                        <wps:bodyPr/>
                      </wps:wsp>
                      <wps:wsp>
                        <wps:cNvSpPr/>
                        <wps:spPr>
                          <a:xfrm>
                            <a:off x="2438280" y="351000"/>
                            <a:ext cx="121320" cy="358920"/>
                          </a:xfrm>
                          <a:custGeom>
                            <a:avLst/>
                            <a:gdLst/>
                            <a:ahLst/>
                            <a:rect l="l" t="t" r="r" b="b"/>
                            <a:pathLst>
                              <a:path w="180" h="565">
                                <a:moveTo>
                                  <a:pt x="5" y="7"/>
                                </a:moveTo>
                                <a:cubicBezTo>
                                  <a:pt x="62" y="6"/>
                                  <a:pt x="118" y="6"/>
                                  <a:pt x="175" y="5"/>
                                </a:cubicBezTo>
                                <a:cubicBezTo>
                                  <a:pt x="175" y="190"/>
                                  <a:pt x="175" y="375"/>
                                  <a:pt x="175" y="560"/>
                                </a:cubicBezTo>
                                <a:cubicBezTo>
                                  <a:pt x="118" y="560"/>
                                  <a:pt x="62" y="560"/>
                                  <a:pt x="5" y="560"/>
                                </a:cubicBezTo>
                                <a:cubicBezTo>
                                  <a:pt x="5" y="376"/>
                                  <a:pt x="5" y="191"/>
                                  <a:pt x="5" y="7"/>
                                </a:cubicBezTo>
                              </a:path>
                            </a:pathLst>
                          </a:custGeom>
                          <a:solidFill>
                            <a:srgbClr val="ffffff"/>
                          </a:solidFill>
                          <a:ln w="0">
                            <a:noFill/>
                          </a:ln>
                        </wps:spPr>
                        <wps:style>
                          <a:lnRef idx="0"/>
                          <a:fillRef idx="0"/>
                          <a:effectRef idx="0"/>
                          <a:fontRef idx="minor"/>
                        </wps:style>
                        <wps:bodyPr/>
                      </wps:wsp>
                      <wps:wsp>
                        <wps:cNvSpPr/>
                        <wps:spPr>
                          <a:xfrm>
                            <a:off x="3240" y="814680"/>
                            <a:ext cx="2553480" cy="2423880"/>
                          </a:xfrm>
                          <a:prstGeom prst="rect">
                            <a:avLst/>
                          </a:prstGeom>
                          <a:solidFill>
                            <a:srgbClr val="ffffff"/>
                          </a:solidFill>
                          <a:ln w="0">
                            <a:noFill/>
                          </a:ln>
                        </wps:spPr>
                        <wps:style>
                          <a:lnRef idx="0"/>
                          <a:fillRef idx="0"/>
                          <a:effectRef idx="0"/>
                          <a:fontRef idx="minor"/>
                        </wps:style>
                        <wps:bodyPr/>
                      </wps:wsp>
                      <wps:wsp>
                        <wps:cNvSpPr/>
                        <wps:nvSpPr>
                          <wps:cNvPr id="2" name=""/>
                          <wps:cNvSpPr/>
                        </wps:nvSpPr>
                        <wps:spPr>
                          <a:xfrm>
                            <a:off x="0" y="641520"/>
                            <a:ext cx="6480" cy="6480"/>
                          </a:xfrm>
                          <a:prstGeom prst="rect">
                            <a:avLst/>
                          </a:prstGeom>
                          <a:solidFill>
                            <a:srgbClr val="000000"/>
                          </a:solidFill>
                          <a:ln w="0">
                            <a:noFill/>
                          </a:ln>
                        </wps:spPr>
                        <wps:bodyPr/>
                      </wps:wsp>
                    </wpg:wgp>
                  </a:graphicData>
                </a:graphic>
              </wp:anchor>
            </w:drawing>
          </mc:Choice>
          <mc:Fallback>
            <w:pict>
              <v:group id="shape_0" style="position:absolute;margin-left:315.75pt;margin-top:0.7pt;width:201.55pt;height:255pt" coordorigin="6315,14" coordsize="4031,5100">
                <v:shape id="shape_0" coordsize="3619,1119" path="m5,1114c5,933,5,753,5,572c149,383,292,194,436,5c1353,5,2270,5,3187,5c3329,190,3472,375,3614,560c3614,744,3614,929,3614,1114c2411,1114,1208,1114,5,1114e" fillcolor="white" stroked="f" o:allowincell="f" style="position:absolute;left:6315;top:14;width:3850;height:1118;mso-wrap-style:none;v-text-anchor:middle">
                  <v:fill o:detectmouseclick="t" type="solid" color2="black"/>
                  <v:stroke color="#3465a4" joinstyle="round" endcap="flat"/>
                  <w10:wrap type="none"/>
                </v:shape>
                <v:shape id="shape_0" coordsize="180,565" path="m5,7c62,6,118,6,175,5c175,190,175,375,175,560c118,560,62,560,5,560c5,376,5,191,5,7e" fillcolor="white" stroked="f" o:allowincell="f" style="position:absolute;left:10155;top:567;width:190;height:564;mso-wrap-style:none;v-text-anchor:middle">
                  <v:fill o:detectmouseclick="t" type="solid" color2="black"/>
                  <v:stroke color="#3465a4" joinstyle="round" endcap="flat"/>
                  <w10:wrap type="none"/>
                </v:shape>
                <v:rect id="shape_0" fillcolor="white" stroked="f" o:allowincell="f" style="position:absolute;left:6320;top:1297;width:4020;height:3816;mso-wrap-style:none;v-text-anchor:middle">
                  <v:fill o:detectmouseclick="t" type="solid" color2="black"/>
                  <v:stroke color="#3465a4" joinstyle="round" endcap="flat"/>
                  <w10:wrap type="none"/>
                </v:rect>
                <v:rect id="shape_0" fillcolor="black" stroked="f" o:allowincell="f" style="position:absolute;left:6315;top:1024;width:9;height:9;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0" distR="0" simplePos="0" locked="0" layoutInCell="0" allowOverlap="1" relativeHeight="11">
                <wp:simplePos x="0" y="0"/>
                <wp:positionH relativeFrom="column">
                  <wp:posOffset>4229100</wp:posOffset>
                </wp:positionH>
                <wp:positionV relativeFrom="paragraph">
                  <wp:posOffset>3515360</wp:posOffset>
                </wp:positionV>
                <wp:extent cx="2399665" cy="3925570"/>
                <wp:effectExtent l="635" t="635" r="0" b="0"/>
                <wp:wrapNone/>
                <wp:docPr id="24" name=""/>
                <a:graphic xmlns:a="http://schemas.openxmlformats.org/drawingml/2006/main">
                  <a:graphicData uri="http://schemas.microsoft.com/office/word/2010/wordprocessingGroup">
                    <wpg:wgp>
                      <wpg:cNvGrpSpPr/>
                      <wpg:grpSpPr>
                        <a:xfrm>
                          <a:off x="0" y="0"/>
                          <a:ext cx="2399760" cy="3925440"/>
                          <a:chOff x="0" y="0"/>
                          <a:chExt cx="2399760" cy="3925440"/>
                        </a:xfrm>
                      </wpg:grpSpPr>
                      <wps:wsp>
                        <wps:cNvSpPr/>
                        <wps:spPr>
                          <a:xfrm>
                            <a:off x="0" y="0"/>
                            <a:ext cx="2399760" cy="620280"/>
                          </a:xfrm>
                          <a:prstGeom prst="rect">
                            <a:avLst/>
                          </a:prstGeom>
                          <a:solidFill>
                            <a:srgbClr val="ffffff"/>
                          </a:solidFill>
                          <a:ln w="0">
                            <a:noFill/>
                          </a:ln>
                        </wps:spPr>
                        <wps:style>
                          <a:lnRef idx="0"/>
                          <a:fillRef idx="0"/>
                          <a:effectRef idx="0"/>
                          <a:fontRef idx="minor"/>
                        </wps:style>
                        <wps:bodyPr/>
                      </wps:wsp>
                      <wps:wsp>
                        <wps:cNvSpPr/>
                        <wps:spPr>
                          <a:xfrm>
                            <a:off x="0" y="725040"/>
                            <a:ext cx="2399760" cy="3200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3pt;margin-top:276.8pt;width:188.95pt;height:309.1pt" coordorigin="6660,5536" coordsize="3779,6182">
                <v:rect id="shape_0" fillcolor="white" stroked="f" o:allowincell="f" style="position:absolute;left:6660;top:5536;width:3778;height:976;mso-wrap-style:none;v-text-anchor:middle">
                  <v:fill o:detectmouseclick="t" type="solid" color2="black"/>
                  <v:stroke color="#3465a4" joinstyle="round" endcap="flat"/>
                  <w10:wrap type="none"/>
                </v:rect>
                <v:rect id="shape_0" fillcolor="white" stroked="f" o:allowincell="f" style="position:absolute;left:6660;top:6678;width:3778;height:5039;mso-wrap-style:none;v-text-anchor:middle">
                  <v:fill o:detectmouseclick="t" type="solid" color2="black"/>
                  <v:stroke color="#3465a4" joinstyle="round" endcap="flat"/>
                  <w10:wrap type="none"/>
                </v:rect>
              </v:group>
            </w:pict>
          </mc:Fallback>
        </mc:AlternateContent>
        <mc:AlternateContent>
          <mc:Choice Requires="wps">
            <w:drawing>
              <wp:anchor behindDoc="1" distT="0" distB="0" distL="0" distR="0" simplePos="0" locked="0" layoutInCell="0" allowOverlap="1" relativeHeight="13">
                <wp:simplePos x="0" y="0"/>
                <wp:positionH relativeFrom="page">
                  <wp:posOffset>4949190</wp:posOffset>
                </wp:positionH>
                <wp:positionV relativeFrom="page">
                  <wp:posOffset>2840355</wp:posOffset>
                </wp:positionV>
                <wp:extent cx="6350" cy="6350"/>
                <wp:effectExtent l="0" t="0" r="0" b="0"/>
                <wp:wrapNone/>
                <wp:docPr id="25" name=""/>
                <a:graphic xmlns:a="http://schemas.openxmlformats.org/drawingml/2006/main">
                  <a:graphicData uri="http://schemas.microsoft.com/office/word/2010/wordprocessingShape">
                    <wps:wsp>
                      <wps:cNvSpPr/>
                      <wps:nvSpPr>
                        <wps:cNvPr id="3" name=""/>
                        <wps:cNvSpPr/>
                      </wps:nvSpPr>
                      <wps:spPr>
                        <a:xfrm>
                          <a:off x="0" y="0"/>
                          <a:ext cx="648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89.7pt;margin-top:223.65pt;width:0.45pt;height:0.4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17">
            <wp:simplePos x="0" y="0"/>
            <wp:positionH relativeFrom="page">
              <wp:posOffset>4834890</wp:posOffset>
            </wp:positionH>
            <wp:positionV relativeFrom="page">
              <wp:posOffset>2294890</wp:posOffset>
            </wp:positionV>
            <wp:extent cx="2381885" cy="337185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20" t="-15" r="-20" b="-15"/>
                    <a:stretch>
                      <a:fillRect/>
                    </a:stretch>
                  </pic:blipFill>
                  <pic:spPr bwMode="auto">
                    <a:xfrm>
                      <a:off x="0" y="0"/>
                      <a:ext cx="2381885" cy="337185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page">
                  <wp:posOffset>4829810</wp:posOffset>
                </wp:positionH>
                <wp:positionV relativeFrom="page">
                  <wp:posOffset>2306955</wp:posOffset>
                </wp:positionV>
                <wp:extent cx="2379345" cy="3349625"/>
                <wp:effectExtent l="0" t="0" r="0" b="0"/>
                <wp:wrapNone/>
                <wp:docPr id="27" name=""/>
                <a:graphic xmlns:a="http://schemas.openxmlformats.org/drawingml/2006/main">
                  <a:graphicData uri="http://schemas.microsoft.com/office/word/2010/wordprocessingShape">
                    <wps:wsp>
                      <wps:cNvSpPr/>
                      <wps:spPr>
                        <a:xfrm>
                          <a:off x="0" y="0"/>
                          <a:ext cx="2379240" cy="3349800"/>
                        </a:xfrm>
                        <a:custGeom>
                          <a:avLst/>
                          <a:gdLst/>
                          <a:ahLst/>
                          <a:rect l="l" t="t" r="r" b="b"/>
                          <a:pathLst>
                            <a:path w="3747" h="4994">
                              <a:moveTo>
                                <a:pt x="764" y="95"/>
                              </a:moveTo>
                              <a:cubicBezTo>
                                <a:pt x="773" y="92"/>
                                <a:pt x="864" y="118"/>
                                <a:pt x="842" y="88"/>
                              </a:cubicBezTo>
                              <a:cubicBezTo>
                                <a:pt x="833" y="75"/>
                                <a:pt x="813" y="83"/>
                                <a:pt x="802" y="86"/>
                              </a:cubicBezTo>
                              <a:cubicBezTo>
                                <a:pt x="761" y="100"/>
                                <a:pt x="724" y="98"/>
                                <a:pt x="682" y="97"/>
                              </a:cubicBezTo>
                              <a:cubicBezTo>
                                <a:pt x="637" y="96"/>
                                <a:pt x="592" y="95"/>
                                <a:pt x="547" y="95"/>
                              </a:cubicBezTo>
                              <a:cubicBezTo>
                                <a:pt x="507" y="94"/>
                                <a:pt x="467" y="93"/>
                                <a:pt x="427" y="95"/>
                              </a:cubicBezTo>
                              <a:cubicBezTo>
                                <a:pt x="404" y="96"/>
                                <a:pt x="371" y="90"/>
                                <a:pt x="358" y="116"/>
                              </a:cubicBezTo>
                              <a:cubicBezTo>
                                <a:pt x="351" y="133"/>
                                <a:pt x="361" y="170"/>
                                <a:pt x="380" y="145"/>
                              </a:cubicBezTo>
                              <a:cubicBezTo>
                                <a:pt x="423" y="88"/>
                                <a:pt x="250" y="105"/>
                                <a:pt x="236" y="106"/>
                              </a:cubicBezTo>
                              <a:cubicBezTo>
                                <a:pt x="226" y="107"/>
                                <a:pt x="112" y="127"/>
                                <a:pt x="126" y="99"/>
                              </a:cubicBezTo>
                              <a:cubicBezTo>
                                <a:pt x="133" y="85"/>
                                <a:pt x="158" y="97"/>
                                <a:pt x="164" y="105"/>
                              </a:cubicBezTo>
                              <a:cubicBezTo>
                                <a:pt x="177" y="125"/>
                                <a:pt x="155" y="161"/>
                                <a:pt x="156" y="184"/>
                              </a:cubicBezTo>
                              <a:cubicBezTo>
                                <a:pt x="156" y="216"/>
                                <a:pt x="176" y="246"/>
                                <a:pt x="197" y="268"/>
                              </a:cubicBezTo>
                              <a:cubicBezTo>
                                <a:pt x="208" y="279"/>
                                <a:pt x="218" y="288"/>
                                <a:pt x="222" y="304"/>
                              </a:cubicBezTo>
                              <a:cubicBezTo>
                                <a:pt x="227" y="320"/>
                                <a:pt x="227" y="361"/>
                                <a:pt x="202" y="360"/>
                              </a:cubicBezTo>
                              <a:cubicBezTo>
                                <a:pt x="178" y="358"/>
                                <a:pt x="186" y="316"/>
                                <a:pt x="191" y="303"/>
                              </a:cubicBezTo>
                              <a:cubicBezTo>
                                <a:pt x="197" y="287"/>
                                <a:pt x="203" y="258"/>
                                <a:pt x="222" y="259"/>
                              </a:cubicBezTo>
                              <a:cubicBezTo>
                                <a:pt x="234" y="260"/>
                                <a:pt x="249" y="275"/>
                                <a:pt x="257" y="283"/>
                              </a:cubicBezTo>
                              <a:cubicBezTo>
                                <a:pt x="263" y="289"/>
                                <a:pt x="312" y="338"/>
                                <a:pt x="293" y="346"/>
                              </a:cubicBezTo>
                              <a:cubicBezTo>
                                <a:pt x="273" y="356"/>
                                <a:pt x="248" y="308"/>
                                <a:pt x="241" y="295"/>
                              </a:cubicBezTo>
                              <a:cubicBezTo>
                                <a:pt x="236" y="284"/>
                                <a:pt x="226" y="268"/>
                                <a:pt x="226" y="255"/>
                              </a:cubicBezTo>
                              <a:cubicBezTo>
                                <a:pt x="225" y="237"/>
                                <a:pt x="242" y="226"/>
                                <a:pt x="257" y="216"/>
                              </a:cubicBezTo>
                              <a:cubicBezTo>
                                <a:pt x="265" y="210"/>
                                <a:pt x="277" y="206"/>
                                <a:pt x="286" y="204"/>
                              </a:cubicBezTo>
                              <a:cubicBezTo>
                                <a:pt x="304" y="200"/>
                                <a:pt x="341" y="211"/>
                                <a:pt x="322" y="236"/>
                              </a:cubicBezTo>
                              <a:cubicBezTo>
                                <a:pt x="312" y="250"/>
                                <a:pt x="280" y="250"/>
                                <a:pt x="266" y="244"/>
                              </a:cubicBezTo>
                              <a:cubicBezTo>
                                <a:pt x="250" y="238"/>
                                <a:pt x="242" y="217"/>
                                <a:pt x="231" y="204"/>
                              </a:cubicBezTo>
                              <a:cubicBezTo>
                                <a:pt x="217" y="187"/>
                                <a:pt x="200" y="178"/>
                                <a:pt x="180" y="173"/>
                              </a:cubicBezTo>
                              <a:cubicBezTo>
                                <a:pt x="161" y="167"/>
                                <a:pt x="146" y="169"/>
                                <a:pt x="128" y="175"/>
                              </a:cubicBezTo>
                              <a:cubicBezTo>
                                <a:pt x="114" y="179"/>
                                <a:pt x="97" y="184"/>
                                <a:pt x="86" y="171"/>
                              </a:cubicBezTo>
                              <a:cubicBezTo>
                                <a:pt x="75" y="157"/>
                                <a:pt x="82" y="138"/>
                                <a:pt x="100" y="141"/>
                              </a:cubicBezTo>
                              <a:cubicBezTo>
                                <a:pt x="116" y="144"/>
                                <a:pt x="115" y="163"/>
                                <a:pt x="112" y="178"/>
                              </a:cubicBezTo>
                              <a:cubicBezTo>
                                <a:pt x="105" y="214"/>
                                <a:pt x="106" y="259"/>
                                <a:pt x="111" y="296"/>
                              </a:cubicBezTo>
                              <a:cubicBezTo>
                                <a:pt x="114" y="323"/>
                                <a:pt x="115" y="351"/>
                                <a:pt x="114" y="379"/>
                              </a:cubicBezTo>
                              <a:cubicBezTo>
                                <a:pt x="114" y="400"/>
                                <a:pt x="112" y="423"/>
                                <a:pt x="122" y="442"/>
                              </a:cubicBezTo>
                              <a:cubicBezTo>
                                <a:pt x="129" y="454"/>
                                <a:pt x="163" y="464"/>
                                <a:pt x="163" y="440"/>
                              </a:cubicBezTo>
                              <a:cubicBezTo>
                                <a:pt x="162" y="421"/>
                                <a:pt x="133" y="420"/>
                                <a:pt x="122" y="427"/>
                              </a:cubicBezTo>
                              <a:cubicBezTo>
                                <a:pt x="96" y="444"/>
                                <a:pt x="110" y="490"/>
                                <a:pt x="112" y="514"/>
                              </a:cubicBezTo>
                              <a:cubicBezTo>
                                <a:pt x="114" y="563"/>
                                <a:pt x="106" y="616"/>
                                <a:pt x="104" y="665"/>
                              </a:cubicBezTo>
                              <a:cubicBezTo>
                                <a:pt x="102" y="708"/>
                                <a:pt x="99" y="1795"/>
                                <a:pt x="99" y="1838"/>
                              </a:cubicBezTo>
                              <a:cubicBezTo>
                                <a:pt x="99" y="2229"/>
                                <a:pt x="99" y="2619"/>
                                <a:pt x="99" y="3010"/>
                              </a:cubicBezTo>
                              <a:cubicBezTo>
                                <a:pt x="99" y="3053"/>
                                <a:pt x="102" y="4296"/>
                                <a:pt x="104" y="4340"/>
                              </a:cubicBezTo>
                              <a:cubicBezTo>
                                <a:pt x="106" y="4389"/>
                                <a:pt x="114" y="4441"/>
                                <a:pt x="112" y="4490"/>
                              </a:cubicBezTo>
                              <a:cubicBezTo>
                                <a:pt x="110" y="4515"/>
                                <a:pt x="96" y="4560"/>
                                <a:pt x="122" y="4577"/>
                              </a:cubicBezTo>
                              <a:cubicBezTo>
                                <a:pt x="133" y="4584"/>
                                <a:pt x="162" y="4583"/>
                                <a:pt x="163" y="4564"/>
                              </a:cubicBezTo>
                              <a:cubicBezTo>
                                <a:pt x="163" y="4540"/>
                                <a:pt x="129" y="4550"/>
                                <a:pt x="122" y="4563"/>
                              </a:cubicBezTo>
                              <a:cubicBezTo>
                                <a:pt x="112" y="4581"/>
                                <a:pt x="114" y="4605"/>
                                <a:pt x="114" y="4625"/>
                              </a:cubicBezTo>
                              <a:cubicBezTo>
                                <a:pt x="115" y="4653"/>
                                <a:pt x="114" y="4681"/>
                                <a:pt x="111" y="4709"/>
                              </a:cubicBezTo>
                              <a:cubicBezTo>
                                <a:pt x="106" y="4745"/>
                                <a:pt x="105" y="4790"/>
                                <a:pt x="112" y="4827"/>
                              </a:cubicBezTo>
                              <a:cubicBezTo>
                                <a:pt x="115" y="4841"/>
                                <a:pt x="116" y="4860"/>
                                <a:pt x="100" y="4863"/>
                              </a:cubicBezTo>
                              <a:cubicBezTo>
                                <a:pt x="82" y="4866"/>
                                <a:pt x="75" y="4847"/>
                                <a:pt x="86" y="4834"/>
                              </a:cubicBezTo>
                              <a:cubicBezTo>
                                <a:pt x="97" y="4820"/>
                                <a:pt x="114" y="4825"/>
                                <a:pt x="128" y="4829"/>
                              </a:cubicBezTo>
                              <a:cubicBezTo>
                                <a:pt x="146" y="4835"/>
                                <a:pt x="161" y="4837"/>
                                <a:pt x="180" y="4832"/>
                              </a:cubicBezTo>
                              <a:cubicBezTo>
                                <a:pt x="200" y="4826"/>
                                <a:pt x="217" y="4817"/>
                                <a:pt x="231" y="4800"/>
                              </a:cubicBezTo>
                              <a:cubicBezTo>
                                <a:pt x="242" y="4788"/>
                                <a:pt x="250" y="4766"/>
                                <a:pt x="266" y="4760"/>
                              </a:cubicBezTo>
                              <a:cubicBezTo>
                                <a:pt x="280" y="4755"/>
                                <a:pt x="312" y="4754"/>
                                <a:pt x="322" y="4768"/>
                              </a:cubicBezTo>
                              <a:cubicBezTo>
                                <a:pt x="341" y="4793"/>
                                <a:pt x="304" y="4804"/>
                                <a:pt x="286" y="4801"/>
                              </a:cubicBezTo>
                              <a:cubicBezTo>
                                <a:pt x="277" y="4798"/>
                                <a:pt x="265" y="4794"/>
                                <a:pt x="257" y="4789"/>
                              </a:cubicBezTo>
                              <a:cubicBezTo>
                                <a:pt x="242" y="4779"/>
                                <a:pt x="225" y="4767"/>
                                <a:pt x="226" y="4749"/>
                              </a:cubicBezTo>
                              <a:cubicBezTo>
                                <a:pt x="226" y="4736"/>
                                <a:pt x="236" y="4721"/>
                                <a:pt x="241" y="4710"/>
                              </a:cubicBezTo>
                              <a:cubicBezTo>
                                <a:pt x="248" y="4697"/>
                                <a:pt x="273" y="4648"/>
                                <a:pt x="293" y="4658"/>
                              </a:cubicBezTo>
                              <a:cubicBezTo>
                                <a:pt x="312" y="4667"/>
                                <a:pt x="263" y="4715"/>
                                <a:pt x="257" y="4721"/>
                              </a:cubicBezTo>
                              <a:cubicBezTo>
                                <a:pt x="249" y="4729"/>
                                <a:pt x="234" y="4745"/>
                                <a:pt x="222" y="4745"/>
                              </a:cubicBezTo>
                              <a:cubicBezTo>
                                <a:pt x="203" y="4746"/>
                                <a:pt x="197" y="4717"/>
                                <a:pt x="191" y="4702"/>
                              </a:cubicBezTo>
                              <a:cubicBezTo>
                                <a:pt x="186" y="4688"/>
                                <a:pt x="178" y="4646"/>
                                <a:pt x="202" y="4645"/>
                              </a:cubicBezTo>
                              <a:cubicBezTo>
                                <a:pt x="227" y="4643"/>
                                <a:pt x="227" y="4685"/>
                                <a:pt x="222" y="4700"/>
                              </a:cubicBezTo>
                              <a:cubicBezTo>
                                <a:pt x="218" y="4716"/>
                                <a:pt x="208" y="4725"/>
                                <a:pt x="197" y="4736"/>
                              </a:cubicBezTo>
                              <a:cubicBezTo>
                                <a:pt x="176" y="4758"/>
                                <a:pt x="156" y="4788"/>
                                <a:pt x="156" y="4821"/>
                              </a:cubicBezTo>
                              <a:cubicBezTo>
                                <a:pt x="155" y="4844"/>
                                <a:pt x="177" y="4880"/>
                                <a:pt x="164" y="4899"/>
                              </a:cubicBezTo>
                              <a:cubicBezTo>
                                <a:pt x="158" y="4908"/>
                                <a:pt x="133" y="4919"/>
                                <a:pt x="126" y="4906"/>
                              </a:cubicBezTo>
                              <a:cubicBezTo>
                                <a:pt x="112" y="4877"/>
                                <a:pt x="226" y="4897"/>
                                <a:pt x="236" y="4898"/>
                              </a:cubicBezTo>
                              <a:cubicBezTo>
                                <a:pt x="250" y="4900"/>
                                <a:pt x="423" y="4916"/>
                                <a:pt x="380" y="4859"/>
                              </a:cubicBezTo>
                              <a:cubicBezTo>
                                <a:pt x="361" y="4834"/>
                                <a:pt x="351" y="4872"/>
                                <a:pt x="358" y="4888"/>
                              </a:cubicBezTo>
                              <a:cubicBezTo>
                                <a:pt x="371" y="4914"/>
                                <a:pt x="404" y="4909"/>
                                <a:pt x="427" y="4910"/>
                              </a:cubicBezTo>
                              <a:cubicBezTo>
                                <a:pt x="467" y="4911"/>
                                <a:pt x="898" y="4912"/>
                                <a:pt x="938" y="4912"/>
                              </a:cubicBezTo>
                              <a:cubicBezTo>
                                <a:pt x="1018" y="4911"/>
                                <a:pt x="1545" y="4906"/>
                                <a:pt x="1625" y="4906"/>
                              </a:cubicBezTo>
                              <a:cubicBezTo>
                                <a:pt x="1819" y="4906"/>
                                <a:pt x="2012" y="4906"/>
                                <a:pt x="2205" y="4906"/>
                              </a:cubicBezTo>
                              <a:cubicBezTo>
                                <a:pt x="2285" y="4906"/>
                                <a:pt x="2813" y="4907"/>
                                <a:pt x="2893" y="4908"/>
                              </a:cubicBezTo>
                              <a:cubicBezTo>
                                <a:pt x="2933" y="4908"/>
                                <a:pt x="3280" y="4911"/>
                                <a:pt x="3320" y="4910"/>
                              </a:cubicBezTo>
                              <a:cubicBezTo>
                                <a:pt x="3343" y="4909"/>
                                <a:pt x="3377" y="4914"/>
                                <a:pt x="3389" y="4888"/>
                              </a:cubicBezTo>
                              <a:cubicBezTo>
                                <a:pt x="3396" y="4872"/>
                                <a:pt x="3386" y="4834"/>
                                <a:pt x="3368" y="4859"/>
                              </a:cubicBezTo>
                              <a:cubicBezTo>
                                <a:pt x="3324" y="4916"/>
                                <a:pt x="3497" y="4900"/>
                                <a:pt x="3511" y="4898"/>
                              </a:cubicBezTo>
                              <a:cubicBezTo>
                                <a:pt x="3522" y="4897"/>
                                <a:pt x="3635" y="4877"/>
                                <a:pt x="3621" y="4906"/>
                              </a:cubicBezTo>
                              <a:cubicBezTo>
                                <a:pt x="3614" y="4919"/>
                                <a:pt x="3589" y="4908"/>
                                <a:pt x="3583" y="4899"/>
                              </a:cubicBezTo>
                              <a:cubicBezTo>
                                <a:pt x="3570" y="4880"/>
                                <a:pt x="3592" y="4844"/>
                                <a:pt x="3591" y="4821"/>
                              </a:cubicBezTo>
                              <a:cubicBezTo>
                                <a:pt x="3591" y="4788"/>
                                <a:pt x="3572" y="4758"/>
                                <a:pt x="3550" y="4736"/>
                              </a:cubicBezTo>
                              <a:cubicBezTo>
                                <a:pt x="3540" y="4725"/>
                                <a:pt x="3529" y="4716"/>
                                <a:pt x="3525" y="4700"/>
                              </a:cubicBezTo>
                              <a:cubicBezTo>
                                <a:pt x="3520" y="4685"/>
                                <a:pt x="3520" y="4643"/>
                                <a:pt x="3545" y="4645"/>
                              </a:cubicBezTo>
                              <a:cubicBezTo>
                                <a:pt x="3569" y="4646"/>
                                <a:pt x="3561" y="4688"/>
                                <a:pt x="3556" y="4702"/>
                              </a:cubicBezTo>
                              <a:cubicBezTo>
                                <a:pt x="3550" y="4717"/>
                                <a:pt x="3544" y="4746"/>
                                <a:pt x="3526" y="4745"/>
                              </a:cubicBezTo>
                              <a:cubicBezTo>
                                <a:pt x="3513" y="4745"/>
                                <a:pt x="3498" y="4729"/>
                                <a:pt x="3490" y="4721"/>
                              </a:cubicBezTo>
                              <a:cubicBezTo>
                                <a:pt x="3484" y="4715"/>
                                <a:pt x="3435" y="4667"/>
                                <a:pt x="3454" y="4658"/>
                              </a:cubicBezTo>
                              <a:cubicBezTo>
                                <a:pt x="3474" y="4648"/>
                                <a:pt x="3499" y="4697"/>
                                <a:pt x="3506" y="4710"/>
                              </a:cubicBezTo>
                              <a:cubicBezTo>
                                <a:pt x="3511" y="4721"/>
                                <a:pt x="3521" y="4736"/>
                                <a:pt x="3521" y="4749"/>
                              </a:cubicBezTo>
                              <a:cubicBezTo>
                                <a:pt x="3522" y="4767"/>
                                <a:pt x="3505" y="4779"/>
                                <a:pt x="3490" y="4789"/>
                              </a:cubicBezTo>
                              <a:cubicBezTo>
                                <a:pt x="3482" y="4794"/>
                                <a:pt x="3470" y="4798"/>
                                <a:pt x="3461" y="4801"/>
                              </a:cubicBezTo>
                              <a:cubicBezTo>
                                <a:pt x="3443" y="4804"/>
                                <a:pt x="3406" y="4793"/>
                                <a:pt x="3425" y="4768"/>
                              </a:cubicBezTo>
                              <a:cubicBezTo>
                                <a:pt x="3435" y="4754"/>
                                <a:pt x="3467" y="4755"/>
                                <a:pt x="3481" y="4760"/>
                              </a:cubicBezTo>
                              <a:cubicBezTo>
                                <a:pt x="3497" y="4766"/>
                                <a:pt x="3505" y="4788"/>
                                <a:pt x="3516" y="4800"/>
                              </a:cubicBezTo>
                              <a:cubicBezTo>
                                <a:pt x="3530" y="4817"/>
                                <a:pt x="3547" y="4826"/>
                                <a:pt x="3567" y="4832"/>
                              </a:cubicBezTo>
                              <a:cubicBezTo>
                                <a:pt x="3586" y="4837"/>
                                <a:pt x="3602" y="4835"/>
                                <a:pt x="3619" y="4829"/>
                              </a:cubicBezTo>
                              <a:cubicBezTo>
                                <a:pt x="3633" y="4825"/>
                                <a:pt x="3650" y="4820"/>
                                <a:pt x="3661" y="4834"/>
                              </a:cubicBezTo>
                              <a:cubicBezTo>
                                <a:pt x="3672" y="4847"/>
                                <a:pt x="3665" y="4866"/>
                                <a:pt x="3648" y="4863"/>
                              </a:cubicBezTo>
                              <a:cubicBezTo>
                                <a:pt x="3631" y="4860"/>
                                <a:pt x="3632" y="4841"/>
                                <a:pt x="3635" y="4827"/>
                              </a:cubicBezTo>
                              <a:cubicBezTo>
                                <a:pt x="3642" y="4790"/>
                                <a:pt x="3641" y="4745"/>
                                <a:pt x="3636" y="4709"/>
                              </a:cubicBezTo>
                              <a:cubicBezTo>
                                <a:pt x="3633" y="4681"/>
                                <a:pt x="3632" y="4653"/>
                                <a:pt x="3633" y="4625"/>
                              </a:cubicBezTo>
                              <a:cubicBezTo>
                                <a:pt x="3634" y="4605"/>
                                <a:pt x="3636" y="4581"/>
                                <a:pt x="3625" y="4563"/>
                              </a:cubicBezTo>
                              <a:cubicBezTo>
                                <a:pt x="3618" y="4550"/>
                                <a:pt x="3584" y="4540"/>
                                <a:pt x="3585" y="4564"/>
                              </a:cubicBezTo>
                              <a:cubicBezTo>
                                <a:pt x="3585" y="4583"/>
                                <a:pt x="3614" y="4584"/>
                                <a:pt x="3625" y="4577"/>
                              </a:cubicBezTo>
                              <a:cubicBezTo>
                                <a:pt x="3651" y="4560"/>
                                <a:pt x="3637" y="4515"/>
                                <a:pt x="3635" y="4490"/>
                              </a:cubicBezTo>
                              <a:cubicBezTo>
                                <a:pt x="3633" y="4441"/>
                                <a:pt x="3643" y="3929"/>
                                <a:pt x="3646" y="3880"/>
                              </a:cubicBezTo>
                              <a:cubicBezTo>
                                <a:pt x="3648" y="3836"/>
                                <a:pt x="3648" y="3166"/>
                                <a:pt x="3648" y="3122"/>
                              </a:cubicBezTo>
                              <a:cubicBezTo>
                                <a:pt x="3648" y="2701"/>
                                <a:pt x="3648" y="2279"/>
                                <a:pt x="3648" y="1858"/>
                              </a:cubicBezTo>
                              <a:cubicBezTo>
                                <a:pt x="3648" y="1814"/>
                                <a:pt x="3645" y="1209"/>
                                <a:pt x="3643" y="1166"/>
                              </a:cubicBezTo>
                              <a:cubicBezTo>
                                <a:pt x="3641" y="1117"/>
                                <a:pt x="3633" y="563"/>
                                <a:pt x="3635" y="514"/>
                              </a:cubicBezTo>
                              <a:cubicBezTo>
                                <a:pt x="3637" y="490"/>
                                <a:pt x="3651" y="444"/>
                                <a:pt x="3625" y="427"/>
                              </a:cubicBezTo>
                              <a:cubicBezTo>
                                <a:pt x="3614" y="420"/>
                                <a:pt x="3585" y="421"/>
                                <a:pt x="3585" y="440"/>
                              </a:cubicBezTo>
                              <a:cubicBezTo>
                                <a:pt x="3584" y="464"/>
                                <a:pt x="3618" y="454"/>
                                <a:pt x="3625" y="442"/>
                              </a:cubicBezTo>
                              <a:cubicBezTo>
                                <a:pt x="3636" y="423"/>
                                <a:pt x="3634" y="400"/>
                                <a:pt x="3633" y="379"/>
                              </a:cubicBezTo>
                              <a:cubicBezTo>
                                <a:pt x="3632" y="351"/>
                                <a:pt x="3633" y="323"/>
                                <a:pt x="3636" y="296"/>
                              </a:cubicBezTo>
                              <a:cubicBezTo>
                                <a:pt x="3641" y="259"/>
                                <a:pt x="3642" y="214"/>
                                <a:pt x="3635" y="178"/>
                              </a:cubicBezTo>
                              <a:cubicBezTo>
                                <a:pt x="3632" y="163"/>
                                <a:pt x="3631" y="144"/>
                                <a:pt x="3648" y="141"/>
                              </a:cubicBezTo>
                              <a:cubicBezTo>
                                <a:pt x="3665" y="138"/>
                                <a:pt x="3672" y="157"/>
                                <a:pt x="3661" y="171"/>
                              </a:cubicBezTo>
                              <a:cubicBezTo>
                                <a:pt x="3650" y="184"/>
                                <a:pt x="3633" y="179"/>
                                <a:pt x="3619" y="175"/>
                              </a:cubicBezTo>
                              <a:cubicBezTo>
                                <a:pt x="3602" y="169"/>
                                <a:pt x="3586" y="167"/>
                                <a:pt x="3567" y="173"/>
                              </a:cubicBezTo>
                              <a:cubicBezTo>
                                <a:pt x="3547" y="178"/>
                                <a:pt x="3530" y="187"/>
                                <a:pt x="3516" y="204"/>
                              </a:cubicBezTo>
                              <a:cubicBezTo>
                                <a:pt x="3505" y="217"/>
                                <a:pt x="3497" y="238"/>
                                <a:pt x="3481" y="244"/>
                              </a:cubicBezTo>
                              <a:cubicBezTo>
                                <a:pt x="3467" y="250"/>
                                <a:pt x="3435" y="250"/>
                                <a:pt x="3425" y="236"/>
                              </a:cubicBezTo>
                              <a:cubicBezTo>
                                <a:pt x="3406" y="211"/>
                                <a:pt x="3443" y="200"/>
                                <a:pt x="3461" y="204"/>
                              </a:cubicBezTo>
                              <a:cubicBezTo>
                                <a:pt x="3470" y="206"/>
                                <a:pt x="3482" y="210"/>
                                <a:pt x="3490" y="216"/>
                              </a:cubicBezTo>
                              <a:cubicBezTo>
                                <a:pt x="3505" y="226"/>
                                <a:pt x="3522" y="237"/>
                                <a:pt x="3521" y="255"/>
                              </a:cubicBezTo>
                              <a:cubicBezTo>
                                <a:pt x="3521" y="268"/>
                                <a:pt x="3511" y="284"/>
                                <a:pt x="3506" y="295"/>
                              </a:cubicBezTo>
                              <a:cubicBezTo>
                                <a:pt x="3499" y="308"/>
                                <a:pt x="3474" y="356"/>
                                <a:pt x="3454" y="346"/>
                              </a:cubicBezTo>
                              <a:cubicBezTo>
                                <a:pt x="3435" y="338"/>
                                <a:pt x="3484" y="289"/>
                                <a:pt x="3490" y="283"/>
                              </a:cubicBezTo>
                              <a:cubicBezTo>
                                <a:pt x="3498" y="275"/>
                                <a:pt x="3513" y="260"/>
                                <a:pt x="3526" y="259"/>
                              </a:cubicBezTo>
                              <a:cubicBezTo>
                                <a:pt x="3544" y="258"/>
                                <a:pt x="3550" y="287"/>
                                <a:pt x="3556" y="303"/>
                              </a:cubicBezTo>
                              <a:cubicBezTo>
                                <a:pt x="3561" y="316"/>
                                <a:pt x="3569" y="358"/>
                                <a:pt x="3545" y="360"/>
                              </a:cubicBezTo>
                              <a:cubicBezTo>
                                <a:pt x="3520" y="361"/>
                                <a:pt x="3520" y="320"/>
                                <a:pt x="3525" y="304"/>
                              </a:cubicBezTo>
                              <a:cubicBezTo>
                                <a:pt x="3529" y="288"/>
                                <a:pt x="3540" y="279"/>
                                <a:pt x="3550" y="268"/>
                              </a:cubicBezTo>
                              <a:cubicBezTo>
                                <a:pt x="3572" y="246"/>
                                <a:pt x="3591" y="216"/>
                                <a:pt x="3591" y="184"/>
                              </a:cubicBezTo>
                              <a:cubicBezTo>
                                <a:pt x="3592" y="161"/>
                                <a:pt x="3570" y="125"/>
                                <a:pt x="3583" y="105"/>
                              </a:cubicBezTo>
                              <a:cubicBezTo>
                                <a:pt x="3589" y="97"/>
                                <a:pt x="3614" y="85"/>
                                <a:pt x="3621" y="99"/>
                              </a:cubicBezTo>
                              <a:cubicBezTo>
                                <a:pt x="3635" y="127"/>
                                <a:pt x="3522" y="107"/>
                                <a:pt x="3511" y="106"/>
                              </a:cubicBezTo>
                              <a:cubicBezTo>
                                <a:pt x="3497" y="105"/>
                                <a:pt x="3324" y="88"/>
                                <a:pt x="3368" y="145"/>
                              </a:cubicBezTo>
                              <a:cubicBezTo>
                                <a:pt x="3386" y="170"/>
                                <a:pt x="3396" y="133"/>
                                <a:pt x="3389" y="116"/>
                              </a:cubicBezTo>
                              <a:cubicBezTo>
                                <a:pt x="3377" y="90"/>
                                <a:pt x="3343" y="96"/>
                                <a:pt x="3320" y="95"/>
                              </a:cubicBezTo>
                              <a:cubicBezTo>
                                <a:pt x="3280" y="93"/>
                                <a:pt x="3240" y="94"/>
                                <a:pt x="3200" y="95"/>
                              </a:cubicBezTo>
                              <a:cubicBezTo>
                                <a:pt x="3146" y="95"/>
                                <a:pt x="3092" y="97"/>
                                <a:pt x="3038" y="97"/>
                              </a:cubicBezTo>
                              <a:cubicBezTo>
                                <a:pt x="3013" y="98"/>
                                <a:pt x="2988" y="99"/>
                                <a:pt x="2963" y="98"/>
                              </a:cubicBezTo>
                              <a:cubicBezTo>
                                <a:pt x="2943" y="98"/>
                                <a:pt x="2926" y="101"/>
                                <a:pt x="2907" y="95"/>
                              </a:cubicBezTo>
                              <a:cubicBezTo>
                                <a:pt x="2887" y="89"/>
                                <a:pt x="2866" y="77"/>
                                <a:pt x="2845" y="87"/>
                              </a:cubicBezTo>
                              <a:cubicBezTo>
                                <a:pt x="2819" y="101"/>
                                <a:pt x="2843" y="114"/>
                                <a:pt x="2861" y="116"/>
                              </a:cubicBezTo>
                              <a:cubicBezTo>
                                <a:pt x="2886" y="118"/>
                                <a:pt x="2928" y="103"/>
                                <a:pt x="2963" y="98"/>
                              </a:cubicBezTo>
                            </a:path>
                          </a:pathLst>
                        </a:custGeom>
                        <a:noFill/>
                        <a:ln w="19080">
                          <a:solidFill>
                            <a:srgbClr val="ffffff"/>
                          </a:solidFill>
                          <a:round/>
                        </a:ln>
                      </wps:spPr>
                      <wps:style>
                        <a:lnRef idx="0"/>
                        <a:fillRef idx="0"/>
                        <a:effectRef idx="0"/>
                        <a:fontRef idx="minor"/>
                      </wps:style>
                      <wps:bodyPr/>
                    </wps:wsp>
                  </a:graphicData>
                </a:graphic>
              </wp:anchor>
            </w:drawing>
          </mc:Choice>
          <mc:Fallback>
            <w:pict>
              <v:shape id="shape_0" coordsize="3747,4994" path="m764,95c773,92,864,118,842,88c833,75,813,83,802,86c761,100,724,98,682,97c637,96,592,95,547,95c507,94,467,93,427,95c404,96,371,90,358,116c351,133,361,170,380,145c423,88,250,105,236,106c226,107,112,127,126,99c133,85,158,97,164,105c177,125,155,161,156,184c156,216,176,246,197,268c208,279,218,288,222,304c227,320,227,361,202,360c178,358,186,316,191,303c197,287,203,258,222,259c234,260,249,275,257,283c263,289,312,338,293,346c273,356,248,308,241,295c236,284,226,268,226,255c225,237,242,226,257,216c265,210,277,206,286,204c304,200,341,211,322,236c312,250,280,250,266,244c250,238,242,217,231,204c217,187,200,178,180,173c161,167,146,169,128,175c114,179,97,184,86,171c75,157,82,138,100,141c116,144,115,163,112,178c105,214,106,259,111,296c114,323,115,351,114,379c114,400,112,423,122,442c129,454,163,464,163,440c162,421,133,420,122,427c96,444,110,490,112,514c114,563,106,616,104,665c102,708,99,1795,99,1838c99,2229,99,2619,99,3010c99,3053,102,4296,104,4340c106,4389,114,4441,112,4490c110,4515,96,4560,122,4577c133,4584,162,4583,163,4564c163,4540,129,4550,122,4563c112,4581,114,4605,114,4625c115,4653,114,4681,111,4709c106,4745,105,4790,112,4827c115,4841,116,4860,100,4863c82,4866,75,4847,86,4834c97,4820,114,4825,128,4829c146,4835,161,4837,180,4832c200,4826,217,4817,231,4800c242,4788,250,4766,266,4760c280,4755,312,4754,322,4768c341,4793,304,4804,286,4801c277,4798,265,4794,257,4789c242,4779,225,4767,226,4749c226,4736,236,4721,241,4710c248,4697,273,4648,293,4658c312,4667,263,4715,257,4721c249,4729,234,4745,222,4745c203,4746,197,4717,191,4702c186,4688,178,4646,202,4645c227,4643,227,4685,222,4700c218,4716,208,4725,197,4736c176,4758,156,4788,156,4821c155,4844,177,4880,164,4899c158,4908,133,4919,126,4906c112,4877,226,4897,236,4898c250,4900,423,4916,380,4859c361,4834,351,4872,358,4888c371,4914,404,4909,427,4910c467,4911,898,4912,938,4912c1018,4911,1545,4906,1625,4906c1819,4906,2012,4906,2205,4906c2285,4906,2813,4907,2893,4908c2933,4908,3280,4911,3320,4910c3343,4909,3377,4914,3389,4888c3396,4872,3386,4834,3368,4859c3324,4916,3497,4900,3511,4898c3522,4897,3635,4877,3621,4906c3614,4919,3589,4908,3583,4899c3570,4880,3592,4844,3591,4821c3591,4788,3572,4758,3550,4736c3540,4725,3529,4716,3525,4700c3520,4685,3520,4643,3545,4645c3569,4646,3561,4688,3556,4702c3550,4717,3544,4746,3526,4745c3513,4745,3498,4729,3490,4721c3484,4715,3435,4667,3454,4658c3474,4648,3499,4697,3506,4710c3511,4721,3521,4736,3521,4749c3522,4767,3505,4779,3490,4789c3482,4794,3470,4798,3461,4801c3443,4804,3406,4793,3425,4768c3435,4754,3467,4755,3481,4760c3497,4766,3505,4788,3516,4800c3530,4817,3547,4826,3567,4832c3586,4837,3602,4835,3619,4829c3633,4825,3650,4820,3661,4834c3672,4847,3665,4866,3648,4863c3631,4860,3632,4841,3635,4827c3642,4790,3641,4745,3636,4709c3633,4681,3632,4653,3633,4625c3634,4605,3636,4581,3625,4563c3618,4550,3584,4540,3585,4564c3585,4583,3614,4584,3625,4577c3651,4560,3637,4515,3635,4490c3633,4441,3643,3929,3646,3880c3648,3836,3648,3166,3648,3122c3648,2701,3648,2279,3648,1858c3648,1814,3645,1209,3643,1166c3641,1117,3633,563,3635,514c3637,490,3651,444,3625,427c3614,420,3585,421,3585,440c3584,464,3618,454,3625,442c3636,423,3634,400,3633,379c3632,351,3633,323,3636,296c3641,259,3642,214,3635,178c3632,163,3631,144,3648,141c3665,138,3672,157,3661,171c3650,184,3633,179,3619,175c3602,169,3586,167,3567,173c3547,178,3530,187,3516,204c3505,217,3497,238,3481,244c3467,250,3435,250,3425,236c3406,211,3443,200,3461,204c3470,206,3482,210,3490,216c3505,226,3522,237,3521,255c3521,268,3511,284,3506,295c3499,308,3474,356,3454,346c3435,338,3484,289,3490,283c3498,275,3513,260,3526,259c3544,258,3550,287,3556,303c3561,316,3569,358,3545,360c3520,361,3520,320,3525,304c3529,288,3540,279,3550,268c3572,246,3591,216,3591,184c3592,161,3570,125,3583,105c3589,97,3614,85,3621,99c3635,127,3522,107,3511,106c3497,105,3324,88,3368,145c3386,170,3396,133,3389,116c3377,90,3343,96,3320,95c3280,93,3240,94,3200,95c3146,95,3092,97,3038,97c3013,98,2988,99,2963,98c2943,98,2926,101,2907,95c2887,89,2866,77,2845,87c2819,101,2843,114,2861,116c2886,118,2928,103,2963,98e" stroked="t" o:allowincell="f" style="position:absolute;margin-left:380.3pt;margin-top:181.65pt;width:187.3pt;height:263.7pt;mso-wrap-style:none;v-text-anchor:middle;mso-position-horizontal-relative:page;mso-position-vertical-relative:page">
                <v:fill o:detectmouseclick="t" on="false"/>
                <v:stroke color="white" weight="19080"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page">
                  <wp:posOffset>4908550</wp:posOffset>
                </wp:positionH>
                <wp:positionV relativeFrom="page">
                  <wp:posOffset>2966720</wp:posOffset>
                </wp:positionV>
                <wp:extent cx="6350" cy="45085"/>
                <wp:effectExtent l="0" t="0" r="0" b="0"/>
                <wp:wrapNone/>
                <wp:docPr id="28" name=""/>
                <a:graphic xmlns:a="http://schemas.openxmlformats.org/drawingml/2006/main">
                  <a:graphicData uri="http://schemas.microsoft.com/office/word/2010/wordprocessingShape">
                    <wps:wsp>
                      <wps:cNvSpPr/>
                      <wps:nvSpPr>
                        <wps:cNvPr id="4" name=""/>
                        <wps:cNvSpPr/>
                      </wps:nvSpPr>
                      <wps:spPr>
                        <a:xfrm>
                          <a:off x="0" y="0"/>
                          <a:ext cx="6480" cy="45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86.5pt;margin-top:233.6pt;width:0.45pt;height:3.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1" distT="0" distB="0" distL="0" distR="0" simplePos="0" locked="0" layoutInCell="0" allowOverlap="1" relativeHeight="20">
            <wp:simplePos x="0" y="0"/>
            <wp:positionH relativeFrom="page">
              <wp:posOffset>7175500</wp:posOffset>
            </wp:positionH>
            <wp:positionV relativeFrom="page">
              <wp:posOffset>2294890</wp:posOffset>
            </wp:positionV>
            <wp:extent cx="123825" cy="702119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
                    <a:srcRect l="-377" t="-7" r="-377" b="-7"/>
                    <a:stretch>
                      <a:fillRect/>
                    </a:stretch>
                  </pic:blipFill>
                  <pic:spPr bwMode="auto">
                    <a:xfrm>
                      <a:off x="0" y="0"/>
                      <a:ext cx="123825" cy="7021195"/>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page">
                  <wp:posOffset>7491095</wp:posOffset>
                </wp:positionH>
                <wp:positionV relativeFrom="page">
                  <wp:posOffset>4500245</wp:posOffset>
                </wp:positionV>
                <wp:extent cx="635" cy="760730"/>
                <wp:effectExtent l="8255" t="635" r="8255" b="635"/>
                <wp:wrapNone/>
                <wp:docPr id="30" name=""/>
                <a:graphic xmlns:a="http://schemas.openxmlformats.org/drawingml/2006/main">
                  <a:graphicData uri="http://schemas.microsoft.com/office/word/2010/wordprocessingShape">
                    <wps:wsp>
                      <wps:cNvSpPr/>
                      <wps:spPr>
                        <a:xfrm>
                          <a:off x="0" y="0"/>
                          <a:ext cx="720" cy="7606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89.85pt,354.35pt" to="589.85pt,414.2pt" stroked="t" o:allowincell="f" style="position:absolute;mso-position-horizontal-relative:page;mso-position-vertical-relative:page">
                <v:stroke color="white" weight="15840" joinstyle="miter" endcap="flat"/>
                <v:fill o:detectmouseclick="t" on="false"/>
                <w10:wrap type="none"/>
              </v:line>
            </w:pict>
          </mc:Fallback>
        </mc:AlternateContent>
        <w:drawing>
          <wp:anchor behindDoc="1" distT="0" distB="0" distL="0" distR="0" simplePos="0" locked="0" layoutInCell="0" allowOverlap="1" relativeHeight="22">
            <wp:simplePos x="0" y="0"/>
            <wp:positionH relativeFrom="page">
              <wp:posOffset>4834890</wp:posOffset>
            </wp:positionH>
            <wp:positionV relativeFrom="page">
              <wp:posOffset>5448300</wp:posOffset>
            </wp:positionV>
            <wp:extent cx="2381885" cy="386778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rcRect l="-20" t="-13" r="-20" b="-13"/>
                    <a:stretch>
                      <a:fillRect/>
                    </a:stretch>
                  </pic:blipFill>
                  <pic:spPr bwMode="auto">
                    <a:xfrm>
                      <a:off x="0" y="0"/>
                      <a:ext cx="2381885" cy="3867785"/>
                    </a:xfrm>
                    <a:prstGeom prst="rect">
                      <a:avLst/>
                    </a:prstGeom>
                  </pic:spPr>
                </pic:pic>
              </a:graphicData>
            </a:graphic>
          </wp:anchor>
        </w:drawing>
        <mc:AlternateContent>
          <mc:Choice Requires="wps">
            <w:drawing>
              <wp:anchor behindDoc="1" distT="0" distB="0" distL="0" distR="0" simplePos="0" locked="0" layoutInCell="0" allowOverlap="1" relativeHeight="23">
                <wp:simplePos x="0" y="0"/>
                <wp:positionH relativeFrom="page">
                  <wp:posOffset>4829810</wp:posOffset>
                </wp:positionH>
                <wp:positionV relativeFrom="page">
                  <wp:posOffset>5452110</wp:posOffset>
                </wp:positionV>
                <wp:extent cx="2379345" cy="3849370"/>
                <wp:effectExtent l="0" t="0" r="0" b="0"/>
                <wp:wrapNone/>
                <wp:docPr id="32" name=""/>
                <a:graphic xmlns:a="http://schemas.openxmlformats.org/drawingml/2006/main">
                  <a:graphicData uri="http://schemas.microsoft.com/office/word/2010/wordprocessingShape">
                    <wps:wsp>
                      <wps:cNvSpPr/>
                      <wps:spPr>
                        <a:xfrm>
                          <a:off x="0" y="0"/>
                          <a:ext cx="2379240" cy="3849480"/>
                        </a:xfrm>
                        <a:custGeom>
                          <a:avLst/>
                          <a:gdLst/>
                          <a:ahLst/>
                          <a:rect l="l" t="t" r="r" b="b"/>
                          <a:pathLst>
                            <a:path w="3747" h="5739">
                              <a:moveTo>
                                <a:pt x="764" y="98"/>
                              </a:moveTo>
                              <a:cubicBezTo>
                                <a:pt x="773" y="95"/>
                                <a:pt x="864" y="125"/>
                                <a:pt x="842" y="90"/>
                              </a:cubicBezTo>
                              <a:cubicBezTo>
                                <a:pt x="833" y="75"/>
                                <a:pt x="813" y="84"/>
                                <a:pt x="802" y="88"/>
                              </a:cubicBezTo>
                              <a:cubicBezTo>
                                <a:pt x="761" y="103"/>
                                <a:pt x="724" y="101"/>
                                <a:pt x="682" y="100"/>
                              </a:cubicBezTo>
                              <a:cubicBezTo>
                                <a:pt x="637" y="100"/>
                                <a:pt x="592" y="98"/>
                                <a:pt x="547" y="98"/>
                              </a:cubicBezTo>
                              <a:cubicBezTo>
                                <a:pt x="507" y="97"/>
                                <a:pt x="467" y="96"/>
                                <a:pt x="427" y="98"/>
                              </a:cubicBezTo>
                              <a:cubicBezTo>
                                <a:pt x="404" y="99"/>
                                <a:pt x="371" y="93"/>
                                <a:pt x="358" y="123"/>
                              </a:cubicBezTo>
                              <a:cubicBezTo>
                                <a:pt x="351" y="142"/>
                                <a:pt x="361" y="184"/>
                                <a:pt x="380" y="156"/>
                              </a:cubicBezTo>
                              <a:cubicBezTo>
                                <a:pt x="423" y="90"/>
                                <a:pt x="250" y="109"/>
                                <a:pt x="236" y="111"/>
                              </a:cubicBezTo>
                              <a:cubicBezTo>
                                <a:pt x="226" y="112"/>
                                <a:pt x="112" y="135"/>
                                <a:pt x="126" y="102"/>
                              </a:cubicBezTo>
                              <a:cubicBezTo>
                                <a:pt x="133" y="87"/>
                                <a:pt x="158" y="100"/>
                                <a:pt x="164" y="110"/>
                              </a:cubicBezTo>
                              <a:cubicBezTo>
                                <a:pt x="177" y="132"/>
                                <a:pt x="155" y="174"/>
                                <a:pt x="156" y="200"/>
                              </a:cubicBezTo>
                              <a:cubicBezTo>
                                <a:pt x="156" y="238"/>
                                <a:pt x="176" y="272"/>
                                <a:pt x="197" y="297"/>
                              </a:cubicBezTo>
                              <a:cubicBezTo>
                                <a:pt x="208" y="310"/>
                                <a:pt x="218" y="321"/>
                                <a:pt x="222" y="339"/>
                              </a:cubicBezTo>
                              <a:cubicBezTo>
                                <a:pt x="227" y="357"/>
                                <a:pt x="227" y="405"/>
                                <a:pt x="202" y="403"/>
                              </a:cubicBezTo>
                              <a:cubicBezTo>
                                <a:pt x="178" y="401"/>
                                <a:pt x="186" y="353"/>
                                <a:pt x="191" y="338"/>
                              </a:cubicBezTo>
                              <a:cubicBezTo>
                                <a:pt x="197" y="320"/>
                                <a:pt x="203" y="287"/>
                                <a:pt x="222" y="288"/>
                              </a:cubicBezTo>
                              <a:cubicBezTo>
                                <a:pt x="234" y="288"/>
                                <a:pt x="249" y="306"/>
                                <a:pt x="257" y="315"/>
                              </a:cubicBezTo>
                              <a:cubicBezTo>
                                <a:pt x="263" y="322"/>
                                <a:pt x="312" y="378"/>
                                <a:pt x="293" y="388"/>
                              </a:cubicBezTo>
                              <a:cubicBezTo>
                                <a:pt x="273" y="399"/>
                                <a:pt x="248" y="343"/>
                                <a:pt x="241" y="328"/>
                              </a:cubicBezTo>
                              <a:cubicBezTo>
                                <a:pt x="236" y="316"/>
                                <a:pt x="226" y="298"/>
                                <a:pt x="226" y="283"/>
                              </a:cubicBezTo>
                              <a:cubicBezTo>
                                <a:pt x="225" y="262"/>
                                <a:pt x="242" y="249"/>
                                <a:pt x="257" y="237"/>
                              </a:cubicBezTo>
                              <a:cubicBezTo>
                                <a:pt x="265" y="231"/>
                                <a:pt x="277" y="226"/>
                                <a:pt x="286" y="223"/>
                              </a:cubicBezTo>
                              <a:cubicBezTo>
                                <a:pt x="304" y="219"/>
                                <a:pt x="341" y="232"/>
                                <a:pt x="322" y="261"/>
                              </a:cubicBezTo>
                              <a:cubicBezTo>
                                <a:pt x="312" y="277"/>
                                <a:pt x="280" y="276"/>
                                <a:pt x="266" y="270"/>
                              </a:cubicBezTo>
                              <a:cubicBezTo>
                                <a:pt x="250" y="263"/>
                                <a:pt x="242" y="238"/>
                                <a:pt x="231" y="224"/>
                              </a:cubicBezTo>
                              <a:cubicBezTo>
                                <a:pt x="217" y="205"/>
                                <a:pt x="200" y="194"/>
                                <a:pt x="180" y="187"/>
                              </a:cubicBezTo>
                              <a:cubicBezTo>
                                <a:pt x="161" y="182"/>
                                <a:pt x="146" y="184"/>
                                <a:pt x="128" y="190"/>
                              </a:cubicBezTo>
                              <a:cubicBezTo>
                                <a:pt x="114" y="195"/>
                                <a:pt x="97" y="201"/>
                                <a:pt x="86" y="185"/>
                              </a:cubicBezTo>
                              <a:cubicBezTo>
                                <a:pt x="75" y="170"/>
                                <a:pt x="82" y="148"/>
                                <a:pt x="100" y="152"/>
                              </a:cubicBezTo>
                              <a:cubicBezTo>
                                <a:pt x="116" y="155"/>
                                <a:pt x="115" y="177"/>
                                <a:pt x="112" y="193"/>
                              </a:cubicBezTo>
                              <a:cubicBezTo>
                                <a:pt x="105" y="236"/>
                                <a:pt x="106" y="287"/>
                                <a:pt x="111" y="330"/>
                              </a:cubicBezTo>
                              <a:cubicBezTo>
                                <a:pt x="114" y="362"/>
                                <a:pt x="115" y="394"/>
                                <a:pt x="114" y="426"/>
                              </a:cubicBezTo>
                              <a:cubicBezTo>
                                <a:pt x="114" y="450"/>
                                <a:pt x="112" y="477"/>
                                <a:pt x="122" y="498"/>
                              </a:cubicBezTo>
                              <a:cubicBezTo>
                                <a:pt x="129" y="512"/>
                                <a:pt x="163" y="524"/>
                                <a:pt x="163" y="496"/>
                              </a:cubicBezTo>
                              <a:cubicBezTo>
                                <a:pt x="162" y="475"/>
                                <a:pt x="133" y="473"/>
                                <a:pt x="122" y="481"/>
                              </a:cubicBezTo>
                              <a:cubicBezTo>
                                <a:pt x="96" y="501"/>
                                <a:pt x="110" y="553"/>
                                <a:pt x="112" y="582"/>
                              </a:cubicBezTo>
                              <a:cubicBezTo>
                                <a:pt x="114" y="639"/>
                                <a:pt x="106" y="699"/>
                                <a:pt x="104" y="755"/>
                              </a:cubicBezTo>
                              <a:cubicBezTo>
                                <a:pt x="102" y="805"/>
                                <a:pt x="99" y="2059"/>
                                <a:pt x="99" y="2109"/>
                              </a:cubicBezTo>
                              <a:cubicBezTo>
                                <a:pt x="99" y="2560"/>
                                <a:pt x="99" y="3011"/>
                                <a:pt x="99" y="3461"/>
                              </a:cubicBezTo>
                              <a:cubicBezTo>
                                <a:pt x="99" y="3512"/>
                                <a:pt x="102" y="4946"/>
                                <a:pt x="104" y="4996"/>
                              </a:cubicBezTo>
                              <a:cubicBezTo>
                                <a:pt x="106" y="5052"/>
                                <a:pt x="114" y="5112"/>
                                <a:pt x="112" y="5169"/>
                              </a:cubicBezTo>
                              <a:cubicBezTo>
                                <a:pt x="110" y="5198"/>
                                <a:pt x="96" y="5250"/>
                                <a:pt x="122" y="5270"/>
                              </a:cubicBezTo>
                              <a:cubicBezTo>
                                <a:pt x="133" y="5278"/>
                                <a:pt x="162" y="5277"/>
                                <a:pt x="163" y="5255"/>
                              </a:cubicBezTo>
                              <a:cubicBezTo>
                                <a:pt x="163" y="5227"/>
                                <a:pt x="129" y="5239"/>
                                <a:pt x="122" y="5253"/>
                              </a:cubicBezTo>
                              <a:cubicBezTo>
                                <a:pt x="112" y="5275"/>
                                <a:pt x="114" y="5301"/>
                                <a:pt x="114" y="5325"/>
                              </a:cubicBezTo>
                              <a:cubicBezTo>
                                <a:pt x="115" y="5357"/>
                                <a:pt x="114" y="5390"/>
                                <a:pt x="111" y="5421"/>
                              </a:cubicBezTo>
                              <a:cubicBezTo>
                                <a:pt x="106" y="5464"/>
                                <a:pt x="105" y="5516"/>
                                <a:pt x="112" y="5558"/>
                              </a:cubicBezTo>
                              <a:cubicBezTo>
                                <a:pt x="115" y="5575"/>
                                <a:pt x="116" y="5596"/>
                                <a:pt x="100" y="5599"/>
                              </a:cubicBezTo>
                              <a:cubicBezTo>
                                <a:pt x="82" y="5603"/>
                                <a:pt x="75" y="5581"/>
                                <a:pt x="86" y="5566"/>
                              </a:cubicBezTo>
                              <a:cubicBezTo>
                                <a:pt x="97" y="5550"/>
                                <a:pt x="114" y="5556"/>
                                <a:pt x="128" y="5561"/>
                              </a:cubicBezTo>
                              <a:cubicBezTo>
                                <a:pt x="146" y="5567"/>
                                <a:pt x="161" y="5569"/>
                                <a:pt x="180" y="5564"/>
                              </a:cubicBezTo>
                              <a:cubicBezTo>
                                <a:pt x="200" y="5557"/>
                                <a:pt x="217" y="5546"/>
                                <a:pt x="231" y="5527"/>
                              </a:cubicBezTo>
                              <a:cubicBezTo>
                                <a:pt x="242" y="5513"/>
                                <a:pt x="250" y="5488"/>
                                <a:pt x="266" y="5481"/>
                              </a:cubicBezTo>
                              <a:cubicBezTo>
                                <a:pt x="280" y="5475"/>
                                <a:pt x="312" y="5474"/>
                                <a:pt x="322" y="5490"/>
                              </a:cubicBezTo>
                              <a:cubicBezTo>
                                <a:pt x="341" y="5519"/>
                                <a:pt x="304" y="5532"/>
                                <a:pt x="286" y="5528"/>
                              </a:cubicBezTo>
                              <a:cubicBezTo>
                                <a:pt x="277" y="5525"/>
                                <a:pt x="265" y="5520"/>
                                <a:pt x="257" y="5514"/>
                              </a:cubicBezTo>
                              <a:cubicBezTo>
                                <a:pt x="242" y="5502"/>
                                <a:pt x="225" y="5489"/>
                                <a:pt x="226" y="5468"/>
                              </a:cubicBezTo>
                              <a:cubicBezTo>
                                <a:pt x="226" y="5454"/>
                                <a:pt x="236" y="5435"/>
                                <a:pt x="241" y="5423"/>
                              </a:cubicBezTo>
                              <a:cubicBezTo>
                                <a:pt x="248" y="5408"/>
                                <a:pt x="273" y="5352"/>
                                <a:pt x="293" y="5363"/>
                              </a:cubicBezTo>
                              <a:cubicBezTo>
                                <a:pt x="312" y="5373"/>
                                <a:pt x="263" y="5429"/>
                                <a:pt x="257" y="5436"/>
                              </a:cubicBezTo>
                              <a:cubicBezTo>
                                <a:pt x="249" y="5445"/>
                                <a:pt x="234" y="5463"/>
                                <a:pt x="222" y="5464"/>
                              </a:cubicBezTo>
                              <a:cubicBezTo>
                                <a:pt x="203" y="5465"/>
                                <a:pt x="197" y="5432"/>
                                <a:pt x="191" y="5414"/>
                              </a:cubicBezTo>
                              <a:cubicBezTo>
                                <a:pt x="186" y="5398"/>
                                <a:pt x="178" y="5350"/>
                                <a:pt x="202" y="5348"/>
                              </a:cubicBezTo>
                              <a:cubicBezTo>
                                <a:pt x="227" y="5346"/>
                                <a:pt x="227" y="5394"/>
                                <a:pt x="222" y="5412"/>
                              </a:cubicBezTo>
                              <a:cubicBezTo>
                                <a:pt x="218" y="5430"/>
                                <a:pt x="208" y="5441"/>
                                <a:pt x="197" y="5454"/>
                              </a:cubicBezTo>
                              <a:cubicBezTo>
                                <a:pt x="176" y="5479"/>
                                <a:pt x="156" y="5513"/>
                                <a:pt x="156" y="5551"/>
                              </a:cubicBezTo>
                              <a:cubicBezTo>
                                <a:pt x="155" y="5577"/>
                                <a:pt x="177" y="5619"/>
                                <a:pt x="164" y="5641"/>
                              </a:cubicBezTo>
                              <a:cubicBezTo>
                                <a:pt x="158" y="5651"/>
                                <a:pt x="133" y="5664"/>
                                <a:pt x="126" y="5649"/>
                              </a:cubicBezTo>
                              <a:cubicBezTo>
                                <a:pt x="112" y="5616"/>
                                <a:pt x="226" y="5639"/>
                                <a:pt x="236" y="5640"/>
                              </a:cubicBezTo>
                              <a:cubicBezTo>
                                <a:pt x="250" y="5642"/>
                                <a:pt x="423" y="5661"/>
                                <a:pt x="380" y="5595"/>
                              </a:cubicBezTo>
                              <a:cubicBezTo>
                                <a:pt x="361" y="5567"/>
                                <a:pt x="351" y="5610"/>
                                <a:pt x="358" y="5628"/>
                              </a:cubicBezTo>
                              <a:cubicBezTo>
                                <a:pt x="371" y="5658"/>
                                <a:pt x="404" y="5652"/>
                                <a:pt x="427" y="5653"/>
                              </a:cubicBezTo>
                              <a:cubicBezTo>
                                <a:pt x="467" y="5655"/>
                                <a:pt x="898" y="5656"/>
                                <a:pt x="938" y="5656"/>
                              </a:cubicBezTo>
                              <a:cubicBezTo>
                                <a:pt x="1018" y="5655"/>
                                <a:pt x="1545" y="5649"/>
                                <a:pt x="1625" y="5650"/>
                              </a:cubicBezTo>
                              <a:cubicBezTo>
                                <a:pt x="1819" y="5650"/>
                                <a:pt x="2012" y="5650"/>
                                <a:pt x="2205" y="5650"/>
                              </a:cubicBezTo>
                              <a:cubicBezTo>
                                <a:pt x="2285" y="5649"/>
                                <a:pt x="2813" y="5650"/>
                                <a:pt x="2893" y="5651"/>
                              </a:cubicBezTo>
                              <a:cubicBezTo>
                                <a:pt x="2933" y="5652"/>
                                <a:pt x="3280" y="5655"/>
                                <a:pt x="3320" y="5653"/>
                              </a:cubicBezTo>
                              <a:cubicBezTo>
                                <a:pt x="3343" y="5652"/>
                                <a:pt x="3377" y="5658"/>
                                <a:pt x="3389" y="5628"/>
                              </a:cubicBezTo>
                              <a:cubicBezTo>
                                <a:pt x="3396" y="5610"/>
                                <a:pt x="3386" y="5567"/>
                                <a:pt x="3368" y="5595"/>
                              </a:cubicBezTo>
                              <a:cubicBezTo>
                                <a:pt x="3324" y="5661"/>
                                <a:pt x="3497" y="5642"/>
                                <a:pt x="3511" y="5640"/>
                              </a:cubicBezTo>
                              <a:cubicBezTo>
                                <a:pt x="3522" y="5639"/>
                                <a:pt x="3635" y="5616"/>
                                <a:pt x="3621" y="5649"/>
                              </a:cubicBezTo>
                              <a:cubicBezTo>
                                <a:pt x="3614" y="5664"/>
                                <a:pt x="3589" y="5651"/>
                                <a:pt x="3583" y="5641"/>
                              </a:cubicBezTo>
                              <a:cubicBezTo>
                                <a:pt x="3570" y="5619"/>
                                <a:pt x="3592" y="5577"/>
                                <a:pt x="3591" y="5551"/>
                              </a:cubicBezTo>
                              <a:cubicBezTo>
                                <a:pt x="3591" y="5513"/>
                                <a:pt x="3572" y="5479"/>
                                <a:pt x="3550" y="5454"/>
                              </a:cubicBezTo>
                              <a:cubicBezTo>
                                <a:pt x="3540" y="5441"/>
                                <a:pt x="3529" y="5430"/>
                                <a:pt x="3525" y="5412"/>
                              </a:cubicBezTo>
                              <a:cubicBezTo>
                                <a:pt x="3520" y="5394"/>
                                <a:pt x="3520" y="5346"/>
                                <a:pt x="3545" y="5348"/>
                              </a:cubicBezTo>
                              <a:cubicBezTo>
                                <a:pt x="3569" y="5350"/>
                                <a:pt x="3561" y="5398"/>
                                <a:pt x="3556" y="5414"/>
                              </a:cubicBezTo>
                              <a:cubicBezTo>
                                <a:pt x="3550" y="5432"/>
                                <a:pt x="3544" y="5465"/>
                                <a:pt x="3526" y="5464"/>
                              </a:cubicBezTo>
                              <a:cubicBezTo>
                                <a:pt x="3513" y="5463"/>
                                <a:pt x="3498" y="5445"/>
                                <a:pt x="3490" y="5436"/>
                              </a:cubicBezTo>
                              <a:cubicBezTo>
                                <a:pt x="3484" y="5429"/>
                                <a:pt x="3435" y="5373"/>
                                <a:pt x="3454" y="5363"/>
                              </a:cubicBezTo>
                              <a:cubicBezTo>
                                <a:pt x="3474" y="5352"/>
                                <a:pt x="3499" y="5408"/>
                                <a:pt x="3506" y="5423"/>
                              </a:cubicBezTo>
                              <a:cubicBezTo>
                                <a:pt x="3511" y="5435"/>
                                <a:pt x="3521" y="5454"/>
                                <a:pt x="3521" y="5468"/>
                              </a:cubicBezTo>
                              <a:cubicBezTo>
                                <a:pt x="3522" y="5489"/>
                                <a:pt x="3505" y="5502"/>
                                <a:pt x="3490" y="5514"/>
                              </a:cubicBezTo>
                              <a:cubicBezTo>
                                <a:pt x="3482" y="5520"/>
                                <a:pt x="3470" y="5525"/>
                                <a:pt x="3461" y="5528"/>
                              </a:cubicBezTo>
                              <a:cubicBezTo>
                                <a:pt x="3443" y="5532"/>
                                <a:pt x="3406" y="5519"/>
                                <a:pt x="3425" y="5490"/>
                              </a:cubicBezTo>
                              <a:cubicBezTo>
                                <a:pt x="3435" y="5474"/>
                                <a:pt x="3467" y="5475"/>
                                <a:pt x="3481" y="5481"/>
                              </a:cubicBezTo>
                              <a:cubicBezTo>
                                <a:pt x="3497" y="5488"/>
                                <a:pt x="3505" y="5513"/>
                                <a:pt x="3516" y="5527"/>
                              </a:cubicBezTo>
                              <a:cubicBezTo>
                                <a:pt x="3530" y="5546"/>
                                <a:pt x="3547" y="5557"/>
                                <a:pt x="3567" y="5564"/>
                              </a:cubicBezTo>
                              <a:cubicBezTo>
                                <a:pt x="3586" y="5569"/>
                                <a:pt x="3602" y="5567"/>
                                <a:pt x="3619" y="5561"/>
                              </a:cubicBezTo>
                              <a:cubicBezTo>
                                <a:pt x="3633" y="5556"/>
                                <a:pt x="3650" y="5550"/>
                                <a:pt x="3661" y="5566"/>
                              </a:cubicBezTo>
                              <a:cubicBezTo>
                                <a:pt x="3672" y="5581"/>
                                <a:pt x="3665" y="5603"/>
                                <a:pt x="3648" y="5599"/>
                              </a:cubicBezTo>
                              <a:cubicBezTo>
                                <a:pt x="3631" y="5596"/>
                                <a:pt x="3632" y="5575"/>
                                <a:pt x="3635" y="5558"/>
                              </a:cubicBezTo>
                              <a:cubicBezTo>
                                <a:pt x="3642" y="5516"/>
                                <a:pt x="3641" y="5464"/>
                                <a:pt x="3636" y="5421"/>
                              </a:cubicBezTo>
                              <a:cubicBezTo>
                                <a:pt x="3633" y="5390"/>
                                <a:pt x="3632" y="5357"/>
                                <a:pt x="3633" y="5325"/>
                              </a:cubicBezTo>
                              <a:cubicBezTo>
                                <a:pt x="3634" y="5301"/>
                                <a:pt x="3636" y="5275"/>
                                <a:pt x="3625" y="5253"/>
                              </a:cubicBezTo>
                              <a:cubicBezTo>
                                <a:pt x="3618" y="5239"/>
                                <a:pt x="3584" y="5227"/>
                                <a:pt x="3585" y="5255"/>
                              </a:cubicBezTo>
                              <a:cubicBezTo>
                                <a:pt x="3585" y="5277"/>
                                <a:pt x="3614" y="5278"/>
                                <a:pt x="3625" y="5270"/>
                              </a:cubicBezTo>
                              <a:cubicBezTo>
                                <a:pt x="3651" y="5250"/>
                                <a:pt x="3637" y="5198"/>
                                <a:pt x="3635" y="5169"/>
                              </a:cubicBezTo>
                              <a:cubicBezTo>
                                <a:pt x="3633" y="5112"/>
                                <a:pt x="3643" y="4522"/>
                                <a:pt x="3646" y="4465"/>
                              </a:cubicBezTo>
                              <a:cubicBezTo>
                                <a:pt x="3648" y="4415"/>
                                <a:pt x="3648" y="3641"/>
                                <a:pt x="3648" y="3591"/>
                              </a:cubicBezTo>
                              <a:cubicBezTo>
                                <a:pt x="3648" y="3105"/>
                                <a:pt x="3648" y="2618"/>
                                <a:pt x="3648" y="2132"/>
                              </a:cubicBezTo>
                              <a:cubicBezTo>
                                <a:pt x="3648" y="2082"/>
                                <a:pt x="3645" y="1384"/>
                                <a:pt x="3643" y="1334"/>
                              </a:cubicBezTo>
                              <a:cubicBezTo>
                                <a:pt x="3641" y="1277"/>
                                <a:pt x="3633" y="639"/>
                                <a:pt x="3635" y="582"/>
                              </a:cubicBezTo>
                              <a:cubicBezTo>
                                <a:pt x="3637" y="553"/>
                                <a:pt x="3651" y="501"/>
                                <a:pt x="3625" y="481"/>
                              </a:cubicBezTo>
                              <a:cubicBezTo>
                                <a:pt x="3614" y="473"/>
                                <a:pt x="3585" y="475"/>
                                <a:pt x="3585" y="496"/>
                              </a:cubicBezTo>
                              <a:cubicBezTo>
                                <a:pt x="3584" y="524"/>
                                <a:pt x="3618" y="512"/>
                                <a:pt x="3625" y="498"/>
                              </a:cubicBezTo>
                              <a:cubicBezTo>
                                <a:pt x="3636" y="477"/>
                                <a:pt x="3634" y="450"/>
                                <a:pt x="3633" y="426"/>
                              </a:cubicBezTo>
                              <a:cubicBezTo>
                                <a:pt x="3632" y="394"/>
                                <a:pt x="3633" y="362"/>
                                <a:pt x="3636" y="330"/>
                              </a:cubicBezTo>
                              <a:cubicBezTo>
                                <a:pt x="3641" y="287"/>
                                <a:pt x="3642" y="236"/>
                                <a:pt x="3635" y="193"/>
                              </a:cubicBezTo>
                              <a:cubicBezTo>
                                <a:pt x="3632" y="177"/>
                                <a:pt x="3631" y="155"/>
                                <a:pt x="3648" y="152"/>
                              </a:cubicBezTo>
                              <a:cubicBezTo>
                                <a:pt x="3665" y="148"/>
                                <a:pt x="3672" y="170"/>
                                <a:pt x="3661" y="185"/>
                              </a:cubicBezTo>
                              <a:cubicBezTo>
                                <a:pt x="3650" y="201"/>
                                <a:pt x="3633" y="195"/>
                                <a:pt x="3619" y="190"/>
                              </a:cubicBezTo>
                              <a:cubicBezTo>
                                <a:pt x="3602" y="184"/>
                                <a:pt x="3586" y="182"/>
                                <a:pt x="3567" y="187"/>
                              </a:cubicBezTo>
                              <a:cubicBezTo>
                                <a:pt x="3547" y="194"/>
                                <a:pt x="3530" y="205"/>
                                <a:pt x="3516" y="224"/>
                              </a:cubicBezTo>
                              <a:cubicBezTo>
                                <a:pt x="3505" y="238"/>
                                <a:pt x="3497" y="263"/>
                                <a:pt x="3481" y="270"/>
                              </a:cubicBezTo>
                              <a:cubicBezTo>
                                <a:pt x="3467" y="276"/>
                                <a:pt x="3435" y="277"/>
                                <a:pt x="3425" y="261"/>
                              </a:cubicBezTo>
                              <a:cubicBezTo>
                                <a:pt x="3406" y="232"/>
                                <a:pt x="3443" y="219"/>
                                <a:pt x="3461" y="223"/>
                              </a:cubicBezTo>
                              <a:cubicBezTo>
                                <a:pt x="3470" y="226"/>
                                <a:pt x="3482" y="231"/>
                                <a:pt x="3490" y="237"/>
                              </a:cubicBezTo>
                              <a:cubicBezTo>
                                <a:pt x="3505" y="249"/>
                                <a:pt x="3522" y="262"/>
                                <a:pt x="3521" y="283"/>
                              </a:cubicBezTo>
                              <a:cubicBezTo>
                                <a:pt x="3521" y="298"/>
                                <a:pt x="3511" y="316"/>
                                <a:pt x="3506" y="328"/>
                              </a:cubicBezTo>
                              <a:cubicBezTo>
                                <a:pt x="3499" y="343"/>
                                <a:pt x="3474" y="399"/>
                                <a:pt x="3454" y="388"/>
                              </a:cubicBezTo>
                              <a:cubicBezTo>
                                <a:pt x="3435" y="378"/>
                                <a:pt x="3484" y="322"/>
                                <a:pt x="3490" y="315"/>
                              </a:cubicBezTo>
                              <a:cubicBezTo>
                                <a:pt x="3498" y="306"/>
                                <a:pt x="3513" y="288"/>
                                <a:pt x="3526" y="288"/>
                              </a:cubicBezTo>
                              <a:cubicBezTo>
                                <a:pt x="3544" y="287"/>
                                <a:pt x="3550" y="320"/>
                                <a:pt x="3556" y="338"/>
                              </a:cubicBezTo>
                              <a:cubicBezTo>
                                <a:pt x="3561" y="353"/>
                                <a:pt x="3569" y="401"/>
                                <a:pt x="3545" y="403"/>
                              </a:cubicBezTo>
                              <a:cubicBezTo>
                                <a:pt x="3520" y="405"/>
                                <a:pt x="3520" y="357"/>
                                <a:pt x="3525" y="339"/>
                              </a:cubicBezTo>
                              <a:cubicBezTo>
                                <a:pt x="3529" y="321"/>
                                <a:pt x="3540" y="310"/>
                                <a:pt x="3550" y="297"/>
                              </a:cubicBezTo>
                              <a:cubicBezTo>
                                <a:pt x="3572" y="272"/>
                                <a:pt x="3591" y="238"/>
                                <a:pt x="3591" y="200"/>
                              </a:cubicBezTo>
                              <a:cubicBezTo>
                                <a:pt x="3592" y="174"/>
                                <a:pt x="3570" y="132"/>
                                <a:pt x="3583" y="110"/>
                              </a:cubicBezTo>
                              <a:cubicBezTo>
                                <a:pt x="3589" y="100"/>
                                <a:pt x="3614" y="87"/>
                                <a:pt x="3621" y="102"/>
                              </a:cubicBezTo>
                              <a:cubicBezTo>
                                <a:pt x="3635" y="135"/>
                                <a:pt x="3522" y="112"/>
                                <a:pt x="3511" y="111"/>
                              </a:cubicBezTo>
                              <a:cubicBezTo>
                                <a:pt x="3497" y="109"/>
                                <a:pt x="3324" y="90"/>
                                <a:pt x="3368" y="156"/>
                              </a:cubicBezTo>
                              <a:cubicBezTo>
                                <a:pt x="3386" y="184"/>
                                <a:pt x="3396" y="142"/>
                                <a:pt x="3389" y="123"/>
                              </a:cubicBezTo>
                              <a:cubicBezTo>
                                <a:pt x="3377" y="93"/>
                                <a:pt x="3343" y="99"/>
                                <a:pt x="3320" y="98"/>
                              </a:cubicBezTo>
                              <a:cubicBezTo>
                                <a:pt x="3280" y="96"/>
                                <a:pt x="3240" y="97"/>
                                <a:pt x="3200" y="98"/>
                              </a:cubicBezTo>
                              <a:cubicBezTo>
                                <a:pt x="3146" y="98"/>
                                <a:pt x="3092" y="100"/>
                                <a:pt x="3038" y="101"/>
                              </a:cubicBezTo>
                              <a:cubicBezTo>
                                <a:pt x="3013" y="101"/>
                                <a:pt x="2988" y="103"/>
                                <a:pt x="2963" y="102"/>
                              </a:cubicBezTo>
                              <a:cubicBezTo>
                                <a:pt x="2943" y="101"/>
                                <a:pt x="2926" y="105"/>
                                <a:pt x="2907" y="98"/>
                              </a:cubicBezTo>
                              <a:cubicBezTo>
                                <a:pt x="2887" y="91"/>
                                <a:pt x="2866" y="77"/>
                                <a:pt x="2845" y="89"/>
                              </a:cubicBezTo>
                              <a:cubicBezTo>
                                <a:pt x="2819" y="105"/>
                                <a:pt x="2843" y="120"/>
                                <a:pt x="2861" y="122"/>
                              </a:cubicBezTo>
                              <a:cubicBezTo>
                                <a:pt x="2886" y="125"/>
                                <a:pt x="2928" y="107"/>
                                <a:pt x="2963" y="102"/>
                              </a:cubicBezTo>
                            </a:path>
                          </a:pathLst>
                        </a:custGeom>
                        <a:noFill/>
                        <a:ln w="19080">
                          <a:solidFill>
                            <a:srgbClr val="ffffff"/>
                          </a:solidFill>
                          <a:round/>
                        </a:ln>
                      </wps:spPr>
                      <wps:style>
                        <a:lnRef idx="0"/>
                        <a:fillRef idx="0"/>
                        <a:effectRef idx="0"/>
                        <a:fontRef idx="minor"/>
                      </wps:style>
                      <wps:bodyPr/>
                    </wps:wsp>
                  </a:graphicData>
                </a:graphic>
              </wp:anchor>
            </w:drawing>
          </mc:Choice>
          <mc:Fallback>
            <w:pict>
              <v:shape id="shape_0" coordsize="3747,5739" path="m764,98c773,95,864,125,842,90c833,75,813,84,802,88c761,103,724,101,682,100c637,100,592,98,547,98c507,97,467,96,427,98c404,99,371,93,358,123c351,142,361,184,380,156c423,90,250,109,236,111c226,112,112,135,126,102c133,87,158,100,164,110c177,132,155,174,156,200c156,238,176,272,197,297c208,310,218,321,222,339c227,357,227,405,202,403c178,401,186,353,191,338c197,320,203,287,222,288c234,288,249,306,257,315c263,322,312,378,293,388c273,399,248,343,241,328c236,316,226,298,226,283c225,262,242,249,257,237c265,231,277,226,286,223c304,219,341,232,322,261c312,277,280,276,266,270c250,263,242,238,231,224c217,205,200,194,180,187c161,182,146,184,128,190c114,195,97,201,86,185c75,170,82,148,100,152c116,155,115,177,112,193c105,236,106,287,111,330c114,362,115,394,114,426c114,450,112,477,122,498c129,512,163,524,163,496c162,475,133,473,122,481c96,501,110,553,112,582c114,639,106,699,104,755c102,805,99,2059,99,2109c99,2560,99,3011,99,3461c99,3512,102,4946,104,4996c106,5052,114,5112,112,5169c110,5198,96,5250,122,5270c133,5278,162,5277,163,5255c163,5227,129,5239,122,5253c112,5275,114,5301,114,5325c115,5357,114,5390,111,5421c106,5464,105,5516,112,5558c115,5575,116,5596,100,5599c82,5603,75,5581,86,5566c97,5550,114,5556,128,5561c146,5567,161,5569,180,5564c200,5557,217,5546,231,5527c242,5513,250,5488,266,5481c280,5475,312,5474,322,5490c341,5519,304,5532,286,5528c277,5525,265,5520,257,5514c242,5502,225,5489,226,5468c226,5454,236,5435,241,5423c248,5408,273,5352,293,5363c312,5373,263,5429,257,5436c249,5445,234,5463,222,5464c203,5465,197,5432,191,5414c186,5398,178,5350,202,5348c227,5346,227,5394,222,5412c218,5430,208,5441,197,5454c176,5479,156,5513,156,5551c155,5577,177,5619,164,5641c158,5651,133,5664,126,5649c112,5616,226,5639,236,5640c250,5642,423,5661,380,5595c361,5567,351,5610,358,5628c371,5658,404,5652,427,5653c467,5655,898,5656,938,5656c1018,5655,1545,5649,1625,5650c1819,5650,2012,5650,2205,5650c2285,5649,2813,5650,2893,5651c2933,5652,3280,5655,3320,5653c3343,5652,3377,5658,3389,5628c3396,5610,3386,5567,3368,5595c3324,5661,3497,5642,3511,5640c3522,5639,3635,5616,3621,5649c3614,5664,3589,5651,3583,5641c3570,5619,3592,5577,3591,5551c3591,5513,3572,5479,3550,5454c3540,5441,3529,5430,3525,5412c3520,5394,3520,5346,3545,5348c3569,5350,3561,5398,3556,5414c3550,5432,3544,5465,3526,5464c3513,5463,3498,5445,3490,5436c3484,5429,3435,5373,3454,5363c3474,5352,3499,5408,3506,5423c3511,5435,3521,5454,3521,5468c3522,5489,3505,5502,3490,5514c3482,5520,3470,5525,3461,5528c3443,5532,3406,5519,3425,5490c3435,5474,3467,5475,3481,5481c3497,5488,3505,5513,3516,5527c3530,5546,3547,5557,3567,5564c3586,5569,3602,5567,3619,5561c3633,5556,3650,5550,3661,5566c3672,5581,3665,5603,3648,5599c3631,5596,3632,5575,3635,5558c3642,5516,3641,5464,3636,5421c3633,5390,3632,5357,3633,5325c3634,5301,3636,5275,3625,5253c3618,5239,3584,5227,3585,5255c3585,5277,3614,5278,3625,5270c3651,5250,3637,5198,3635,5169c3633,5112,3643,4522,3646,4465c3648,4415,3648,3641,3648,3591c3648,3105,3648,2618,3648,2132c3648,2082,3645,1384,3643,1334c3641,1277,3633,639,3635,582c3637,553,3651,501,3625,481c3614,473,3585,475,3585,496c3584,524,3618,512,3625,498c3636,477,3634,450,3633,426c3632,394,3633,362,3636,330c3641,287,3642,236,3635,193c3632,177,3631,155,3648,152c3665,148,3672,170,3661,185c3650,201,3633,195,3619,190c3602,184,3586,182,3567,187c3547,194,3530,205,3516,224c3505,238,3497,263,3481,270c3467,276,3435,277,3425,261c3406,232,3443,219,3461,223c3470,226,3482,231,3490,237c3505,249,3522,262,3521,283c3521,298,3511,316,3506,328c3499,343,3474,399,3454,388c3435,378,3484,322,3490,315c3498,306,3513,288,3526,288c3544,287,3550,320,3556,338c3561,353,3569,401,3545,403c3520,405,3520,357,3525,339c3529,321,3540,310,3550,297c3572,272,3591,238,3591,200c3592,174,3570,132,3583,110c3589,100,3614,87,3621,102c3635,135,3522,112,3511,111c3497,109,3324,90,3368,156c3386,184,3396,142,3389,123c3377,93,3343,99,3320,98c3280,96,3240,97,3200,98c3146,98,3092,100,3038,101c3013,101,2988,103,2963,102c2943,101,2926,105,2907,98c2887,91,2866,77,2845,89c2819,105,2843,120,2861,122c2886,125,2928,107,2963,102e" stroked="t" o:allowincell="f" style="position:absolute;margin-left:380.3pt;margin-top:429.3pt;width:187.3pt;height:303.05pt;mso-wrap-style:none;v-text-anchor:middle;mso-position-horizontal-relative:page;mso-position-vertical-relative:page">
                <v:fill o:detectmouseclick="t" on="false"/>
                <v:stroke color="white" weight="1908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8890</wp:posOffset>
                </wp:positionV>
                <wp:extent cx="4135755" cy="7677785"/>
                <wp:effectExtent l="0" t="0" r="0" b="0"/>
                <wp:wrapNone/>
                <wp:docPr id="33" name="Frame3"/>
                <a:graphic xmlns:a="http://schemas.openxmlformats.org/drawingml/2006/main">
                  <a:graphicData uri="http://schemas.microsoft.com/office/word/2010/wordprocessingShape">
                    <wps:wsp>
                      <wps:cNvSpPr txBox="1"/>
                      <wps:spPr>
                        <a:xfrm>
                          <a:off x="0" y="0"/>
                          <a:ext cx="4135755" cy="7677785"/>
                        </a:xfrm>
                        <a:prstGeom prst="rect"/>
                        <a:solidFill>
                          <a:srgbClr val="FFFFFF">
                            <a:alpha val="0"/>
                          </a:srgbClr>
                        </a:solidFill>
                      </wps:spPr>
                      <wps:txbx>
                        <w:txbxContent>
                          <w:p>
                            <w:pPr>
                              <w:pStyle w:val="Normal"/>
                              <w:tabs>
                                <w:tab w:val="clear" w:pos="840"/>
                                <w:tab w:val="left" w:pos="8805" w:leader="none"/>
                              </w:tabs>
                              <w:snapToGrid w:val="false"/>
                              <w:ind w:firstLine="200"/>
                              <w:jc w:val="left"/>
                              <w:rPr/>
                            </w:pPr>
                            <w:r>
                              <w:rPr>
                                <w:rFonts w:ascii="ＭＳ ゴシック;MS Gothic" w:hAnsi="ＭＳ ゴシック;MS Gothic" w:cs="ＭＳ ゴシック;MS Gothic" w:eastAsia="ＭＳ ゴシック;MS Gothic"/>
                                <w:color w:val="7030A0"/>
                                <w:sz w:val="20"/>
                                <w:szCs w:val="20"/>
                                <w:lang w:val="en-US" w:eastAsia="en-US"/>
                              </w:rPr>
                              <w:t>教会をご存知でしょうか。</w:t>
                            </w:r>
                            <w:r>
                              <w:rPr>
                                <w:rFonts w:ascii="ＭＳ ゴシック;MS Gothic" w:hAnsi="ＭＳ ゴシック;MS Gothic" w:cs="ＭＳ ゴシック;MS Gothic" w:eastAsia="ＭＳ ゴシック;MS Gothic"/>
                                <w:sz w:val="20"/>
                                <w:szCs w:val="20"/>
                                <w:lang w:val="en-US" w:eastAsia="en-US"/>
                              </w:rPr>
                              <w:t>最近、「いったい教会がしていることは何なのか」という批判をたくさん受けています。ある人は、教会がなぜこんなのかと言うことすらあります。正確に言うと、教会がそうなのではなく、教会に通っている人がそうなのです。それでは、教会とは何でしょうか。教会の本質は救われた者、個人が教会で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コリント</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で、絶対にほろびることができません。そして、福音を持っている二、三人が集まった所が教会で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18:18</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救われた者が座っていて、生きている現場が教会です。</w:t>
                            </w: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18: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信徒が礼拝をささげるために集まる教会堂も教会です。</w:t>
                            </w: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2: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天国も教会です。</w:t>
                            </w:r>
                            <w:r>
                              <w:rPr>
                                <w:rFonts w:ascii="ＭＳ ゴシック;MS Gothic" w:hAnsi="ＭＳ ゴシック;MS Gothic" w:cs="ＭＳ ゴシック;MS Gothic" w:eastAsia="ＭＳ ゴシック;MS Gothic"/>
                                <w:sz w:val="16"/>
                                <w:szCs w:val="16"/>
                                <w:lang w:val="en-US" w:eastAsia="en-US"/>
                              </w:rPr>
                              <w:t>（ピリピ</w:t>
                            </w:r>
                            <w:r>
                              <w:rPr>
                                <w:rFonts w:eastAsia="ＭＳ ゴシック;MS Gothic" w:cs="ＭＳ ゴシック;MS Gothic" w:ascii="ＭＳ ゴシック;MS Gothic" w:hAnsi="ＭＳ ゴシック;MS Gothic"/>
                                <w:sz w:val="16"/>
                                <w:szCs w:val="16"/>
                                <w:lang w:val="en-US" w:eastAsia="en-US"/>
                              </w:rPr>
                              <w:t>3:2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教会は当然、救済もして、善行もしますが、それが教会の本質ではありません。教会は、どんな所でも言ってくれず、解決できない霊的問題を語ってくれて、その唯一の解決策である福音を知らせる所です。理解することができない呪いと運命の問題、たえず自殺を呼び起こすうつ病と精神問題、どんどん増加している犯罪と災いと未来の問題、背後で目に見えないように働くサタンの問題を唯一解決できる福音を伝える所です。暗やみに陥った者を救い出して、神様の子どもの霊的祝福を受けるように手助けする所で、永遠な天国を実現する模型です。</w:t>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7030A0"/>
                                <w:sz w:val="20"/>
                                <w:szCs w:val="20"/>
                                <w:lang w:val="en-US" w:eastAsia="en-US"/>
                              </w:rPr>
                              <w:t>聖日の祝福をご存知でしょうか。</w:t>
                            </w:r>
                            <w:r>
                              <w:rPr>
                                <w:rFonts w:ascii="ＭＳ ゴシック;MS Gothic" w:hAnsi="ＭＳ ゴシック;MS Gothic" w:cs="ＭＳ ゴシック;MS Gothic" w:eastAsia="ＭＳ ゴシック;MS Gothic"/>
                                <w:sz w:val="20"/>
                                <w:szCs w:val="20"/>
                                <w:lang w:val="en-US" w:eastAsia="en-US"/>
                              </w:rPr>
                              <w:t>人生最高の祝福は、罪人に生まれたのに、義人の位置に立ったことで、滅亡の場から福音の位置に立ったことで、悪魔の子どもから永遠な神様の子どもになったことだと言えます。神様が私とともにおられる祝福を最高に確認して味わう時間が礼拝で、聖日（主日）です。水も流れる水の流れがあるように、神様の恵みも流れる流れがあります。この流れの中にいさえすれば、すべてのものは回復するようになります。これが聖日の祝福の奥義です。詩篇</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篇で詩篇の記者が言うのに、礼拝をささげに行くことは、臣下が王の招きを受けて感謝をもって宮廷に入るようだと言いました。大統領が共に食事しようと大統領府に呼んでも、どれくらい感謝で気持ちが良いでしょうか。ところが、その大統領を思いのままにできる神様の前に礼拝をささげに行くのに、永遠な神様の祝福を受けに行くのに、どのように進まなければならないのでしょうか。神様の子どもは、どんな場合にも、礼拝を通して神様の恵みと力を得なければなりません。初代教会は、危機の時ごとに、問題の時ごとに礼拝を通して最高の答えの機会にしました。聖日には恵みを受けることに集中しなければなりません。教会の講壇を通して下さるみことばを握って、一日中、集中して祈るのです。そうすれば、必ずそのみことばの中で私が何をしなければならないという、私の小さい実践、私がしなければならない契約を握るようになります。このとき、聖霊が働いて私の行く現場に神様が先に主の御使いを送ってくださり、歩みごとに神様の計画が成されるようになります。残りの六日は、みことばが成就する日です。それで「聖日が私の最高の日だ</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このようにならなければなりません。そのとき、まことの信仰生活の味を味わうようになります。</w:t>
                            </w:r>
                          </w:p>
                          <w:p>
                            <w:pPr>
                              <w:pStyle w:val="Normal"/>
                              <w:snapToGrid w:val="false"/>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xbxContent>
                      </wps:txbx>
                      <wps:bodyPr anchor="t" lIns="74930" tIns="9525" rIns="74930" bIns="9525">
                        <a:noAutofit/>
                      </wps:bodyPr>
                    </wps:wsp>
                  </a:graphicData>
                </a:graphic>
              </wp:anchor>
            </w:drawing>
          </mc:Choice>
          <mc:Fallback>
            <w:pict>
              <v:rect fillcolor="#FFFFFF" style="position:absolute;rotation:-0;width:325.65pt;height:604.55pt;mso-wrap-distance-left:9.05pt;mso-wrap-distance-right:9.05pt;mso-wrap-distance-top:0pt;mso-wrap-distance-bottom:0pt;margin-top:0.7pt;mso-position-vertical-relative:text;margin-left:-9.35pt;mso-position-horizontal-relative:text">
                <v:fill opacity="0f"/>
                <v:textbox inset="0.0819444444444444in,0.0104166666666667in,0.0819444444444444in,0.0104166666666667in">
                  <w:txbxContent>
                    <w:p>
                      <w:pPr>
                        <w:pStyle w:val="Normal"/>
                        <w:tabs>
                          <w:tab w:val="clear" w:pos="840"/>
                          <w:tab w:val="left" w:pos="8805" w:leader="none"/>
                        </w:tabs>
                        <w:snapToGrid w:val="false"/>
                        <w:ind w:firstLine="200"/>
                        <w:jc w:val="left"/>
                        <w:rPr/>
                      </w:pPr>
                      <w:r>
                        <w:rPr>
                          <w:rFonts w:ascii="ＭＳ ゴシック;MS Gothic" w:hAnsi="ＭＳ ゴシック;MS Gothic" w:cs="ＭＳ ゴシック;MS Gothic" w:eastAsia="ＭＳ ゴシック;MS Gothic"/>
                          <w:color w:val="7030A0"/>
                          <w:sz w:val="20"/>
                          <w:szCs w:val="20"/>
                          <w:lang w:val="en-US" w:eastAsia="en-US"/>
                        </w:rPr>
                        <w:t>教会をご存知でしょうか。</w:t>
                      </w:r>
                      <w:r>
                        <w:rPr>
                          <w:rFonts w:ascii="ＭＳ ゴシック;MS Gothic" w:hAnsi="ＭＳ ゴシック;MS Gothic" w:cs="ＭＳ ゴシック;MS Gothic" w:eastAsia="ＭＳ ゴシック;MS Gothic"/>
                          <w:sz w:val="20"/>
                          <w:szCs w:val="20"/>
                          <w:lang w:val="en-US" w:eastAsia="en-US"/>
                        </w:rPr>
                        <w:t>最近、「いったい教会がしていることは何なのか」という批判をたくさん受けています。ある人は、教会がなぜこんなのかと言うことすらあります。正確に言うと、教会がそうなのではなく、教会に通っている人がそうなのです。それでは、教会とは何でしょうか。教会の本質は救われた者、個人が教会で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コリント</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で、絶対にほろびることができません。そして、福音を持っている二、三人が集まった所が教会で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18:18</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救われた者が座っていて、生きている現場が教会です。</w:t>
                      </w: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18: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信徒が礼拝をささげるために集まる教会堂も教会です。</w:t>
                      </w: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2: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天国も教会です。</w:t>
                      </w:r>
                      <w:r>
                        <w:rPr>
                          <w:rFonts w:ascii="ＭＳ ゴシック;MS Gothic" w:hAnsi="ＭＳ ゴシック;MS Gothic" w:cs="ＭＳ ゴシック;MS Gothic" w:eastAsia="ＭＳ ゴシック;MS Gothic"/>
                          <w:sz w:val="16"/>
                          <w:szCs w:val="16"/>
                          <w:lang w:val="en-US" w:eastAsia="en-US"/>
                        </w:rPr>
                        <w:t>（ピリピ</w:t>
                      </w:r>
                      <w:r>
                        <w:rPr>
                          <w:rFonts w:eastAsia="ＭＳ ゴシック;MS Gothic" w:cs="ＭＳ ゴシック;MS Gothic" w:ascii="ＭＳ ゴシック;MS Gothic" w:hAnsi="ＭＳ ゴシック;MS Gothic"/>
                          <w:sz w:val="16"/>
                          <w:szCs w:val="16"/>
                          <w:lang w:val="en-US" w:eastAsia="en-US"/>
                        </w:rPr>
                        <w:t>3:2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教会は当然、救済もして、善行もしますが、それが教会の本質ではありません。教会は、どんな所でも言ってくれず、解決できない霊的問題を語ってくれて、その唯一の解決策である福音を知らせる所です。理解することができない呪いと運命の問題、たえず自殺を呼び起こすうつ病と精神問題、どんどん増加している犯罪と災いと未来の問題、背後で目に見えないように働くサタンの問題を唯一解決できる福音を伝える所です。暗やみに陥った者を救い出して、神様の子どもの霊的祝福を受けるように手助けする所で、永遠な天国を実現する模型です。</w:t>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7030A0"/>
                          <w:sz w:val="20"/>
                          <w:szCs w:val="20"/>
                          <w:lang w:val="en-US" w:eastAsia="en-US"/>
                        </w:rPr>
                        <w:t>聖日の祝福をご存知でしょうか。</w:t>
                      </w:r>
                      <w:r>
                        <w:rPr>
                          <w:rFonts w:ascii="ＭＳ ゴシック;MS Gothic" w:hAnsi="ＭＳ ゴシック;MS Gothic" w:cs="ＭＳ ゴシック;MS Gothic" w:eastAsia="ＭＳ ゴシック;MS Gothic"/>
                          <w:sz w:val="20"/>
                          <w:szCs w:val="20"/>
                          <w:lang w:val="en-US" w:eastAsia="en-US"/>
                        </w:rPr>
                        <w:t>人生最高の祝福は、罪人に生まれたのに、義人の位置に立ったことで、滅亡の場から福音の位置に立ったことで、悪魔の子どもから永遠な神様の子どもになったことだと言えます。神様が私とともにおられる祝福を最高に確認して味わう時間が礼拝で、聖日（主日）です。水も流れる水の流れがあるように、神様の恵みも流れる流れがあります。この流れの中にいさえすれば、すべてのものは回復するようになります。これが聖日の祝福の奥義です。詩篇</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篇で詩篇の記者が言うのに、礼拝をささげに行くことは、臣下が王の招きを受けて感謝をもって宮廷に入るようだと言いました。大統領が共に食事しようと大統領府に呼んでも、どれくらい感謝で気持ちが良いでしょうか。ところが、その大統領を思いのままにできる神様の前に礼拝をささげに行くのに、永遠な神様の祝福を受けに行くのに、どのように進まなければならないのでしょうか。神様の子どもは、どんな場合にも、礼拝を通して神様の恵みと力を得なければなりません。初代教会は、危機の時ごとに、問題の時ごとに礼拝を通して最高の答えの機会にしました。聖日には恵みを受けることに集中しなければなりません。教会の講壇を通して下さるみことばを握って、一日中、集中して祈るのです。そうすれば、必ずそのみことばの中で私が何をしなければならないという、私の小さい実践、私がしなければならない契約を握るようになります。このとき、聖霊が働いて私の行く現場に神様が先に主の御使いを送ってくださり、歩みごとに神様の計画が成されるようになります。残りの六日は、みことばが成就する日です。それで「聖日が私の最高の日だ</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このようにならなければなりません。そのとき、まことの信仰生活の味を味わうようになります。</w:t>
                      </w:r>
                    </w:p>
                    <w:p>
                      <w:pPr>
                        <w:pStyle w:val="Normal"/>
                        <w:snapToGrid w:val="false"/>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88460</wp:posOffset>
                </wp:positionH>
                <wp:positionV relativeFrom="paragraph">
                  <wp:posOffset>4017010</wp:posOffset>
                </wp:positionV>
                <wp:extent cx="2266950" cy="3134360"/>
                <wp:effectExtent l="0" t="0" r="0" b="0"/>
                <wp:wrapNone/>
                <wp:docPr id="34" name="Frame4"/>
                <a:graphic xmlns:a="http://schemas.openxmlformats.org/drawingml/2006/main">
                  <a:graphicData uri="http://schemas.microsoft.com/office/word/2010/wordprocessingShape">
                    <wps:wsp>
                      <wps:cNvSpPr txBox="1"/>
                      <wps:spPr>
                        <a:xfrm>
                          <a:off x="0" y="0"/>
                          <a:ext cx="2266950" cy="313436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78.5pt;height:246.8pt;mso-wrap-distance-left:9.05pt;mso-wrap-distance-right:9.05pt;mso-wrap-distance-top:0pt;mso-wrap-distance-bottom:0pt;margin-top:316.3pt;mso-position-vertical-relative:text;margin-left:329.8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3405</wp:posOffset>
                </wp:positionH>
                <wp:positionV relativeFrom="paragraph">
                  <wp:posOffset>850265</wp:posOffset>
                </wp:positionV>
                <wp:extent cx="1981835" cy="2506980"/>
                <wp:effectExtent l="0" t="0" r="0" b="0"/>
                <wp:wrapNone/>
                <wp:docPr id="35" name="Frame7"/>
                <a:graphic xmlns:a="http://schemas.openxmlformats.org/drawingml/2006/main">
                  <a:graphicData uri="http://schemas.microsoft.com/office/word/2010/wordprocessingShape">
                    <wps:wsp>
                      <wps:cNvSpPr txBox="1"/>
                      <wps:spPr>
                        <a:xfrm>
                          <a:off x="0" y="0"/>
                          <a:ext cx="1981835" cy="2506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6.05pt;height:197.4pt;mso-wrap-distance-left:9.05pt;mso-wrap-distance-right:9.05pt;mso-wrap-distance-top:0pt;mso-wrap-distance-bottom:0pt;margin-top:66.95pt;mso-position-vertical-relative:text;margin-left:34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5945</wp:posOffset>
                </wp:positionH>
                <wp:positionV relativeFrom="paragraph">
                  <wp:posOffset>352425</wp:posOffset>
                </wp:positionV>
                <wp:extent cx="1873250" cy="471170"/>
                <wp:effectExtent l="0" t="0" r="0" b="0"/>
                <wp:wrapNone/>
                <wp:docPr id="36" name="Frame5"/>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FFFF00"/>
                                <w:szCs w:val="21"/>
                              </w:rPr>
                            </w:pPr>
                            <w:r>
                              <w:rPr>
                                <w:rFonts w:ascii="ＭＳ ゴシック;MS Gothic" w:hAnsi="ＭＳ ゴシック;MS Gothic" w:cs="ＭＳ ゴシック;MS Gothic" w:eastAsia="ＭＳ ゴシック;MS Gothic"/>
                                <w:color w:val="FFFF00"/>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27.75pt;mso-position-vertical-relative:text;margin-left:345.3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FFFF00"/>
                          <w:szCs w:val="21"/>
                        </w:rPr>
                      </w:pPr>
                      <w:r>
                        <w:rPr>
                          <w:rFonts w:ascii="ＭＳ ゴシック;MS Gothic" w:hAnsi="ＭＳ ゴシック;MS Gothic" w:cs="ＭＳ ゴシック;MS Gothic" w:eastAsia="ＭＳ ゴシック;MS Gothic"/>
                          <w:color w:val="FFFF00"/>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91990</wp:posOffset>
                </wp:positionH>
                <wp:positionV relativeFrom="paragraph">
                  <wp:posOffset>3515360</wp:posOffset>
                </wp:positionV>
                <wp:extent cx="1767205" cy="539750"/>
                <wp:effectExtent l="0" t="0" r="0" b="0"/>
                <wp:wrapNone/>
                <wp:docPr id="37" name="Frame6"/>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FFFF00"/>
                                <w:szCs w:val="21"/>
                              </w:rPr>
                            </w:pPr>
                            <w:r>
                              <w:rPr>
                                <w:rFonts w:ascii="ＭＳ ゴシック;MS Gothic" w:hAnsi="ＭＳ ゴシック;MS Gothic" w:cs="ＭＳ ゴシック;MS Gothic" w:eastAsia="ＭＳ ゴシック;MS Gothic"/>
                                <w:color w:val="FFFF00"/>
                                <w:szCs w:val="21"/>
                              </w:rPr>
                              <w:t>神様の子どもの</w:t>
                            </w:r>
                          </w:p>
                          <w:p>
                            <w:pPr>
                              <w:pStyle w:val="Normal"/>
                              <w:jc w:val="lef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毎 日 の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76.8pt;mso-position-vertical-relative:text;margin-left:353.7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FFFF00"/>
                          <w:szCs w:val="21"/>
                        </w:rPr>
                      </w:pPr>
                      <w:r>
                        <w:rPr>
                          <w:rFonts w:ascii="ＭＳ ゴシック;MS Gothic" w:hAnsi="ＭＳ ゴシック;MS Gothic" w:cs="ＭＳ ゴシック;MS Gothic" w:eastAsia="ＭＳ ゴシック;MS Gothic"/>
                          <w:color w:val="FFFF00"/>
                          <w:szCs w:val="21"/>
                        </w:rPr>
                        <w:t>神様の子どもの</w:t>
                      </w:r>
                    </w:p>
                    <w:p>
                      <w:pPr>
                        <w:pStyle w:val="Normal"/>
                        <w:jc w:val="lef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毎 日 の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3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234315</wp:posOffset>
                </wp:positionV>
                <wp:extent cx="6041390" cy="19685"/>
                <wp:effectExtent l="635" t="28575" r="635" b="28575"/>
                <wp:wrapNone/>
                <wp:docPr id="38"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24">
            <wp:simplePos x="0" y="0"/>
            <wp:positionH relativeFrom="page">
              <wp:posOffset>709930</wp:posOffset>
            </wp:positionH>
            <wp:positionV relativeFrom="page">
              <wp:posOffset>695325</wp:posOffset>
            </wp:positionV>
            <wp:extent cx="3353435" cy="280035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5"/>
                    <a:srcRect l="-3" t="-4" r="-3" b="-4"/>
                    <a:stretch>
                      <a:fillRect/>
                    </a:stretch>
                  </pic:blipFill>
                  <pic:spPr bwMode="auto">
                    <a:xfrm>
                      <a:off x="0" y="0"/>
                      <a:ext cx="3353435" cy="2800350"/>
                    </a:xfrm>
                    <a:prstGeom prst="rect">
                      <a:avLst/>
                    </a:prstGeom>
                  </pic:spPr>
                </pic:pic>
              </a:graphicData>
            </a:graphic>
          </wp:anchor>
        </w:drawing>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pict>
          <v:shape id="shape_0" fillcolor="black" stroked="f" o:allowincell="f" style="position:absolute;margin-left:263.25pt;margin-top:4.8pt;width:126.15pt;height:47.2pt;mso-wrap-style:none;v-text-anchor:middle" type="_x0000_t136">
            <v:path textpathok="t"/>
            <v:textpath on="t" fitshape="t" string="永遠を&#10;　準備する" style="font-family:&quot;HGP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pict>
          <v:shape id="shape_0" fillcolor="red" stroked="f" o:allowincell="f" style="position:absolute;margin-left:397.8pt;margin-top:11.6pt;width:65.65pt;height:25.4pt;mso-wrap-style:none;v-text-anchor:middle" type="_x0000_t136">
            <v:path textpathok="t"/>
            <v:textpath on="t" fitshape="t" string="今日" style="font-family:&quot;HG丸ｺﾞｼｯｸM-PRO&quot;;font-size:12pt"/>
            <v:fill o:detectmouseclick="t" type="solid" color2="aqua"/>
            <v:stroke color="#3465a4" joinstyle="round" endcap="flat"/>
            <w10:wrap type="none"/>
          </v:shape>
        </w:pict>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pict>
          <v:shape id="shape_0" fillcolor="black" stroked="f" o:allowincell="f" style="position:absolute;margin-left:72.25pt;margin-top:9.25pt;width:44.2pt;height:8.25pt;mso-wrap-style:none;v-text-anchor:middle;rotation:16" type="_x0000_t136">
            <v:path textpathok="t"/>
            <v:textpath on="t" fitshape="t" string="イラスト＿キム・ヘリム" style="font-family:&quot;ＭＳ Ｐゴシック&quot;;font-size:12pt"/>
            <v:fill o:detectmouseclick="t" type="solid" color2="white"/>
            <v:stroke color="#3465a4" joinstyle="round" endcap="flat"/>
            <w10:wrap type="none"/>
          </v:shape>
        </w:pi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人はだれでも今日を生きる。昨日は過ぎ去って、明日は来ていないので、生きるしかない日が今日だが、この日に持たなければならない価値がある。今日の生活が一日一日過ぎ去りながら、人は歳月を送る。明日になって振り返る今日は、今日に見る昨日とは違うようだ。そうして人は老いていっているけれど、事実はより良くなっている。それゆえ、真の創造力は、若者よりは年上の人により一層明確にあらわれる。</w: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年をとることに対して否定的な人がいるが、今日を誠実に生きる人にとって、年をとることは未来に行く町角と同じだ。アメリカの元大統領ジミー・カーターが、大統領再選投票で落ちた時が</w:t>
      </w:r>
      <w:r>
        <w:rPr>
          <w:rFonts w:eastAsia="ＭＳ ゴシック;MS Gothic" w:cs="ＭＳ ゴシック;MS Gothic" w:ascii="ＭＳ ゴシック;MS Gothic" w:hAnsi="ＭＳ ゴシック;MS Gothic"/>
          <w:kern w:val="0"/>
          <w:sz w:val="20"/>
          <w:szCs w:val="20"/>
          <w:lang w:val="en-US" w:eastAsia="en-US"/>
        </w:rPr>
        <w:t>56</w:t>
      </w:r>
      <w:r>
        <w:rPr>
          <w:rFonts w:ascii="ＭＳ ゴシック;MS Gothic" w:hAnsi="ＭＳ ゴシック;MS Gothic" w:cs="ＭＳ ゴシック;MS Gothic" w:eastAsia="ＭＳ ゴシック;MS Gothic"/>
          <w:kern w:val="0"/>
          <w:sz w:val="20"/>
          <w:szCs w:val="20"/>
          <w:lang w:val="en-US" w:eastAsia="en-US"/>
        </w:rPr>
        <w:t>歳であった。それ以後、彼は</w:t>
      </w:r>
      <w:r>
        <w:rPr>
          <w:rFonts w:eastAsia="ＭＳ ゴシック;MS Gothic" w:cs="ＭＳ ゴシック;MS Gothic" w:ascii="ＭＳ ゴシック;MS Gothic" w:hAnsi="ＭＳ ゴシック;MS Gothic"/>
          <w:kern w:val="0"/>
          <w:sz w:val="20"/>
          <w:szCs w:val="20"/>
          <w:lang w:val="en-US" w:eastAsia="en-US"/>
        </w:rPr>
        <w:t>22</w:t>
      </w:r>
      <w:r>
        <w:rPr>
          <w:rFonts w:ascii="ＭＳ ゴシック;MS Gothic" w:hAnsi="ＭＳ ゴシック;MS Gothic" w:cs="ＭＳ ゴシック;MS Gothic" w:eastAsia="ＭＳ ゴシック;MS Gothic"/>
          <w:kern w:val="0"/>
          <w:sz w:val="20"/>
          <w:szCs w:val="20"/>
          <w:lang w:val="en-US" w:eastAsia="en-US"/>
        </w:rPr>
        <w:t>年間、北朝鮮とキューバ、ニカラグアなどを行き来しながら、平和の使節として苦労したことを私たちは知っていて、ハビタットという愛の家作り運動にも参加した。驚くべきことに、彼は</w:t>
      </w:r>
      <w:r>
        <w:rPr>
          <w:rFonts w:eastAsia="ＭＳ ゴシック;MS Gothic" w:cs="ＭＳ ゴシック;MS Gothic" w:ascii="ＭＳ ゴシック;MS Gothic" w:hAnsi="ＭＳ ゴシック;MS Gothic"/>
          <w:kern w:val="0"/>
          <w:sz w:val="20"/>
          <w:szCs w:val="20"/>
          <w:lang w:val="en-US" w:eastAsia="en-US"/>
        </w:rPr>
        <w:t>78</w:t>
      </w:r>
      <w:r>
        <w:rPr>
          <w:rFonts w:ascii="ＭＳ ゴシック;MS Gothic" w:hAnsi="ＭＳ ゴシック;MS Gothic" w:cs="ＭＳ ゴシック;MS Gothic" w:eastAsia="ＭＳ ゴシック;MS Gothic"/>
          <w:kern w:val="0"/>
          <w:sz w:val="20"/>
          <w:szCs w:val="20"/>
          <w:lang w:val="en-US" w:eastAsia="en-US"/>
        </w:rPr>
        <w:t>歳という年齢でノーベル平和賞を受賞した。ジミー・カーターは、年をとることを恨む人々に言ったのは「後悔が夢の代わりをする瞬間、人間は老い始める」ということだった。</w: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日本のサバビアン化粧品の会長であるイ・ジュヨンおばあさんが会社を設立した年齢が</w:t>
      </w:r>
      <w:r>
        <w:rPr>
          <w:rFonts w:eastAsia="ＭＳ ゴシック;MS Gothic" w:cs="ＭＳ ゴシック;MS Gothic" w:ascii="ＭＳ ゴシック;MS Gothic" w:hAnsi="ＭＳ ゴシック;MS Gothic"/>
          <w:kern w:val="0"/>
          <w:sz w:val="20"/>
          <w:szCs w:val="20"/>
          <w:lang w:val="en-US" w:eastAsia="en-US"/>
        </w:rPr>
        <w:t>67</w:t>
      </w:r>
      <w:r>
        <w:rPr>
          <w:rFonts w:ascii="ＭＳ ゴシック;MS Gothic" w:hAnsi="ＭＳ ゴシック;MS Gothic" w:cs="ＭＳ ゴシック;MS Gothic" w:eastAsia="ＭＳ ゴシック;MS Gothic"/>
          <w:kern w:val="0"/>
          <w:sz w:val="20"/>
          <w:szCs w:val="20"/>
          <w:lang w:val="en-US" w:eastAsia="en-US"/>
        </w:rPr>
        <w:t>歳であった。息子がお小遣をあげるからゆっくり休んでくださいと言う年齢に、彼女は会社を設立して日本と韓国を行き来しながら旺盛に事業をした。彼女は人生は</w:t>
      </w:r>
      <w:r>
        <w:rPr>
          <w:rFonts w:eastAsia="ＭＳ ゴシック;MS Gothic" w:cs="ＭＳ ゴシック;MS Gothic" w:ascii="ＭＳ ゴシック;MS Gothic" w:hAnsi="ＭＳ ゴシック;MS Gothic"/>
          <w:kern w:val="0"/>
          <w:sz w:val="20"/>
          <w:szCs w:val="20"/>
          <w:lang w:val="en-US" w:eastAsia="en-US"/>
        </w:rPr>
        <w:t>60</w:t>
      </w:r>
      <w:r>
        <w:rPr>
          <w:rFonts w:ascii="ＭＳ ゴシック;MS Gothic" w:hAnsi="ＭＳ ゴシック;MS Gothic" w:cs="ＭＳ ゴシック;MS Gothic" w:eastAsia="ＭＳ ゴシック;MS Gothic"/>
          <w:kern w:val="0"/>
          <w:sz w:val="20"/>
          <w:szCs w:val="20"/>
          <w:lang w:val="en-US" w:eastAsia="en-US"/>
        </w:rPr>
        <w:t>歳からだと断言して、「女の年齢はダイヤモンドのカラットと同じだ。</w:t>
      </w:r>
      <w:r>
        <w:rPr>
          <w:rFonts w:eastAsia="ＭＳ ゴシック;MS Gothic" w:cs="ＭＳ ゴシック;MS Gothic" w:ascii="ＭＳ ゴシック;MS Gothic" w:hAnsi="ＭＳ ゴシック;MS Gothic"/>
          <w:kern w:val="0"/>
          <w:sz w:val="20"/>
          <w:szCs w:val="20"/>
          <w:lang w:val="en-US" w:eastAsia="en-US"/>
        </w:rPr>
        <w:t>60</w:t>
      </w:r>
      <w:r>
        <w:rPr>
          <w:rFonts w:ascii="ＭＳ ゴシック;MS Gothic" w:hAnsi="ＭＳ ゴシック;MS Gothic" w:cs="ＭＳ ゴシック;MS Gothic" w:eastAsia="ＭＳ ゴシック;MS Gothic"/>
          <w:kern w:val="0"/>
          <w:sz w:val="20"/>
          <w:szCs w:val="20"/>
          <w:lang w:val="en-US" w:eastAsia="en-US"/>
        </w:rPr>
        <w:t>歳は</w:t>
      </w:r>
      <w:r>
        <w:rPr>
          <w:rFonts w:eastAsia="ＭＳ ゴシック;MS Gothic" w:cs="ＭＳ ゴシック;MS Gothic" w:ascii="ＭＳ ゴシック;MS Gothic" w:hAnsi="ＭＳ ゴシック;MS Gothic"/>
          <w:kern w:val="0"/>
          <w:sz w:val="20"/>
          <w:szCs w:val="20"/>
          <w:lang w:val="en-US" w:eastAsia="en-US"/>
        </w:rPr>
        <w:t>60</w:t>
      </w:r>
      <w:r>
        <w:rPr>
          <w:rFonts w:ascii="ＭＳ ゴシック;MS Gothic" w:hAnsi="ＭＳ ゴシック;MS Gothic" w:cs="ＭＳ ゴシック;MS Gothic" w:eastAsia="ＭＳ ゴシック;MS Gothic"/>
          <w:kern w:val="0"/>
          <w:sz w:val="20"/>
          <w:szCs w:val="20"/>
          <w:lang w:val="en-US" w:eastAsia="en-US"/>
        </w:rPr>
        <w:t>カラットダイヤモンドで、</w:t>
      </w:r>
      <w:r>
        <w:rPr>
          <w:rFonts w:eastAsia="ＭＳ ゴシック;MS Gothic" w:cs="ＭＳ ゴシック;MS Gothic" w:ascii="ＭＳ ゴシック;MS Gothic" w:hAnsi="ＭＳ ゴシック;MS Gothic"/>
          <w:kern w:val="0"/>
          <w:sz w:val="20"/>
          <w:szCs w:val="20"/>
          <w:lang w:val="en-US" w:eastAsia="en-US"/>
        </w:rPr>
        <w:t>70</w:t>
      </w:r>
      <w:r>
        <w:rPr>
          <w:rFonts w:ascii="ＭＳ ゴシック;MS Gothic" w:hAnsi="ＭＳ ゴシック;MS Gothic" w:cs="ＭＳ ゴシック;MS Gothic" w:eastAsia="ＭＳ ゴシック;MS Gothic"/>
          <w:kern w:val="0"/>
          <w:sz w:val="20"/>
          <w:szCs w:val="20"/>
          <w:lang w:val="en-US" w:eastAsia="en-US"/>
        </w:rPr>
        <w:t>歳は</w:t>
      </w:r>
      <w:r>
        <w:rPr>
          <w:rFonts w:eastAsia="ＭＳ ゴシック;MS Gothic" w:cs="ＭＳ ゴシック;MS Gothic" w:ascii="ＭＳ ゴシック;MS Gothic" w:hAnsi="ＭＳ ゴシック;MS Gothic"/>
          <w:kern w:val="0"/>
          <w:sz w:val="20"/>
          <w:szCs w:val="20"/>
          <w:lang w:val="en-US" w:eastAsia="en-US"/>
        </w:rPr>
        <w:t>70</w:t>
      </w:r>
      <w:r>
        <w:rPr>
          <w:rFonts w:ascii="ＭＳ ゴシック;MS Gothic" w:hAnsi="ＭＳ ゴシック;MS Gothic" w:cs="ＭＳ ゴシック;MS Gothic" w:eastAsia="ＭＳ ゴシック;MS Gothic"/>
          <w:kern w:val="0"/>
          <w:sz w:val="20"/>
          <w:szCs w:val="20"/>
          <w:lang w:val="en-US" w:eastAsia="en-US"/>
        </w:rPr>
        <w:t>カラットダイヤモンドだ」と言った。このように、短い人生だが、今日を正しく見つけた人は、何か人生の価値を見出して、希望の恵みを味わう。人を恨んだり、時間を恨む理由が、その人々にはないのだ。</w: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神様が人生にくださった価値の中の最高は時間だ。だれにでも公平にその人生を通して価値を成し遂げられる機会を与えられたのだ。ほかの人がうらやましく思う生活を送る人々は、自分の時間を意味があるように見つけ出した人で、夢を発見した人だ。</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今日の価値の中の最高は、まだ若さが維持されている時に創造者を発見することだ。創造者の存在は、その方が創造した創造物の中にその跡を簡単に表わさない。しかし、創造物を通過して神様が現れることは、聖書を通して価値を表わす。人々は、とても簡単にその価値をさげすんだり、または、神様を知ることを恐れるが、創造者はそのような幼稚な条件でご自分を高めたり、人間を困らせる神ではない。人間ならば当然、人間の生活を通して追求する幸せを味わうようにされる。しかし、その価値がまことの幸せを与えるのではないので、生活の今日を通してその価値を持っていきなさいとおっしゃるのだ。</w:t>
      </w:r>
    </w:p>
    <w:p>
      <w:pPr>
        <w:pStyle w:val="Normal"/>
        <w:snapToGrid w:val="false"/>
        <w:spacing w:lineRule="exact" w:line="300"/>
        <w:ind w:firstLine="200"/>
        <w:jc w:val="left"/>
        <w:rPr>
          <w:rFonts w:cs="ＭＳ ゴシック;MS Gothic"/>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たくさん得たのに飽き足りない人々や、人生であまりにも多くのことを得られず、いつも足りなさを感じる人々がいるならば、今日を完全に生かす祝福を味わわなければならない。神様は今日の救いのために今日を生きる人々を呼ばれる。昨日の一日も私を生かすことはできず、明日の生活も私を保障してはくれない。神様を見出す者だけが、今日を通して過去と未来を生かすようになる。アメリカの</w:t>
      </w:r>
      <w:r>
        <w:rPr>
          <w:rFonts w:eastAsia="ＭＳ ゴシック;MS Gothic" w:cs="ＭＳ ゴシック;MS Gothic" w:ascii="ＭＳ ゴシック;MS Gothic" w:hAnsi="ＭＳ ゴシック;MS Gothic"/>
          <w:kern w:val="0"/>
          <w:sz w:val="20"/>
          <w:szCs w:val="20"/>
          <w:lang w:val="en-US" w:eastAsia="en-US"/>
        </w:rPr>
        <w:t>16</w:t>
      </w:r>
      <w:r>
        <w:rPr>
          <w:rFonts w:ascii="ＭＳ ゴシック;MS Gothic" w:hAnsi="ＭＳ ゴシック;MS Gothic" w:cs="ＭＳ ゴシック;MS Gothic" w:eastAsia="ＭＳ ゴシック;MS Gothic"/>
          <w:kern w:val="0"/>
          <w:sz w:val="20"/>
          <w:szCs w:val="20"/>
          <w:lang w:val="en-US" w:eastAsia="en-US"/>
        </w:rPr>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kern w:val="0"/>
          <w:sz w:val="20"/>
          <w:szCs w:val="20"/>
          <w:lang w:val="en-US" w:eastAsia="en-US"/>
        </w:rPr>
        <w:t>代大統領エイブラハム・リンカーンは「私はゆっくり行く人だ。しかし後退しない」と言った。救いの価値を準備した今日こそ、永遠の価値を見つけた人であり、前へ行く人なのだ。</w:t>
      </w:r>
    </w:p>
    <w:p>
      <w:pPr>
        <w:pStyle w:val="Default"/>
        <w:snapToGrid w:val="false"/>
        <w:spacing w:lineRule="exact" w:line="300"/>
        <w:ind w:right="640" w:hanging="0"/>
        <w:jc w:val="right"/>
        <w:rPr>
          <w:color w:val="000000"/>
          <w:sz w:val="16"/>
          <w:szCs w:val="16"/>
        </w:rPr>
      </w:pPr>
      <w:r>
        <w:rPr>
          <w:color w:val="000000"/>
          <w:sz w:val="16"/>
          <w:szCs w:val="16"/>
        </w:rPr>
        <mc:AlternateContent>
          <mc:Choice Requires="wps">
            <w:drawing>
              <wp:anchor behindDoc="0" distT="0" distB="0" distL="114935" distR="114935" simplePos="0" locked="0" layoutInCell="0" allowOverlap="1" relativeHeight="29">
                <wp:simplePos x="0" y="0"/>
                <wp:positionH relativeFrom="column">
                  <wp:posOffset>3386455</wp:posOffset>
                </wp:positionH>
                <wp:positionV relativeFrom="paragraph">
                  <wp:posOffset>7626350</wp:posOffset>
                </wp:positionV>
                <wp:extent cx="2952750" cy="519430"/>
                <wp:effectExtent l="0" t="0" r="635" b="635"/>
                <wp:wrapNone/>
                <wp:docPr id="44"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9845</wp:posOffset>
                </wp:positionH>
                <wp:positionV relativeFrom="paragraph">
                  <wp:posOffset>355600</wp:posOffset>
                </wp:positionV>
                <wp:extent cx="2952750" cy="519430"/>
                <wp:effectExtent l="635" t="0" r="635" b="635"/>
                <wp:wrapNone/>
                <wp:docPr id="45"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35pt;margin-top:28pt;width:232.45pt;height:40.85pt;mso-wrap-style:none;v-text-anchor:middle">
                <v:fill o:detectmouseclick="t" type="solid" color2="#272727"/>
                <v:stroke color="#3465a4" joinstyle="round" endcap="flat"/>
                <w10:wrap type="none"/>
              </v:roundrect>
            </w:pict>
          </mc:Fallback>
        </mc:AlternateContent>
        <w:t>　　</w:t>
      </w:r>
      <w:r>
        <mc:AlternateContent>
          <mc:Choice Requires="wps">
            <w:drawing>
              <wp:anchor behindDoc="0" distT="0" distB="0" distL="114935" distR="114935" simplePos="0" locked="0" layoutInCell="0" allowOverlap="1" relativeHeight="30">
                <wp:simplePos x="0" y="0"/>
                <wp:positionH relativeFrom="column">
                  <wp:posOffset>4387850</wp:posOffset>
                </wp:positionH>
                <wp:positionV relativeFrom="paragraph">
                  <wp:posOffset>7955915</wp:posOffset>
                </wp:positionV>
                <wp:extent cx="1883410" cy="189865"/>
                <wp:effectExtent l="0" t="0" r="0" b="0"/>
                <wp:wrapNone/>
                <wp:docPr id="46"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17315</wp:posOffset>
                </wp:positionH>
                <wp:positionV relativeFrom="paragraph">
                  <wp:posOffset>7357110</wp:posOffset>
                </wp:positionV>
                <wp:extent cx="1207135" cy="209550"/>
                <wp:effectExtent l="0" t="0" r="0" b="0"/>
                <wp:wrapNone/>
                <wp:docPr id="47" name="Frame10"/>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93165</wp:posOffset>
                </wp:positionH>
                <wp:positionV relativeFrom="paragraph">
                  <wp:posOffset>685165</wp:posOffset>
                </wp:positionV>
                <wp:extent cx="1883410" cy="189865"/>
                <wp:effectExtent l="0" t="0" r="0" b="0"/>
                <wp:wrapNone/>
                <wp:docPr id="48"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53.95pt;mso-position-vertical-relative:text;margin-left:93.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56285</wp:posOffset>
                </wp:positionH>
                <wp:positionV relativeFrom="paragraph">
                  <wp:posOffset>26035</wp:posOffset>
                </wp:positionV>
                <wp:extent cx="1207135" cy="209550"/>
                <wp:effectExtent l="0" t="0" r="0" b="0"/>
                <wp:wrapNone/>
                <wp:docPr id="49" name="Frame8"/>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2.05pt;mso-position-vertical-relative:text;margin-left:59.5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16:00Z</dcterms:created>
  <dc:creator>Chikako</dc:creator>
  <dc:description/>
  <cp:keywords/>
  <dc:language>en-US</dc:language>
  <cp:lastModifiedBy>Chikako</cp:lastModifiedBy>
  <cp:lastPrinted>2012-09-05T07:34:00Z</cp:lastPrinted>
  <dcterms:modified xsi:type="dcterms:W3CDTF">2012-09-27T11:09:00Z</dcterms:modified>
  <cp:revision>7</cp:revision>
  <dc:subject/>
  <dc:title/>
</cp:coreProperties>
</file>