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6143625" cy="15716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49" r="-13" b="-49"/>
                    <a:stretch>
                      <a:fillRect/>
                    </a:stretch>
                  </pic:blipFill>
                  <pic:spPr bwMode="auto">
                    <a:xfrm>
                      <a:off x="0" y="0"/>
                      <a:ext cx="6143625" cy="157162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11">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009999"/>
          <w:sz w:val="20"/>
          <w:szCs w:val="20"/>
        </w:rPr>
      </w:pPr>
      <w:r>
        <w:rPr>
          <w:rFonts w:eastAsia="ＭＳ ゴシック;MS Gothic" w:cs="ＭＳ ゴシック;MS Gothic" w:ascii="ＭＳ ゴシック;MS Gothic" w:hAnsi="ＭＳ ゴシック;MS Gothic"/>
          <w:color w:val="009999"/>
          <w:sz w:val="20"/>
          <w:szCs w:val="20"/>
        </w:rPr>
        <w:t>+</w:t>
      </w:r>
      <w:r>
        <w:rPr>
          <w:rFonts w:ascii="ＭＳ ゴシック;MS Gothic" w:hAnsi="ＭＳ ゴシック;MS Gothic" w:cs="ＭＳ ゴシック;MS Gothic" w:eastAsia="ＭＳ ゴシック;MS Gothic"/>
          <w:color w:val="009999"/>
          <w:sz w:val="20"/>
          <w:szCs w:val="20"/>
        </w:rPr>
        <w:t>幸せを探すあなたへ</w:t>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drawing>
          <wp:anchor behindDoc="1" distT="0" distB="0" distL="114935" distR="114935" simplePos="0" locked="0" layoutInCell="0" allowOverlap="1" relativeHeight="9">
            <wp:simplePos x="0" y="0"/>
            <wp:positionH relativeFrom="column">
              <wp:posOffset>22860</wp:posOffset>
            </wp:positionH>
            <wp:positionV relativeFrom="paragraph">
              <wp:posOffset>25400</wp:posOffset>
            </wp:positionV>
            <wp:extent cx="1390650" cy="971550"/>
            <wp:effectExtent l="0" t="0" r="0" b="0"/>
            <wp:wrapTight wrapText="bothSides">
              <wp:wrapPolygon edited="0">
                <wp:start x="-290" y="0"/>
                <wp:lineTo x="-290" y="21172"/>
                <wp:lineTo x="21598" y="21172"/>
                <wp:lineTo x="21598" y="0"/>
                <wp:lineTo x="-290" y="0"/>
              </wp:wrapPolygon>
            </wp:wrapTight>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40" t="-58" r="-40" b="-58"/>
                    <a:stretch>
                      <a:fillRect/>
                    </a:stretch>
                  </pic:blipFill>
                  <pic:spPr bwMode="auto">
                    <a:xfrm>
                      <a:off x="0" y="0"/>
                      <a:ext cx="1390650" cy="97155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9999"/>
          <w:sz w:val="28"/>
          <w:szCs w:val="28"/>
        </w:rPr>
      </w:pPr>
      <w:r>
        <w:rPr>
          <w:rFonts w:eastAsia="ＭＳ ゴシック;MS Gothic" w:cs="ＭＳ ゴシック;MS Gothic" w:ascii="ＭＳ ゴシック;MS Gothic" w:hAnsi="ＭＳ ゴシック;MS Gothic"/>
          <w:color w:val="009999"/>
          <w:sz w:val="28"/>
          <w:szCs w:val="28"/>
        </w:rPr>
      </w:r>
    </w:p>
    <w:p>
      <w:pPr>
        <w:pStyle w:val="Normal"/>
        <w:rPr>
          <w:rFonts w:ascii="ＭＳ ゴシック;MS Gothic" w:hAnsi="ＭＳ ゴシック;MS Gothic" w:eastAsia="ＭＳ ゴシック;MS Gothic" w:cs="ＭＳ ゴシック;MS Gothic"/>
          <w:color w:val="009999"/>
          <w:sz w:val="28"/>
          <w:szCs w:val="28"/>
        </w:rPr>
      </w:pPr>
      <w:r>
        <w:rPr>
          <w:rFonts w:ascii="ＭＳ ゴシック;MS Gothic" w:hAnsi="ＭＳ ゴシック;MS Gothic" w:cs="ＭＳ ゴシック;MS Gothic" w:eastAsia="ＭＳ ゴシック;MS Gothic"/>
          <w:color w:val="009999"/>
          <w:sz w:val="28"/>
          <w:szCs w:val="28"/>
        </w:rPr>
        <w:t>永遠から来た</w:t>
      </w:r>
    </w:p>
    <w:p>
      <w:pPr>
        <w:pStyle w:val="Normal"/>
        <w:rPr>
          <w:rFonts w:ascii="ＭＳ ゴシック;MS Gothic" w:hAnsi="ＭＳ ゴシック;MS Gothic" w:eastAsia="ＭＳ ゴシック;MS Gothic" w:cs="ＭＳ ゴシック;MS Gothic"/>
          <w:color w:val="009999"/>
          <w:sz w:val="28"/>
          <w:szCs w:val="28"/>
        </w:rPr>
      </w:pPr>
      <w:r>
        <w:rPr>
          <w:rFonts w:ascii="ＭＳ ゴシック;MS Gothic" w:hAnsi="ＭＳ ゴシック;MS Gothic" w:cs="ＭＳ ゴシック;MS Gothic" w:eastAsia="ＭＳ ゴシック;MS Gothic"/>
          <w:color w:val="009999"/>
          <w:sz w:val="28"/>
          <w:szCs w:val="28"/>
        </w:rPr>
        <w:t>希望の手紙</w:t>
      </w:r>
    </w:p>
    <w:p>
      <w:pPr>
        <w:pStyle w:val="Normal"/>
        <w:rPr>
          <w:rFonts w:ascii="ＭＳ ゴシック;MS Gothic" w:hAnsi="ＭＳ ゴシック;MS Gothic" w:eastAsia="ＭＳ ゴシック;MS Gothic" w:cs="ＭＳ ゴシック;MS Gothic"/>
          <w:color w:val="009999"/>
          <w:sz w:val="28"/>
          <w:szCs w:val="28"/>
        </w:rPr>
      </w:pPr>
      <w:r>
        <w:rPr>
          <w:rFonts w:eastAsia="ＭＳ ゴシック;MS Gothic" w:cs="ＭＳ ゴシック;MS Gothic" w:ascii="ＭＳ ゴシック;MS Gothic" w:hAnsi="ＭＳ ゴシック;MS Gothic"/>
          <w:color w:val="009999"/>
          <w:sz w:val="28"/>
          <w:szCs w:val="28"/>
        </w:rPr>
      </w:r>
    </w:p>
    <w:p>
      <w:pPr>
        <w:pStyle w:val="Normal"/>
        <w:rPr/>
      </w:pPr>
      <w:r>
        <w:rPr/>
      </w:r>
    </w:p>
    <w:p>
      <w:pPr>
        <w:pStyle w:val="Normal"/>
        <w:rPr/>
      </w:pPr>
      <w:r>
        <w:rPr>
          <w:rFonts w:ascii="ＭＳ ゴシック;MS Gothic" w:hAnsi="ＭＳ ゴシック;MS Gothic" w:cs="ＭＳ ゴシック;MS Gothic" w:eastAsia="ＭＳ ゴシック;MS Gothic"/>
          <w:color w:val="FFC000"/>
          <w:sz w:val="20"/>
          <w:szCs w:val="20"/>
        </w:rPr>
        <w:t>明日に送る希望の手紙</w:t>
      </w:r>
      <w:r>
        <w:rPr>
          <w:rFonts w:ascii="ＭＳ ゴシック;MS Gothic" w:hAnsi="ＭＳ ゴシック;MS Gothic" w:cs="ＭＳ ゴシック;MS Gothic" w:eastAsia="ＭＳ ゴシック;MS Gothic"/>
          <w:sz w:val="20"/>
          <w:szCs w:val="20"/>
        </w:rPr>
        <w:t>　最近、東亜日報で繰り広げている「明日に送る希望の手紙」というコーナーの中で、テグクァングァン高等学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のチェ・ジョンウク君と、ミレニアムソウルヒルトンホテルのパク・ヒョナム総料理長の話は、穏やかな感動を与えました。チェ君は、小学校</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の時、両親が離婚した後、母親と一緒に暮らす難しい環境の中で、片足が弱い線維性骨異形成症を病みながらも、ホテルの料理人になる夢をあきらめませんでした。深夜</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までアルバイトをして、料理学校の学費をかせいで勉強する中で、パク・ヒョナム料理長に手紙を書くようになったのですが、その希望の手紙の中で、お手本になる人に会って訓練を受けるようになったという便りでした。中学校を終えて、高等学校に行ける状況にならず、料理の道に入るようになったというパク料理長は、返事で自分自身が成功するようになった話を聞かせながら、チェ君に希望を与えました。「厨房にはじめて入ったら、普通は雑用から始める。それでは、自分が習いたい技術は習えない。それで、私は他の人々より二、三時間前に、私がすることをあらかじめ終わらせておく。身体の状態で他の人々より不便なことがあるならば、自分だけのノウハウで克服すれば良い。それで、不便なことが何があるだろうか。障害を障害だと見てあきらめる瞬間、本当に不利になるのだ…。そして、夢より重要なことは、夢に対する執念と忍耐だ。夢は当選するものではなく、満たしていくものだ…。リーダーの条件は、経歴でも学歴でもない。まさに力だ…。他の人に比べて難しい状況にあると思うだろうが、すでに目標が確実で、着実にその夢のために生きているということが、どれくらい幸せだろうか。ホテルの厨房で一日でも仕事をしてみたいという、その具体的な希望が重要なのだよ。ジョンウクがホテルに来れば、いつでも大歓迎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C000"/>
          <w:sz w:val="20"/>
          <w:szCs w:val="20"/>
        </w:rPr>
        <w:t>少しだけ真実になるならば</w:t>
      </w:r>
      <w:r>
        <w:rPr>
          <w:rFonts w:ascii="ＭＳ ゴシック;MS Gothic" w:hAnsi="ＭＳ ゴシック;MS Gothic" w:cs="ＭＳ ゴシック;MS Gothic" w:eastAsia="ＭＳ ゴシック;MS Gothic"/>
          <w:sz w:val="20"/>
          <w:szCs w:val="20"/>
        </w:rPr>
        <w:t>　与えられた環境がどうであっても、希望を抱いて少しだけ真実な気持ちで挑戦したら、幸せの門は必ず開かれるようになっています。私の人生の過去、現在、未来を真実に振り返れるならば、誰でも条件と関係なく、時限付き人生を歩んでいて、私も知らない永遠を慕い求めているという事実を発見するようになるのです。少しだけ私自身の人生を率直に振り返れるならば、私が罪人だという事実と、その罪によってこれから来る未来に対する不安を感じながら今日を生きていっていることを発見するようになるでしょう。そして、そのむなしさの中で迫ってくる、隠れている暗やみの影の前に、私の人生がどれくらい無力で恐れに震えているかを悟るようになるのです。初代教会の当時、最高の教育を受けて、最高のエリートと認められたパウロは、自分の人生をこのように告白しました。「私は、ほんとうにみじめな人間です。だれがこの死の、からだから、私を救い出してくれるのでしょう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7:24)</w:t>
      </w:r>
      <w:r>
        <w:rPr>
          <w:rFonts w:ascii="ＭＳ ゴシック;MS Gothic" w:hAnsi="ＭＳ ゴシック;MS Gothic" w:cs="ＭＳ ゴシック;MS Gothic" w:eastAsia="ＭＳ ゴシック;MS Gothic"/>
          <w:sz w:val="20"/>
          <w:szCs w:val="20"/>
        </w:rPr>
        <w:t>。神様を離れた人間に訪れるようになった孤独、そして、恐れ、その中で苦しめられなければならない、隠している苦しみ…。そして、そのすべての問題は、人間の力では解決できません。なぜなら、確かに存在している暗やみの実体、聖書が話すサタンの権威が、人間を握っているためです。それで、神様は私たちに道を開いて下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キリストの</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その死によって、悪魔という、死の力を持つ者を滅ぼし、一生涯死の恐怖につながれて奴隷となっていた人々を解放してくださるためで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人への手紙</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20"/>
          <w:szCs w:val="20"/>
        </w:rPr>
        <w:t>真実さは、私の真の姿を見るようにする鏡で、神様がくださった福音は、私の真の姿を回復するようにする人生の解答です。そして、信じる者に約束してくださいました。「恐れるな。わたしはあなたとともにいる。たじろぐな。わたしがあなたの神だから。わたしはあなたを強め、あなたを助け、わたしの義の右の手で、あなたを守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ザヤ書</w:t>
      </w:r>
      <w:r>
        <w:rPr>
          <w:rFonts w:eastAsia="ＭＳ ゴシック;MS Gothic" w:cs="ＭＳ ゴシック;MS Gothic" w:ascii="ＭＳ ゴシック;MS Gothic" w:hAnsi="ＭＳ ゴシック;MS Gothic"/>
          <w:sz w:val="18"/>
          <w:szCs w:val="18"/>
        </w:rPr>
        <w:t>41:10)</w:t>
      </w:r>
      <w:r>
        <w:rPr>
          <w:rFonts w:ascii="ＭＳ ゴシック;MS Gothic" w:hAnsi="ＭＳ ゴシック;MS Gothic" w:cs="ＭＳ ゴシック;MS Gothic" w:eastAsia="ＭＳ ゴシック;MS Gothic"/>
          <w:sz w:val="20"/>
          <w:szCs w:val="20"/>
        </w:rPr>
        <w:t>自分の人生をつかんでいる、その何か、それは神様であって欲しいと思いませんか。</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rFonts w:eastAsia="ＭＳ ゴシック;MS Gothic"/>
          <w:color w:val="984806"/>
          <w:sz w:val="16"/>
          <w:szCs w:val="16"/>
        </w:rPr>
      </w:pPr>
      <w:r>
        <w:rPr>
          <w:rFonts w:eastAsia="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096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2</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C00000"/>
          <w:sz w:val="28"/>
          <w:szCs w:val="28"/>
        </w:rPr>
        <w:t>避けられないなら</w:t>
      </w:r>
      <w:r>
        <w:rPr>
          <w:rFonts w:ascii="ＭＳ ゴシック;MS Gothic" w:hAnsi="ＭＳ ゴシック;MS Gothic" w:cs="ＭＳ ゴシック;MS Gothic" w:eastAsia="ＭＳ ゴシック;MS Gothic"/>
          <w:color w:val="FF5050"/>
          <w:sz w:val="32"/>
          <w:szCs w:val="32"/>
        </w:rPr>
        <w:t>楽しみ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フィギュア・クイーン</w:t>
      </w:r>
      <w:r>
        <w:rPr>
          <w:rFonts w:eastAsia="ＭＳ ゴシック;MS Gothic" w:cs="ＭＳ ゴシック;MS Gothic" w:ascii="ＭＳ ゴシック;MS Gothic" w:hAnsi="ＭＳ ゴシック;MS Gothic"/>
          <w:color w:val="E36C0A"/>
          <w:sz w:val="20"/>
          <w:szCs w:val="20"/>
        </w:rPr>
        <w:t>(Queen)★</w:t>
      </w:r>
      <w:r>
        <w:rPr>
          <w:rFonts w:ascii="ＭＳ ゴシック;MS Gothic" w:hAnsi="ＭＳ ゴシック;MS Gothic" w:cs="ＭＳ ゴシック;MS Gothic" w:eastAsia="ＭＳ ゴシック;MS Gothic"/>
          <w:color w:val="E36C0A"/>
          <w:sz w:val="20"/>
          <w:szCs w:val="20"/>
        </w:rPr>
        <w:t>　</w:t>
      </w:r>
      <w:r>
        <w:rPr>
          <w:rFonts w:ascii="ＭＳ ゴシック;MS Gothic" w:hAnsi="ＭＳ ゴシック;MS Gothic" w:cs="ＭＳ ゴシック;MS Gothic" w:eastAsia="ＭＳ ゴシック;MS Gothic"/>
          <w:sz w:val="20"/>
          <w:szCs w:val="20"/>
        </w:rPr>
        <w:t>世界フィギュア・クイーン、不況の中の希望のアイコンとしてまで有名になっているキム・ヨナ選手。今の彼女になるまでには、特別な秘密があります。小学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の時の日記を見れば、彼女は当時、家族といっしょに「アラジン」というアイスショーを見に行った後、自分も一生けん命にスケートをして、国家代表選手になると日記帳に書いて、担任の先生に手紙を送ったということです。その手紙をもらった先生は「国家代表選手になると決心したヨナさんは、とてもすばらしいです。目標のとおり、一生けん命に努力すれば、必ず成功できます」と励ます家庭通信文を送ってくれました。ある時は、彼女は、ミニホームページにこういう書き込みを残しています。「…いらいらするほど熱い太陽の光の下で、死にそ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燃え尽きてしまう…。たいしたことじゃないと思っても、耐えられないほどだった。ある日『避けられないなら楽しみな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いう言葉を思い浮べだ。今、考えてみればそんなことをしながら、忍耐心を鍛え、そのように難しいことを耐え抜いて勝ち抜いたので、どんなに大変でも、簡単に越えられるという考えにもなる。今回のシーズンを準備して過ごしながら、得たことが多い。良い人々、感謝な人々、自信、試合を楽しめるということなど･･･。ありがとうござい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伝道キング</w:t>
      </w:r>
      <w:r>
        <w:rPr>
          <w:rFonts w:eastAsia="ＭＳ ゴシック;MS Gothic" w:cs="ＭＳ ゴシック;MS Gothic" w:ascii="ＭＳ ゴシック;MS Gothic" w:hAnsi="ＭＳ ゴシック;MS Gothic"/>
          <w:color w:val="E36C0A"/>
          <w:sz w:val="20"/>
          <w:szCs w:val="20"/>
        </w:rPr>
        <w:t>(King)★</w:t>
      </w:r>
      <w:r>
        <w:rPr>
          <w:rFonts w:ascii="ＭＳ ゴシック;MS Gothic" w:hAnsi="ＭＳ ゴシック;MS Gothic" w:cs="ＭＳ ゴシック;MS Gothic" w:eastAsia="ＭＳ ゴシック;MS Gothic"/>
          <w:color w:val="E36C0A"/>
          <w:sz w:val="20"/>
          <w:szCs w:val="20"/>
        </w:rPr>
        <w:t>　</w:t>
      </w:r>
      <w:r>
        <w:rPr>
          <w:rFonts w:ascii="ＭＳ ゴシック;MS Gothic" w:hAnsi="ＭＳ ゴシック;MS Gothic" w:cs="ＭＳ ゴシック;MS Gothic" w:eastAsia="ＭＳ ゴシック;MS Gothic"/>
          <w:sz w:val="20"/>
          <w:szCs w:val="20"/>
        </w:rPr>
        <w:t>重職者は、この時代に自他とも認める伝道のモデルです。明らかな神様のサイン</w:t>
      </w:r>
      <w:r>
        <w:rPr>
          <w:rFonts w:eastAsia="ＭＳ ゴシック;MS Gothic" w:cs="ＭＳ ゴシック;MS Gothic" w:ascii="ＭＳ ゴシック;MS Gothic" w:hAnsi="ＭＳ ゴシック;MS Gothic"/>
          <w:sz w:val="20"/>
          <w:szCs w:val="20"/>
        </w:rPr>
        <w:t>(Sign)</w:t>
      </w:r>
      <w:r>
        <w:rPr>
          <w:rFonts w:ascii="ＭＳ ゴシック;MS Gothic" w:hAnsi="ＭＳ ゴシック;MS Gothic" w:cs="ＭＳ ゴシック;MS Gothic" w:eastAsia="ＭＳ ゴシック;MS Gothic"/>
          <w:sz w:val="20"/>
          <w:szCs w:val="20"/>
        </w:rPr>
        <w:t>があるので、重職者は今から七つのことを祈りの課題として握って、証拠を残さなければなりません。①私たちの次世代のための学業キャンプ、言語キャンプ、文化キャンプを通してグローバルな人材を見つけて立てることです。②国内外の多民族システムをそろえて、次世代を持続的に助けることです。③次世代のための全体的な夏の集会でホームステイを通して、実際的な体験をするように個人化の作業をして④重職者が持続的に地域を生かせる地教会を立てて弟子を見つけて立てなければなりません。⑤一人でみなできないので、秘書を立てて、情報と資料をつなげて、実際に個人に方向と助けを与えなければなりません。⑥教役者は、キャンプの図表を持って重職者を中心に地教会を立てて、弟子を全地域に拡散させなければなりません。⑦福音的な文化、健全な文化を通して、次世代が実際的な影響を受けるように、皆が参加する文化宣教費戦略を使わなければなりません。こういう課題を心に抱いて、人生の記録を残す時、証拠は来るようにな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3660</wp:posOffset>
                </wp:positionV>
                <wp:extent cx="3509010" cy="0"/>
                <wp:effectExtent l="635" t="28575" r="0" b="28575"/>
                <wp:wrapNone/>
                <wp:docPr id="13"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79375</wp:posOffset>
                </wp:positionV>
                <wp:extent cx="2247900" cy="971296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712960"/>
                        </a:xfrm>
                        <a:prstGeom prst="rect"/>
                        <a:blipFill rotWithShape="0">
                          <a:blip r:embed="rId12"/>
                          <a:stretch>
                            <a:fillRect/>
                          </a:stretch>
                        </a:blipFill>
                      </wps:spPr>
                      <wps:txbx>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CC990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3</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月</w:t>
                            </w:r>
                            <w:r>
                              <w:rPr>
                                <w:rFonts w:eastAsia="ＭＳ ゴシック;MS Gothic" w:cs="ＭＳ ゴシック;MS Gothic" w:ascii="ＭＳ ゴシック;MS Gothic" w:hAnsi="ＭＳ ゴシック;MS Gothic"/>
                                <w:b/>
                                <w:color w:val="CC9900"/>
                                <w:sz w:val="16"/>
                                <w:szCs w:val="16"/>
                              </w:rPr>
                              <w:t>)</w:t>
                            </w:r>
                          </w:p>
                          <w:p>
                            <w:pPr>
                              <w:pStyle w:val="Normal"/>
                              <w:rPr/>
                            </w:pPr>
                            <w:r>
                              <w:rPr>
                                <w:rFonts w:ascii="ＭＳ ゴシック;MS Gothic" w:hAnsi="ＭＳ ゴシック;MS Gothic" w:cs="ＭＳ ゴシック;MS Gothic" w:eastAsia="ＭＳ ゴシック;MS Gothic"/>
                                <w:b/>
                                <w:sz w:val="16"/>
                                <w:szCs w:val="16"/>
                              </w:rPr>
                              <w:t>人生を左右する出会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において最も重要なのは、人間の生死、災いと祝福をコントロールされる神様に会うことです。この時、人生の中での祝福された出会いと、本を通して得るようになる意味深い出会いは、もうひとつの祝福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4</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重職者のための祈り</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神様との真実の対話で、最も幸せな時間です。</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私のすべての考えが祈りにつながって、私がいる現場で「イエスがキリスト」という福音を宣べ伝える時、暗やみが崩れる奇跡が起こります。私たちはこの働きの主人公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5</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中で障害物を取り除きな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イザヤ</w:t>
                            </w:r>
                            <w:r>
                              <w:rPr>
                                <w:rFonts w:eastAsia="ＭＳ ゴシック;MS Gothic" w:cs="ＭＳ ゴシック;MS Gothic" w:ascii="ＭＳ ゴシック;MS Gothic" w:hAnsi="ＭＳ ゴシック;MS Gothic"/>
                                <w:b/>
                                <w:sz w:val="16"/>
                                <w:szCs w:val="16"/>
                              </w:rPr>
                              <w:t>6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間の運命と災いと呪いとサタンの権威を根絶するのが福音です。この福音を信じる者には、必ず聖霊が働かれて、暗やみの勢力が砕かれ、私の全てのものが回復します。祈りはこの祝福を味わう鍵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6</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理念を乗り越えた真の福音運動</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r>
                              <w:rPr/>
                              <w:t xml:space="preserve">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と関東、左派と右派、理念と思想、南と北の思想の限界を越えるようにするのが福音の力です。サタンの目標は、絶え間ない分裂と争いを通して滅亡させることです。これを防いで解決するのが真の福音運動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7</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戦いに必要な武器（エペソ</w:t>
                            </w:r>
                            <w:r>
                              <w:rPr>
                                <w:rFonts w:eastAsia="ＭＳ ゴシック;MS Gothic" w:cs="ＭＳ ゴシック;MS Gothic" w:ascii="ＭＳ ゴシック;MS Gothic" w:hAnsi="ＭＳ ゴシック;MS Gothic"/>
                                <w:b/>
                                <w:sz w:val="16"/>
                                <w:szCs w:val="16"/>
                              </w:rPr>
                              <w:t>6: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戦いは血肉に対する戦いでなく、サタンとの霊的戦いです。ここに最も必要な武器がまさにイエス・キリストの御名の権威を使う祈りと神様のみことばと聖霊の満たしです。神様の子どもは、絶対にほろびることができ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8</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現場を生かした小さな家庭教会</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コリント</w:t>
                            </w:r>
                            <w:r>
                              <w:rPr>
                                <w:rFonts w:eastAsia="ＭＳ ゴシック;MS Gothic" w:cs="ＭＳ ゴシック;MS Gothic" w:ascii="ＭＳ ゴシック;MS Gothic" w:hAnsi="ＭＳ ゴシック;MS Gothic"/>
                                <w:b/>
                                <w:sz w:val="16"/>
                                <w:szCs w:val="16"/>
                              </w:rPr>
                              <w:t>16: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暗やみが光に勝つことができないように、福音持ったひとりが家庭を生かせます。家庭で静かにインマヌエルを味わいながら福音の根をおろして、神様のみこころを見上げながら祈る時、家庭は最高の伝道現場であり、土台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文化と伝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体質</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現場を生かす弟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教会</w:t>
                            </w:r>
                            <w:r>
                              <w:rPr>
                                <w:rFonts w:eastAsia="ＭＳ ゴシック;MS Gothic" w:cs="ＭＳ ゴシック;MS Gothic" w:ascii="ＭＳ ゴシック;MS Gothic" w:hAnsi="ＭＳ ゴシック;MS Gothic"/>
                                <w:sz w:val="16"/>
                                <w:szCs w:val="16"/>
                              </w:rPr>
                              <w:t xml:space="preserve">) </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神様の答えの方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2: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呪いから逃れなさい</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w:t>
                            </w:r>
                          </w:p>
                        </w:txbxContent>
                      </wps:txbx>
                      <wps:bodyPr anchor="t" lIns="74930" tIns="9525" rIns="74930" bIns="9525">
                        <a:noAutofit/>
                      </wps:bodyPr>
                    </wps:wsp>
                  </a:graphicData>
                </a:graphic>
              </wp:anchor>
            </w:drawing>
          </mc:Choice>
          <mc:Fallback>
            <w:pict>
              <v:rect style="position:absolute;rotation:-0;width:177pt;height:764.8pt;mso-wrap-distance-left:9.05pt;mso-wrap-distance-right:9.05pt;mso-wrap-distance-top:0pt;mso-wrap-distance-bottom:0pt;margin-top:-6.25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CC990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3</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月</w:t>
                      </w:r>
                      <w:r>
                        <w:rPr>
                          <w:rFonts w:eastAsia="ＭＳ ゴシック;MS Gothic" w:cs="ＭＳ ゴシック;MS Gothic" w:ascii="ＭＳ ゴシック;MS Gothic" w:hAnsi="ＭＳ ゴシック;MS Gothic"/>
                          <w:b/>
                          <w:color w:val="CC9900"/>
                          <w:sz w:val="16"/>
                          <w:szCs w:val="16"/>
                        </w:rPr>
                        <w:t>)</w:t>
                      </w:r>
                    </w:p>
                    <w:p>
                      <w:pPr>
                        <w:pStyle w:val="Normal"/>
                        <w:rPr/>
                      </w:pPr>
                      <w:r>
                        <w:rPr>
                          <w:rFonts w:ascii="ＭＳ ゴシック;MS Gothic" w:hAnsi="ＭＳ ゴシック;MS Gothic" w:cs="ＭＳ ゴシック;MS Gothic" w:eastAsia="ＭＳ ゴシック;MS Gothic"/>
                          <w:b/>
                          <w:sz w:val="16"/>
                          <w:szCs w:val="16"/>
                        </w:rPr>
                        <w:t>人生を左右する出会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において最も重要なのは、人間の生死、災いと祝福をコントロールされる神様に会うことです。この時、人生の中での祝福された出会いと、本を通して得るようになる意味深い出会いは、もうひとつの祝福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4</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重職者のための祈り</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神様との真実の対話で、最も幸せな時間です。</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私のすべての考えが祈りにつながって、私がいる現場で「イエスがキリスト」という福音を宣べ伝える時、暗やみが崩れる奇跡が起こります。私たちはこの働きの主人公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5</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中で障害物を取り除きな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イザヤ</w:t>
                      </w:r>
                      <w:r>
                        <w:rPr>
                          <w:rFonts w:eastAsia="ＭＳ ゴシック;MS Gothic" w:cs="ＭＳ ゴシック;MS Gothic" w:ascii="ＭＳ ゴシック;MS Gothic" w:hAnsi="ＭＳ ゴシック;MS Gothic"/>
                          <w:b/>
                          <w:sz w:val="16"/>
                          <w:szCs w:val="16"/>
                        </w:rPr>
                        <w:t>6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間の運命と災いと呪いとサタンの権威を根絶するのが福音です。この福音を信じる者には、必ず聖霊が働かれて、暗やみの勢力が砕かれ、私の全てのものが回復します。祈りはこの祝福を味わう鍵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6</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理念を乗り越えた真の福音運動</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r>
                        <w:rPr/>
                        <w:t xml:space="preserve">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と関東、左派と右派、理念と思想、南と北の思想の限界を越えるようにするのが福音の力です。サタンの目標は、絶え間ない分裂と争いを通して滅亡させることです。これを防いで解決するのが真の福音運動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7</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戦いに必要な武器（エペソ</w:t>
                      </w:r>
                      <w:r>
                        <w:rPr>
                          <w:rFonts w:eastAsia="ＭＳ ゴシック;MS Gothic" w:cs="ＭＳ ゴシック;MS Gothic" w:ascii="ＭＳ ゴシック;MS Gothic" w:hAnsi="ＭＳ ゴシック;MS Gothic"/>
                          <w:b/>
                          <w:sz w:val="16"/>
                          <w:szCs w:val="16"/>
                        </w:rPr>
                        <w:t>6: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戦いは血肉に対する戦いでなく、サタンとの霊的戦いです。ここに最も必要な武器がまさにイエス・キリストの御名の権威を使う祈りと神様のみことばと聖霊の満たしです。神様の子どもは、絶対にほろびることができ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8</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現場を生かした小さな家庭教会</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コリント</w:t>
                      </w:r>
                      <w:r>
                        <w:rPr>
                          <w:rFonts w:eastAsia="ＭＳ ゴシック;MS Gothic" w:cs="ＭＳ ゴシック;MS Gothic" w:ascii="ＭＳ ゴシック;MS Gothic" w:hAnsi="ＭＳ ゴシック;MS Gothic"/>
                          <w:b/>
                          <w:sz w:val="16"/>
                          <w:szCs w:val="16"/>
                        </w:rPr>
                        <w:t>16: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暗やみが光に勝つことができないように、福音持ったひとりが家庭を生かせます。家庭で静かにインマヌエルを味わいながら福音の根をおろして、神様のみこころを見上げながら祈る時、家庭は最高の伝道現場であり、土台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文化と伝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体質</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現場を生かす弟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教会</w:t>
                      </w:r>
                      <w:r>
                        <w:rPr>
                          <w:rFonts w:eastAsia="ＭＳ ゴシック;MS Gothic" w:cs="ＭＳ ゴシック;MS Gothic" w:ascii="ＭＳ ゴシック;MS Gothic" w:hAnsi="ＭＳ ゴシック;MS Gothic"/>
                          <w:sz w:val="16"/>
                          <w:szCs w:val="16"/>
                        </w:rPr>
                        <w:t xml:space="preserve">) </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神様の答えの方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2: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呪いから逃れなさい</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w:t>
                      </w:r>
                    </w:p>
                  </w:txbxContent>
                </v:textbox>
                <w10:wrap type="square"/>
              </v:rect>
            </w:pict>
          </mc:Fallback>
        </mc:AlternateContent>
      </w:r>
    </w:p>
    <w:p>
      <w:pPr>
        <w:pStyle w:val="Normal"/>
        <w:spacing w:lineRule="auto" w:line="300"/>
        <w:rPr>
          <w:rFonts w:ascii="ＭＳ ゴシック;MS Gothic" w:hAnsi="ＭＳ ゴシック;MS Gothic" w:eastAsia="ＭＳ ゴシック;MS Gothic" w:cs="ＭＳ ゴシック;MS Gothic"/>
          <w:color w:val="BFBFBF"/>
          <w:sz w:val="28"/>
          <w:szCs w:val="28"/>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8"/>
          <w:szCs w:val="28"/>
        </w:rPr>
        <w:t>呪いから</w:t>
      </w:r>
      <w:r>
        <w:rPr>
          <w:rFonts w:ascii="ＭＳ ゴシック;MS Gothic" w:hAnsi="ＭＳ ゴシック;MS Gothic" w:cs="ＭＳ ゴシック;MS Gothic" w:eastAsia="ＭＳ ゴシック;MS Gothic"/>
          <w:color w:val="E36C0A"/>
          <w:sz w:val="40"/>
          <w:szCs w:val="40"/>
        </w:rPr>
        <w:t>逃れなさい</w:t>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8">
            <wp:simplePos x="0" y="0"/>
            <wp:positionH relativeFrom="column">
              <wp:posOffset>22225</wp:posOffset>
            </wp:positionH>
            <wp:positionV relativeFrom="paragraph">
              <wp:posOffset>3175</wp:posOffset>
            </wp:positionV>
            <wp:extent cx="815975" cy="1192530"/>
            <wp:effectExtent l="0" t="0" r="0" b="0"/>
            <wp:wrapTight wrapText="bothSides">
              <wp:wrapPolygon edited="0">
                <wp:start x="-499" y="0"/>
                <wp:lineTo x="-499" y="21045"/>
                <wp:lineTo x="21675" y="21045"/>
                <wp:lineTo x="21675" y="0"/>
                <wp:lineTo x="-499" y="0"/>
              </wp:wrapPolygon>
            </wp:wrapTight>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3"/>
                    <a:srcRect l="-44" t="-30" r="-44" b="-30"/>
                    <a:stretch>
                      <a:fillRect/>
                    </a:stretch>
                  </pic:blipFill>
                  <pic:spPr bwMode="auto">
                    <a:xfrm>
                      <a:off x="0" y="0"/>
                      <a:ext cx="815975" cy="119253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18"/>
          <w:szCs w:val="18"/>
        </w:rPr>
        <w:t>三代、四代を滅ぼす呪い</w:t>
      </w:r>
      <w:r>
        <w:rPr>
          <w:rFonts w:ascii="ＭＳ ゴシック;MS Gothic" w:hAnsi="ＭＳ ゴシック;MS Gothic" w:cs="ＭＳ ゴシック;MS Gothic" w:eastAsia="ＭＳ ゴシック;MS Gothic"/>
          <w:color w:val="00B050"/>
          <w:sz w:val="18"/>
          <w:szCs w:val="18"/>
        </w:rPr>
        <w:drawing>
          <wp:inline distT="0" distB="0" distL="0" distR="0">
            <wp:extent cx="219075" cy="2000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魚は水の中で生きていてこそいのちがあって、鳥は空を飛んでこそ自由で、木は地に根をおろしてこそ実を結ぶように、私たちの人生もまた、神様とともにいるという創造の原理に従って生きていく時にだけ幸せなのが、本来の人間の姿です。霊的な存在である人間は、神様を離れた瞬間、水を離れた魚のように、喉が渇いてもがき、鳥かごに閉じ込められた鳥のように人生が苦しくて、根こそぎ抜かれた木のように実もなくて枯れるようになりました。人間の力では生年月日による運命、運命の呪いから決して逃れることはできません。ある日、突然、襲ってくる悪霊の働きで家庭が破壊されてしまった将軍菩薩という人は、このように話しています。うまく事業をしていた夫といっしょに、息子、娘が産まれ、高級セダンに乗って通いながら暮らしていたこの女性は、ある日、悪霊につかれることを体験するようになりました。うまく出張を言い訳にして、浮気をする男だけつかみ出して、行先まで知らせるので、一瞬のうちに町中にうわさがぱっと広がるようになりました。それ以後、悪霊につかれて苦しめられて、その悪霊を追い出そうとしていたお祓いが、どう間違ったのか、悪霊の親分格の悪霊まで一度に集まって、その女の人のたましいの中に席を占めて座ってしまったのでした。とにかく、夜になると、夜ごと堕落した将軍のように、女をつれて強いお酒を飲みまくるので、夫とは自然に離婚するようになって、心の中に入っている悪霊たちが、自分たちだけかわいがってくれと周りの人を病気にして苦しめるので、息子と娘とも別れて、ちりぢりに散らされ、今は自分一人が占いをしながら生きていると言いました。出エジプト記</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節に預言された、三代、四代が滅びる偶像崇拝の呪いを、いったいどのように防げるの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つのことをアップグレード</w:t>
      </w:r>
      <w:r>
        <w:rPr>
          <w:rFonts w:ascii="ＭＳ ゴシック;MS Gothic" w:hAnsi="ＭＳ ゴシック;MS Gothic" w:cs="ＭＳ ゴシック;MS Gothic" w:eastAsia="ＭＳ ゴシック;MS Gothic"/>
          <w:color w:val="00B050"/>
          <w:sz w:val="18"/>
          <w:szCs w:val="18"/>
        </w:rPr>
        <w:drawing>
          <wp:inline distT="0" distB="0" distL="0" distR="0">
            <wp:extent cx="219075" cy="200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本人とは関係なく来る呪いを原罪と言います。ヨハ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節を見れば、未信者を見て「あなたたたちの父である悪魔…」と言われています。これが、人間には最も怖い呪いです。生きていきながら、本人の失敗と誤りで呪いがくるのですが、さらに怖いのは、最後の時、サタンに捕えられて地獄に行くようになることです。それで、自分も分からずに捕われていた過去の運命と運勢、傷から、はやく逃れなければなりません。その道が、まさに福音です。そして、朽ちない永遠なこと、私の人生をかけるほどの神様のみことばを整理しなければなりません。その時、定刻祈りを通して私の人生の実際的な絵を描いて、常時祈りを通して現場で答えを確認しながら、礼拝の中で方向と答えを握って神様の力を体験するようになります。これが呪いから完全に逃れる道です。いくら立派な人も、方向を合わせられなければ、結局、失敗す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最も重要な開始は私がまず最初に力を受けることです</w:t>
      </w:r>
      <w:r>
        <w:rPr>
          <w:rFonts w:ascii="ＭＳ ゴシック;MS Gothic" w:hAnsi="ＭＳ ゴシック;MS Gothic" w:cs="ＭＳ ゴシック;MS Gothic" w:eastAsia="ＭＳ ゴシック;MS Gothic"/>
          <w:color w:val="00B050"/>
          <w:sz w:val="18"/>
          <w:szCs w:val="18"/>
        </w:rPr>
        <w:drawing>
          <wp:inline distT="0" distB="0" distL="0" distR="0">
            <wp:extent cx="219075" cy="200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皆さんが力を受けられなければ、全てのことがみな難しくなります。しかし、力を持っていれば、全てのことをみな生かせます。初代教会は、現場を生かす力を持っていました。霊的な力を受けなくては、現実に勝つことはできません。神の国が臨まなくては、暗やみの勢力に勝つことはできません。そして、このみことば運動が正しく起きなくては、世界を変化させることもできません。神様の子どもの祈りは、最も力を受ける時間なのです。最も幸せな時間です。そして、神様が準備しておかれた未来を見る時間です。神様は福音を持った者、みことばを握って祈る者に、思いがけないところで、思ってもいない方法で働かれるでしょう。「そこで、わが子よ。キリスト・イエスにある恵みによって強くなりなさい」</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8"/>
          <w:szCs w:val="18"/>
        </w:rPr>
        <w:t>必ず、この力を受けてください。</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4</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2</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135890</wp:posOffset>
            </wp:positionV>
            <wp:extent cx="2421890" cy="2011680"/>
            <wp:effectExtent l="0" t="0" r="0" b="0"/>
            <wp:wrapTight wrapText="bothSides">
              <wp:wrapPolygon edited="0">
                <wp:start x="-168" y="0"/>
                <wp:lineTo x="-168" y="21271"/>
                <wp:lineTo x="21573" y="21271"/>
                <wp:lineTo x="21573" y="0"/>
                <wp:lineTo x="-168" y="0"/>
              </wp:wrapPolygon>
            </wp:wrapTight>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7"/>
                    <a:srcRect l="-15" t="-18" r="-15" b="-18"/>
                    <a:stretch>
                      <a:fillRect/>
                    </a:stretch>
                  </pic:blipFill>
                  <pic:spPr bwMode="auto">
                    <a:xfrm>
                      <a:off x="0" y="0"/>
                      <a:ext cx="2421890" cy="20116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C000"/>
          <w:sz w:val="18"/>
          <w:szCs w:val="18"/>
        </w:rPr>
      </w:pPr>
      <w:r>
        <w:rPr>
          <w:rFonts w:eastAsia="ＭＳ ゴシック;MS Gothic" w:cs="ＭＳ ゴシック;MS Gothic" w:ascii="ＭＳ ゴシック;MS Gothic" w:hAnsi="ＭＳ ゴシック;MS Gothic"/>
          <w:color w:val="FFC000"/>
          <w:sz w:val="18"/>
          <w:szCs w:val="18"/>
        </w:rPr>
      </w:r>
    </w:p>
    <w:p>
      <w:pPr>
        <w:pStyle w:val="Normal"/>
        <w:rPr>
          <w:rFonts w:ascii="ＭＳ ゴシック;MS Gothic" w:hAnsi="ＭＳ ゴシック;MS Gothic" w:eastAsia="ＭＳ ゴシック;MS Gothic" w:cs="ＭＳ ゴシック;MS Gothic"/>
          <w:color w:val="FFC000"/>
          <w:sz w:val="52"/>
          <w:szCs w:val="52"/>
        </w:rPr>
      </w:pPr>
      <w:r>
        <w:rPr>
          <w:rFonts w:ascii="ＭＳ ゴシック;MS Gothic" w:hAnsi="ＭＳ ゴシック;MS Gothic" w:cs="ＭＳ ゴシック;MS Gothic" w:eastAsia="ＭＳ ゴシック;MS Gothic"/>
          <w:color w:val="FFC000"/>
          <w:sz w:val="52"/>
          <w:szCs w:val="52"/>
        </w:rPr>
        <w:t>復活</w:t>
      </w:r>
    </w:p>
    <w:p>
      <w:pPr>
        <w:pStyle w:val="Normal"/>
        <w:ind w:firstLine="520"/>
        <w:rPr/>
      </w:pPr>
      <w:r>
        <w:rPr>
          <w:rFonts w:ascii="ＭＳ ゴシック;MS Gothic" w:hAnsi="ＭＳ ゴシック;MS Gothic" w:cs="ＭＳ ゴシック;MS Gothic" w:eastAsia="ＭＳ ゴシック;MS Gothic"/>
          <w:sz w:val="52"/>
          <w:szCs w:val="52"/>
        </w:rPr>
        <w:t>　</w:t>
      </w:r>
      <w:r>
        <w:rPr>
          <w:rFonts w:ascii="ＭＳ ゴシック;MS Gothic" w:hAnsi="ＭＳ ゴシック;MS Gothic" w:cs="ＭＳ ゴシック;MS Gothic" w:eastAsia="ＭＳ ゴシック;MS Gothic"/>
          <w:color w:val="E36C0A"/>
          <w:sz w:val="52"/>
          <w:szCs w:val="52"/>
        </w:rPr>
        <w:t>宗教</w:t>
      </w:r>
    </w:p>
    <w:p>
      <w:pPr>
        <w:pStyle w:val="Normal"/>
        <w:rPr>
          <w:rFonts w:ascii="ＭＳ ゴシック;MS Gothic" w:hAnsi="ＭＳ ゴシック;MS Gothic" w:eastAsia="ＭＳ ゴシック;MS Gothic" w:cs="ＭＳ ゴシック;MS Gothic"/>
          <w:color w:val="E36C0A"/>
          <w:sz w:val="18"/>
          <w:szCs w:val="18"/>
        </w:rPr>
      </w:pPr>
      <w:r>
        <w:rPr>
          <w:rFonts w:eastAsia="ＭＳ ゴシック;MS Gothic" w:cs="ＭＳ ゴシック;MS Gothic" w:ascii="ＭＳ ゴシック;MS Gothic" w:hAnsi="ＭＳ ゴシック;MS Gothic"/>
          <w:color w:val="E36C0A"/>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83185</wp:posOffset>
                </wp:positionV>
                <wp:extent cx="923925" cy="200025"/>
                <wp:effectExtent l="0" t="0" r="0" b="0"/>
                <wp:wrapNone/>
                <wp:docPr id="21" name="Frame3"/>
                <a:graphic xmlns:a="http://schemas.openxmlformats.org/drawingml/2006/main">
                  <a:graphicData uri="http://schemas.microsoft.com/office/word/2010/wordprocessingShape">
                    <wps:wsp>
                      <wps:cNvSpPr txBox="1"/>
                      <wps:spPr>
                        <a:xfrm>
                          <a:off x="0" y="0"/>
                          <a:ext cx="923925" cy="200025"/>
                        </a:xfrm>
                        <a:prstGeom prst="rect"/>
                        <a:solidFill>
                          <a:srgbClr val="FFFFFF">
                            <a:alpha val="0"/>
                          </a:srgbClr>
                        </a:solidFill>
                      </wps:spPr>
                      <wps:txbx>
                        <w:txbxContent>
                          <w:p>
                            <w:pPr>
                              <w:pStyle w:val="Normal"/>
                              <w:rPr>
                                <w:spacing w:val="-20"/>
                                <w:sz w:val="14"/>
                                <w:szCs w:val="14"/>
                              </w:rPr>
                            </w:pPr>
                            <w:r>
                              <w:rPr>
                                <w:spacing w:val="-20"/>
                                <w:sz w:val="14"/>
                                <w:szCs w:val="14"/>
                              </w:rPr>
                              <w:t>イラスト</w:t>
                            </w:r>
                            <w:r>
                              <w:rPr>
                                <w:spacing w:val="-20"/>
                                <w:sz w:val="14"/>
                                <w:szCs w:val="14"/>
                              </w:rPr>
                              <w:t>_</w:t>
                            </w:r>
                            <w:r>
                              <w:rPr>
                                <w:spacing w:val="-20"/>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72.75pt;height:15.75pt;mso-wrap-distance-left:9.05pt;mso-wrap-distance-right:9.05pt;mso-wrap-distance-top:0pt;mso-wrap-distance-bottom:0pt;margin-top:6.55pt;mso-position-vertical-relative:text;margin-left:-187pt;mso-position-horizontal-relative:text">
                <v:fill opacity="0f"/>
                <v:textbox inset="0.0819444444444444in,0.0104166666666667in,0.0819444444444444in,0.0104166666666667in">
                  <w:txbxContent>
                    <w:p>
                      <w:pPr>
                        <w:pStyle w:val="Normal"/>
                        <w:rPr>
                          <w:spacing w:val="-20"/>
                          <w:sz w:val="14"/>
                          <w:szCs w:val="14"/>
                        </w:rPr>
                      </w:pPr>
                      <w:r>
                        <w:rPr>
                          <w:spacing w:val="-20"/>
                          <w:sz w:val="14"/>
                          <w:szCs w:val="14"/>
                        </w:rPr>
                        <w:t>イラスト</w:t>
                      </w:r>
                      <w:r>
                        <w:rPr>
                          <w:spacing w:val="-20"/>
                          <w:sz w:val="14"/>
                          <w:szCs w:val="14"/>
                        </w:rPr>
                        <w:t>_</w:t>
                      </w:r>
                      <w:r>
                        <w:rPr>
                          <w:spacing w:val="-20"/>
                          <w:sz w:val="14"/>
                          <w:szCs w:val="14"/>
                        </w:rPr>
                        <w:t>ユン・スル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リスチャンたちは、復活祭になれば、卵に色を塗って配る。静かに置いて見ていると、卵は動かないので、死んでいるように見える。しかし、その中の命は生きていて、鶏が抱いていれば</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後には、ひよことなる。おそらく復活を説明する時、墓の中に埋められたイエスの姿が卵のようで、結局、生き返ったということを説明するたとえのようにも思え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界の歴史で最も醜い戦争として知られている十字軍の戦争は、多くの死傷者と苦しみをもたらした。ある時は、ある村で</w:t>
      </w:r>
      <w:r>
        <w:rPr>
          <w:rFonts w:eastAsia="ＭＳ ゴシック;MS Gothic" w:cs="ＭＳ ゴシック;MS Gothic" w:ascii="ＭＳ ゴシック;MS Gothic" w:hAnsi="ＭＳ ゴシック;MS Gothic"/>
          <w:sz w:val="20"/>
          <w:szCs w:val="20"/>
        </w:rPr>
        <w:t>4,500</w:t>
      </w:r>
      <w:r>
        <w:rPr>
          <w:rFonts w:ascii="ＭＳ ゴシック;MS Gothic" w:hAnsi="ＭＳ ゴシック;MS Gothic" w:cs="ＭＳ ゴシック;MS Gothic" w:eastAsia="ＭＳ ゴシック;MS Gothic"/>
          <w:sz w:val="20"/>
          <w:szCs w:val="20"/>
        </w:rPr>
        <w:t>人もの人が未亡人になったりもしたが、多分、このような難しい時期の話だろう。ある奥さんが、とても苦しくて、他の村に逃げて身を守り、その村の保護を受けたが、感謝の気持ちで復活祭になれば、タマゴに色を塗って、その村の子どもに配ってあげていた。そこには、その人の家訓である「神様を信じなさい」という言葉を書いておいたということだ。ある少年が、その卵をもらって家に帰る時、病気になった一人の軍人に会うようになったが、とてもお腹がすいているように見えたので、プレゼントとして、もらってきた卵を渡したという。その軍人が、卵をもらってみたら、自分の家の家訓があったので、それを見て、その少年にもらった場所を尋ね、とても会いたかった、愛するお母さんと会うようになったということだ。お互いの間に恵みによる祝福をもたらした復活祭の卵であっ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界を見れば、春、夏、秋、冬の四季の循環があるかと思えば、生物は繁殖を通した新しい成長がある。復活は、宗教の教えの中で神話の話だと考えられたり、哲学の新しさを通した復活だと、たびたび表現されたりもするが、復活はそんなことを言うのではな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復活は、人間の罪のための神様の完ぺきな解決策だ。それは、必ず人間として罪がない者が血を流す死があった後、その死に勝った者の姿として、よみがえることによって、その方がキリストであることを確認する手続きなのだ。死は人間ならば誰にでもあることだが、その死に勝って復活して、その姿そのままの価値を持つのは、転生や輪廻とは違った条件になる。復活する条件だけが人間の罪のための神様の完ぺきな解答になる。復活されたキリストだけが、人間が受けている呪いを解決する条件になる。復活できる宗教の教祖はキリストだと言えるが、地球上に存在したどんな者も、復活することはできなかった。ただイエスだけが復活したので、彼がキリストであることは間違いな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復活は死を殺した事件なので、サタンがだます権威である死が無力化される事件だ。死の権威をいのちの権威で打ち砕く痛快な事件がまさに復活だ。ひょっとして押さえられていることがある人がいるならば、その押さえられることの根源を崩してしまった事件が復活で、苦しんでいる人がいるならば、その苦しみの根を抜いてしまった証拠が復活だ。サタンが持って振り回す暗やみの権威を、一気にたたき壊した事件が復活なので、これ以上、宗教の虚構に縛られて苦しみを受ける理由が、ただ一つも存在しない。したがって、復活は宗教か福音かを区分する分岐点になる。宗教の限界を跳び越えることなので、復活は宗教ではないが、宗教に縛られたあなたに福音を与えるために、宗教の色をつけている。いのちはそのままであるから、色を塗った卵の祝福のように、キリストに会う祝福を味わお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54610</wp:posOffset>
                </wp:positionV>
                <wp:extent cx="2676525" cy="1071245"/>
                <wp:effectExtent l="635" t="635" r="635" b="635"/>
                <wp:wrapNone/>
                <wp:docPr id="22" name=""/>
                <a:graphic xmlns:a="http://schemas.openxmlformats.org/drawingml/2006/main">
                  <a:graphicData uri="http://schemas.microsoft.com/office/word/2010/wordprocessingShape">
                    <wps:wsp>
                      <wps:cNvSpPr/>
                      <wps:spPr>
                        <a:xfrm>
                          <a:off x="0" y="0"/>
                          <a:ext cx="2676600" cy="1071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84.3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1:00Z</dcterms:created>
  <dc:creator>Chikako</dc:creator>
  <dc:description/>
  <cp:keywords/>
  <dc:language>en-US</dc:language>
  <cp:lastModifiedBy>Chikako</cp:lastModifiedBy>
  <dcterms:modified xsi:type="dcterms:W3CDTF">2009-04-14T01:41:00Z</dcterms:modified>
  <cp:revision>2</cp:revision>
  <dc:subject/>
  <dc:title/>
</cp:coreProperties>
</file>