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sz w:val="20"/>
          <w:szCs w:val="20"/>
        </w:rPr>
        <w:t>6</w:t>
      </w:r>
      <w:r>
        <w:rPr>
          <w:sz w:val="20"/>
          <w:szCs w:val="20"/>
        </w:rPr>
        <w:t>月</w:t>
      </w:r>
      <w:r>
        <w:rPr>
          <w:sz w:val="20"/>
          <w:szCs w:val="20"/>
        </w:rPr>
        <w:t>27</w:t>
      </w:r>
      <w:r>
        <w:rPr>
          <w:sz w:val="20"/>
          <w:szCs w:val="20"/>
        </w:rPr>
        <w:t>日インマヌエル教会聖日メッセージ</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1</w:t>
      </w:r>
      <w:r>
        <w:rPr>
          <w:sz w:val="20"/>
          <w:szCs w:val="20"/>
        </w:rPr>
        <w:t>部</w:t>
      </w:r>
      <w:r>
        <w:rPr>
          <w:sz w:val="20"/>
          <w:szCs w:val="20"/>
        </w:rPr>
        <w:t xml:space="preserve">/ </w:t>
      </w:r>
      <w:r>
        <w:rPr>
          <w:sz w:val="20"/>
          <w:szCs w:val="20"/>
        </w:rPr>
        <w:t>時代を率いた神様の人々</w:t>
      </w:r>
      <w:r>
        <w:rPr>
          <w:rFonts w:eastAsia="Century"/>
          <w:sz w:val="20"/>
          <w:szCs w:val="20"/>
        </w:rPr>
        <w:t xml:space="preserve"> </w:t>
      </w:r>
      <w:r>
        <w:rPr>
          <w:sz w:val="20"/>
          <w:szCs w:val="20"/>
        </w:rPr>
        <w:t>(</w:t>
      </w:r>
      <w:r>
        <w:rPr>
          <w:sz w:val="20"/>
          <w:szCs w:val="20"/>
        </w:rPr>
        <w:t>ダニエル</w:t>
      </w:r>
      <w:r>
        <w:rPr>
          <w:sz w:val="20"/>
          <w:szCs w:val="20"/>
        </w:rPr>
        <w:t>6:10)</w:t>
      </w:r>
    </w:p>
    <w:p>
      <w:pPr>
        <w:pStyle w:val="Normal"/>
        <w:rPr>
          <w:sz w:val="20"/>
          <w:szCs w:val="20"/>
        </w:rPr>
      </w:pPr>
      <w:r>
        <w:rPr>
          <w:sz w:val="20"/>
          <w:szCs w:val="20"/>
        </w:rPr>
      </w:r>
    </w:p>
    <w:p>
      <w:pPr>
        <w:pStyle w:val="Normal"/>
        <w:rPr>
          <w:sz w:val="20"/>
          <w:szCs w:val="20"/>
        </w:rPr>
      </w:pPr>
      <w:r>
        <w:rPr>
          <w:sz w:val="20"/>
          <w:szCs w:val="20"/>
        </w:rPr>
        <w:t>・ダニエルが祈りをして、家庭、社会だけでなく、一時代を生かしました。それで、時代を率いた神様の人の中から、ダニエルを見ます。私が今、ご飯を食べることも難しいのに、どのように時代を生かすことができるのかと考えるかもしれません。私には迫ってくる問題も多いのに、どのように時代を生かすことができるのか</w:t>
      </w:r>
      <w:r>
        <w:rPr>
          <w:sz w:val="20"/>
          <w:szCs w:val="20"/>
        </w:rPr>
        <w:t xml:space="preserve">? </w:t>
      </w:r>
      <w:r>
        <w:rPr>
          <w:sz w:val="20"/>
          <w:szCs w:val="20"/>
        </w:rPr>
        <w:t>というように考えることもあるでしょう。そのようになれば、皆様は永遠に罠から抜け出てくることができません。</w:t>
      </w:r>
    </w:p>
    <w:p>
      <w:pPr>
        <w:pStyle w:val="Normal"/>
        <w:rPr>
          <w:sz w:val="20"/>
          <w:szCs w:val="20"/>
        </w:rPr>
      </w:pPr>
      <w:r>
        <w:rPr>
          <w:sz w:val="20"/>
          <w:szCs w:val="20"/>
        </w:rPr>
      </w:r>
    </w:p>
    <w:p>
      <w:pPr>
        <w:pStyle w:val="Normal"/>
        <w:rPr/>
      </w:pPr>
      <w:r>
        <w:rPr>
          <w:sz w:val="20"/>
          <w:szCs w:val="20"/>
        </w:rPr>
        <w:t>・今日、イスラエルに危機がきました。イスラエルが捕虜になった状況です。次の世代もなくなって、国もなくなって、みななくなってしまったのです。こういう中で、契約を捕まえて、ダニエルが祈って答えを受けたのでした。皆様に、そのような祝福が本当にあるようになることを望みます。私の問題が多いのに、何が時代を生かして、世界福音化をするのか</w:t>
      </w:r>
      <w:r>
        <w:rPr>
          <w:sz w:val="20"/>
          <w:szCs w:val="20"/>
        </w:rPr>
        <w:t xml:space="preserve">? </w:t>
      </w:r>
      <w:r>
        <w:rPr>
          <w:sz w:val="20"/>
          <w:szCs w:val="20"/>
        </w:rPr>
        <w:t>それも正しい話しですが、そこに陥ったら、永遠に出て来ることができません。私達が捕虜になったのに、どのようにイスラエルを生かすことができるのか</w:t>
      </w:r>
      <w:r>
        <w:rPr>
          <w:sz w:val="20"/>
          <w:szCs w:val="20"/>
        </w:rPr>
        <w:t xml:space="preserve">? </w:t>
      </w:r>
      <w:r>
        <w:rPr>
          <w:sz w:val="20"/>
          <w:szCs w:val="20"/>
        </w:rPr>
        <w:t>正しい話しですが、神様は生かすことができます。ダニエルが祈って大きい答えを受けました。ダニエル</w:t>
      </w:r>
      <w:r>
        <w:rPr>
          <w:sz w:val="20"/>
          <w:szCs w:val="20"/>
        </w:rPr>
        <w:t>10</w:t>
      </w:r>
      <w:r>
        <w:rPr>
          <w:sz w:val="20"/>
          <w:szCs w:val="20"/>
        </w:rPr>
        <w:t>章には、時代的な答えを受けた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私たちは、この答えを受ける前に、２つのことをまず知っていなければなりません。その２つの中のひとつがなにかというと、ダニエルと私たちは出来ないのです。そのように考えれば、皆様は永遠に迷宮から抜け出てくることができなくなります。神様はなさることができます。皆様は出来ないけれど、神様はなさることができるのです。私は出来ないけれど、神様はなさることができます。その部分をまず認めなければなりません。</w:t>
      </w:r>
    </w:p>
    <w:p>
      <w:pPr>
        <w:pStyle w:val="Normal"/>
        <w:rPr>
          <w:sz w:val="20"/>
          <w:szCs w:val="20"/>
        </w:rPr>
      </w:pPr>
      <w:r>
        <w:rPr>
          <w:sz w:val="20"/>
          <w:szCs w:val="20"/>
        </w:rPr>
      </w:r>
    </w:p>
    <w:p>
      <w:pPr>
        <w:pStyle w:val="Normal"/>
        <w:rPr>
          <w:sz w:val="20"/>
          <w:szCs w:val="20"/>
        </w:rPr>
      </w:pPr>
      <w:r>
        <w:rPr>
          <w:sz w:val="20"/>
          <w:szCs w:val="20"/>
        </w:rPr>
        <w:t>・そして、契約を捕まえる前に、２番目に知っているべきことがあります。なぜイスラエルが捕虜になったのでしょうか</w:t>
      </w:r>
      <w:r>
        <w:rPr>
          <w:sz w:val="20"/>
          <w:szCs w:val="20"/>
        </w:rPr>
        <w:t xml:space="preserve">? </w:t>
      </w:r>
      <w:r>
        <w:rPr>
          <w:sz w:val="20"/>
          <w:szCs w:val="20"/>
        </w:rPr>
        <w:t>偶像崇拝するバビロンは、なぜこのように強大国なのでしょうか</w:t>
      </w:r>
      <w:r>
        <w:rPr>
          <w:sz w:val="20"/>
          <w:szCs w:val="20"/>
        </w:rPr>
        <w:t xml:space="preserve">? </w:t>
      </w:r>
      <w:r>
        <w:rPr>
          <w:sz w:val="20"/>
          <w:szCs w:val="20"/>
        </w:rPr>
        <w:t>それが少しの間だということをダニエルは知っていたのです。イスラエル民族がなぜそのようになったのか、ダニエルは知っていました。この部分が、ものすごく重要です。私たちは今、多くの家庭、社会、青年、学生達を聖書で確認しました。ダニエルが理由を発見したのです。それが祈るのに、最も重要な部分になります。</w:t>
      </w:r>
    </w:p>
    <w:p>
      <w:pPr>
        <w:pStyle w:val="Normal"/>
        <w:rPr>
          <w:sz w:val="20"/>
          <w:szCs w:val="20"/>
        </w:rPr>
      </w:pPr>
      <w:r>
        <w:rPr>
          <w:sz w:val="20"/>
          <w:szCs w:val="20"/>
        </w:rPr>
      </w:r>
    </w:p>
    <w:p>
      <w:pPr>
        <w:pStyle w:val="Normal"/>
        <w:rPr>
          <w:sz w:val="20"/>
          <w:szCs w:val="20"/>
        </w:rPr>
      </w:pPr>
      <w:r>
        <w:rPr>
          <w:sz w:val="20"/>
          <w:szCs w:val="20"/>
        </w:rPr>
        <w:t>・ある方が、このように話をしました。息子が人としてだめなことが悩みだと言いました。どんなに祈ってもだめだと言うことでした。そうでしょう。なぜなら、誤って見たためです。皆様、子ども達の中で頭が優れている子ども達もいます。こういう子ども達が、現実と勉強することが一致しなければ、おかしな行動をするようになります。その部分を知って、真の霊的な平安が伝えられなければならないのに、良くしなさい、勉強しなさいということは、何の効果もない無知な話になってしまうのです。</w:t>
      </w:r>
    </w:p>
    <w:p>
      <w:pPr>
        <w:pStyle w:val="Normal"/>
        <w:rPr>
          <w:sz w:val="20"/>
          <w:szCs w:val="20"/>
        </w:rPr>
      </w:pPr>
      <w:r>
        <w:rPr>
          <w:sz w:val="20"/>
          <w:szCs w:val="20"/>
        </w:rPr>
      </w:r>
    </w:p>
    <w:p>
      <w:pPr>
        <w:pStyle w:val="Normal"/>
        <w:rPr>
          <w:sz w:val="20"/>
          <w:szCs w:val="20"/>
        </w:rPr>
      </w:pPr>
      <w:r>
        <w:rPr>
          <w:sz w:val="20"/>
          <w:szCs w:val="20"/>
        </w:rPr>
        <w:t>・皆様、あるとても高級な公務員が、私たちの教会にきたのです。私たちの教会で、その方を執事に任命しました。とても難しくて来たのに、執事をさせたのです。この方が、執事を受けた後に、私たちの教会に来なくなったのです。私は理解できます。この方は、とても努力して成功した方でした。その家を一度、訪問しました。奥さんが私にした話です。自分の夫が異常だと話すのです。高い地位にいながら、毎日、酒を飲んでくるということでした。その奥さんは、夫にしばしば飲まないようにと話をするのです。ところが、夫はしばしば飲んでくるのです。話をしていたら、夫が帰ってきました。この方を少しだけ手助けすれば良いのにという気がしました。私たちは、ほとんど違うように思っています。奥さんは、夫がしばしば酒を飲んでくると思っているのです。私はそのように見ませんでした。その夫は、見たら天才です。とても成功した人です。私は家に入っていく瞬間に、夫人を見て、驚きました。悪霊の映画に出てくる女の人のようでした。驚いたのです。ところが、それも理解できたのです。若い時に嫁にきて、夫を成功させるために苦労したのでした。それで、この人が霊的に押さえられ始めたのです。夫はものすごく成功しました。だから不安なのです。夫を細かくチェックするのです。夫は行ってしばしば飲みます。このように苦闘しているうちに、私たちの教会にきたのでした。ところが執事からさせるので、問題がきたのです。自分はそうではないのです。信仰生活をしたいのです。そして、自分を現したくもなかったのです。それで、カン・ホイン牧師が執事にしようと言った時、怒らないでＯＫしたことが気になりました。</w:t>
      </w:r>
    </w:p>
    <w:p>
      <w:pPr>
        <w:pStyle w:val="Normal"/>
        <w:rPr>
          <w:sz w:val="20"/>
          <w:szCs w:val="20"/>
        </w:rPr>
      </w:pPr>
      <w:r>
        <w:rPr>
          <w:sz w:val="20"/>
          <w:szCs w:val="20"/>
        </w:rPr>
      </w:r>
    </w:p>
    <w:p>
      <w:pPr>
        <w:pStyle w:val="Normal"/>
        <w:rPr>
          <w:sz w:val="20"/>
          <w:szCs w:val="20"/>
        </w:rPr>
      </w:pPr>
      <w:r>
        <w:rPr>
          <w:sz w:val="20"/>
          <w:szCs w:val="20"/>
        </w:rPr>
        <w:t>・私たちは、ほとんどみな問題を正確に見ることができません。バビロンがものすごく強大国のように見えるけれど、偶像崇拝する少しの間、そのようなことがあるのです。イスラエル民族は、エジプトから解放されて出てきた国です。神様のみことばを受けた国です。だから、ものすごい祝福を受けました。その役目を十分に果たすことができなくて、イスラエル民族が霊的な問題に陥ったのです。神様の真の福音の安息が入っていかなければならないのに、それがないので、イスラエル民族が滅びたのです。それをダニエルが見たのでした。それが重要です。</w:t>
      </w:r>
    </w:p>
    <w:p>
      <w:pPr>
        <w:pStyle w:val="Normal"/>
        <w:rPr>
          <w:sz w:val="20"/>
          <w:szCs w:val="20"/>
        </w:rPr>
      </w:pPr>
      <w:r>
        <w:rPr>
          <w:sz w:val="20"/>
          <w:szCs w:val="20"/>
        </w:rPr>
      </w:r>
    </w:p>
    <w:p>
      <w:pPr>
        <w:pStyle w:val="Normal"/>
        <w:rPr>
          <w:sz w:val="20"/>
          <w:szCs w:val="20"/>
        </w:rPr>
      </w:pPr>
      <w:r>
        <w:rPr>
          <w:sz w:val="20"/>
          <w:szCs w:val="20"/>
        </w:rPr>
        <w:t>・私たちのサイ長老が少年を裁判しながら、本当にせつない心を持って、私に会えば話をします。サイ長老を見ながら、福音を持った人が判事になるべきだという心にいつもなります。その子ども達は、かなり以前から家庭に問題がきて、かなり以前から霊的に苦しめられた子ども達です。それで、検事、判事の前で話すことが全部嘘です。ある子どもは、泣きながら話をするのですが、全部、嘘です。それを長老はよく知っているのです。その子どもは、どんな話しも心に入りません。ただ早く抜け出るという心だけです。それをよく知っていてこそ、その子ども達を指導できるのです。あなたは、なぜ悪い奴なのかという話は、その子ども達に話すことはできません。それは、その子ども達をより一層悪い人にすることです。私が青少年と相談する時は、その部分を持って相談します。本人がこれよりはイエスを信じることがより一層、素晴らしいと感じられる時、変わるのであって、それ以前は、変わりません。それをすることが相談で、メッセージです。</w:t>
      </w:r>
    </w:p>
    <w:p>
      <w:pPr>
        <w:pStyle w:val="Normal"/>
        <w:rPr>
          <w:sz w:val="20"/>
          <w:szCs w:val="20"/>
        </w:rPr>
      </w:pPr>
      <w:r>
        <w:rPr>
          <w:sz w:val="20"/>
          <w:szCs w:val="20"/>
        </w:rPr>
      </w:r>
    </w:p>
    <w:p>
      <w:pPr>
        <w:pStyle w:val="Normal"/>
        <w:rPr>
          <w:sz w:val="20"/>
          <w:szCs w:val="20"/>
        </w:rPr>
      </w:pPr>
      <w:r>
        <w:rPr>
          <w:sz w:val="20"/>
          <w:szCs w:val="20"/>
        </w:rPr>
        <w:t>・皆様は感覚がないでしょうが、青少年とレムナントがたくさん起きる理由が、メッセージにこの部分が入っているからです。おとなはよく知らずにいます。子ども達が事故を起こして、人を殺すことをものすごく誇らしく考えるのです。その子ども達の頭の中に違ったことが入っているのです。それを知らずにすれば、困難をどんどん与えるのです。何ゆえにマイケル・ジャクソンが、幼い子どもを捕まえて、おかしなことをするのでしょうか</w:t>
      </w:r>
      <w:r>
        <w:rPr>
          <w:sz w:val="20"/>
          <w:szCs w:val="20"/>
        </w:rPr>
        <w:t xml:space="preserve">? </w:t>
      </w:r>
      <w:r>
        <w:rPr>
          <w:sz w:val="20"/>
          <w:szCs w:val="20"/>
        </w:rPr>
        <w:t>成功をものすごくした人の霊的な部分があります。誰もそれを満たしたことがないのです。だから、この人はますます異常になるのです。米国国民は、その人を非難するけれど、私が見る時には、そうではありません。あの優れた人物に、真の平安がないのです。すると、ずっとそのようになるのです。それで、誰かその人に真の平安である福音を伝えてあげるべきなのです。ダニエルがそれを知っていたのでした。</w:t>
      </w:r>
    </w:p>
    <w:p>
      <w:pPr>
        <w:pStyle w:val="Normal"/>
        <w:rPr>
          <w:sz w:val="20"/>
          <w:szCs w:val="20"/>
        </w:rPr>
      </w:pPr>
      <w:r>
        <w:rPr>
          <w:sz w:val="20"/>
          <w:szCs w:val="20"/>
        </w:rPr>
      </w:r>
    </w:p>
    <w:p>
      <w:pPr>
        <w:pStyle w:val="Normal"/>
        <w:rPr>
          <w:sz w:val="20"/>
          <w:szCs w:val="20"/>
        </w:rPr>
      </w:pPr>
      <w:r>
        <w:rPr>
          <w:sz w:val="20"/>
          <w:szCs w:val="20"/>
        </w:rPr>
        <w:t>・家族、友人、学生、こういう話を</w:t>
      </w:r>
      <w:r>
        <w:rPr>
          <w:sz w:val="20"/>
          <w:szCs w:val="20"/>
        </w:rPr>
        <w:t>5</w:t>
      </w:r>
      <w:r>
        <w:rPr>
          <w:sz w:val="20"/>
          <w:szCs w:val="20"/>
        </w:rPr>
        <w:t>月、</w:t>
      </w:r>
      <w:r>
        <w:rPr>
          <w:sz w:val="20"/>
          <w:szCs w:val="20"/>
        </w:rPr>
        <w:t>6</w:t>
      </w:r>
      <w:r>
        <w:rPr>
          <w:sz w:val="20"/>
          <w:szCs w:val="20"/>
        </w:rPr>
        <w:t>月に多くしました。一時代を生かしたダニエルの祝福が、皆様にもあるようになることを望みます。そのためには、メッセージを捕まえて祈り始めなければなりません。この前に私が話をしたでしょう</w:t>
      </w:r>
      <w:r>
        <w:rPr>
          <w:sz w:val="20"/>
          <w:szCs w:val="20"/>
        </w:rPr>
        <w:t xml:space="preserve">? </w:t>
      </w:r>
      <w:r>
        <w:rPr>
          <w:sz w:val="20"/>
          <w:szCs w:val="20"/>
        </w:rPr>
        <w:t>ほとんどみな私たちは、子ども達をよく知りません。私がチョン・チノク君にこのように話しました。この子は、芸術学校に入っていって、最高の成績を取っています。どんどん勉強も良くします。それで、チノク君にこのように話しました。多くの人々に助けを受けることを当然に感じないようにと言いました。あなたは、ものすごく優秀なのに、環境が良くないために、そのような部分に霊的な問題が来るかもしれないと言いました。平凡な人が、あんな人物を理解することができるでしょうか</w:t>
      </w:r>
      <w:r>
        <w:rPr>
          <w:sz w:val="20"/>
          <w:szCs w:val="20"/>
        </w:rPr>
        <w:t xml:space="preserve">? </w:t>
      </w:r>
      <w:r>
        <w:rPr>
          <w:sz w:val="20"/>
          <w:szCs w:val="20"/>
        </w:rPr>
        <w:t>うわべだけ見ようとするのです。幸いに、長老達、重要な方達が、チノク君のために祈って手助けするのを見ながら、これから成功すれば、多くの栄光を神様に帰すはずだという気がします。私たちは、こういう部分を話す時、ほとんどみなよく知らずにいるのです。イスラエル民族が、なぜ滅びたのでしょうか</w:t>
      </w:r>
      <w:r>
        <w:rPr>
          <w:sz w:val="20"/>
          <w:szCs w:val="20"/>
        </w:rPr>
        <w:t xml:space="preserve">? </w:t>
      </w:r>
      <w:r>
        <w:rPr>
          <w:sz w:val="20"/>
          <w:szCs w:val="20"/>
        </w:rPr>
        <w:t>バビロンは、なぜこのように強大国になったのでしょうか</w:t>
      </w:r>
      <w:r>
        <w:rPr>
          <w:sz w:val="20"/>
          <w:szCs w:val="20"/>
        </w:rPr>
        <w:t xml:space="preserve">? </w:t>
      </w:r>
      <w:r>
        <w:rPr>
          <w:sz w:val="20"/>
          <w:szCs w:val="20"/>
        </w:rPr>
        <w:t>これだけ見ては解決しません。ダニエルが、その理由を知っていたのです。それで、ダニエルが重大な決断を下したのです。ところが、神様がダニエルに時代的な答えを下さったのです。皆様、本当に神様の前に貴重な祝福を受ける、貴重な日になることを、イエスの名前で祝福します。ほとんどみな、重要なことを見ることができないでいるのです。私がこの前、話したではないでしょうか</w:t>
      </w:r>
      <w:r>
        <w:rPr>
          <w:sz w:val="20"/>
          <w:szCs w:val="20"/>
        </w:rPr>
        <w:t xml:space="preserve">? </w:t>
      </w:r>
      <w:r>
        <w:rPr>
          <w:sz w:val="20"/>
          <w:szCs w:val="20"/>
        </w:rPr>
        <w:t>相談をよくしてあげるべきです。とてもたくさん勉強した執事なのに、しばしば自分の夫が問題を起こすのです。一日も欠かさず、明け方</w:t>
      </w:r>
      <w:r>
        <w:rPr>
          <w:rFonts w:eastAsia="Century"/>
          <w:sz w:val="20"/>
          <w:szCs w:val="20"/>
        </w:rPr>
        <w:t xml:space="preserve"> </w:t>
      </w:r>
      <w:r>
        <w:rPr>
          <w:sz w:val="20"/>
          <w:szCs w:val="20"/>
        </w:rPr>
        <w:t>2, 3</w:t>
      </w:r>
      <w:r>
        <w:rPr>
          <w:sz w:val="20"/>
          <w:szCs w:val="20"/>
        </w:rPr>
        <w:t>時まで酒を飲むのです。これが何で公務員でしょうか</w:t>
      </w:r>
      <w:r>
        <w:rPr>
          <w:sz w:val="20"/>
          <w:szCs w:val="20"/>
        </w:rPr>
        <w:t xml:space="preserve">? </w:t>
      </w:r>
      <w:r>
        <w:rPr>
          <w:sz w:val="20"/>
          <w:szCs w:val="20"/>
        </w:rPr>
        <w:t>公務員をしながら、ずっと明け方まで酒を飲んで、家に帰ると明け方</w:t>
      </w:r>
      <w:r>
        <w:rPr>
          <w:sz w:val="20"/>
          <w:szCs w:val="20"/>
        </w:rPr>
        <w:t>5</w:t>
      </w:r>
      <w:r>
        <w:rPr>
          <w:sz w:val="20"/>
          <w:szCs w:val="20"/>
        </w:rPr>
        <w:t>時なのに、どのように仕事ができるでしょうか</w:t>
      </w:r>
      <w:r>
        <w:rPr>
          <w:sz w:val="20"/>
          <w:szCs w:val="20"/>
        </w:rPr>
        <w:t xml:space="preserve">? </w:t>
      </w:r>
      <w:r>
        <w:rPr>
          <w:sz w:val="20"/>
          <w:szCs w:val="20"/>
        </w:rPr>
        <w:t>どのように子どもの教育ができるでしょうか</w:t>
      </w:r>
      <w:r>
        <w:rPr>
          <w:sz w:val="20"/>
          <w:szCs w:val="20"/>
        </w:rPr>
        <w:t xml:space="preserve">? </w:t>
      </w:r>
      <w:r>
        <w:rPr>
          <w:sz w:val="20"/>
          <w:szCs w:val="20"/>
        </w:rPr>
        <w:t>それで私は、そのように見ないと言いました。それは、ものすごく無知な人の判断だと言いました。その奥さんは賢い人でした。私を真っすぐにみつめて、なぜそうなのですかと尋ねました。今、執事のご主人は、酒を飲んで通うのではないと言いました。今、執事のご主人は、なにかを探して飢え渇いているのだと言いました。何の対象なのかも知らないと言いました。なにか安息を探して、飢え渇いていると言ったのです。明らかなことは、執事より酒場が安らかなことは確かだと言いました。未来はないけれど、執事より安らかなことは確実なのです。なぜそれが分からないのですか</w:t>
      </w:r>
      <w:r>
        <w:rPr>
          <w:sz w:val="20"/>
          <w:szCs w:val="20"/>
        </w:rPr>
        <w:t xml:space="preserve">? </w:t>
      </w:r>
      <w:r>
        <w:rPr>
          <w:sz w:val="20"/>
          <w:szCs w:val="20"/>
        </w:rPr>
        <w:t>ご主人のために祈りなさいと言いました。教会のすぐそばにいながら、明け方祈りも来ていますか</w:t>
      </w:r>
      <w:r>
        <w:rPr>
          <w:sz w:val="20"/>
          <w:szCs w:val="20"/>
        </w:rPr>
        <w:t xml:space="preserve">? </w:t>
      </w:r>
      <w:r>
        <w:rPr>
          <w:sz w:val="20"/>
          <w:szCs w:val="20"/>
        </w:rPr>
        <w:t>本当にこの人が夜明けに祈るためにきたのです。それとともに、その後に起きた答えと変化は、口に出して言えないほどに変わりました。私たちは、家庭問題などを問題と言うのですが、ほとんどみな、うわべだけを見ているのです。実際、中の内容を見ていないのです。すると、どのようになるでしょうか</w:t>
      </w:r>
      <w:r>
        <w:rPr>
          <w:sz w:val="20"/>
          <w:szCs w:val="20"/>
        </w:rPr>
        <w:t xml:space="preserve">? </w:t>
      </w:r>
      <w:r>
        <w:rPr>
          <w:sz w:val="20"/>
          <w:szCs w:val="20"/>
        </w:rPr>
        <w:t>愛も他の物も全部、にせ物です。夫、妻、息子のために、全てのものをにせ物でするのです。解決しないのです。</w:t>
      </w:r>
    </w:p>
    <w:p>
      <w:pPr>
        <w:pStyle w:val="Normal"/>
        <w:rPr>
          <w:sz w:val="20"/>
          <w:szCs w:val="20"/>
        </w:rPr>
      </w:pPr>
      <w:r>
        <w:rPr>
          <w:sz w:val="20"/>
          <w:szCs w:val="20"/>
        </w:rPr>
      </w:r>
    </w:p>
    <w:p>
      <w:pPr>
        <w:pStyle w:val="Normal"/>
        <w:rPr>
          <w:sz w:val="20"/>
          <w:szCs w:val="20"/>
        </w:rPr>
      </w:pPr>
      <w:r>
        <w:rPr>
          <w:sz w:val="20"/>
          <w:szCs w:val="20"/>
        </w:rPr>
        <w:t>・なぜイスラエルをバビロンが捕虜にして行ったのでしょうか</w:t>
      </w:r>
      <w:r>
        <w:rPr>
          <w:sz w:val="20"/>
          <w:szCs w:val="20"/>
        </w:rPr>
        <w:t>? 23</w:t>
      </w:r>
      <w:r>
        <w:rPr>
          <w:sz w:val="20"/>
          <w:szCs w:val="20"/>
        </w:rPr>
        <w:t>代ゼデキヤ王の目玉二つをくり抜いたのです。そのまま連れてくるのも難しいのに、目玉二つをくり抜いて連れてきたのです。足には鉄のかせをはめて来たのです。何の話でしょうか</w:t>
      </w:r>
      <w:r>
        <w:rPr>
          <w:sz w:val="20"/>
          <w:szCs w:val="20"/>
        </w:rPr>
        <w:t xml:space="preserve">? </w:t>
      </w:r>
      <w:r>
        <w:rPr>
          <w:sz w:val="20"/>
          <w:szCs w:val="20"/>
        </w:rPr>
        <w:t>バビロンの話を聞かないとそのようになるということです。そのようにして、イスラエル民族が全部、捕虜になっていったのですが、そこにダニエルが捕虜となって行ったのです。ダニエルが優秀だったので、高級公務員をさせたのでした。ダニエルが仕事を良くするので、益々、高い地位になったのです。そのような時、起きたことです。人には、陰謀を企てる人が多くいます。ダニエルの周囲に、しばしばみわざが起きるので、他の公務員がダニエルを殺すために陰謀を企てたのでした。世の中は、そのようなものです。</w:t>
      </w:r>
    </w:p>
    <w:p>
      <w:pPr>
        <w:pStyle w:val="Normal"/>
        <w:rPr>
          <w:sz w:val="20"/>
          <w:szCs w:val="20"/>
        </w:rPr>
      </w:pPr>
      <w:r>
        <w:rPr>
          <w:sz w:val="20"/>
          <w:szCs w:val="20"/>
        </w:rPr>
      </w:r>
    </w:p>
    <w:p>
      <w:pPr>
        <w:pStyle w:val="Normal"/>
        <w:rPr>
          <w:sz w:val="20"/>
          <w:szCs w:val="20"/>
        </w:rPr>
      </w:pPr>
      <w:r>
        <w:rPr>
          <w:sz w:val="20"/>
          <w:szCs w:val="20"/>
        </w:rPr>
        <w:t>・それで、ダニエルの弱点を探し出したのです。その国では、自分の神だけ拝まなければならないのに、ダニエルを見たら、部屋でしばしば祈りをするのでした。この弱点が、私たちには弱点ではないのですが、その人には大きい弱点であり、それを探し出したのでした。その時の王の名前がダリヨスでした。ダリヨス王に臣下が王様に仕えず、他の神に仕える人は、死刑にしようと言ったのです。王に仕えようという話しに、良いと言ったのでした。この頃ならば、国会で法律を作って、ダニエルを失脚させようと、王の印鑑を受けたのでした。王が印鑑を押した後には、法律になります。そして、正式に告発をしたのです。ダニエルという人が、主なる神様に仕えると言いながら、私たち国家に従わないで、ひとりで毎日祈ると言ったのでした。それで、ダニエルを死刑にさせようと言ったのでした。この法律が通過したのです。ダニエルが、その事実を知っていたのです。</w:t>
      </w:r>
    </w:p>
    <w:p>
      <w:pPr>
        <w:pStyle w:val="Normal"/>
        <w:rPr>
          <w:sz w:val="20"/>
          <w:szCs w:val="20"/>
        </w:rPr>
      </w:pPr>
      <w:r>
        <w:rPr>
          <w:sz w:val="20"/>
          <w:szCs w:val="20"/>
        </w:rPr>
      </w:r>
    </w:p>
    <w:p>
      <w:pPr>
        <w:pStyle w:val="Normal"/>
        <w:rPr>
          <w:sz w:val="20"/>
          <w:szCs w:val="20"/>
        </w:rPr>
      </w:pPr>
      <w:r>
        <w:rPr>
          <w:sz w:val="20"/>
          <w:szCs w:val="20"/>
        </w:rPr>
        <w:t>・それが今日の本文です。調書に御印が押されたことを知っても、一日に三回ずつ窓を開けておいて、エルサレムに向けて一日に三回ずつ祈ったのですが、感謝して祈りをしたのです。その後に起きたわざです。ダニエルを獅子の穴に入れたのでした。獅子の穴に入れながら、ダリヨス王が言った言葉です。王がダニエルを殺すことがくやしかったのですが、法律がそれで止むを得なかったのでした。その時、ダリヨス王が言った言葉です。常に仕えるあなたの神様が、あなたを救われるはずだと話しました。法律で獅子の穴に入っていって、一日過ぎても死ななければ、生かすようになっていたのです。その翌日、夜明けに王が穴をみつめて、ダニエルを呼びました。常に仕えるあなたの神様が、獅子からあなたを救われたかと話しました。王に会う時ごとに、ダニエルがしたあいさつがあります。そのあいさつが洞窟の中から出てきたのです。</w:t>
      </w:r>
      <w:r>
        <w:rPr>
          <w:sz w:val="20"/>
          <w:szCs w:val="20"/>
        </w:rPr>
        <w:t>'</w:t>
      </w:r>
      <w:r>
        <w:rPr>
          <w:sz w:val="20"/>
          <w:szCs w:val="20"/>
        </w:rPr>
        <w:t>王よ。永遠に生きられますように</w:t>
      </w:r>
      <w:r>
        <w:rPr>
          <w:sz w:val="20"/>
          <w:szCs w:val="20"/>
        </w:rPr>
        <w:t xml:space="preserve">' </w:t>
      </w:r>
      <w:r>
        <w:rPr>
          <w:sz w:val="20"/>
          <w:szCs w:val="20"/>
        </w:rPr>
        <w:t>ダニエルが死ななかったということです。昨日の夜に神様の使いが獅子の口を閉じられたので、私を害することが出来なかったと言いました。それで、ダニエルを救って、ダニエルに陰謀を企てた人を殺すみわざが起きました。</w:t>
      </w:r>
    </w:p>
    <w:p>
      <w:pPr>
        <w:pStyle w:val="Normal"/>
        <w:rPr>
          <w:sz w:val="20"/>
          <w:szCs w:val="20"/>
        </w:rPr>
      </w:pPr>
      <w:r>
        <w:rPr>
          <w:sz w:val="20"/>
          <w:szCs w:val="20"/>
        </w:rPr>
      </w:r>
    </w:p>
    <w:p>
      <w:pPr>
        <w:pStyle w:val="Normal"/>
        <w:rPr>
          <w:sz w:val="20"/>
          <w:szCs w:val="20"/>
        </w:rPr>
      </w:pPr>
      <w:r>
        <w:rPr>
          <w:sz w:val="20"/>
          <w:szCs w:val="20"/>
        </w:rPr>
        <w:t>・今日、私たちは本当にどのように時代的な答えを受けるのでしょうか</w:t>
      </w:r>
      <w:r>
        <w:rPr>
          <w:sz w:val="20"/>
          <w:szCs w:val="20"/>
        </w:rPr>
        <w:t xml:space="preserve">? </w:t>
      </w:r>
      <w:r>
        <w:rPr>
          <w:sz w:val="20"/>
          <w:szCs w:val="20"/>
        </w:rPr>
        <w:t>真の福音の中にある安息が必要です。私たち信徒が、一番発見しなければならない部分が、福音の価値です。私たちは、ほとんど福音をよく知らずにいます。私たちは、福音を体験して、この価値を味わうことが一番最初です。</w:t>
      </w:r>
      <w:r>
        <w:rPr>
          <w:rFonts w:eastAsia="Century"/>
          <w:sz w:val="20"/>
          <w:szCs w:val="20"/>
        </w:rPr>
        <w:t xml:space="preserve"> </w:t>
      </w:r>
      <w:r>
        <w:rPr>
          <w:sz w:val="20"/>
          <w:szCs w:val="20"/>
        </w:rPr>
        <w:t>'</w:t>
      </w:r>
      <w:r>
        <w:rPr>
          <w:sz w:val="20"/>
          <w:szCs w:val="20"/>
        </w:rPr>
        <w:t>すべて疲れた人、重荷を負っている人は、わたしのところに来なさい</w:t>
      </w:r>
      <w:r>
        <w:rPr>
          <w:sz w:val="20"/>
          <w:szCs w:val="20"/>
        </w:rPr>
        <w:t xml:space="preserve">' </w:t>
      </w:r>
      <w:r>
        <w:rPr>
          <w:sz w:val="20"/>
          <w:szCs w:val="20"/>
        </w:rPr>
        <w:t>皆様の子どもゆえに心配しないように願います。皆様の子どもが疲れて重荷を負っているということを知っているだけで良いのです。ご飯も与え、服も与えるのに、何が疲れて重荷を負っているのかと言えるでしょう。そのように話せば、本当に無知な親になります。それではありません。それが解けない以上、どんどん難しくなるのです。</w:t>
      </w:r>
    </w:p>
    <w:p>
      <w:pPr>
        <w:pStyle w:val="Normal"/>
        <w:rPr>
          <w:sz w:val="20"/>
          <w:szCs w:val="20"/>
        </w:rPr>
      </w:pPr>
      <w:r>
        <w:rPr>
          <w:sz w:val="20"/>
          <w:szCs w:val="20"/>
        </w:rPr>
      </w:r>
    </w:p>
    <w:p>
      <w:pPr>
        <w:pStyle w:val="Normal"/>
        <w:rPr>
          <w:sz w:val="20"/>
          <w:szCs w:val="20"/>
        </w:rPr>
      </w:pPr>
      <w:r>
        <w:rPr>
          <w:sz w:val="20"/>
          <w:szCs w:val="20"/>
        </w:rPr>
        <w:t>・今日もある方が、相談しようと来ました。そのような相談がたくさんあります。あるいは、皆様の子どもの中に霊的に問題があることもあるでしょう。先週に、誰かが自殺すると騒動を起こしたということです。簡単に話せば、精神的に苦しめられるためにそうするのです。苦しめられて自分も知らないで、そのようになるのです。それを見て、悪い奴だ、良い奴だと話すことはできません。なぜあのようになったのか、学校ではよく分からないのです。本人がしたのでも、させたことでもなくて、それしか仕方がない状況がきたのでした。それは、私がその子どもの肩入れするのではありません。そのような人が多いのです。私たちは、あまりに基本的なことを知らないから、教育も難しくて、全部、難しいのです。皆様の子どもの中に、そのような人がいるならば、すこし薬を飲みながら、みことば勉強をするのが良いでしょう。薬をのめば、すこし安定して、自分をさがすことができるので、その時、みことば運動をすると、みことばが正しく入っていくのです。無条件に祈って直すのは、違うのです。正しくみことばが入っていって、信仰が根をおろしてこそ生かされるのです。</w:t>
      </w:r>
    </w:p>
    <w:p>
      <w:pPr>
        <w:pStyle w:val="Normal"/>
        <w:rPr>
          <w:sz w:val="20"/>
          <w:szCs w:val="20"/>
        </w:rPr>
      </w:pPr>
      <w:r>
        <w:rPr>
          <w:sz w:val="20"/>
          <w:szCs w:val="20"/>
        </w:rPr>
      </w:r>
    </w:p>
    <w:p>
      <w:pPr>
        <w:pStyle w:val="Normal"/>
        <w:rPr>
          <w:sz w:val="20"/>
          <w:szCs w:val="20"/>
        </w:rPr>
      </w:pPr>
      <w:r>
        <w:rPr>
          <w:sz w:val="20"/>
          <w:szCs w:val="20"/>
        </w:rPr>
        <w:t>・ダニエルが、なぜイスラエルとバビロンが霊的な問題がきたのか知っていたのでした。それで、ダニエルが決断を下したのでした。今日、皆様がこの祝福も必ず捕まえなければなりません。真の安息と真の福音がなにかを正しく知っていたのです。その後に、ダニエルが３つの決断を下したのです。ダニエル</w:t>
      </w:r>
      <w:r>
        <w:rPr>
          <w:sz w:val="20"/>
          <w:szCs w:val="20"/>
        </w:rPr>
        <w:t>1:8</w:t>
      </w:r>
      <w:r>
        <w:rPr>
          <w:sz w:val="20"/>
          <w:szCs w:val="20"/>
        </w:rPr>
        <w:t>～</w:t>
      </w:r>
      <w:r>
        <w:rPr>
          <w:sz w:val="20"/>
          <w:szCs w:val="20"/>
        </w:rPr>
        <w:t>9</w:t>
      </w:r>
      <w:r>
        <w:rPr>
          <w:sz w:val="20"/>
          <w:szCs w:val="20"/>
        </w:rPr>
        <w:t>です。偶像の前にささげた肉と葡萄酒を食べないことにしたのでした。これも誤って解釈する人があります。肉をみな</w:t>
      </w:r>
      <w:r>
        <w:rPr>
          <w:rFonts w:eastAsia="Century"/>
          <w:sz w:val="20"/>
          <w:szCs w:val="20"/>
        </w:rPr>
        <w:t xml:space="preserve"> </w:t>
      </w:r>
      <w:r>
        <w:rPr>
          <w:sz w:val="20"/>
          <w:szCs w:val="20"/>
        </w:rPr>
        <w:t>抜いて、肉を食べないと講義する人がいるでしょう</w:t>
      </w:r>
      <w:r>
        <w:rPr>
          <w:sz w:val="20"/>
          <w:szCs w:val="20"/>
        </w:rPr>
        <w:t xml:space="preserve">? </w:t>
      </w:r>
      <w:r>
        <w:rPr>
          <w:sz w:val="20"/>
          <w:szCs w:val="20"/>
        </w:rPr>
        <w:t>ダニエルが肉を食べなかったと話します。イ・サング博士という人がいるでしょう。その人が安息教の宣教師です。ダニエルが肉を食べなかったと話します。それは、そのような話ではありません。また、ある人はダニエルが考えて祈る時、葡萄酒を飲まなかったと話すこともあります。だから、聖書をしばしば違うように解釈してはなりません。バビロン偶像の前にささげた食べ物を食べないとしたのです。そして、野菜を食べて、より一層健康だという証拠を見せたのです。偶像ゆえにイスラエルが滅びたので、その偶像に二度と入っていかないということです。ダニエルが重大な発見をしたのです。この地球上と、バビロンが偶像ゆえに滅びるはずなので、自分は賛同しないということです。その決断を下したのです。</w:t>
      </w:r>
    </w:p>
    <w:p>
      <w:pPr>
        <w:pStyle w:val="Normal"/>
        <w:rPr>
          <w:sz w:val="20"/>
          <w:szCs w:val="20"/>
        </w:rPr>
      </w:pPr>
      <w:r>
        <w:rPr>
          <w:sz w:val="20"/>
          <w:szCs w:val="20"/>
        </w:rPr>
        <w:t>・２番目におろした決断です。エルサレムに向けて祈るとしました。ダニエル</w:t>
      </w:r>
      <w:r>
        <w:rPr>
          <w:sz w:val="20"/>
          <w:szCs w:val="20"/>
        </w:rPr>
        <w:t>6:10</w:t>
      </w:r>
      <w:r>
        <w:rPr>
          <w:sz w:val="20"/>
          <w:szCs w:val="20"/>
        </w:rPr>
        <w:t>です。皆様が知って祈れば、必ず働きが起きます。福音の真の安息が何か、本当に知っていなければなりません。その後に祈りを始めなければならないのです。ダニエルが決断をくだしたのです。一日に三回ずつ、膝を屈して定刻の祈りを始めたのでした。それがダニエルがおろした２番目の決断です。ダニエル</w:t>
      </w:r>
      <w:r>
        <w:rPr>
          <w:sz w:val="20"/>
          <w:szCs w:val="20"/>
        </w:rPr>
        <w:t>10:10</w:t>
      </w:r>
      <w:r>
        <w:rPr>
          <w:sz w:val="20"/>
          <w:szCs w:val="20"/>
        </w:rPr>
        <w:t>～</w:t>
      </w:r>
      <w:r>
        <w:rPr>
          <w:sz w:val="20"/>
          <w:szCs w:val="20"/>
        </w:rPr>
        <w:t>20</w:t>
      </w:r>
      <w:r>
        <w:rPr>
          <w:sz w:val="20"/>
          <w:szCs w:val="20"/>
        </w:rPr>
        <w:t>です。ダニエルの三番目の決断です。</w:t>
      </w:r>
      <w:r>
        <w:rPr>
          <w:sz w:val="20"/>
          <w:szCs w:val="20"/>
        </w:rPr>
        <w:t>20</w:t>
      </w:r>
      <w:r>
        <w:rPr>
          <w:sz w:val="20"/>
          <w:szCs w:val="20"/>
        </w:rPr>
        <w:t>日間、神様に一時代を生かすことができるように、答えをくださいと祈ったのでした。その時、確かにこのように記録されています。天使長がダニエルに、あなたがひざまずいた初めの日から、神様が私を</w:t>
      </w:r>
      <w:r>
        <w:rPr>
          <w:rFonts w:eastAsia="Century"/>
          <w:sz w:val="20"/>
          <w:szCs w:val="20"/>
        </w:rPr>
        <w:t xml:space="preserve"> </w:t>
      </w:r>
      <w:r>
        <w:rPr>
          <w:sz w:val="20"/>
          <w:szCs w:val="20"/>
        </w:rPr>
        <w:t>送られたと言いました。ところが、答えは</w:t>
      </w:r>
      <w:r>
        <w:rPr>
          <w:sz w:val="20"/>
          <w:szCs w:val="20"/>
        </w:rPr>
        <w:t>20</w:t>
      </w:r>
      <w:r>
        <w:rPr>
          <w:sz w:val="20"/>
          <w:szCs w:val="20"/>
        </w:rPr>
        <w:t>日後にきました。私が来るのに、バシャの国が私を防止したと言いました。祈りの答えのために天使を送ったのに、サタンが妨害したという意味です。その時、ミカエル天使長が支援したのです。その話しには、多くのものが含まれています。</w:t>
      </w:r>
    </w:p>
    <w:p>
      <w:pPr>
        <w:pStyle w:val="Normal"/>
        <w:rPr>
          <w:sz w:val="20"/>
          <w:szCs w:val="20"/>
        </w:rPr>
      </w:pPr>
      <w:r>
        <w:rPr>
          <w:sz w:val="20"/>
          <w:szCs w:val="20"/>
        </w:rPr>
      </w:r>
    </w:p>
    <w:p>
      <w:pPr>
        <w:pStyle w:val="Normal"/>
        <w:rPr/>
      </w:pPr>
      <w:r>
        <w:rPr>
          <w:sz w:val="20"/>
          <w:szCs w:val="20"/>
        </w:rPr>
        <w:t>・皆様が重要な契約をとらえて祈りし始めるその時に、主の天使を送ってくださると記録されています。皆様にこの祝福が始まることを希望します。ダニエルが下した決断が、一時代を生きかす答えで来たのでした。皆様が持っている問題を置いて祈るのに、時代的な答えを下さるのです。そして、三番目に記憶しなければならないことがあります。それで、ダニエル</w:t>
      </w:r>
      <w:r>
        <w:rPr>
          <w:sz w:val="20"/>
          <w:szCs w:val="20"/>
        </w:rPr>
        <w:t>10</w:t>
      </w:r>
      <w:r>
        <w:rPr>
          <w:sz w:val="20"/>
          <w:szCs w:val="20"/>
        </w:rPr>
        <w:t>章を見ると、私たちに必要な最後の戦いが何でしょうか</w:t>
      </w:r>
      <w:r>
        <w:rPr>
          <w:sz w:val="20"/>
          <w:szCs w:val="20"/>
        </w:rPr>
        <w:t xml:space="preserve">? </w:t>
      </w:r>
      <w:r>
        <w:rPr>
          <w:sz w:val="20"/>
          <w:szCs w:val="20"/>
        </w:rPr>
        <w:t>霊的な戦いです。すると勝利するのです。私達が戦わなければならないのは、肉体的な戦いではなくて、霊的な戦いです。私たちの戦いは、血肉に対するものではなく、霊的な戦いです。すると、ある日、正確な答えがき始めるはずです。今日一人ももれなく、この祝福を回復するように願います。今日、皆様に本当にこの契約を捕まえて祈る中に、時代的な答えを受けてくださるように願い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私が知っている牧師一人は、自分の家に問題がきたのです。娘が産まれたのに、話すことができないおしでした。一歳になって、話をしないので、単にそうなのかと思っていたのに、二歳になってもしないのです。話しが遅いのかと思っていたのに、三歳になってもしないのです。五歳になっても、話をするのを見なくて、確実に話すことができないことを知ったのでした。この牧師が、これを見て、その時から祈り始めたのです。たぶん私が知っていることでは、韓国では一番働きがたくさん起きる牧師になったのです。ですから、神様が私たちに問題をくれたかの様に見えるけれど、時代的な答えを下さるのです。あなたがたは、重要な契約をよく捕まえて祈らなければならないのです。</w:t>
      </w:r>
    </w:p>
    <w:p>
      <w:pPr>
        <w:pStyle w:val="Normal"/>
        <w:rPr>
          <w:sz w:val="20"/>
          <w:szCs w:val="20"/>
        </w:rPr>
      </w:pPr>
      <w:r>
        <w:rPr>
          <w:sz w:val="20"/>
          <w:szCs w:val="20"/>
        </w:rPr>
      </w:r>
    </w:p>
    <w:p>
      <w:pPr>
        <w:pStyle w:val="Normal"/>
        <w:rPr/>
      </w:pPr>
      <w:r>
        <w:rPr>
          <w:sz w:val="20"/>
          <w:szCs w:val="20"/>
        </w:rPr>
        <w:t>・ある執事が私にきて、こういう話をしました。先生、相談をしなければならないのか、すべきでないのか、説教する時、言わないでくださいと言いました。分かったと言ったのですが、私は話をみなします。それと似たことがみな証しになるからです。自分の夫は執事なのに、花札をするということでした。暇さえあれば、花札をすると言いました。これをどうすれば良いのでしょうか</w:t>
      </w:r>
      <w:r>
        <w:rPr>
          <w:sz w:val="20"/>
          <w:szCs w:val="20"/>
        </w:rPr>
        <w:t xml:space="preserve">? </w:t>
      </w:r>
      <w:r>
        <w:rPr>
          <w:sz w:val="20"/>
          <w:szCs w:val="20"/>
        </w:rPr>
        <w:t>執事は、聖霊充満を受けるべきで、何で花札をするのか。それで、私が執事にそうですか、何も問題ありません。心配しないで。男の人は、女の人と違います。男の人は、夜も寝ずに釣りに行ったりします。家のことはあまりせず、怠けていながら、人の家に何かが起きたら、一生懸命にするのが男の人です。そして、祈りはしなくても、どこかに集って行って、花札すれば面白くて、男の人とはそうなのです。それをみな防いでしまったら、男は長く生きられません。神様が創造されたのが、女の人は細かく女らしく創造されて、男は征服して、魚を釣りに行って、山に行って獣を捕まえて、このようにするように作られた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もちろん、みなそうでなければならないということではありませんが、神様がそのように創造されたのです。あまりそのようなことを干渉せず、自由を与えなさいと言いました。そうしたところ、分かったと祈りだけすれば良いと言いました。祈りだけすれば良いけれど、ひとつ直すことがあると言いました。執事を見ると、男の人を生きることができないようにふるまっているように見えます。生きることができないようにふるまわないでと言いました。そのような部分が理解できなくて、大きい問題に広がるのです。あなたがた学生達に、よく教えてあげなければなりません。酒は飲んでも良いのか</w:t>
      </w:r>
      <w:r>
        <w:rPr>
          <w:sz w:val="20"/>
          <w:szCs w:val="20"/>
        </w:rPr>
        <w:t xml:space="preserve">? </w:t>
      </w:r>
      <w:r>
        <w:rPr>
          <w:sz w:val="20"/>
          <w:szCs w:val="20"/>
        </w:rPr>
        <w:t>飲んではだめなのか</w:t>
      </w:r>
      <w:r>
        <w:rPr>
          <w:sz w:val="20"/>
          <w:szCs w:val="20"/>
        </w:rPr>
        <w:t xml:space="preserve">? </w:t>
      </w:r>
      <w:r>
        <w:rPr>
          <w:sz w:val="20"/>
          <w:szCs w:val="20"/>
        </w:rPr>
        <w:t>どのようにするのか</w:t>
      </w:r>
      <w:r>
        <w:rPr>
          <w:sz w:val="20"/>
          <w:szCs w:val="20"/>
        </w:rPr>
        <w:t xml:space="preserve">? </w:t>
      </w:r>
      <w:r>
        <w:rPr>
          <w:sz w:val="20"/>
          <w:szCs w:val="20"/>
        </w:rPr>
        <w:t>皆様、子ども達は外に行って飲む事があるのに、どのようにするのでしょうか</w:t>
      </w:r>
      <w:r>
        <w:rPr>
          <w:sz w:val="20"/>
          <w:szCs w:val="20"/>
        </w:rPr>
        <w:t xml:space="preserve">? </w:t>
      </w:r>
      <w:r>
        <w:rPr>
          <w:sz w:val="20"/>
          <w:szCs w:val="20"/>
        </w:rPr>
        <w:t>すると、あなたがたが、今まで習った律法によって飲むなと言うと、その子どもは行って飲む事が起きます。それで隠れて飲むのですが、悪霊につかれてしまうのです。すると、それがアルコール中毒です。これをよく教えてやらなければなりません。</w:t>
      </w:r>
    </w:p>
    <w:p>
      <w:pPr>
        <w:pStyle w:val="Normal"/>
        <w:rPr>
          <w:sz w:val="20"/>
          <w:szCs w:val="20"/>
        </w:rPr>
      </w:pPr>
      <w:r>
        <w:rPr>
          <w:sz w:val="20"/>
          <w:szCs w:val="20"/>
        </w:rPr>
      </w:r>
    </w:p>
    <w:p>
      <w:pPr>
        <w:pStyle w:val="Normal"/>
        <w:rPr/>
      </w:pPr>
      <w:r>
        <w:rPr>
          <w:sz w:val="20"/>
          <w:szCs w:val="20"/>
        </w:rPr>
        <w:t>・あなたがたは、知っていることを、あまりにも反対に知っているのです。あなたがたは、子どもに干渉して、何かと言えば、よくなるかと思っています。すると、ますます問題の中に陥るようになります。私達が今、重要なことを知って祈りを始めなければなりません。それで福音の真の平安、真の安息だけが、人を生かすことができるのです。これを知っていたダニエルが、祈りの決断を下したのです。単なる祈りではなくて、感謝の祈りでした。これが重要です。皆様のように、嘆息の祈りでなく、感謝の祈りです。答えられる神様の前に、感謝しながら祈りました。これが答えを受ける秘密です。ダニエルが祈った時、神様は一時代的な答えを下さいました。ダニエルが霊的戦いを始めたところ、神様は時代的な答えを下さいました。皆様の家系に霊的問題</w:t>
      </w:r>
      <w:r>
        <w:rPr>
          <w:rFonts w:eastAsia="Century"/>
          <w:sz w:val="20"/>
          <w:szCs w:val="20"/>
        </w:rPr>
        <w:t xml:space="preserve"> </w:t>
      </w:r>
      <w:r>
        <w:rPr>
          <w:sz w:val="20"/>
          <w:szCs w:val="20"/>
        </w:rPr>
        <w:t>を持った家族がいるならば、心配せず、この契約を捕まえて祈りを開始しましょう。私はそのように結論を出しました。私たちに最も大きい財産は何でしょうか</w:t>
      </w:r>
      <w:r>
        <w:rPr>
          <w:sz w:val="20"/>
          <w:szCs w:val="20"/>
        </w:rPr>
        <w:t xml:space="preserve">? </w:t>
      </w:r>
      <w:r>
        <w:rPr>
          <w:sz w:val="20"/>
          <w:szCs w:val="20"/>
        </w:rPr>
        <w:t>インマヌエルです。神様が私たちと共におられます。私たちに最も大きい力は何でしょうか</w:t>
      </w:r>
      <w:r>
        <w:rPr>
          <w:sz w:val="20"/>
          <w:szCs w:val="20"/>
        </w:rPr>
        <w:t xml:space="preserve">? </w:t>
      </w:r>
      <w:r>
        <w:rPr>
          <w:sz w:val="20"/>
          <w:szCs w:val="20"/>
        </w:rPr>
        <w:t>神様の祝福です。私たちに最も優れた方法は何でしょうか</w:t>
      </w:r>
      <w:r>
        <w:rPr>
          <w:sz w:val="20"/>
          <w:szCs w:val="20"/>
        </w:rPr>
        <w:t xml:space="preserve">? </w:t>
      </w:r>
      <w:r>
        <w:rPr>
          <w:sz w:val="20"/>
          <w:szCs w:val="20"/>
        </w:rPr>
        <w:t>神様の答えです。皆様、重要な契約を捕まえて祈るように願いま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私が知っているある姉妹一名が、大きい財閥家に嫁に行きました。賢くて、可愛くて、ミスコリアに選ばれたのです。そして、財閥家に嫁に行ったのです。ところが、</w:t>
      </w:r>
      <w:r>
        <w:rPr>
          <w:sz w:val="20"/>
          <w:szCs w:val="20"/>
        </w:rPr>
        <w:t>3</w:t>
      </w:r>
      <w:r>
        <w:rPr>
          <w:sz w:val="20"/>
          <w:szCs w:val="20"/>
        </w:rPr>
        <w:t>ケ月後に、離婚して出てきました。あなたは、知らずに行ったのです。あまりに知らないからということです。人はお金があるならば、最高だと思うのですが、お金をもうけて努力すれば、その人には途方もない他の問題がくるのです。少なくとも、その程度は知って行かなければなりません。知らない姉妹が無知だったのですが、タラッパン集会に参加して一人で泣いていたのですが、泣く必要もありません。あなたがたが、こういう部分をよく知らなければならないのです。なぜイスラエルが捕虜になったのか</w:t>
      </w:r>
      <w:r>
        <w:rPr>
          <w:sz w:val="20"/>
          <w:szCs w:val="20"/>
        </w:rPr>
        <w:t xml:space="preserve">? </w:t>
      </w:r>
      <w:r>
        <w:rPr>
          <w:sz w:val="20"/>
          <w:szCs w:val="20"/>
        </w:rPr>
        <w:t>嘆息することでなく、理由を知っていたのです。それで、その肉と葡萄酒、偶像に捧げたものを食べないことにまず決断をくだしました。神様が答えられる時まで、感謝の祈りをすることに決定したのです。神様が捕虜を変える時まで、祈ることに決定したのです。ところが、神様がダニエルに時代的な答えを下さいました。皆様、今日、この契約を捕まえて祈り始めるように願います。私はあなたがたに多くのことを説明出来なくて、聖書のみことばと私たちの証拠で話す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私がこの前、米国に行って、私の息子にこう話しました。私が本当に立派によく生きてきたゆえに、あなたにメッセージをするのではなくて、反対であるためにメッセージをするのです。このように、このようにしなさい。次にまた話すはずだけれど、私が何かをとても良くして、あなたに自慢しようとすることでなく、そうではないので、話すのです。しかし、私たちは、どんな問題が来たとしても、この決断をおろせば、時代的な答えがきます。皆様の家族に必要なことが、真の神様の安息です。皆様がこれを置いて祈りの決断をおろすことが、皆様のすべきことです。皆様、まちがいなく、霊的戦いをしていれば、時代的な答えがきます。肉体的な戦いをすれば、滅びますが、霊的な戦いをすれば、時代的な答えがくるということです。これは私の理論ではなく、偉大な神様のみことばです。この契約を捕まえて、皆様が祈って、本当に時代的な答えを受ける祝福を受けてくださることをイエスの名前でお祈り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重要な神様の民に、新しい力を与えて下さい。新しい契約を与えて下さい。新しい</w:t>
      </w:r>
      <w:r>
        <w:rPr>
          <w:rFonts w:eastAsia="Century"/>
          <w:sz w:val="20"/>
          <w:szCs w:val="20"/>
        </w:rPr>
        <w:t xml:space="preserve"> </w:t>
      </w:r>
      <w:r>
        <w:rPr>
          <w:sz w:val="20"/>
          <w:szCs w:val="20"/>
        </w:rPr>
        <w:t>時代を率いる答えを下さることを信じます。それで今日が重要な祈りの開始の日になるようにしてください。それで、神様の大きい祝福を受ける、霊的な人々になるようにしてください。肉体の戦いして滅びるのではなく、霊的戦いをして時代的な答えを受けるようにさせてください。怨んで傷つくのではなくて、ダニエルのように、感謝の祈りをして答えを受けるようにさせてください。私たちの家族、私たちの親戚、私たちの周囲の人々に、真の神様の安息が必要であることを私達は知っています。この契約を捕まえて祈るようにさせてください。イエス・キリストのお名前でお祈りします。アーメン</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 xml:space="preserve">/ </w:t>
      </w:r>
      <w:r>
        <w:rPr>
          <w:sz w:val="20"/>
          <w:szCs w:val="20"/>
        </w:rPr>
        <w:t>次の世代を準備した人々</w:t>
      </w:r>
      <w:r>
        <w:rPr>
          <w:rFonts w:eastAsia="Century"/>
          <w:sz w:val="20"/>
          <w:szCs w:val="20"/>
        </w:rPr>
        <w:t xml:space="preserve"> </w:t>
      </w:r>
      <w:r>
        <w:rPr>
          <w:sz w:val="20"/>
          <w:szCs w:val="20"/>
        </w:rPr>
        <w:t>(</w:t>
      </w:r>
      <w:r>
        <w:rPr>
          <w:sz w:val="20"/>
          <w:szCs w:val="20"/>
        </w:rPr>
        <w:t>使徒</w:t>
      </w:r>
      <w:r>
        <w:rPr>
          <w:sz w:val="20"/>
          <w:szCs w:val="20"/>
        </w:rPr>
        <w:t>7:54</w:t>
      </w:r>
      <w:r>
        <w:rPr>
          <w:sz w:val="20"/>
          <w:szCs w:val="20"/>
        </w:rPr>
        <w:t>～</w:t>
      </w:r>
      <w:r>
        <w:rPr>
          <w:sz w:val="20"/>
          <w:szCs w:val="20"/>
        </w:rPr>
        <w:t>60)</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今日の本文は、ステパノが殉教した内容です。どれくらい重要だったのでしょうか、イエス様が神様の右の座に立たれたとなっています。ステパノが死ぬ時、天の門が開いたとなっています。なぜそうなのでしょうか</w:t>
      </w:r>
      <w:r>
        <w:rPr>
          <w:sz w:val="20"/>
          <w:szCs w:val="20"/>
        </w:rPr>
        <w:t xml:space="preserve">? </w:t>
      </w:r>
      <w:r>
        <w:rPr>
          <w:sz w:val="20"/>
          <w:szCs w:val="20"/>
        </w:rPr>
        <w:t>今日、ステパノが話した内容が重要です。イスラエルの先祖と家系の話をずーっとしました。そして、ステパノは石に打たれて死んだのです。殉教した働き人です。今日、私たち教師が、どれだけ重要か、もう一度、確認しなければなりません。それで今日のタイトルは、次の世代を準備した人々だとなっています。このことが、どれくらい重要でしょうか、イエス様がペテロにいらっしゃって、三回も聞いて、わたしの小羊を飼いなさいとおっしゃいました。幼い子ども達を教えて、レムナントを教える人々が、どれくらい重要でしょうか、神様はエリヤ、エリシャに天の火の馬、火の戦車を動員なさいました。いったい何をしたから、そうだったのかを理解しなければなりません。</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達が今、私たちの問題も解決できなくて、私たちの問題も急なのに、どのように次の世代の責任を負うことができるだろうか</w:t>
      </w:r>
      <w:r>
        <w:rPr>
          <w:sz w:val="20"/>
          <w:szCs w:val="20"/>
        </w:rPr>
        <w:t xml:space="preserve">? </w:t>
      </w:r>
      <w:r>
        <w:rPr>
          <w:sz w:val="20"/>
          <w:szCs w:val="20"/>
        </w:rPr>
        <w:t>今、学校の先生が子ども達に教える勉強も忙しいのに、次の世代の責任をとることはできないと言うかもしれません。結局、何を言うのでしょうか</w:t>
      </w:r>
      <w:r>
        <w:rPr>
          <w:sz w:val="20"/>
          <w:szCs w:val="20"/>
        </w:rPr>
        <w:t xml:space="preserve">? </w:t>
      </w:r>
      <w:r>
        <w:rPr>
          <w:sz w:val="20"/>
          <w:szCs w:val="20"/>
        </w:rPr>
        <w:t>今、ステパノのメッセージを聞いてみれば、ものすごく重要な言葉が出てきます。イスラエルの先祖の話、家の話がずーっと出てくるのです。ここでまさに、私たちの教会学校の先生や教会が、子ども達に教える内容が出てきます。なぜならば、私たちにある霊的</w:t>
      </w:r>
      <w:r>
        <w:rPr>
          <w:rFonts w:eastAsia="Century"/>
          <w:sz w:val="20"/>
          <w:szCs w:val="20"/>
        </w:rPr>
        <w:t xml:space="preserve"> </w:t>
      </w:r>
      <w:r>
        <w:rPr>
          <w:sz w:val="20"/>
          <w:szCs w:val="20"/>
        </w:rPr>
        <w:t>問題が、子どもにそのまま伝えられるためです。これを防止するのです。ところが、それが本当に私たちの勝手にならないのです。それで、私たちはこういう部分を聖書のみことばで理解しなければならないのです。ほとんどみな、この部分を知らずにいるために、そのまま似てしまうの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ある方が話しました。自分はいつも心の底から祈っていたということです。自分のお母さんから、家族、３代が全部、離婚したと言いました。それで、自分は絶対にそうしてはならないと思って覚悟したということです。それで、とても良い男の人を選んで嫁に行ったのですが、ある日、男の人が出ていっていなくなったのです。どこに行ったのか、まだ帰ってこないということです。霊的問題ということは、怖いのです。不思議にその娘が母に似て、息子が父に似て、おかしな霊的問題がくるのです。ところが、そのような答は聖書にだけ</w:t>
      </w:r>
      <w:r>
        <w:rPr>
          <w:rFonts w:eastAsia="Century"/>
          <w:sz w:val="20"/>
          <w:szCs w:val="20"/>
        </w:rPr>
        <w:t xml:space="preserve"> </w:t>
      </w:r>
      <w:r>
        <w:rPr>
          <w:sz w:val="20"/>
          <w:szCs w:val="20"/>
        </w:rPr>
        <w:t>あります。出エジプト</w:t>
      </w:r>
      <w:r>
        <w:rPr>
          <w:sz w:val="20"/>
          <w:szCs w:val="20"/>
        </w:rPr>
        <w:t>20:3-5</w:t>
      </w:r>
      <w:r>
        <w:rPr>
          <w:sz w:val="20"/>
          <w:szCs w:val="20"/>
        </w:rPr>
        <w:t>を見ると</w:t>
      </w:r>
      <w:r>
        <w:rPr>
          <w:rFonts w:eastAsia="Century"/>
          <w:sz w:val="20"/>
          <w:szCs w:val="20"/>
        </w:rPr>
        <w:t xml:space="preserve"> </w:t>
      </w:r>
      <w:r>
        <w:rPr>
          <w:sz w:val="20"/>
          <w:szCs w:val="20"/>
        </w:rPr>
        <w:t>'</w:t>
      </w:r>
      <w:r>
        <w:rPr>
          <w:sz w:val="20"/>
          <w:szCs w:val="20"/>
        </w:rPr>
        <w:t>三、四代まで</w:t>
      </w:r>
      <w:r>
        <w:rPr>
          <w:sz w:val="20"/>
          <w:szCs w:val="20"/>
        </w:rPr>
        <w:t>'</w:t>
      </w:r>
      <w:r>
        <w:rPr>
          <w:sz w:val="20"/>
          <w:szCs w:val="20"/>
        </w:rPr>
        <w:t>と言われています。それで、こういう教育をする教師はとても重要なのです。皆様の両親が、偶像崇拝をしたのに、なぜ子どもが滅びるのでしょうか</w:t>
      </w:r>
      <w:r>
        <w:rPr>
          <w:sz w:val="20"/>
          <w:szCs w:val="20"/>
        </w:rPr>
        <w:t xml:space="preserve">? </w:t>
      </w:r>
      <w:r>
        <w:rPr>
          <w:sz w:val="20"/>
          <w:szCs w:val="20"/>
        </w:rPr>
        <w:t>皆様が持っている霊的問題が、何ゆえに次の世代に行くのでしょうか</w:t>
      </w:r>
      <w:r>
        <w:rPr>
          <w:sz w:val="20"/>
          <w:szCs w:val="20"/>
        </w:rPr>
        <w:t xml:space="preserve">? </w:t>
      </w:r>
      <w:r>
        <w:rPr>
          <w:sz w:val="20"/>
          <w:szCs w:val="20"/>
        </w:rPr>
        <w:t>ですから、それを防止することができることが、福音運動です。それで、これを話すことができません。次の世代を準備するなかで、これより重要なことはないのです。皆様が必ず福音を捕まえて、皆様の家系に、家庭に、勝利が必ずあるでしょう。またそのように勝利するようになることをイエスの名前で祝福します。私たち教師がどれくらい重要か知って、もう一度、子ども達と相談もして、みことばも正しく与えなければならない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さっき私がハン・サンベ牧師に、こういうことを言いました。私たち教会は、他の教会と違います。今、メッセージがインターネットで出て行くために、皆様はもしかしたら分からないかもしれません。ある人たちが、突然に改宗して来るのです。ある人は、メッセージを聞いている途中で、突然に偶像崇拝していたのを片づけてここにくるのです。悟ることができる人はわかるので、ある人は、ムダン（霊媒師）をしながら苦労していて、メッセージを聞いてくるのです。それで、おとなも来るのですが、一番重要なのが子ども達です。子ども達が適応が早くできないために、早く大学部でも、中高等部でも、子ども達を専門的に担当して訪問して、いつでも会える指導者を作りなさいと言いました。大部分のクリスチャンは、よく知らずに信仰生活をしているでしょうが、それほど霊的問題が深刻です。それで出エジプト</w:t>
      </w:r>
      <w:r>
        <w:rPr>
          <w:sz w:val="20"/>
          <w:szCs w:val="20"/>
        </w:rPr>
        <w:t>20:5</w:t>
      </w:r>
      <w:r>
        <w:rPr>
          <w:sz w:val="20"/>
          <w:szCs w:val="20"/>
        </w:rPr>
        <w:t>に</w:t>
      </w:r>
      <w:r>
        <w:rPr>
          <w:rFonts w:eastAsia="Century"/>
          <w:sz w:val="20"/>
          <w:szCs w:val="20"/>
        </w:rPr>
        <w:t xml:space="preserve"> </w:t>
      </w:r>
      <w:r>
        <w:rPr>
          <w:sz w:val="20"/>
          <w:szCs w:val="20"/>
        </w:rPr>
        <w:t>'</w:t>
      </w:r>
      <w:r>
        <w:rPr>
          <w:sz w:val="20"/>
          <w:szCs w:val="20"/>
        </w:rPr>
        <w:t>三、四代まで</w:t>
      </w:r>
      <w:r>
        <w:rPr>
          <w:sz w:val="20"/>
          <w:szCs w:val="20"/>
        </w:rPr>
        <w:t>'</w:t>
      </w:r>
      <w:r>
        <w:rPr>
          <w:sz w:val="20"/>
          <w:szCs w:val="20"/>
        </w:rPr>
        <w:t>と言われています。本当に不思議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米国にいるある方がきて証しをしました。自分のお母さんがムダン（霊媒師）だったということです。ところが、ムダン（霊媒師）も、誰もがなることではありません。霊的問題がきて、あまりに苦労して、ムダン（霊媒師）になったのです。自分は自分の家が嫌いで出て、米国へ行ったということです。そこで勉強していたのに、昨年からおかしな事が起こったということです。お母さんに起きた現象と全く同じことが、自分にきたと言いました。とにかく、生きることができないということです。精神が苦しくて、自分はとても難しいということでした。本当に霊的問題ということは、そのようなことです。それで、皆様が福音運動という、この話をなんの話なのか早く理解しなければなりません。それで</w:t>
      </w:r>
      <w:r>
        <w:rPr>
          <w:rFonts w:eastAsia="Century"/>
          <w:sz w:val="20"/>
          <w:szCs w:val="20"/>
        </w:rPr>
        <w:t xml:space="preserve"> </w:t>
      </w:r>
      <w:r>
        <w:rPr>
          <w:sz w:val="20"/>
          <w:szCs w:val="20"/>
        </w:rPr>
        <w:t>'</w:t>
      </w:r>
      <w:r>
        <w:rPr>
          <w:sz w:val="20"/>
          <w:szCs w:val="20"/>
        </w:rPr>
        <w:t>主イエスを信じなさい。そうすれば、あなたもあなたの家族も救われます</w:t>
      </w:r>
      <w:r>
        <w:rPr>
          <w:sz w:val="20"/>
          <w:szCs w:val="20"/>
        </w:rPr>
        <w:t>.'</w:t>
      </w:r>
      <w:r>
        <w:rPr>
          <w:sz w:val="20"/>
          <w:szCs w:val="20"/>
        </w:rPr>
        <w:t>と言われました。それで、このイエスを信じる信仰によって、皆様の家に起きる全体の祝福が、どれくらい大きいか、もう一度、確認しなければなりません。それで、私たちの中等部、高等部、大学部、教会学校の教師たち、学生一名、一名、契約をよく捕まえて始めなければなりません。私が見る時は、外国でもそうで、韓国でもそうで、私たちの学生達を皆様が相談をちょっとしてあげるべきです。ほとんどみな、この学生達は、変えなければならないものがたくさんあります。今日、ここには重要なレムナントもいます。ほとんどすべてが、学生達が成長しながら、家庭に難しい問題、周囲に難しい問題がくるのです。そこからほとんど抜け出せないでいます。しかし、それが学ぶこともできない律法ゆえに縛られているのです。皆様が、</w:t>
      </w:r>
      <w:r>
        <w:rPr>
          <w:sz w:val="20"/>
          <w:szCs w:val="20"/>
        </w:rPr>
        <w:t>3</w:t>
      </w:r>
      <w:r>
        <w:rPr>
          <w:sz w:val="20"/>
          <w:szCs w:val="20"/>
        </w:rPr>
        <w:t>年、</w:t>
      </w:r>
      <w:r>
        <w:rPr>
          <w:sz w:val="20"/>
          <w:szCs w:val="20"/>
        </w:rPr>
        <w:t>6</w:t>
      </w:r>
      <w:r>
        <w:rPr>
          <w:sz w:val="20"/>
          <w:szCs w:val="20"/>
        </w:rPr>
        <w:t>年の間、こういうことを相談してあげなければならない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がある学生に言いました。あなたの父母が、どんなに悪いとしても、あなたの責任ではない。より重要なことはあなたと関係ない。より重要なことは、霊的問題について行かないで。皆様、簡単な話ではないのです。牧師の子どもたち、長老の子どもたちが、ほとんど崩れる理由があります。これが今、福音を正しく悟らずにいるから、教会の中に起きる問題、その傷にほとんど沈んでいるのです。お寺の子どもがほとんどみな崩れます。皆様、福音を悟らなければ、聖書は全部律法です。ですから、教会で受けた多くの傷に、ほとんどみな縛られるのです。抜け出せません。これが小さなことではないのです。前の世代がどんなに問題があっても、この次の世代とは関係ないのに、ほとんどそこに引っかかっている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が一昨年に子どもを教育する時出てきたではないでしょうか。子ども達が恵みをとても受けた後、全部、自己反省文を書かせた時に出てきました。小学校</w:t>
      </w:r>
      <w:r>
        <w:rPr>
          <w:sz w:val="20"/>
          <w:szCs w:val="20"/>
        </w:rPr>
        <w:t>6</w:t>
      </w:r>
      <w:r>
        <w:rPr>
          <w:sz w:val="20"/>
          <w:szCs w:val="20"/>
        </w:rPr>
        <w:t>学年が書いた文です。これから自分は悔い改める、自分は考えを変えた、こういう文を書いたのです。その内容が何かというと、自分は必ず大きくなって、父母を殺すことが自分の夢だったと言いました。</w:t>
      </w:r>
      <w:r>
        <w:rPr>
          <w:sz w:val="20"/>
          <w:szCs w:val="20"/>
        </w:rPr>
        <w:t>6</w:t>
      </w:r>
      <w:r>
        <w:rPr>
          <w:sz w:val="20"/>
          <w:szCs w:val="20"/>
        </w:rPr>
        <w:t>年生がそのように書いたのです。ところが、いまはないということです。私が福音を受けて、恵みを受けたら、なくなったということです。それほど子ども達の教育が重要です。殺す、殺さないということは関係なく、その子どもが、どれだけなにかに捕えられていれば、そのようになるということでしょうか。それで、あなたがたが、こういう部分、私たち福音を持っている教師達が、必ずしなければなりません。私が見ると、ほとんど福音を理解するということがむずかしいのです。皆様</w:t>
      </w:r>
      <w:r>
        <w:rPr>
          <w:rFonts w:eastAsia="Century"/>
          <w:sz w:val="20"/>
          <w:szCs w:val="20"/>
        </w:rPr>
        <w:t xml:space="preserve"> </w:t>
      </w:r>
      <w:r>
        <w:rPr>
          <w:sz w:val="20"/>
          <w:szCs w:val="20"/>
        </w:rPr>
        <w:t>'</w:t>
      </w:r>
      <w:r>
        <w:rPr>
          <w:sz w:val="20"/>
          <w:szCs w:val="20"/>
        </w:rPr>
        <w:t>イエスはキリストだ</w:t>
      </w:r>
      <w:r>
        <w:rPr>
          <w:sz w:val="20"/>
          <w:szCs w:val="20"/>
        </w:rPr>
        <w:t xml:space="preserve">.' </w:t>
      </w:r>
      <w:r>
        <w:rPr>
          <w:sz w:val="20"/>
          <w:szCs w:val="20"/>
        </w:rPr>
        <w:t>そのことを聞くのには、</w:t>
      </w:r>
      <w:r>
        <w:rPr>
          <w:sz w:val="20"/>
          <w:szCs w:val="20"/>
        </w:rPr>
        <w:t>5</w:t>
      </w:r>
      <w:r>
        <w:rPr>
          <w:sz w:val="20"/>
          <w:szCs w:val="20"/>
        </w:rPr>
        <w:t>分ならば解決できます。しかし、大部分、事が起こったり、大部分、利益関係に置かれたり、大部分問題がきたりすれば、ほとんどみな福音ではありません。そのような方法で教会にずっと通うために、勝つことができない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それで私は、外国に出てみて、レムナント運動をすべきだという考えを切実に持ちました。ほとんどみな、学生達が崩れます。内容はみな話すことができなくて、みな崩れるのです。ほとんど勝利する学生達がいません。ですから、これは普通の問題ではないのです。どれだけ私たち教会学校、中高等部、私たちの大学部まで教育が重要でしょうか</w:t>
      </w:r>
      <w:r>
        <w:rPr>
          <w:sz w:val="20"/>
          <w:szCs w:val="20"/>
        </w:rPr>
        <w:t xml:space="preserve">? </w:t>
      </w:r>
      <w:r>
        <w:rPr>
          <w:sz w:val="20"/>
          <w:szCs w:val="20"/>
        </w:rPr>
        <w:t>今日、私たちの教師たちが、新しい力を得る日になることを願います。福音を正しく</w:t>
      </w:r>
      <w:r>
        <w:rPr>
          <w:rFonts w:eastAsia="Century"/>
          <w:sz w:val="20"/>
          <w:szCs w:val="20"/>
        </w:rPr>
        <w:t xml:space="preserve"> </w:t>
      </w:r>
      <w:r>
        <w:rPr>
          <w:sz w:val="20"/>
          <w:szCs w:val="20"/>
        </w:rPr>
        <w:t>教えねばなりません。あなたがたが、今、誤解しています。福音を教えると言うので、福音は簡単なのに、何が教えるのかと言うかもしれません。しかし、そうではありません。これをそのまま置いておけば、霊的問題から抜け出すことができません。それで、皆様が外に出て、社会に勝つこともできません。世に起きる多くの答えを受けるべきなのに、受けることも出来ないのです。そして、試みからも抜け出すことができません。こういう子ども達に正しい福音を植えねばならない使命があるために、皆様教師は、祝福の上に祝福がある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夏に多くの順序があるはずです。皆様、今回、学生達と相談するように願います。うわべでせず、本当に相談することを望みます。ある学生が相談するのに、私を見てこういう話をしました。自分は教会が嫌いで、家が嫌いで、学校が嫌いだと言いました。私はこの三つが嫌いで出てきたと行ったのです。それで、家に帰らないのが、とても幸福だということでした。その子どもが私に言った言葉です。学校に行って先生の干渉を受けなくて、学校を行かないのがとても良いということでした。教会も行かないのが良いと言いました。それが、その子が持っている傷です。すると、あなたの未来はどのようになるか</w:t>
      </w:r>
      <w:r>
        <w:rPr>
          <w:sz w:val="20"/>
          <w:szCs w:val="20"/>
        </w:rPr>
        <w:t xml:space="preserve">? </w:t>
      </w:r>
      <w:r>
        <w:rPr>
          <w:sz w:val="20"/>
          <w:szCs w:val="20"/>
        </w:rPr>
        <w:t>それで、その子と霊的なこういう部分を対話を多くしました。その子が少し福音を理解したのに、答えを受けて、今、大学に入って行っています。皆様が今回の夏に、子ども達と少し話すのに、とても大きい福音に有益になるはずです。この福音を本当に悟った教師が活動するならば、教会の中には、多くの働きが引続き起きるようになるはずです。</w:t>
      </w:r>
      <w:r>
        <w:rPr>
          <w:sz w:val="20"/>
          <w:szCs w:val="20"/>
        </w:rPr>
        <w:t>'</w:t>
      </w:r>
      <w:r>
        <w:rPr>
          <w:sz w:val="20"/>
          <w:szCs w:val="20"/>
        </w:rPr>
        <w:t>あなたはペテロです。この岩の上に私の教会を立てます</w:t>
      </w:r>
      <w:r>
        <w:rPr>
          <w:sz w:val="20"/>
          <w:szCs w:val="20"/>
        </w:rPr>
        <w:t xml:space="preserve">' </w:t>
      </w:r>
      <w:r>
        <w:rPr>
          <w:sz w:val="20"/>
          <w:szCs w:val="20"/>
        </w:rPr>
        <w:t>皆様の家系にも多くの働きがおきるようになるはずです。この祝福を皆様が受けて、衛星で、インターネットでみことば受けるすべての所にも働きが起きるようになることを願い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幼い時から、周囲に教会、家庭を通じて見て、聖書みことばが本当に事実だなと感じました。それとともに、神様が世界福音化するように導かれて、今まで導かれる中に、私たちインマヌエル教会まで私を導かれました。ステパノが何の説教をしたのでしょうか</w:t>
      </w:r>
      <w:r>
        <w:rPr>
          <w:sz w:val="20"/>
          <w:szCs w:val="20"/>
        </w:rPr>
        <w:t xml:space="preserve">? </w:t>
      </w:r>
      <w:r>
        <w:rPr>
          <w:sz w:val="20"/>
          <w:szCs w:val="20"/>
        </w:rPr>
        <w:t>私たち教会学校の教師たちは、必ず知らなければならない内容です。むかしに、イスラエルの国にあった、あの先祖代々の問題からすべて流れてきた、社会に流れる問題です。私たち学生達が、どんなに勉強をしても創世記</w:t>
      </w:r>
      <w:r>
        <w:rPr>
          <w:rFonts w:eastAsia="Century"/>
          <w:sz w:val="20"/>
          <w:szCs w:val="20"/>
        </w:rPr>
        <w:t xml:space="preserve"> </w:t>
      </w:r>
      <w:r>
        <w:rPr>
          <w:sz w:val="20"/>
          <w:szCs w:val="20"/>
        </w:rPr>
        <w:t>3</w:t>
      </w:r>
      <w:r>
        <w:rPr>
          <w:sz w:val="20"/>
          <w:szCs w:val="20"/>
        </w:rPr>
        <w:t>章、</w:t>
      </w:r>
      <w:r>
        <w:rPr>
          <w:sz w:val="20"/>
          <w:szCs w:val="20"/>
        </w:rPr>
        <w:t>6</w:t>
      </w:r>
      <w:r>
        <w:rPr>
          <w:sz w:val="20"/>
          <w:szCs w:val="20"/>
        </w:rPr>
        <w:t>章、</w:t>
      </w:r>
      <w:r>
        <w:rPr>
          <w:sz w:val="20"/>
          <w:szCs w:val="20"/>
        </w:rPr>
        <w:t>11</w:t>
      </w:r>
      <w:r>
        <w:rPr>
          <w:sz w:val="20"/>
          <w:szCs w:val="20"/>
        </w:rPr>
        <w:t>章に勝つことはできません。福音だけが勝つことができるのです。ところが、私たちの先祖が福音を悟ることができなくて、今まで滅びて</w:t>
      </w:r>
      <w:r>
        <w:rPr>
          <w:rFonts w:eastAsia="Century"/>
          <w:sz w:val="20"/>
          <w:szCs w:val="20"/>
        </w:rPr>
        <w:t xml:space="preserve"> </w:t>
      </w:r>
      <w:r>
        <w:rPr>
          <w:sz w:val="20"/>
          <w:szCs w:val="20"/>
        </w:rPr>
        <w:t>来たという話です。それで、神様がそれを解決するようにキリストを送られたのです。ところが、あなた達が知らなくて、キリストを否認して、十字架に釘づける罪を犯した。その話をしたのでした。皆様、元々使徒行伝</w:t>
      </w:r>
      <w:r>
        <w:rPr>
          <w:rFonts w:eastAsia="Century"/>
          <w:sz w:val="20"/>
          <w:szCs w:val="20"/>
        </w:rPr>
        <w:t xml:space="preserve"> </w:t>
      </w:r>
      <w:r>
        <w:rPr>
          <w:sz w:val="20"/>
          <w:szCs w:val="20"/>
        </w:rPr>
        <w:t>7</w:t>
      </w:r>
      <w:r>
        <w:rPr>
          <w:sz w:val="20"/>
          <w:szCs w:val="20"/>
        </w:rPr>
        <w:t>章全部みな読まなければならないのですが、その話をしてきた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して、２番目の話をしました。家系、家庭に起きる多くの霊的な問題を、一つ一つ話したのです。それが、ステパノの説教でした。それとともに、キリストが誰かを説明しました。ユダヤ人が聞いて、歯ぎしりしたとなっています。この福音を話すから、ユダヤ人に憤怒が生まれたのです。それなら、今日、ここにいらっしゃったあなたがたは、簡単なこと３つを理解して戻って行かねばならないのです。それなら、私たち教師たちは、３つのことを必ずしなければなりません。私たちの子どもに、学生達に、教えなければなりません。世に行けば起きる創世記</w:t>
      </w:r>
      <w:r>
        <w:rPr>
          <w:sz w:val="20"/>
          <w:szCs w:val="20"/>
        </w:rPr>
        <w:t>3</w:t>
      </w:r>
      <w:r>
        <w:rPr>
          <w:sz w:val="20"/>
          <w:szCs w:val="20"/>
        </w:rPr>
        <w:t>章、</w:t>
      </w:r>
      <w:r>
        <w:rPr>
          <w:sz w:val="20"/>
          <w:szCs w:val="20"/>
        </w:rPr>
        <w:t>6</w:t>
      </w:r>
      <w:r>
        <w:rPr>
          <w:sz w:val="20"/>
          <w:szCs w:val="20"/>
        </w:rPr>
        <w:t>章とバベルの塔のように崩れる</w:t>
      </w:r>
      <w:r>
        <w:rPr>
          <w:sz w:val="20"/>
          <w:szCs w:val="20"/>
        </w:rPr>
        <w:t>11</w:t>
      </w:r>
      <w:r>
        <w:rPr>
          <w:sz w:val="20"/>
          <w:szCs w:val="20"/>
        </w:rPr>
        <w:t>章、ここから勝つように手助けしなければならないのです。必ずそのようにしなければなりません。私たちの学生達に２番目に何を教えなければならないのでしょうか</w:t>
      </w:r>
      <w:r>
        <w:rPr>
          <w:sz w:val="20"/>
          <w:szCs w:val="20"/>
        </w:rPr>
        <w:t xml:space="preserve">? </w:t>
      </w:r>
      <w:r>
        <w:rPr>
          <w:sz w:val="20"/>
          <w:szCs w:val="20"/>
        </w:rPr>
        <w:t>家系に起きた偶像、葛藤、あらゆる霊的問題から抜け出すように手助けしなければなりません。それなのに、愚かな人々は、自分の子どもに、教会に起きた良くない問題を話すので、子どもたちをほとんどみな壊すのです。皆様、私たちの次の世代に、子どもたちに、ここから出てくることができるように教えてあげなければなりません。それで、私たちレムナントに相談する時は、必ず、おとなを尊重して習うことは多いけれど、霊的問題にはついて行かないようにと言います。子ども達にメッセージをする時は</w:t>
      </w:r>
      <w:r>
        <w:rPr>
          <w:rFonts w:eastAsia="Century"/>
          <w:sz w:val="20"/>
          <w:szCs w:val="20"/>
        </w:rPr>
        <w:t xml:space="preserve"> </w:t>
      </w:r>
      <w:r>
        <w:rPr>
          <w:sz w:val="20"/>
          <w:szCs w:val="20"/>
        </w:rPr>
        <w:t>"</w:t>
      </w:r>
      <w:r>
        <w:rPr>
          <w:sz w:val="20"/>
          <w:szCs w:val="20"/>
        </w:rPr>
        <w:t>あなたのお母さんの霊的問題について行かないで</w:t>
      </w:r>
      <w:r>
        <w:rPr>
          <w:sz w:val="20"/>
          <w:szCs w:val="20"/>
        </w:rPr>
        <w:t>." "</w:t>
      </w:r>
      <w:r>
        <w:rPr>
          <w:sz w:val="20"/>
          <w:szCs w:val="20"/>
        </w:rPr>
        <w:t>あなたのお父さんの霊的問題について行かないで</w:t>
      </w:r>
      <w:r>
        <w:rPr>
          <w:sz w:val="20"/>
          <w:szCs w:val="20"/>
        </w:rPr>
        <w:t xml:space="preserve">" </w:t>
      </w:r>
      <w:r>
        <w:rPr>
          <w:sz w:val="20"/>
          <w:szCs w:val="20"/>
        </w:rPr>
        <w:t>レムナントが必ず記憶しなければならない内容です。すると、レムナントは勝利せざるを得ません。神様は、レムナントを教える皆様と私たちの教会に最も良いことで答えられるはず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そして何でしょうか</w:t>
      </w:r>
      <w:r>
        <w:rPr>
          <w:sz w:val="20"/>
          <w:szCs w:val="20"/>
        </w:rPr>
        <w:t xml:space="preserve">? </w:t>
      </w:r>
      <w:r>
        <w:rPr>
          <w:sz w:val="20"/>
          <w:szCs w:val="20"/>
        </w:rPr>
        <w:t>福音を真っすぐに教えましょう。どのように教えれば、真っすぐ教えることでしょうか</w:t>
      </w:r>
      <w:r>
        <w:rPr>
          <w:sz w:val="20"/>
          <w:szCs w:val="20"/>
        </w:rPr>
        <w:t xml:space="preserve">? </w:t>
      </w:r>
      <w:r>
        <w:rPr>
          <w:sz w:val="20"/>
          <w:szCs w:val="20"/>
        </w:rPr>
        <w:t>マタイの福音書だけ持って一度見ましょう。マタイ</w:t>
      </w:r>
      <w:r>
        <w:rPr>
          <w:sz w:val="20"/>
          <w:szCs w:val="20"/>
        </w:rPr>
        <w:t xml:space="preserve">16:13-20 </w:t>
      </w:r>
      <w:r>
        <w:rPr>
          <w:sz w:val="20"/>
          <w:szCs w:val="20"/>
        </w:rPr>
        <w:t>皆様がよく知っている本文です。そこで一単語だけ言えば</w:t>
      </w:r>
      <w:r>
        <w:rPr>
          <w:rFonts w:eastAsia="Century"/>
          <w:sz w:val="20"/>
          <w:szCs w:val="20"/>
        </w:rPr>
        <w:t xml:space="preserve"> </w:t>
      </w:r>
      <w:r>
        <w:rPr>
          <w:sz w:val="20"/>
          <w:szCs w:val="20"/>
        </w:rPr>
        <w:t>'</w:t>
      </w:r>
      <w:r>
        <w:rPr>
          <w:sz w:val="20"/>
          <w:szCs w:val="20"/>
        </w:rPr>
        <w:t>主はキリスト</w:t>
      </w:r>
      <w:r>
        <w:rPr>
          <w:sz w:val="20"/>
          <w:szCs w:val="20"/>
        </w:rPr>
        <w:t xml:space="preserve">.' </w:t>
      </w:r>
      <w:r>
        <w:rPr>
          <w:sz w:val="20"/>
          <w:szCs w:val="20"/>
        </w:rPr>
        <w:t>その話しだけ知っていれば、来る祝福が明らかになります。私達が子ども達に、レムナントに教えねばならない重要な単語は何でしょうか</w:t>
      </w:r>
      <w:r>
        <w:rPr>
          <w:sz w:val="20"/>
          <w:szCs w:val="20"/>
        </w:rPr>
        <w:t>? '</w:t>
      </w:r>
      <w:r>
        <w:rPr>
          <w:sz w:val="20"/>
          <w:szCs w:val="20"/>
        </w:rPr>
        <w:t>キリスト</w:t>
      </w:r>
      <w:r>
        <w:rPr>
          <w:sz w:val="20"/>
          <w:szCs w:val="20"/>
        </w:rPr>
        <w:t xml:space="preserve">' </w:t>
      </w:r>
      <w:r>
        <w:rPr>
          <w:sz w:val="20"/>
          <w:szCs w:val="20"/>
        </w:rPr>
        <w:t>私たちは解決出来ない霊的な問題を解決なさったキリスト、その話です。神様に会うことができないのに、会える道を開けられたキリスト。その話です。サタンと罪と地獄の勢力を解決なさったキリスト。その話です。一言で私たち人間は、真の平安を得ることはありえません。絶対に問題解決できません。絶対に家系は、霊的問題が解決しません。それで、神様がキリストを送ってくださったのです。このキリストを信じる者に</w:t>
      </w:r>
      <w:r>
        <w:rPr>
          <w:rFonts w:eastAsia="Century"/>
          <w:sz w:val="20"/>
          <w:szCs w:val="20"/>
        </w:rPr>
        <w:t xml:space="preserve"> </w:t>
      </w:r>
      <w:r>
        <w:rPr>
          <w:sz w:val="20"/>
          <w:szCs w:val="20"/>
        </w:rPr>
        <w:t>'</w:t>
      </w:r>
      <w:r>
        <w:rPr>
          <w:sz w:val="20"/>
          <w:szCs w:val="20"/>
        </w:rPr>
        <w:t>あなたはペテロです。この岩の上に私の教会を立てます</w:t>
      </w:r>
      <w:r>
        <w:rPr>
          <w:sz w:val="20"/>
          <w:szCs w:val="20"/>
        </w:rPr>
        <w:t>' '</w:t>
      </w:r>
      <w:r>
        <w:rPr>
          <w:sz w:val="20"/>
          <w:szCs w:val="20"/>
        </w:rPr>
        <w:t>ハデスの門があなたに打ち勝てない</w:t>
      </w:r>
      <w:r>
        <w:rPr>
          <w:sz w:val="20"/>
          <w:szCs w:val="20"/>
        </w:rPr>
        <w:t>''</w:t>
      </w:r>
      <w:r>
        <w:rPr>
          <w:sz w:val="20"/>
          <w:szCs w:val="20"/>
        </w:rPr>
        <w:t>わたしがあなたに天国の鍵を与える</w:t>
      </w:r>
      <w:r>
        <w:rPr>
          <w:sz w:val="20"/>
          <w:szCs w:val="20"/>
        </w:rPr>
        <w:t xml:space="preserve">' </w:t>
      </w:r>
      <w:r>
        <w:rPr>
          <w:sz w:val="20"/>
          <w:szCs w:val="20"/>
        </w:rPr>
        <w:t>それがマタイ</w:t>
      </w:r>
      <w:r>
        <w:rPr>
          <w:sz w:val="20"/>
          <w:szCs w:val="20"/>
        </w:rPr>
        <w:t>16:13-20</w:t>
      </w:r>
      <w:r>
        <w:rPr>
          <w:sz w:val="20"/>
          <w:szCs w:val="20"/>
        </w:rPr>
        <w:t>です。この福音の秘密をレムナントに教えましょう。</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マタイ</w:t>
      </w:r>
      <w:r>
        <w:rPr>
          <w:sz w:val="20"/>
          <w:szCs w:val="20"/>
        </w:rPr>
        <w:t>17:1-9</w:t>
      </w:r>
      <w:r>
        <w:rPr>
          <w:sz w:val="20"/>
          <w:szCs w:val="20"/>
        </w:rPr>
        <w:t>です。それを告白した後、変化の山に連れて行かれました。行ったところ三人がいました。変化の山に上がって、ペテロが見たら、三人が座っていたのですが、一名はモーセ、一名はエリヤ、一名はイエス様でした。これは小さな教訓ではありません。その時に、ペテロが何と話したでしょうか</w:t>
      </w:r>
      <w:r>
        <w:rPr>
          <w:sz w:val="20"/>
          <w:szCs w:val="20"/>
        </w:rPr>
        <w:t xml:space="preserve">? </w:t>
      </w:r>
      <w:r>
        <w:rPr>
          <w:sz w:val="20"/>
          <w:szCs w:val="20"/>
        </w:rPr>
        <w:t>モーセとエリヤとイエス様がおられるので、夢のような話ではないでしょうか。それで、幕屋三つを建てるとペテロが話しました。そうしているうちに、モーセも消えて、エリヤも消えて、キリストだけ残ったとなっています。私たちは福音を正しく知って、子どもたちに福音を正しく教えねばなりません。律法でも解決出来なくて、努力でも解決出来ません。モーセもできず、エリヤもできないのですが、キリストでだけできるのです。この復活なさったキリストが、マタイ</w:t>
      </w:r>
      <w:r>
        <w:rPr>
          <w:sz w:val="20"/>
          <w:szCs w:val="20"/>
        </w:rPr>
        <w:t>28:16-20</w:t>
      </w:r>
      <w:r>
        <w:rPr>
          <w:sz w:val="20"/>
          <w:szCs w:val="20"/>
        </w:rPr>
        <w:t>に</w:t>
      </w:r>
      <w:r>
        <w:rPr>
          <w:rFonts w:eastAsia="Century"/>
          <w:sz w:val="20"/>
          <w:szCs w:val="20"/>
        </w:rPr>
        <w:t xml:space="preserve"> </w:t>
      </w:r>
      <w:r>
        <w:rPr>
          <w:sz w:val="20"/>
          <w:szCs w:val="20"/>
        </w:rPr>
        <w:t>'</w:t>
      </w:r>
      <w:r>
        <w:rPr>
          <w:sz w:val="20"/>
          <w:szCs w:val="20"/>
        </w:rPr>
        <w:t>天と地のあらゆる権威を持った。したがって、あなたがたは行ってあらゆる国の人々を弟子としなさい。わたしが世の終わりまでいつもあなたがたとともにいます</w:t>
      </w:r>
      <w:r>
        <w:rPr>
          <w:sz w:val="20"/>
          <w:szCs w:val="20"/>
        </w:rPr>
        <w:t xml:space="preserve">' </w:t>
      </w:r>
      <w:r>
        <w:rPr>
          <w:sz w:val="20"/>
          <w:szCs w:val="20"/>
        </w:rPr>
        <w:t>この部分だけ伝えられればよいのです。今回、私たちレムナントに、学生達に、こういう祝福の大きいみことば運動がおきることを願います。私たち教師たちが、なぜ重要なのか、もう一度、悟らねばならないのです。他では解決出来ません。福音でだけ解決できるために、この契約を私たち教師たちが、捕まえねばならず、両親が捕まえなければならないのです。それで、この準備を話すのです。他の準備ではなくて、これをするために、私たちは教会もして、何かもしようということです。これをするために、レムナント運動もして、共同体も作ろうということです。ですから、神様が与えられる答えを受けるしかありません。</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のメッセージを伝達するステパノを、どれくらい喜ばれたか</w:t>
      </w:r>
      <w:r>
        <w:rPr>
          <w:rFonts w:eastAsia="Century"/>
          <w:sz w:val="20"/>
          <w:szCs w:val="20"/>
        </w:rPr>
        <w:t xml:space="preserve"> </w:t>
      </w:r>
      <w:r>
        <w:rPr>
          <w:sz w:val="20"/>
          <w:szCs w:val="20"/>
        </w:rPr>
        <w:t>'</w:t>
      </w:r>
      <w:r>
        <w:rPr>
          <w:sz w:val="20"/>
          <w:szCs w:val="20"/>
        </w:rPr>
        <w:t>天の門が開いた</w:t>
      </w:r>
      <w:r>
        <w:rPr>
          <w:sz w:val="20"/>
          <w:szCs w:val="20"/>
        </w:rPr>
        <w:t xml:space="preserve">.' </w:t>
      </w:r>
      <w:r>
        <w:rPr>
          <w:sz w:val="20"/>
          <w:szCs w:val="20"/>
        </w:rPr>
        <w:t>と言われています。聖書に一度だけあります。イエス様が神様の右の座に立ってステパノのたましいを受けたとされています。皆様、イエス様が神様の右の座に座っておられるのですが、立たれたというみことばは、この記録しかありません。皆様、ものすごく貴重なお客さんが来たら、私たちはどのようにするでしょうか</w:t>
      </w:r>
      <w:r>
        <w:rPr>
          <w:sz w:val="20"/>
          <w:szCs w:val="20"/>
        </w:rPr>
        <w:t xml:space="preserve">? </w:t>
      </w:r>
      <w:r>
        <w:rPr>
          <w:sz w:val="20"/>
          <w:szCs w:val="20"/>
        </w:rPr>
        <w:t>立って迎えます。また私達が重要なことが生じれば、人が立つようになります。そのまま座っていません。以前、ワールドカップの時、見たら、韓国がサッカーして、ヨーロッパの選手に勝ったら、全部立ち上がって歓呼を叫びました。どれくらい重要だったのでしょうか、イエス様が立って、ステパノのたましいを受けられました。それで、ステパノは死んだのではなく、聖書に見ると</w:t>
      </w:r>
      <w:r>
        <w:rPr>
          <w:rFonts w:eastAsia="Century"/>
          <w:sz w:val="20"/>
          <w:szCs w:val="20"/>
        </w:rPr>
        <w:t xml:space="preserve"> </w:t>
      </w:r>
      <w:r>
        <w:rPr>
          <w:sz w:val="20"/>
          <w:szCs w:val="20"/>
        </w:rPr>
        <w:t>'</w:t>
      </w:r>
      <w:r>
        <w:rPr>
          <w:sz w:val="20"/>
          <w:szCs w:val="20"/>
        </w:rPr>
        <w:t>眠りについた</w:t>
      </w:r>
      <w:r>
        <w:rPr>
          <w:sz w:val="20"/>
          <w:szCs w:val="20"/>
        </w:rPr>
        <w:t>'</w:t>
      </w:r>
      <w:r>
        <w:rPr>
          <w:sz w:val="20"/>
          <w:szCs w:val="20"/>
        </w:rPr>
        <w:t>となってい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このステパノの事件以後に起きた教会が、アンテオケ教会です。より重要なことは、ステパノが死んだ時、石で打たれて、死刑を受けた時、そのそばに証人でパウロがいました。後ほどイエス様を信じた後、パウロが大きい伝道者になりました。その時にパウロに最も心に影響を与えた人が死んだステパノです。先祖から来る霊的問題を次の世代に伝達しないように、これを説明しようとステパノは殉教したということです。私たち教師たちが、そのような覚悟ですれば良いのです。どのようにすれば、私たちの教会学校の学生達を生かせるか</w:t>
      </w:r>
      <w:r>
        <w:rPr>
          <w:sz w:val="20"/>
          <w:szCs w:val="20"/>
        </w:rPr>
        <w:t xml:space="preserve">? </w:t>
      </w:r>
      <w:r>
        <w:rPr>
          <w:sz w:val="20"/>
          <w:szCs w:val="20"/>
        </w:rPr>
        <w:t>私が殉教する程、重要なことです。ほとんど今、教会に通っている子ども達が福音を知らずにいます。殉教する程、重要なので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軍隊に行ってみたら、こういう文を書いてありました。訓練場に上がったら、簡単な話で説明してありました。皆様が汗を一粒流せば、血を一粒流さない。訓練を受けるために汗をより流せば、血を流すことがなくなるということです。たぶん訓練を強調するために、そのように書いておいたのでしょう。皆様がここに対する殉教精神を持って教えれば、それだけ私たちの次の世代が滅びないのです。どのようにしようが、サタンは私たちのレムナント、私たちの子どもたちに、色々な適当な言い訳で、福音を防ぐのです。今回の夏に、私たち教師は、殉教精神を持って、子ども達を教えることを主の名前でお祈りします。それほど重要なのでしょうか</w:t>
      </w:r>
      <w:r>
        <w:rPr>
          <w:sz w:val="20"/>
          <w:szCs w:val="20"/>
        </w:rPr>
        <w:t xml:space="preserve">? </w:t>
      </w:r>
      <w:r>
        <w:rPr>
          <w:sz w:val="20"/>
          <w:szCs w:val="20"/>
        </w:rPr>
        <w:t>重要なの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あなたがたは、よく知らないのです。私が</w:t>
      </w:r>
      <w:r>
        <w:rPr>
          <w:sz w:val="20"/>
          <w:szCs w:val="20"/>
        </w:rPr>
        <w:t>30</w:t>
      </w:r>
      <w:r>
        <w:rPr>
          <w:sz w:val="20"/>
          <w:szCs w:val="20"/>
        </w:rPr>
        <w:t>年伝道をしてきました。ものすごい多くの困難の中でのことです。何でしょうか？話をみな出来ません。伝道してくるなかで、単にしてきたのではありません。これからも、そのまま終わらないでしょう。これがどれくらい重要なことでしょうか？国が死ぬ、生きるために、ステパノのように殉教精神を持たなければなりません。皆様に死になさいということではありません。これから、インマヌエルはどのようにすべきでしょうか。殉教精神でしましょう。これから、レムナントのために、教会堂も建てるはずですから、殉教精神で祈りましょう。すると、むしろより生かされるようになります。私たち</w:t>
      </w:r>
      <w:r>
        <w:rPr>
          <w:rFonts w:eastAsia="Century"/>
          <w:sz w:val="20"/>
          <w:szCs w:val="20"/>
        </w:rPr>
        <w:t xml:space="preserve"> </w:t>
      </w:r>
      <w:r>
        <w:rPr>
          <w:sz w:val="20"/>
          <w:szCs w:val="20"/>
        </w:rPr>
        <w:t>インマヌエル教会に来る子どもを、どのように教えねばならないのでしょうか</w:t>
      </w:r>
      <w:r>
        <w:rPr>
          <w:sz w:val="20"/>
          <w:szCs w:val="20"/>
        </w:rPr>
        <w:t xml:space="preserve">? </w:t>
      </w:r>
      <w:r>
        <w:rPr>
          <w:sz w:val="20"/>
          <w:szCs w:val="20"/>
        </w:rPr>
        <w:t>殉教精神で、この福音を説明してあげましょう。ステパノは、この福音の説明を一度しようと殉教しました。絶好のチャンスです。今、ユダヤ人がみな集まっているので、ここでステパノが先祖の時から流れて降りてきた霊的問題を全部話して、福音を話したのです。石に打たれてステパノが死んだ後に、その時から初代教会は大きなみわざを成し遂げ始めました。</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たちのあらゆる役員は、私達がする働きがどれだけ重要か</w:t>
      </w:r>
      <w:r>
        <w:rPr>
          <w:sz w:val="20"/>
          <w:szCs w:val="20"/>
        </w:rPr>
        <w:t xml:space="preserve">? </w:t>
      </w:r>
      <w:r>
        <w:rPr>
          <w:sz w:val="20"/>
          <w:szCs w:val="20"/>
        </w:rPr>
        <w:t>殉教する程、重要です。インマヌエル教会が、この福音運動をするのに、どれだけ重要でしょうか</w:t>
      </w:r>
      <w:r>
        <w:rPr>
          <w:sz w:val="20"/>
          <w:szCs w:val="20"/>
        </w:rPr>
        <w:t xml:space="preserve">? </w:t>
      </w:r>
      <w:r>
        <w:rPr>
          <w:sz w:val="20"/>
          <w:szCs w:val="20"/>
        </w:rPr>
        <w:t>殉教する程、重要です。私は外国に行きながら、せつない点があるならば、私たちレムナントが、ほとんど訓練を受けていることができないでいることです。今、私たち韓国にいる学生達は、訓練を受けることができる機会が多いのに、外国にはたくさんありません。それで、本当にその部分が残念だという気がします。今回のレムナント集会に、今回の学生達が来る機会に、皆様から本当に驚くべき祝福を受けてくださることを願います。私は確信をもって話すことができます。この福音は、国が生かされるか、死ぬかという問題です。この福音は、私たちの家系が死ぬか、生きるかの問題です。それなら、サタンは皆様の、私たちの重要な働きを防止しようとするはずです。どのように行けば良いのでしょう</w:t>
      </w:r>
      <w:r>
        <w:rPr>
          <w:sz w:val="20"/>
          <w:szCs w:val="20"/>
        </w:rPr>
        <w:t xml:space="preserve">? </w:t>
      </w:r>
      <w:r>
        <w:rPr>
          <w:sz w:val="20"/>
          <w:szCs w:val="20"/>
        </w:rPr>
        <w:t>殉教精神で行けばよいのです。すると、あらゆる問題は解決するはず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これから私たち教会インマヌエルが、どのように伝道運動をすべきでしょうか</w:t>
      </w:r>
      <w:r>
        <w:rPr>
          <w:sz w:val="20"/>
          <w:szCs w:val="20"/>
        </w:rPr>
        <w:t xml:space="preserve">? </w:t>
      </w:r>
      <w:r>
        <w:rPr>
          <w:sz w:val="20"/>
          <w:szCs w:val="20"/>
        </w:rPr>
        <w:t>殉教精神でしましょう。普通に聞かないで。なぜそうなのでしょうか</w:t>
      </w:r>
      <w:r>
        <w:rPr>
          <w:sz w:val="20"/>
          <w:szCs w:val="20"/>
        </w:rPr>
        <w:t xml:space="preserve">? </w:t>
      </w:r>
      <w:r>
        <w:rPr>
          <w:sz w:val="20"/>
          <w:szCs w:val="20"/>
        </w:rPr>
        <w:t>それほど重要です。私は国会議員より、皆様の福音運動がより重要だと見る者です。国会議員は集まって、自分の国会に重要なことだけすれば良いのですが、この福音は、なくなればみな死にます。私達が持っている霊的問題が、子どもたちにそのまま伝達されるということです。それを止めることが、次の世代を準備することです。皆様、よく理解できるでしょうか</w:t>
      </w:r>
      <w:r>
        <w:rPr>
          <w:sz w:val="20"/>
          <w:szCs w:val="20"/>
        </w:rPr>
        <w:t xml:space="preserve">? </w:t>
      </w:r>
      <w:r>
        <w:rPr>
          <w:sz w:val="20"/>
          <w:szCs w:val="20"/>
        </w:rPr>
        <w:t>神様が皆様がこの契約を捕まえる瞬間に、答えの門をあけてくださいます。なぜでしょうか？ステパノがその話をした時、神様が天の門を開けてくださったのです。皆様がもし胸の中に確信がないかもしれないのですが、私はあり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が</w:t>
      </w:r>
      <w:r>
        <w:rPr>
          <w:sz w:val="20"/>
          <w:szCs w:val="20"/>
        </w:rPr>
        <w:t>17</w:t>
      </w:r>
      <w:r>
        <w:rPr>
          <w:sz w:val="20"/>
          <w:szCs w:val="20"/>
        </w:rPr>
        <w:t>年前に釜山で始めました。</w:t>
      </w:r>
      <w:r>
        <w:rPr>
          <w:sz w:val="20"/>
          <w:szCs w:val="20"/>
        </w:rPr>
        <w:t>17</w:t>
      </w:r>
      <w:r>
        <w:rPr>
          <w:sz w:val="20"/>
          <w:szCs w:val="20"/>
        </w:rPr>
        <w:t>年前に、私が話したのです。この福音運動は、簡単な運動ではありません。これから、神様が全国、世界へ広げて行かれるはずです。なぜでしょうか？ほとんど福音を知らずにいるのです。私たちの学生達が、福音をたくさん聞いているようでも、ほとんど知らずにいます。これから、この子どもたちが、外に行って、霊的な問題に会ったり、違ったことに会えば、すぐそこで崩れます。それで、そのようにならないように、みことばを植えてやりましょう。どれだけ重要でしょうか</w:t>
      </w:r>
      <w:r>
        <w:rPr>
          <w:sz w:val="20"/>
          <w:szCs w:val="20"/>
        </w:rPr>
        <w:t xml:space="preserve">? </w:t>
      </w:r>
      <w:r>
        <w:rPr>
          <w:sz w:val="20"/>
          <w:szCs w:val="20"/>
        </w:rPr>
        <w:t>殉教する程、重要です。このように、私たち教師が捕まえれば良いのです。このことは、殉教する程、重要だな。すると良いのです。これから、この程度で終わることではありません。これから、この運動は、すべてのレムナントを生かす世界的な運動に起きるようになるはずです。そのような意味で言う話です。私たちの長老と役員は、代表的な</w:t>
      </w:r>
      <w:r>
        <w:rPr>
          <w:rFonts w:eastAsia="Century"/>
          <w:sz w:val="20"/>
          <w:szCs w:val="20"/>
        </w:rPr>
        <w:t xml:space="preserve"> </w:t>
      </w:r>
      <w:r>
        <w:rPr>
          <w:sz w:val="20"/>
          <w:szCs w:val="20"/>
        </w:rPr>
        <w:t>祝福を受けるはずだということが、そのような根拠でする話です。なぜでしょうか？歴史に一度も欠かせたことがありません。既成世代の皆様が、福音を正しく知っていれば、霊的問題がみななくなって、皆様の子どもたちに行きません。皆様、経験してみることができなかったでしょうか</w:t>
      </w:r>
      <w:r>
        <w:rPr>
          <w:sz w:val="20"/>
          <w:szCs w:val="20"/>
        </w:rPr>
        <w:t xml:space="preserve">? </w:t>
      </w:r>
      <w:r>
        <w:rPr>
          <w:sz w:val="20"/>
          <w:szCs w:val="20"/>
        </w:rPr>
        <w:t>殉教する程、重要なことで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ういう祝福の現場に座ったあなたがたが、どれくらい重要でしょうか</w:t>
      </w:r>
      <w:r>
        <w:rPr>
          <w:sz w:val="20"/>
          <w:szCs w:val="20"/>
        </w:rPr>
        <w:t xml:space="preserve">? </w:t>
      </w:r>
      <w:r>
        <w:rPr>
          <w:sz w:val="20"/>
          <w:szCs w:val="20"/>
        </w:rPr>
        <w:t>教師の方たちのことです。あなたがたが、これを知っていれば</w:t>
      </w:r>
      <w:r>
        <w:rPr>
          <w:sz w:val="20"/>
          <w:szCs w:val="20"/>
        </w:rPr>
        <w:t>, '</w:t>
      </w:r>
      <w:r>
        <w:rPr>
          <w:sz w:val="20"/>
          <w:szCs w:val="20"/>
        </w:rPr>
        <w:t>そうだ。私が殉教する程、このことは重要なことだな</w:t>
      </w:r>
      <w:r>
        <w:rPr>
          <w:sz w:val="20"/>
          <w:szCs w:val="20"/>
        </w:rPr>
        <w:t xml:space="preserve">.' </w:t>
      </w:r>
      <w:r>
        <w:rPr>
          <w:sz w:val="20"/>
          <w:szCs w:val="20"/>
        </w:rPr>
        <w:t>皆様、その時から聖書にある答えがそのまま来るようになるはずです。本当に感謝することは、皆様の子どもたちに、霊的な驚くべき祝福が伝えられるはずです。今日、皆様がこの契約を堅く捕まえてくださることを願います。それが私たち教師が持たなければならない信仰です。今回の夏に、あらゆる教師に神様の祝福が臨むことを願います。今日、私たちが、</w:t>
      </w:r>
      <w:r>
        <w:rPr>
          <w:sz w:val="20"/>
          <w:szCs w:val="20"/>
        </w:rPr>
        <w:t>2</w:t>
      </w:r>
      <w:r>
        <w:rPr>
          <w:sz w:val="20"/>
          <w:szCs w:val="20"/>
        </w:rPr>
        <w:t>部礼拝にあらゆる親にこの祝福が臨むことを願います。このように聖書はおっしゃっています。</w:t>
      </w:r>
      <w:r>
        <w:rPr>
          <w:rFonts w:eastAsia="Century"/>
          <w:sz w:val="20"/>
          <w:szCs w:val="20"/>
        </w:rPr>
        <w:t xml:space="preserve"> </w:t>
      </w:r>
      <w:r>
        <w:rPr>
          <w:sz w:val="20"/>
          <w:szCs w:val="20"/>
        </w:rPr>
        <w:t>'</w:t>
      </w:r>
      <w:r>
        <w:rPr>
          <w:sz w:val="20"/>
          <w:szCs w:val="20"/>
        </w:rPr>
        <w:t>主イエスを信じなさい。そうすれば、あなたとあなたの家族は救われます</w:t>
      </w:r>
      <w:r>
        <w:rPr>
          <w:sz w:val="20"/>
          <w:szCs w:val="20"/>
        </w:rPr>
        <w:t xml:space="preserve">' </w:t>
      </w:r>
      <w:r>
        <w:rPr>
          <w:sz w:val="20"/>
          <w:szCs w:val="20"/>
        </w:rPr>
        <w:t>その話は、皆様の子どもたちが、含まれています。私たちには能力がないために、正しい福音で、私たちの子どもを生かすことができるのです。私たち教師は、殉教を覚悟する程に、神様の働きに臨むことを主の名前で祝福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神様に感謝申し上げます。人々は知らなくて、福音を知らなく崩れて行きます。おとなの霊的問題をそのまま</w:t>
      </w:r>
      <w:r>
        <w:rPr>
          <w:rFonts w:eastAsia="Century"/>
          <w:sz w:val="20"/>
          <w:szCs w:val="20"/>
        </w:rPr>
        <w:t xml:space="preserve"> </w:t>
      </w:r>
      <w:r>
        <w:rPr>
          <w:sz w:val="20"/>
          <w:szCs w:val="20"/>
        </w:rPr>
        <w:t>従っていっています。私たちの次の世代に、この秘密を説明しなければなりません。これを説明する私たち教師に、神様の祝福を当然にくださることを信じます。私たちの長老と役員に、当然にこれゆえに神様が代表的な祝福を下さることを確信します。私たちの子ども達に、このことを教える私たちの教師達に私たち教役者に神様が記念碑的な祝福を下さることを確信します。これゆえに、私たち開拓している教会とあらゆる献金する方達に、神様が真に時代的な答えを下さることを信じます。命をかけてもかまわない程、重要なことに私たちを呼ばれたことを感謝申し上げます。一名ももれなく、今晩から祝福を味わうようにさせてください。イエス・キリストのお名前でお祈りします。アーメン</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2:56:00Z</dcterms:created>
  <dc:creator>ささき</dc:creator>
  <dc:description/>
  <cp:keywords/>
  <dc:language>en-US</dc:language>
  <cp:lastModifiedBy>ささき</cp:lastModifiedBy>
  <dcterms:modified xsi:type="dcterms:W3CDTF">2004-06-28T12:56:00Z</dcterms:modified>
  <cp:revision>2</cp:revision>
  <dc:subject/>
  <dc:title>2004年6月27日インマヌエル教会聖日メッセージ </dc:title>
</cp:coreProperties>
</file>