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209</w:t>
      </w:r>
    </w:p>
    <w:p>
      <w:pPr>
        <w:pStyle w:val="Normal"/>
        <w:rPr/>
      </w:pPr>
      <w:r>
        <w:rPr/>
      </w:r>
    </w:p>
    <w:p>
      <w:pPr>
        <w:pStyle w:val="Normal"/>
        <w:jc w:val="center"/>
        <w:rPr/>
      </w:pPr>
      <w:r>
        <w:rPr/>
        <w:t>乏しいことがない生活（Ⅰテサロニケ</w:t>
      </w:r>
      <w:r>
        <w:rPr/>
        <w:t>4</w:t>
      </w:r>
      <w:r>
        <w:rPr/>
        <w:t>:</w:t>
      </w:r>
      <w:r>
        <w:rPr/>
        <w:t>9-12</w:t>
      </w:r>
      <w:r>
        <w:rPr/>
        <w:t>）</w:t>
      </w:r>
    </w:p>
    <w:p>
      <w:pPr>
        <w:pStyle w:val="Normal"/>
        <w:jc w:val="center"/>
        <w:rPr/>
      </w:pPr>
      <w:r>
        <w:rPr/>
      </w:r>
    </w:p>
    <w:p>
      <w:pPr>
        <w:pStyle w:val="Normal"/>
        <w:rPr>
          <w:rFonts w:ascii="ＭＳ 明朝;MS Mincho" w:hAnsi="ＭＳ 明朝;MS Mincho" w:cs="ＭＳ 明朝;MS Mincho"/>
        </w:rPr>
      </w:pPr>
      <w:r>
        <w:rPr>
          <w:rFonts w:eastAsia="Century" w:cs="Century"/>
        </w:rPr>
        <w:t xml:space="preserve">  </w:t>
      </w:r>
    </w:p>
    <w:p>
      <w:pPr>
        <w:pStyle w:val="Normal"/>
        <w:ind w:firstLine="210"/>
        <w:jc w:val="left"/>
        <w:rPr/>
      </w:pPr>
      <w:r>
        <w:rPr/>
        <w:t>乏しいことがない生活とは最高の生活のことを言うでしょう。 歴史の記録は、強者が弱者に勝ったことを記録しています。しかし、歴史の終わりを見てみると、いつでも弱者が強者に勝ちました。教会史の記録を見ると、弱者が強者に勝ったと記録されています。どのようにしてそのようになったのでしょうか。ヨハネ</w:t>
      </w:r>
      <w:r>
        <w:rPr/>
        <w:t xml:space="preserve">1:12 </w:t>
      </w:r>
      <w:r>
        <w:rPr/>
        <w:t>、受け入れた人々</w:t>
      </w:r>
      <w:r>
        <w:rPr>
          <w:rFonts w:cs="Century" w:eastAsia="Century"/>
        </w:rPr>
        <w:t xml:space="preserve"> </w:t>
      </w:r>
      <w:r>
        <w:rPr/>
        <w:t>、すなわち、その名を信じた人々には、神の子どもとされる特権をお与えになった。神様が私に福音をくださいました。この福音をくださったというのはものすごいものでしょう。知らずに過ぎ去ったのでわからなかっただけですが、福音をくださったというのは、私にあったサタンのしわざをすべて砕かれたということです。地獄のすべての背景を砕かれました。このサタンと地獄の間で起切ることが災いです。これを全部砕いたことが福音です。ところが、神様は私たちをここに子どもとして召されました。子として召されたという言葉は、私たちの言葉で身分を言うものです。受け入れた人々</w:t>
      </w:r>
      <w:r>
        <w:rPr>
          <w:rFonts w:cs="Century" w:eastAsia="Century"/>
        </w:rPr>
        <w:t xml:space="preserve"> </w:t>
      </w:r>
      <w:r>
        <w:rPr/>
        <w:t>、すなわち、その名を信じた人々には、神の子どもとされる身分だけではなく、権威も与えられました。これを本当に知るのであれば、どんなに弱い者でも強者に勝つことができます。今日から始まることを願います。ここに関する始まり、方法を説明しました。弱い者ですが、福音を持った者が、どのように強者に勝ったのか。そこで今日、なにが出てきましたか。今日それをもって始めなければなりません。弱い私たちが福音を持って、どのように強者に勝ったのか。</w:t>
      </w:r>
    </w:p>
    <w:p>
      <w:pPr>
        <w:pStyle w:val="Normal"/>
        <w:ind w:firstLine="210"/>
        <w:jc w:val="left"/>
        <w:rPr/>
      </w:pPr>
      <w:r>
        <w:rPr/>
      </w:r>
    </w:p>
    <w:p>
      <w:pPr>
        <w:pStyle w:val="Normal"/>
        <w:ind w:firstLine="210"/>
        <w:jc w:val="left"/>
        <w:rPr/>
      </w:pPr>
      <w:r>
        <w:rPr/>
        <w:t>  </w:t>
      </w:r>
      <w:r>
        <w:rPr/>
        <w:t>今日テサロニケ</w:t>
      </w:r>
      <w:r>
        <w:rPr/>
        <w:t>4:9-12</w:t>
      </w:r>
      <w:r>
        <w:rPr/>
        <w:t>まで読みました。何でしょうか。私たちが思いもよらなかった言葉です。「愛」です。どんな愛でしょうか。私たちは、家族だから愛するでしょう。また、友人なので愛するでしょう。そうでしょう。また、私とよく話が通じるから愛するでしょう。ですけれども、今言っているのはそれではありません。それはみな条件がありますが、ここで言っているのは何の条件もない神の愛、アガペーです。私はただ読み過ごしやすいですが、今日ここに記録しているのは、これゆえに何の乏しいこともない生活です。なぜでしょうか。聖書をよく見てください。皆さんがこの愛を持っているときどのようなことが起きますか。神の聖霊が働かれます。これはただの愛ではありません。神の聖霊が働くと、すべての暗やみは縛りあげられるようになっています。神の愛が力をもって働くようになると、天のものすごい祝福が現れます。これが救われた者の背景です。では、皆さん、この祝福を持っている者としてどのようにすべての問題を解決することができるのか。これは単なる話ではないでしょう。今日、皆さんが戻られる前に、この祝福を持って帰るべきです。何でしょうか。</w:t>
      </w:r>
      <w:r>
        <w:rPr>
          <w:rFonts w:cs="Century" w:eastAsia="Century"/>
        </w:rPr>
        <w:t xml:space="preserve"> </w:t>
      </w:r>
      <w:r>
        <w:rPr/>
        <w:t>3</w:t>
      </w:r>
      <w:r>
        <w:rPr/>
        <w:t>つです。</w:t>
      </w:r>
    </w:p>
    <w:p>
      <w:pPr>
        <w:pStyle w:val="Normal"/>
        <w:ind w:firstLine="210"/>
        <w:jc w:val="left"/>
        <w:rPr/>
      </w:pPr>
      <w:r>
        <w:rPr/>
      </w:r>
    </w:p>
    <w:p>
      <w:pPr>
        <w:pStyle w:val="Normal"/>
        <w:ind w:firstLine="210"/>
        <w:jc w:val="left"/>
        <w:rPr/>
      </w:pPr>
      <w:r>
        <w:rPr/>
        <w:t>この福音が皆さんに臨んだ瞬間、個人に臨む災いが全部、止められました。これを知っている人は、愛するしかないでしょう。アガペー。これを知っている人は、理由がありません。私が福音を受けたあとにまったく変わりはないのですが、一つ変わったことがあります。理由がなくなりました。福音を悟ったその日から今日まで何の理由もなくなりました。続けて答えが来ました。そうではないでしょうか。どれほど感謝かわかりません。後でいつか見るようになりますが、これがなくなります。何でしょうか。ローマ</w:t>
      </w:r>
      <w:r>
        <w:rPr/>
        <w:t>8:2</w:t>
      </w:r>
      <w:r>
        <w:rPr/>
        <w:t>を見ると、いのちの御霊の原理が罪と死の原理から、あなたがたを解放したとあります。皆さん。刑務所の中にいるとどれほどしんどいでしょうか。ですけれども、その死の境から完全に解放されました。間違いありません。すべての人間はこの</w:t>
      </w:r>
      <w:r>
        <w:rPr/>
        <w:t>12</w:t>
      </w:r>
      <w:r>
        <w:rPr/>
        <w:t>の問題の中にいますが、ここから完全に解放されました。皆さんの背景は天国です。ですから、すべての地獄の背景から解放されました。その愛です。なんの乏しいこともない愛。皆さんこの祝福を味わうようになると、すぐにこの御業はなされます。レムナントたちと、すべての聖徒たちがこれを持って行ってください。</w:t>
      </w:r>
    </w:p>
    <w:p>
      <w:pPr>
        <w:pStyle w:val="Normal"/>
        <w:ind w:firstLine="210"/>
        <w:jc w:val="left"/>
        <w:rPr/>
      </w:pPr>
      <w:r>
        <w:rPr/>
      </w:r>
    </w:p>
    <w:p>
      <w:pPr>
        <w:pStyle w:val="Normal"/>
        <w:ind w:firstLine="210"/>
        <w:jc w:val="left"/>
        <w:rPr/>
      </w:pPr>
      <w:r>
        <w:rPr/>
        <w:t>二つ目です。ではこの愛とはどのような愛でしょうか。単なる愛ではありません。皆さんの国や地域に臨む災いがあるのですが、それをいっぺんに無くすものすごい愛です。皆さんはご存知ないでしょうが、昔、ジョン・カーター大統領が金日成に福音を伝えました。受けいれなかったということです。また、金正日さんにも福音を伝えました。しかし、受けなかったと記録にあります。ところが、そのあとに亡くなってしまいました。私は偶然ではないと思います。皆さんが福音を受けたというのは、ただ受けたかのように見えますが、ものすごい災いが塞がれたということです。これを知っている人は命をかけて福音を伝えに行ったではないでしょうか。韓国に</w:t>
      </w:r>
      <w:r>
        <w:rPr/>
        <w:t>100</w:t>
      </w:r>
      <w:r>
        <w:rPr/>
        <w:t>年前に福音が入ってきましたが、そのときが地域、国家のすべての災いが砕かれる時刻表でした。信じなくても事実です。信じる人はわかります。私はこれを悟った瞬間、終わってしまいました。だから、私は個人的に教職者が教会の不平不満を漏らしていると、あれは人間ではないと考えます。なぜなら、あまりにも感謝なので。教会に来ても申し訳ないです。信徒たちがどこに行っても助けてくれて、食事に招待しようとしてくれたり、私は正直、申し訳ないです。ですから、私は秘書たちによく言います。長老さんたちと食事をすると、早く行って計算してください。すると、長老さんたちが初めて牧師先生から接待を受けたとおっしゃいます。救われただけでもものすごい感謝でしょう。このアガペーの愛が見えるしかありません。本当です。これが本当なら、後で答えが来るようになりますが、これが見えないでしょうか。皆さんの家に臨むしかない個人の災い、地域、国家の災いを神様がなくされたということです。この説明をオリーブの山でしたわけです。だからものすごいことでしょう。単に話だけではありません。使徒</w:t>
      </w:r>
      <w:r>
        <w:rPr/>
        <w:t xml:space="preserve">11:19 </w:t>
      </w:r>
      <w:r>
        <w:rPr/>
        <w:t>、全世界の災いを防ぐアンテオケ教会の門が開かれました。宣教師が出ていくと言うのは、宣教師が知らずに出て行ったでしょうが、その宣教地の災いを防ぐものすごい時刻表でした。使徒</w:t>
      </w:r>
      <w:r>
        <w:rPr/>
        <w:t>16:6-10</w:t>
      </w:r>
      <w:r>
        <w:rPr/>
        <w:t>にマケドニヤの災いが砕かれて、使徒</w:t>
      </w:r>
      <w:r>
        <w:rPr/>
        <w:t>19:21</w:t>
      </w:r>
      <w:r>
        <w:rPr/>
        <w:t>にローマの災いが砕かれる時刻表でした。ものすごいです。確実です。皆さんがこれから宣教献金をただするのではなく、この献金というのは教会にささげているようですが、全部外に送り出すものなので、そのように祈りながらささげてください。今もしかしたら宣教師たちも、このようなことが本人にもあるということが知らないかもしれません。また、皆さんが宣教献金をささげるときにも、知らないでささげているかもしれません。私たちの教会でも毎年、</w:t>
      </w:r>
      <w:r>
        <w:rPr/>
        <w:t>1</w:t>
      </w:r>
      <w:r>
        <w:rPr/>
        <w:t>千万円ほど宣教献金としてこの時期にささげますが、何も知らないでささげるかもしれませんが、こういうことが実際になされるということです。</w:t>
      </w:r>
    </w:p>
    <w:p>
      <w:pPr>
        <w:pStyle w:val="Normal"/>
        <w:ind w:firstLine="210"/>
        <w:jc w:val="left"/>
        <w:rPr/>
      </w:pPr>
      <w:r>
        <w:rPr/>
      </w:r>
    </w:p>
    <w:p>
      <w:pPr>
        <w:pStyle w:val="Normal"/>
        <w:ind w:firstLine="210"/>
        <w:jc w:val="left"/>
        <w:rPr/>
      </w:pPr>
      <w:r>
        <w:rPr/>
        <w:t>どのような祝福を受けたのでしょうか。皆さんがしている働きの上に、時代の災いがなくされます。皆さんのゆえに、これから昔からあった</w:t>
      </w:r>
      <w:r>
        <w:rPr/>
        <w:t>3</w:t>
      </w:r>
      <w:r>
        <w:rPr/>
        <w:t>つの団体ゆえに来る災いが崩れるようになります。間違いありません。このアガペーの愛を知るようになると、皆様が祝福を受けて</w:t>
      </w:r>
      <w:r>
        <w:rPr/>
        <w:t>3</w:t>
      </w:r>
      <w:r>
        <w:rPr/>
        <w:t>つ企業に答えが来ます。簡単にメッセージを握って戻らなければなりません</w:t>
      </w:r>
      <w:r>
        <w:rPr/>
        <w:t>3</w:t>
      </w:r>
      <w:r>
        <w:rPr/>
        <w:t>つの弟子とは何でしょうか。秘密結社隊、レムナント</w:t>
      </w:r>
      <w:r>
        <w:rPr/>
        <w:t>·</w:t>
      </w:r>
      <w:r>
        <w:rPr/>
        <w:t>ミニストリー、ホーリー</w:t>
      </w:r>
      <w:r>
        <w:rPr/>
        <w:t>·</w:t>
      </w:r>
      <w:r>
        <w:rPr/>
        <w:t>メイソンです。神様が本当に祝福されることを願います。レムナントたちは、勉強が心配になるでしょう。心配しないでください。今日だけ成功してください。明日のことは明日、勉強することを決めなさい。頭が悪いのだから、今日のことだけ勉強し、あとは神様に責任を負わせてください。一流大学に入ったからといって、成功が保証されるわけでもなく、一流大学に入らなかったからといって成功が保証されるわけでもありません。今日だけ祈りに成功してください。すべてのレムナント、重職者は今日からそれをしてください。</w:t>
      </w:r>
    </w:p>
    <w:p>
      <w:pPr>
        <w:pStyle w:val="Normal"/>
        <w:ind w:firstLine="210"/>
        <w:jc w:val="left"/>
        <w:rPr/>
      </w:pPr>
      <w:r>
        <w:rPr/>
      </w:r>
    </w:p>
    <w:p>
      <w:pPr>
        <w:pStyle w:val="Normal"/>
        <w:ind w:firstLine="210"/>
        <w:jc w:val="left"/>
        <w:rPr/>
      </w:pPr>
      <w:r>
        <w:rPr/>
        <w:t>主日、神のことばを握って深く黙想してください。深く祈ってみてください。ある時、奇跡が起きます。</w:t>
      </w:r>
      <w:r>
        <w:rPr>
          <w:rFonts w:cs="Century" w:eastAsia="Century"/>
        </w:rPr>
        <w:t xml:space="preserve"> </w:t>
      </w:r>
      <w:r>
        <w:rPr/>
        <w:t>6</w:t>
      </w:r>
      <w:r>
        <w:rPr/>
        <w:t>日間、どんなことが起きるか見てください。そして、明日、目を開いたら、祈りの手帳とつなげて深く黙想してみてください。そして、学業でも仕事でも、今日のことだけ成功させてください。すると、答えの働きは続けて起きるようになります。神様の祝福があることを願います。この時から何が見えるようになるのか。全く目に見えないもの、他の人が知らないものが見えるようになります。これを指して、神がくださるビジョンと言います。人が与えたものではなく、神様がくださるビジョンが見えるようになります。皆さんが人々を見る瞬間、学校に行く瞬間、すべての小さなことの中で、未来が見えるようになります。それを指して、信仰と言います。また何でしょうか。そして、とうとう、他の人たちが全く見ることができない証拠を握るようになります。また何でしょうか。人が一千年かけてもできないことを、神様は一日でできます。それを握るのです。永遠の前にあったもの、永遠にまで残るものを握るようになります。それを指して祈りと言います。このように握るようになります。ですから、どんな問題が起きても構いません。最近、精神疾患、うつ病がとても多いです。これは相当なサタンのしわざですが、絶対に揺れないで神のみことばを握ってじっとしていればよいです。御業がなされます。二つ注意する必要があります。医師の言葉をよく聞いて、神のみことばをしっかりと握ることです。この</w:t>
      </w:r>
      <w:r>
        <w:rPr/>
        <w:t>2</w:t>
      </w:r>
      <w:r>
        <w:rPr/>
        <w:t>つだけ握ってください。ある人はお祈りしたらよいと言って、薬をやめさせたりしますが、そうではありません。大変なことになります。正確にしなければなりません。これから、相当にこのような問題が起きるはずです。</w:t>
      </w:r>
    </w:p>
    <w:p>
      <w:pPr>
        <w:pStyle w:val="Normal"/>
        <w:ind w:firstLine="210"/>
        <w:jc w:val="left"/>
        <w:rPr/>
      </w:pPr>
      <w:r>
        <w:rPr/>
      </w:r>
    </w:p>
    <w:p>
      <w:pPr>
        <w:pStyle w:val="Normal"/>
        <w:ind w:firstLine="210"/>
        <w:jc w:val="left"/>
        <w:rPr/>
      </w:pPr>
      <w:r>
        <w:rPr/>
        <w:t>皆さんがこのキリストのアガペーの愛を悟る時に起きるものすごいことです。皆さんが今日、証拠を持って帰らなければなりません。だれでしょうか。ヨセフです。ヨセフはこれを知っていました。だから、兄たちに復讐したり許す程度ではありません。神様の計画を見ました。これをあらかじめ知っていたので、ヨセフが行く所々で奇跡が起きました。皆さんが最も良くない環境に行くのに、神様の最も良い答えが来るようになります。レムナントはどこに行ったとしても揺れる必要はありません。この祝福を最もよく知っている人の証拠です。何でしょうか。神様の子どもになった身分、権威を知っている者が味わった証拠です。皆さんが知らないからそうでしょうが、福音をもって個人、国、地域、時代の災いを防ぐことができます。一つの地域に一人の宣教師がいれば、その人が本当の宣教師であればその地域の災いが止められます。もう一度、申し上げます。</w:t>
      </w:r>
      <w:r>
        <w:rPr>
          <w:rFonts w:cs="Century" w:eastAsia="Century"/>
        </w:rPr>
        <w:t xml:space="preserve"> </w:t>
      </w:r>
      <w:r>
        <w:rPr/>
        <w:t>WCC</w:t>
      </w:r>
      <w:r>
        <w:rPr/>
        <w:t>運動を計画し、私を苦しめる力のある人たちが私のメッセージを毎週、聞いていらっしゃるのではないでしょうか。お願いしたいと思います。本当にすべての宗教が同じなのかどうか証拠を見せてあげるので来てください。本当に悪霊につかれておかしくなっている人間と</w:t>
      </w:r>
      <w:r>
        <w:rPr/>
        <w:t>3</w:t>
      </w:r>
      <w:r>
        <w:rPr/>
        <w:t>日間一緒に過ごしましょう。私は以前から話しているのに答えがありません。だれも来ません。必ず、悪口だけ言わなければならないのでしょうか。私の説教の小さなことまで確認したりするではないですか。本当に宗教が全部同じなのかどうか確認しに来てください。そのような人たちを連れて、韓国で最も有名なお寺がありますが、そこに一日だけいても狂ってしまいます。連絡してくださいといっても連絡してきません。宗教と福音が違うということについて証拠を見せてあげると言っているのに連絡してきません。とても良い言葉を使いながら、「一緒に進んで行きましょう」と言いますが、一緒に行ってください。聖書は、連合するようにと言いましたが、混合しなさいとは言いませんでした。聖書は一つになれとは言いましたが、妥協しろとは言いませんでした。聖書はともにと言いましたが、野合しなさいとは言いませんでした。本当に証拠を握れなかった人たちです。違いますね。ヨセフはこれを知っていたので、どんなに難しいところに行っても大丈夫でした。兄たちがぶるぶる震えていました。それを見て、恐れてはいけない。神様がわたしをここに遣わされたのだといって許しました。このアガペーの許しを知っている人は乏しいことがない人になります。例を挙げましょうか。ダビデです。これを知っていました。ダビデは続けて危機と死に直面していました。しかし、全部勝利しました。そうでしょう。これを知っている人です。もし死んだらどうなるのか。ステパノのようになります。使徒</w:t>
      </w:r>
      <w:r>
        <w:rPr/>
        <w:t>11:19</w:t>
      </w:r>
      <w:r>
        <w:rPr/>
        <w:t>ステパノの迫害によってとあります。私の国のソン</w:t>
      </w:r>
      <w:r>
        <w:rPr/>
        <w:t>·</w:t>
      </w:r>
      <w:r>
        <w:rPr/>
        <w:t>ヤンウォン牧師という人は、自分の息子を殺した二人の青年を自分の養子にしたではないですか。可能でしょうか。自分の息子を殺した青年を見ただけでも気が狂いそうになりそうですが、自分の養子にしました。韓国の災いを防ぐ御業がなされました。今日、この契約をしっかりと握っていただきたいと思います。</w:t>
      </w:r>
      <w:r>
        <w:rPr/>
        <w:t>5</w:t>
      </w:r>
      <w:r>
        <w:rPr/>
        <w:t>分でも結構です。深い霊的な力を得る祈りに入ってください。癒されます。皆さんに、驚くべき答えの奇跡が起きます。科学的な証拠を挙げることができます。霊的な証人になるようにイエスの御名によって祝福します。今から祈りの中に入ってください。すると明日から確認することになります。どれほど感謝なことでしょうか。これを続けていくと、全世界でこの</w:t>
      </w:r>
      <w:r>
        <w:rPr/>
        <w:t>3</w:t>
      </w:r>
      <w:r>
        <w:rPr/>
        <w:t>つのことが起きます。どれほど感謝なことでしょうか。学業のことを心配しないでください。この中で、これだけをしなさい。今日という勉強だけ成功させなさい。明日は明日という勉強だけ成功させなさい。あとは神様がしてくださいます。神様が皆さんを成功させるなら、どのような座につくかだれもわかりません。今日は特にレムナントにメッセージを与えました。皆さんが今週</w:t>
      </w:r>
      <w:r>
        <w:rPr/>
        <w:t>1</w:t>
      </w:r>
      <w:r>
        <w:rPr/>
        <w:t>週間、多くの答えを受けられることを願います。尊い方々がたくさん来られましたが、私がいちいち皆さんひとりひとりに会うことはできないとしても、皆さんのことを覚えて祈っています。皆さんが本当の力を得るような機会になることを祈ります。</w:t>
      </w:r>
    </w:p>
    <w:p>
      <w:pPr>
        <w:pStyle w:val="Normal"/>
        <w:ind w:firstLine="210"/>
        <w:jc w:val="left"/>
        <w:rPr/>
      </w:pPr>
      <w:r>
        <w:rPr/>
      </w:r>
    </w:p>
    <w:p>
      <w:pPr>
        <w:pStyle w:val="Normal"/>
        <w:ind w:firstLine="210"/>
        <w:jc w:val="left"/>
        <w:rPr/>
      </w:pPr>
      <w:r>
        <w:rPr/>
        <w:t>  </w:t>
      </w:r>
      <w:r>
        <w:rPr/>
        <w:t>（祈り）</w:t>
      </w:r>
    </w:p>
    <w:p>
      <w:pPr>
        <w:pStyle w:val="Normal"/>
        <w:ind w:firstLine="210"/>
        <w:jc w:val="left"/>
        <w:rPr/>
      </w:pPr>
      <w:r>
        <w:rPr/>
        <w:t>神様に感謝をささげます。今日も時代の証人たちを呼ばれて、テサロニケの証拠を与えてくださり感謝いたします。個人と国家と時代の災いを防ぐ証拠を持った者が行くところに、神の働きがなされることを感謝いたします。これを知る者たちに愛と奇跡が今週起きるようにしてください。イエス</w:t>
      </w:r>
      <w:r>
        <w:rPr/>
        <w:t>·</w:t>
      </w:r>
      <w:r>
        <w:rPr/>
        <w:t>キリストの御名によってお祈りします。アーメン。</w:t>
      </w:r>
    </w:p>
    <w:p>
      <w:pPr>
        <w:pStyle w:val="Normal"/>
        <w:ind w:firstLine="210"/>
        <w:jc w:val="left"/>
        <w:rPr/>
      </w:pPr>
      <w:r>
        <w:rPr/>
      </w:r>
    </w:p>
    <w:p>
      <w:pPr>
        <w:pStyle w:val="Normal"/>
        <w:ind w:firstLine="210"/>
        <w:jc w:val="left"/>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52:00Z</dcterms:created>
  <dc:creator>Chikako</dc:creator>
  <dc:description/>
  <cp:keywords/>
  <dc:language>en-US</dc:language>
  <cp:lastModifiedBy>naoko</cp:lastModifiedBy>
  <cp:lastPrinted>2012-12-09T19:49:00Z</cp:lastPrinted>
  <dcterms:modified xsi:type="dcterms:W3CDTF">2014-02-11T04:56:00Z</dcterms:modified>
  <cp:revision>32</cp:revision>
  <dc:subject/>
  <dc:title/>
</cp:coreProperties>
</file>