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" [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章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産業宣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レムナントの核心集い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2:1-7)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2004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産業宣教メッセー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ソウルメイフィールドホテル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 xml:space="preserve">@ </w:t>
      </w:r>
      <w:r>
        <w:rPr>
          <w:sz w:val="20"/>
          <w:szCs w:val="20"/>
        </w:rPr>
        <w:t>序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パウロがテモテを見て、単なる聖徒ではなく‘わが子よ’と言いました。それとともに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節に「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兵役についていながら、日常生活のことに掛かり合っている者はだれもありません。それは徴募した者を喜ばせるためです。」</w:t>
      </w:r>
      <w:r>
        <w:rPr>
          <w:sz w:val="20"/>
          <w:szCs w:val="20"/>
        </w:rPr>
        <w:t>6</w:t>
      </w:r>
      <w:r>
        <w:rPr>
          <w:sz w:val="20"/>
          <w:szCs w:val="20"/>
        </w:rPr>
        <w:t>節には「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労苦した農夫こそ、まず第一に収穫の分け前にあずかるべきです。」</w:t>
      </w:r>
      <w:r>
        <w:rPr>
          <w:sz w:val="20"/>
          <w:szCs w:val="20"/>
        </w:rPr>
        <w:t>今日、皆様が捕まえなければならないタイトルは、レムナントの核心の集い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核心の集いという言葉を理解しなければなりません。伝道神学院は、伝道を理解することで、宣教師訓練院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宣教を理解することです。核心の集いは、私たちタラッパンにある多くの組織が一緒に行くことができるモーティブ</w:t>
      </w:r>
      <w:r>
        <w:rPr>
          <w:sz w:val="20"/>
          <w:szCs w:val="20"/>
        </w:rPr>
        <w:t>(Motive)</w:t>
      </w:r>
      <w:r>
        <w:rPr>
          <w:sz w:val="20"/>
          <w:szCs w:val="20"/>
        </w:rPr>
        <w:t>とファウンデーション</w:t>
      </w:r>
      <w:r>
        <w:rPr>
          <w:sz w:val="20"/>
          <w:szCs w:val="20"/>
        </w:rPr>
        <w:t>(Foundation</w:t>
      </w:r>
      <w:r>
        <w:rPr>
          <w:sz w:val="20"/>
          <w:szCs w:val="20"/>
        </w:rPr>
        <w:t>）を提供する場です。全体が一緒に行くことができる恵み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を受けるメッセージが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私は予想したのですが、ただの一名ももれなく衝撃を受けました。木曜日に湖南地域、光州でレムナントの集いをしたのですが、どれくらい多くの人々が集まったか、セゲロ教会で</w:t>
      </w:r>
      <w:r>
        <w:rPr>
          <w:sz w:val="20"/>
          <w:szCs w:val="20"/>
        </w:rPr>
        <w:t>1, 2</w:t>
      </w:r>
      <w:r>
        <w:rPr>
          <w:sz w:val="20"/>
          <w:szCs w:val="20"/>
        </w:rPr>
        <w:t>階がぎゅっと埋まりました。どのようにそんなに用意されていたのか、私たちの姿と違います。子ども達が賛美を良くして、拍手を良くして、個性があるのか、両親がとても喜びました。すると、レムナントの核心の集いは、誰が治めるのでしょうか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集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レムナントが毎日、集会に集まるのです。各宣教国が中・高・大学が一緒に協力しなければなりません。この部分に誰がリードして行く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イスラエル民族をエジプトから荒野に連れて出てきた時、長老たち、民たち、モーセを集めて置いて、神様が申</w:t>
      </w:r>
      <w:r>
        <w:rPr>
          <w:sz w:val="20"/>
          <w:szCs w:val="20"/>
        </w:rPr>
        <w:t>6:4-9</w:t>
      </w:r>
      <w:r>
        <w:rPr>
          <w:sz w:val="20"/>
          <w:szCs w:val="20"/>
        </w:rPr>
        <w:t>のみことばを下さりながら、子ども達を教えなさいと言われました。忘れないように教えろと言われたのです。手首、かもいと門柱にも付けろと教えられました。なんの話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イスラエルの預言者が正しく悟ることができなかったのに、エリヤ・エリシャがレムナントの集いをしました。伝道者の中で最高に用いられた人がパウロでした。パウロはレムナントを見て、聖徒だと呼んだことはなく‘わが子よ’と呼びました。産業宣教の中で、新しい組織がここに関与しましょう。一週間に一度だけ時間だけ出せばよいのです。産業宣教のメンバーと関心がある人々が、祈って、残りはレムナントに任せればよいのです。湖南のレムナントの集いに行ってみたら、賛美チームの中でドラムをたたく子どもが小さな子どもでした。完全にレムナントです。私達が皆、衝撃を受けました。湖南で、このように集まることができる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と。子ども達がどれくらい活気に満ちていたか、神様のみこころ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ところが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イ・ビョンム牧師が何ヶ月か前に私に‘先生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間、安息年を申請しました’と話しました。車も違ったものに変えて、安息の年を取ると言ったと言いました。それで‘あなたは勝手に行くの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訓練もあるのに、私も取らないのに、安息年を取るのか’と話したのです。そうしたら、次の週に行かないようにしたと言いました。そして、安息年にしようと説教しておいたのでした。分かってみたら、新しく来たイ牧師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レムナントにとても答がある人です。賛美の導きをする彼らが、その牧師の息子です。神様が完全に準備されたのです。土地を買って教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建ててみたら、土地の形によって教会が見た目は良くなかったのですが、とっても良かったのです。小さな事から、人に会うことまで、神様がとても喜ばれるのです。神様がなぜサムエルを用いられ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ダビデのような人物を育てることのためです。パウロに大きい力を与えられたのも、育てろということです。光州よりソウルは、何倍ものパワーがあります。学生達が、自分たちの話し、場、ヴィジョンを交わします。大学が中心になって、方向をとらえて行かなければならないのです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vip</w:t>
      </w:r>
      <w:r>
        <w:rPr>
          <w:sz w:val="20"/>
          <w:szCs w:val="20"/>
        </w:rPr>
        <w:t>を連結し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レムナントの中から人材を探さ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ガイオ宣教するという人が、ここに食い込まなければならないのです。それで食い込めば、対話ができます。</w:t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経済の部分を祈らなければならない人々が参加し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産業宣教がレムナントたちを主導し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未来をおいてしなければならず、人を探さなければならないためです。すると関心がある人々が、答が出てきます。そこで、経済をどのように進行しなければなら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配置されていなければなりません。ある人は、余っている土地があるとする時、産業人が配置されてい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れを湖南でまず始まりました。レムナントの核心の集いが世界で最初に始まったのです。それで湖南チームには、自負心があります。ソウルにはより多いのです。あちこちでこの集まりが生じるはずです。既に学生達が訓練するなかで、すごいのです。福音に根をおろして、他のことを話す必要がありません。習慣になって、どれくらいよく集まっているでしょうか。また外と連結して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マスコミの人々が集まら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私を動かすには３つのメッセージが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悟りを通した知的な確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16:16) : </w:t>
      </w:r>
      <w:r>
        <w:rPr>
          <w:sz w:val="20"/>
          <w:szCs w:val="20"/>
        </w:rPr>
        <w:t>みことばを聞く時、答えを受ける時、祈りの答えを受けて説教して、自分に対する確信がなければ嘘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答えを通した実際的な確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4:12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良心を通した情緒的な確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21:15-1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現場と時代を動かす３つの鍵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に、持続できるメッセージ</w:t>
      </w:r>
      <w:r>
        <w:rPr>
          <w:sz w:val="20"/>
          <w:szCs w:val="20"/>
        </w:rPr>
        <w:t>(</w:t>
      </w:r>
      <w:r>
        <w:rPr>
          <w:sz w:val="20"/>
          <w:szCs w:val="20"/>
        </w:rPr>
        <w:t>契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に、持続できる戦略</w:t>
      </w:r>
      <w:r>
        <w:rPr>
          <w:sz w:val="20"/>
          <w:szCs w:val="20"/>
        </w:rPr>
        <w:t xml:space="preserve">(With) : </w:t>
      </w:r>
      <w:r>
        <w:rPr>
          <w:sz w:val="20"/>
          <w:szCs w:val="20"/>
        </w:rPr>
        <w:t>地域を本当に生かそうとするなら、持続する戦略もなければなりません。競技する選手が規定の通りにしようとするなら、戦略がなければならない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に、持続できるメッセンジャー</w:t>
      </w:r>
      <w:r>
        <w:rPr>
          <w:sz w:val="20"/>
          <w:szCs w:val="20"/>
        </w:rPr>
        <w:t>(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引っ張っていくことができる指導者が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ういう部分に追い込むことが核心です。重要な核心が、伝道者がここにみな集まっています。私達が一番最初に集まる時、私たちの教会の核心メンバーで集まりました。大きくなるから核心集会にし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レムナント核心の集いの永遠な後見人</w:t>
      </w:r>
    </w:p>
    <w:p>
      <w:pPr>
        <w:pStyle w:val="Normal"/>
        <w:rPr/>
      </w:pPr>
      <w:r>
        <w:rPr>
          <w:sz w:val="20"/>
          <w:szCs w:val="20"/>
        </w:rPr>
        <w:t>:</w:t>
      </w:r>
      <w:r>
        <w:rPr>
          <w:sz w:val="20"/>
          <w:szCs w:val="20"/>
        </w:rPr>
        <w:t>外を見れば、子ども達が教会で賛美を歌う時だけでも堕落をしません。外は深刻です。勉強、学校、自分の生活が別にあるだけ深刻です。私たちの核心の集いは、牧師が引っ張っていくのですが、学生達の核心の集いは、産業宣教が引っ張っていきましょう。そこにみな入っています。集会で広告、訓練も生かされて、専門化させなければなりません。人物も探して、困っている子ども達を手助けしましょう。どんな後見人にならなければならないのでしょうか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モデル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 xml:space="preserve">17:1, 18;4, 19:8-10 : </w:t>
      </w:r>
      <w:r>
        <w:rPr>
          <w:sz w:val="20"/>
          <w:szCs w:val="20"/>
        </w:rPr>
        <w:t>ここに重要な単語の共通点があります。会堂に食い込みました。重要な人と子ども達が集まりました。この程度に目が開かれ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 xml:space="preserve">16:23 : </w:t>
      </w:r>
      <w:r>
        <w:rPr>
          <w:sz w:val="20"/>
          <w:szCs w:val="20"/>
        </w:rPr>
        <w:t>ガイオという人は、こういう仕事をする人を助けました。家主の役割をしたのです。それで、使徒ヨハネは‘愛する者よ。あなたのたましいが幸いを得ているように、すべてのことに幸いを得、また健康であることを願います’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Ⅲ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2)</w:t>
      </w:r>
      <w:r>
        <w:rPr>
          <w:sz w:val="20"/>
          <w:szCs w:val="20"/>
        </w:rPr>
        <w:t>と話し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 xml:space="preserve">2:1-7 : </w:t>
      </w:r>
      <w:r>
        <w:rPr>
          <w:sz w:val="20"/>
          <w:szCs w:val="20"/>
        </w:rPr>
        <w:t>パウロが、こういう重要なメンバーをおいて、わが子だと言いました。この程度に呼んだのです。その話は、私達がどのように生きて集まって、お金はどのようにもうけて、どのように使わざるを得ないのか、答が簡単に出て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理由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なくしたことを探すため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みななくしたゆえに回復しなければなりません。最もやさしい例として、私たちは眠っているけれど、円仏教の仏教チームが子ども達を煽動するのに、全部、率先しています。曾山道は、ものすごい予算を投資して大学に食い込みました。教会だけじっとしているのです。今現在、子ども達を福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側から、他の宗教で握っています。教会は関心がないのです。福音も正しく伝えないで、子ども達も手助けし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私たちの教会のチェ・チョンハン判事が、高等裁判所にいた時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間、少年部を預かったということです。子ども達の判決をしたということです。子ども達に福音を伝えることがとても良かったそうです。子ども達は、裁判をする時、できるなら刑務所に送らない政策を使うらしいのです。刑務所に送れば、そこでいろいろなことをみな習ってくるらしいのです。可能ならば、送らないようにしたいのですが、彼らを助けることができないらしいのです。国家では、苦しくて施設も必要なくて、子ども達だけ正しく教育させれば良いのに、行かせる所がないらしいのです。私たちがすべきことは多いのです。みななくしてしまいました。教会堂のすこししたことで、毎日、教会の権力でけんかだけしています。今、私たちは早く回復し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0:1-22 : </w:t>
      </w:r>
      <w:r>
        <w:rPr>
          <w:sz w:val="20"/>
          <w:szCs w:val="20"/>
        </w:rPr>
        <w:t>起きて光を放ちなさい。遠方から娘たちが抱かれてくるの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62:6-12 : </w:t>
      </w:r>
      <w:r>
        <w:rPr>
          <w:sz w:val="20"/>
          <w:szCs w:val="20"/>
        </w:rPr>
        <w:t>万民のために旗を掲げなさい。道を整えなさいと言われま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申</w:t>
      </w:r>
      <w:r>
        <w:rPr>
          <w:sz w:val="20"/>
          <w:szCs w:val="20"/>
        </w:rPr>
        <w:t xml:space="preserve">6:4-9 : </w:t>
      </w:r>
      <w:r>
        <w:rPr>
          <w:sz w:val="20"/>
          <w:szCs w:val="20"/>
        </w:rPr>
        <w:t>子ども達を回復させ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22:1-20 </w:t>
      </w:r>
      <w:r>
        <w:rPr>
          <w:sz w:val="20"/>
          <w:szCs w:val="20"/>
        </w:rPr>
        <w:t>アブラハムに重要な約束をくださる時、イサクを置いてされました。</w:t>
      </w:r>
      <w:r>
        <w:rPr>
          <w:sz w:val="20"/>
          <w:szCs w:val="20"/>
        </w:rPr>
        <w:t xml:space="preserve">6:14, 6:18 </w:t>
      </w:r>
      <w:r>
        <w:rPr>
          <w:sz w:val="20"/>
          <w:szCs w:val="20"/>
        </w:rPr>
        <w:t>あなたのためにゴフェルの木で箱舟を作って、子どものために箱舟を作りなさいと言われました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 xml:space="preserve">4:4 </w:t>
      </w:r>
      <w:r>
        <w:rPr>
          <w:sz w:val="20"/>
          <w:szCs w:val="20"/>
        </w:rPr>
        <w:t>礼拝回復</w:t>
      </w:r>
      <w:r>
        <w:rPr>
          <w:sz w:val="20"/>
          <w:szCs w:val="20"/>
        </w:rPr>
        <w:t xml:space="preserve">, 3:15 </w:t>
      </w:r>
      <w:r>
        <w:rPr>
          <w:sz w:val="20"/>
          <w:szCs w:val="20"/>
        </w:rPr>
        <w:t>福音</w:t>
      </w:r>
      <w:r>
        <w:rPr>
          <w:sz w:val="20"/>
          <w:szCs w:val="20"/>
        </w:rPr>
        <w:t xml:space="preserve">, 1:3 </w:t>
      </w:r>
      <w:r>
        <w:rPr>
          <w:sz w:val="20"/>
          <w:szCs w:val="20"/>
        </w:rPr>
        <w:t>福音の根本を捜し出さなければ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新しい未来のため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理由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 xml:space="preserve">43:18-21 : </w:t>
      </w:r>
      <w:r>
        <w:rPr>
          <w:sz w:val="20"/>
          <w:szCs w:val="20"/>
        </w:rPr>
        <w:t>昔のことを思い出さないで。イスラエル民族が最高の苦しみを、どのように忘れることができ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レムナントは残されているのです。正しい福音を伝えましょう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復活メッセージ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8:16-20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 xml:space="preserve">21:15-18) : </w:t>
      </w:r>
      <w:r>
        <w:rPr>
          <w:sz w:val="20"/>
          <w:szCs w:val="20"/>
        </w:rPr>
        <w:t>弟子として、小羊を飼いなさいと言われ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伝道者のメッセージ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 xml:space="preserve">2:1-7) : </w:t>
      </w:r>
      <w:r>
        <w:rPr>
          <w:sz w:val="20"/>
          <w:szCs w:val="20"/>
        </w:rPr>
        <w:t>わが子よ。忠実な人にみことばを頼みなさい。競技する者、農夫、選手です。これを記憶すれば、すべてのことに理解する力を与えてくださるはず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方法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保護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大きい単語を記憶しましょう。産業人は、主のしもべの保護者の役割をしなければなりません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</w:t>
      </w:r>
      <w:r>
        <w:rPr>
          <w:sz w:val="20"/>
          <w:szCs w:val="20"/>
        </w:rPr>
        <w:t>です。私は、牧師が信徒の保護者だと思っていました。ところが、執事が牧師を助ける保護者です。フィベは、保護者の役割をしたのです。プリスカ夫婦は、同労者でした。副教役者が同労者だと思っていたのに、プリスカ夫婦が同労者です。ガイオは家主の役割をしました。事業をする彼らが基準です。伝道者の家主の役割をし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愛する者、親戚、認められる者、主にあって労苦する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これが私たちの方法です。私たちは、このようにして、世界福音化をするのです。重要な時刻表がくるはずです。レムナントの核心の集いがあちこちに起きるはずです。各大学で宣教局でコントロールして、方向をとらえてメッセージもよく理解させなければなりません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に、マスコミ関係の人が、レムナントの集いに行って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ずつだけ証しすればよいでしょう。成功したおとなが行って、祈りだけしてやれば、影響を受けます。子ども達が単語だけ理解してもかまわない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一度は、集会をした時、夕方に慶州に行って長老を集めてメッセージをして、その翌日、レムナントの集いに行きました。単語があまりに違ったのです。ところが、子ども達は、単語だけを理解しても恵みを受けます。髪の毛に色を一度だけ入れても、感動を受けます。そうだと知っていたら、完全に染めたでしょうに…、これから、キム・ドンゴン牧師と総会長とチェ・チョンウン牧師とローラーブレイドに乗ろうと思っています。子ども達には、多くのことをしてやらなくても、通じるのです。子ども達が外国からきたのに、ピザを買ってやったら感動しました。私たちは、ピザをもらっても喜ばないのに、これくらい世代の差があります。私達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大きい多くのことをしなくても良いのです。少しだけ関心を持って祈ればよいのです。産業人が、必要なことをしながら、重要な答えを受ける人々になることを希望しま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------ </w:t>
      </w:r>
      <w:r>
        <w:rPr>
          <w:sz w:val="20"/>
          <w:szCs w:val="20"/>
        </w:rPr>
        <w:t>要約　</w:t>
      </w:r>
      <w:r>
        <w:rPr>
          <w:sz w:val="20"/>
          <w:szCs w:val="20"/>
        </w:rPr>
        <w:t>-------</w:t>
      </w:r>
    </w:p>
    <w:p>
      <w:pPr>
        <w:pStyle w:val="Normal"/>
        <w:rPr/>
      </w:pPr>
      <w:r>
        <w:rPr>
          <w:sz w:val="20"/>
          <w:szCs w:val="20"/>
        </w:rPr>
        <w:t xml:space="preserve">&lt; </w:t>
      </w:r>
      <w:r>
        <w:rPr>
          <w:sz w:val="20"/>
          <w:szCs w:val="20"/>
        </w:rPr>
        <w:t>レムナントの核心の集い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 xml:space="preserve">2:1-7)&gt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序論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私を動かすには、３つのメッセージがなければならない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悟りを通した知的な確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16:16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答えを通した実際的な確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4:12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良心を通した情緒的な確信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1:15-18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現場と時代を動かす３つの鍵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に、持続できるメッセージ</w:t>
      </w:r>
      <w:r>
        <w:rPr>
          <w:sz w:val="20"/>
          <w:szCs w:val="20"/>
        </w:rPr>
        <w:t>(</w:t>
      </w:r>
      <w:r>
        <w:rPr>
          <w:sz w:val="20"/>
          <w:szCs w:val="20"/>
        </w:rPr>
        <w:t>契約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に、持続できる戦略</w:t>
      </w:r>
      <w:r>
        <w:rPr>
          <w:sz w:val="20"/>
          <w:szCs w:val="20"/>
        </w:rPr>
        <w:t>(With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共に、持続できるメッセンジャー</w:t>
      </w:r>
      <w:r>
        <w:rPr>
          <w:sz w:val="20"/>
          <w:szCs w:val="20"/>
        </w:rPr>
        <w:t>(</w:t>
      </w:r>
      <w:r>
        <w:rPr>
          <w:sz w:val="20"/>
          <w:szCs w:val="20"/>
        </w:rPr>
        <w:t>弟子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論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レムナントの核心の集いの永遠な後見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モデ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7:1, 18;4, 19:8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 xml:space="preserve">2:1-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なくしたことを探すために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0:1-22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2:6-1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申</w:t>
      </w:r>
      <w:r>
        <w:rPr>
          <w:sz w:val="20"/>
          <w:szCs w:val="20"/>
        </w:rPr>
        <w:t>6:4-9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22:1-20, 6:14, 6:18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創世記</w:t>
      </w:r>
      <w:r>
        <w:rPr>
          <w:sz w:val="20"/>
          <w:szCs w:val="20"/>
        </w:rPr>
        <w:t>4:4, 3:15, 1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新しい未来のために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43:18-21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復活メッセージ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 xml:space="preserve">28:16-20, 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1:15-18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伝道者のメッセージ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 xml:space="preserve">2:1-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方法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-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9:00Z</dcterms:created>
  <dc:creator>ささき</dc:creator>
  <dc:description/>
  <cp:keywords/>
  <dc:language>en-US</dc:language>
  <cp:lastModifiedBy>ささき</cp:lastModifiedBy>
  <dcterms:modified xsi:type="dcterms:W3CDTF">2004-03-03T11:30:00Z</dcterms:modified>
  <cp:revision>1</cp:revision>
  <dc:subject/>
  <dc:title>" [Ⅱテモテの2章] 産業宣教 / レムナントの核心集い(Ⅱテモテ2:1-7) "</dc:title>
</cp:coreProperties>
</file>