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" [</w:t>
      </w:r>
      <w:r>
        <w:rPr>
          <w:sz w:val="20"/>
          <w:szCs w:val="20"/>
        </w:rPr>
        <w:t>使徒行伝の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産業宣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祝福を受けた政治家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1-12)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004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産業宣教メッセー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メイフィールドホテ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 xml:space="preserve">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祝福を受けた政治家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3:1-12)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: 2</w:t>
      </w:r>
      <w:r>
        <w:rPr>
          <w:sz w:val="20"/>
          <w:szCs w:val="20"/>
        </w:rPr>
        <w:t>節を見れ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主を礼拝し、断食</w:t>
      </w:r>
      <w:r>
        <w:rPr>
          <w:sz w:val="20"/>
          <w:szCs w:val="20"/>
        </w:rPr>
        <w:t>’したと話しています。信仰生活を良くすることは、重要なことをよく知ることです。それほど重要でないことに重要性をおけば、それも一つの失敗になります。その話は、重要なことを重要に見なかったということです。どれくらい重要だったからか、パウロが断食を始めながらしました。世界宣教大会をそのような心で始めなければなりません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節に確かに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聖霊が、「バルナバとサウロをわたしのために聖別して、わたしが召した任務につかせなさい。」と言われた。</w:t>
      </w:r>
      <w:r>
        <w:rPr>
          <w:sz w:val="20"/>
          <w:szCs w:val="20"/>
        </w:rPr>
        <w:t>’とありますし、また</w:t>
      </w:r>
      <w:r>
        <w:rPr>
          <w:sz w:val="20"/>
          <w:szCs w:val="20"/>
        </w:rPr>
        <w:t>4</w:t>
      </w:r>
      <w:r>
        <w:rPr>
          <w:sz w:val="20"/>
          <w:szCs w:val="20"/>
        </w:rPr>
        <w:t>節に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ふたりは聖霊に遣わされて、セルキヤに下り、そこから船でキプロスに渡った。</w:t>
      </w:r>
      <w:r>
        <w:rPr>
          <w:sz w:val="20"/>
          <w:szCs w:val="20"/>
        </w:rPr>
        <w:t>’と話しています。聖霊が目に見えなく、真の伝道者を導かれるということです。</w:t>
      </w:r>
      <w:r>
        <w:rPr>
          <w:sz w:val="20"/>
          <w:szCs w:val="20"/>
        </w:rPr>
        <w:t>8</w:t>
      </w:r>
      <w:r>
        <w:rPr>
          <w:sz w:val="20"/>
          <w:szCs w:val="20"/>
        </w:rPr>
        <w:t>節に‘と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ころが、魔術師エルマ（エルマという名を訳すと魔術師）は、ふたりに反対して、総督を信仰の道から遠ざけようとした。</w:t>
      </w:r>
      <w:r>
        <w:rPr>
          <w:sz w:val="20"/>
          <w:szCs w:val="20"/>
        </w:rPr>
        <w:t>’と言われています。だいぶ影響力がある魔術師がイエスを信じないようにするのです。事実上、福音が伝えられれば大変な事になります。いのちをかけて防止することが行われます。それで、とても重要なので、</w:t>
      </w:r>
      <w:r>
        <w:rPr>
          <w:sz w:val="20"/>
          <w:szCs w:val="20"/>
        </w:rPr>
        <w:t>9</w:t>
      </w:r>
      <w:r>
        <w:rPr>
          <w:sz w:val="20"/>
          <w:szCs w:val="20"/>
        </w:rPr>
        <w:t>節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かし、サウロ、別名でパウロは、聖霊に満たされ、彼をにらみつけて</w:t>
      </w:r>
      <w:r>
        <w:rPr>
          <w:sz w:val="20"/>
          <w:szCs w:val="20"/>
        </w:rPr>
        <w:t>’と話しています。</w:t>
      </w:r>
      <w:r>
        <w:rPr>
          <w:sz w:val="20"/>
          <w:szCs w:val="20"/>
        </w:rPr>
        <w:t>12</w:t>
      </w:r>
      <w:r>
        <w:rPr>
          <w:sz w:val="20"/>
          <w:szCs w:val="20"/>
        </w:rPr>
        <w:t>節に主の教えに驚嘆して信仰に入ったと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．真に救われたな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救いの価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パウロはここで開始をしました。真に救われた証拠です。パウロが聖書で、この人は話しさえすれば、いつもフォーラムをしました。心より告白したことが</w:t>
      </w:r>
      <w:r>
        <w:rPr>
          <w:sz w:val="20"/>
          <w:szCs w:val="20"/>
        </w:rPr>
        <w:t>14</w:t>
      </w:r>
      <w:r>
        <w:rPr>
          <w:sz w:val="20"/>
          <w:szCs w:val="20"/>
        </w:rPr>
        <w:t>巻の書簡です。そのために、神様のみことばで残っているのです。私たちも説教する時、これを説教す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専門性</w:t>
      </w:r>
      <w:r>
        <w:rPr>
          <w:sz w:val="20"/>
          <w:szCs w:val="20"/>
        </w:rPr>
        <w:t>(</w:t>
      </w:r>
      <w:r>
        <w:rPr>
          <w:sz w:val="20"/>
          <w:szCs w:val="20"/>
        </w:rPr>
        <w:t>道具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この救いの価値を味わえば、専門性を下さいます。これが一つの道具であるから、これを通じて伝道が起きるのです。総督は、普通の専門担当者ではありません。初めて教授たちもジャーナリストのように、１ケ月に一度集まるようにしました。当然の時刻表です。真の救いを受ければ、唯一の祝福を下さいます。この専門性は、未信者と違って、唯一性を帯びることです。事実、このようになれば、正しく宣教できます。真の救いを受ければ、その次になること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WITH(</w:t>
      </w:r>
      <w:r>
        <w:rPr>
          <w:sz w:val="20"/>
          <w:szCs w:val="20"/>
        </w:rPr>
        <w:t>一緒に</w:t>
      </w:r>
      <w:r>
        <w:rPr>
          <w:sz w:val="20"/>
          <w:szCs w:val="20"/>
        </w:rPr>
        <w:t xml:space="preserve">) - </w:t>
      </w:r>
      <w:r>
        <w:rPr>
          <w:sz w:val="20"/>
          <w:szCs w:val="20"/>
        </w:rPr>
        <w:t>共同体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クリスチャンができないことがこれです。こういう意味で、共同体という言葉を使い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２．もしかして救われていない人が教会に通えば、どのようにな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一番難しいのが、この三つの価値を分かるすべがな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単純に起きるみわざに感動します。それなら、異端でもみわざが起きます。それなら、文鮮明はよりみわざが起きます。それで、教会の信徒が不健全な神秘に陥るのです。その人の信仰が、ここにあるのではなく、みわざにあるのです。方法に感激があるのです。もちろん人であるから、これが悪いものではありません。しかし、専門性において世の中に勝つことができな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そして、</w:t>
      </w:r>
      <w:r>
        <w:rPr>
          <w:sz w:val="20"/>
          <w:szCs w:val="20"/>
        </w:rPr>
        <w:t>with</w:t>
      </w:r>
      <w:r>
        <w:rPr>
          <w:sz w:val="20"/>
          <w:szCs w:val="20"/>
        </w:rPr>
        <w:t>ができません。自分個人が成功すべきだということだけではないのです。個人的欲求に終わるのです。開拓教会をするのに、聖霊充満して、献金しようとするならば良くしません。あちらのチームと戦って、負けん気が生まれてするのです。本当に表に出ないように宣教をしようとすれば助けません。教会を浮上させて、堂会長の威力が表れてこそ、献金をどんどんします。止むを得ないのです。救われることができなければ、そのようにするしかないのです。救いを本当に受けたなら、表に現れなくてもします。もし自分の娘ならば、私が表に出る必要はありません。自分の娘でないなら、表に出るべきです。連れてきて育てたために、上手にやってあげるようにしなければならないのです。自分の娘ならば、どんなにしてやっても、あまりしてやらなくてもかまわないのです。共同体、これから私たちタラッパンが、パワーが現れます。それは間違いではありません。それは、福音ならば当然になることです。名前も光もなくできることです。とても良いことです。本当にとても良いことならば、より一層、秘密にします。秘密のようにするというより、欲求のためのことではないのです。救われることができなかった人が牧師になれば、イスカリオテのユダのようになります。イエス様に付いてまわれば、はじめはすごかったのです。ところが静かに状況を見ると、違います。下手すると死ぬようでした。それで、イスカリオテのユダは、普通の頭が良い程度ではありません。普通の瞬発力が良いというほどではありません。それで、あらかじめ行って告発したのです。すごいのです。積極的な思考を持った人です。この頃、現代的な立場で見れば、ものすごく先んじた人です。状況判断を素早くしたのです。他の人では判断できないのに、ユダは判断したのでした。‘イエスはまちがいなく死ぬ’と考えました。私が見る時、たいした人物です。救われていない人は、それしか仕方がありません。それが教会、教団の戦いです。戦うしかありません。なぜなら、実像はこのようになります。</w:t>
      </w:r>
    </w:p>
    <w:p>
      <w:pPr>
        <w:pStyle w:val="Normal"/>
        <w:rPr/>
      </w:pPr>
      <w:r>
        <w:rPr>
          <w:sz w:val="20"/>
          <w:szCs w:val="20"/>
        </w:rPr>
        <w:t>初代教会のすべての集まった人が真に救われた人々（１の人々）です。パウロに従った人は、そういう人です。その意味で弟子という単語を使っています。私たちは、そのような意味ではありません。教会ということが、共同体という意味です。ところが、未信者がよりたくさん使っています。‘弟子’という言葉も未信者がよりたくさん使っています。世界福音化するには、本当に真に救われた（１の）人々でなければなりません。救いの価値を本当に悟ることです。パウロがそれで、いつも賛美、感謝から出てきたのです。どれくらい感謝したでしょうか。パウロが錯覚して、片方に傾く人ではありません。考えてみましょう。今までパウロほど、地球上に働きを起こした人はいません。イエス様をおいておいて…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ナポレオンは世に残した業績が戦争しかありません。業績ということが、事実上はありません。ジンギスカンが攻撃して、世界征服もしたのですが、パウロがマケドニア、ヨーロッパ全体を征服しました。そして、奴隷制度を押し倒した人がパウロです。しかし、パウロは‘奴隷制度廃止’を話しませんでした。むしろ奴隷を見て、主に対するように主人に対しなさいと言いました。あなたの主人はキリストであるから、低くなることを感謝しなさいと言いました。‘しもべ’を見て、キリストなかで高められたことを感謝しなさいと言いました。どの程度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奴隷を知っているでしょう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オネシモがピレモンのしもべでした。ピレモンはとても金持ちであり、コロサイ教会の総家主でした。教会史を見ましょう。その後にコロサイの監督で誰が任命された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オネシモです。そのような奴隷が監督になって、主人が弟子になったのです。パウロは目に見えなく、社会制度を変えたのです。パウロが、夫、妻と話さなくても変わったのです。政治、経済にものすごい影響をおよぼしました。今までパウロぐらい地球上に影響力を及ぼした人はいません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ローマが福音化されるのに、パウロほど影響をおよぼした人はいません。</w:t>
      </w:r>
    </w:p>
    <w:p>
      <w:pPr>
        <w:pStyle w:val="Normal"/>
        <w:rPr/>
      </w:pPr>
      <w:r>
        <w:rPr>
          <w:sz w:val="20"/>
          <w:szCs w:val="20"/>
        </w:rPr>
        <w:t>教授チームが、今日から集まり始めました。難しいけれど、集まらなければなりません。このように盛り上げなければならないのです。救われた人ならば、真に救われた人々（１の人々）のようにならなければならないのです。救いの価値、専門性が息をふきかえして、こういう事が行われるのです。まだ共同体ということは、力を集めることだと考えてはなりません。言わば、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の人物が共同体です。彼らが世界を動かしたのです。こういう時刻表が私たちに来つつあります。この頃、こう考えます。軍隊に行く子ども達を訓練させています。彼らが行けば、おそいのです。将校なる彼らもチーム構成して、訓練をさせなければなりません。私たちクリスチャンが、世の中がものすごいように思っています。そのように思って、訓練がだめで行くので、どのようになるでしょう。私は韓国で一番の一流大学だけ通った人々と仕事をしてみました。絶対に高慢でなくて、福音でなけれ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ようになるしかないと考えました。韓国でお金を一番たくさん持っている人と一緒に仕事をしました。福音中心でないから、最後は崩れます。私は福音が揺れる程に、世の中の人々を見てすごいと感じたことはありません。ところが、クリスチャンが揺れながら世に行くのです。財閥会社の重要な人と仕事をしてみたら、どのように財閥を引っ張っていくかと心配していました。韓国がこのように行くので、経済がむずかしいと考えました。彼らが韓国の最高の地位を占めた人々でした。本当に福音を知らなくて、事業と政治ができ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で、私達が政治に関与したことはないのですが、政治に行く人々を福音で訓練させ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使徒</w:t>
      </w:r>
      <w:r>
        <w:rPr>
          <w:sz w:val="20"/>
          <w:szCs w:val="20"/>
        </w:rPr>
        <w:t>13:1</w:t>
      </w:r>
      <w:r>
        <w:rPr>
          <w:sz w:val="20"/>
          <w:szCs w:val="20"/>
        </w:rPr>
        <w:t>にも、こういうみわざが起きました。この話をわかるチームが出てきます。使徒</w:t>
      </w:r>
      <w:r>
        <w:rPr>
          <w:sz w:val="20"/>
          <w:szCs w:val="20"/>
        </w:rPr>
        <w:t xml:space="preserve">13;1 </w:t>
      </w:r>
      <w:r>
        <w:rPr>
          <w:sz w:val="20"/>
          <w:szCs w:val="20"/>
        </w:rPr>
        <w:t>初めて会ったのに、総督が福音を受けたのです。総督は祝福された政治家です。こういうことを、私たち産業人がしなければならないのです。本文だけ少し見てもかまいません。聖書は解答の中の解答です。霊的暗闇の勢力が出て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霊的な暗闇の戦略をまず知っていなければなりません</w:t>
      </w:r>
      <w:r>
        <w:rPr>
          <w:sz w:val="20"/>
          <w:szCs w:val="20"/>
        </w:rPr>
        <w:t xml:space="preserve">. : </w:t>
      </w:r>
      <w:r>
        <w:rPr>
          <w:sz w:val="20"/>
          <w:szCs w:val="20"/>
        </w:rPr>
        <w:t>聖書は、神様のみことばの中のみことばです。見れば見るほど、完壁な本です。この話をわかった人に、こういうみわざが起き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原因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:2) : </w:t>
      </w:r>
      <w:r>
        <w:rPr>
          <w:sz w:val="20"/>
          <w:szCs w:val="20"/>
        </w:rPr>
        <w:t>はじめからありました。混とん、暗闇、空虚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開始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:5) : </w:t>
      </w:r>
      <w:r>
        <w:rPr>
          <w:sz w:val="20"/>
          <w:szCs w:val="20"/>
        </w:rPr>
        <w:t>実際に開始は創世記</w:t>
      </w:r>
      <w:r>
        <w:rPr>
          <w:sz w:val="20"/>
          <w:szCs w:val="20"/>
        </w:rPr>
        <w:t>3:5</w:t>
      </w:r>
      <w:r>
        <w:rPr>
          <w:sz w:val="20"/>
          <w:szCs w:val="20"/>
        </w:rPr>
        <w:t>節から始まりました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戦略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4:5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6:5 </w:t>
      </w:r>
      <w:r>
        <w:rPr>
          <w:sz w:val="20"/>
          <w:szCs w:val="20"/>
        </w:rPr>
        <w:t>ネフィリム戦略で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1:1-8 </w:t>
      </w:r>
      <w:r>
        <w:rPr>
          <w:sz w:val="20"/>
          <w:szCs w:val="20"/>
        </w:rPr>
        <w:t>バビロン戦略が出てきます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目標</w:t>
      </w:r>
      <w:r>
        <w:rPr>
          <w:sz w:val="20"/>
          <w:szCs w:val="20"/>
        </w:rPr>
        <w:t>(</w:t>
      </w:r>
      <w:r>
        <w:rPr>
          <w:sz w:val="20"/>
          <w:szCs w:val="20"/>
        </w:rPr>
        <w:t>エペソ</w:t>
      </w:r>
      <w:r>
        <w:rPr>
          <w:sz w:val="20"/>
          <w:szCs w:val="20"/>
        </w:rPr>
        <w:t xml:space="preserve">6:12) : </w:t>
      </w:r>
      <w:r>
        <w:rPr>
          <w:sz w:val="20"/>
          <w:szCs w:val="20"/>
        </w:rPr>
        <w:t>これならばみなできます。政治、力をみな握っています。暗い部分をみな握ったのです。空中の霊達をみな握っ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方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この方法でそちらに移っていくしかあ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3:1-12 </w:t>
      </w:r>
      <w:r>
        <w:rPr>
          <w:sz w:val="20"/>
          <w:szCs w:val="20"/>
        </w:rPr>
        <w:t>怖いこ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6-18 </w:t>
      </w:r>
      <w:r>
        <w:rPr>
          <w:sz w:val="20"/>
          <w:szCs w:val="20"/>
        </w:rPr>
        <w:t>占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9:8-20 </w:t>
      </w:r>
      <w:r>
        <w:rPr>
          <w:sz w:val="20"/>
          <w:szCs w:val="20"/>
        </w:rPr>
        <w:t>相当な迷信団体が出てきます。今でもこのようになってい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大邱にも大きい寺が</w:t>
      </w:r>
      <w:r>
        <w:rPr>
          <w:sz w:val="20"/>
          <w:szCs w:val="20"/>
        </w:rPr>
        <w:t>11</w:t>
      </w:r>
      <w:r>
        <w:rPr>
          <w:sz w:val="20"/>
          <w:szCs w:val="20"/>
        </w:rPr>
        <w:t>ケあるのですが、全体が、すばらしく建ててあります。未信者がだまされるしかありません。寺は場所をどれくらいよく取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頃は、釜山から東海（日本海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方向へ行くならば、松亭附近に行けば、ものすごく目立つ寺があります。寺を海に建ててあります。行ってくるだけでも気分が良いのです。そのような所に寺を建てるのです。宣伝もすばらしくします。‘必ず私たちの寺にくれば願いがかなう’と言います。それとともに寺についての広報をします。どの教会も、そのような施設について行くことができないのです。人がそちらに移っていくしかありません。クリスチャンに福音が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祈りの答えを受け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百戦百敗しています。こういう秘密を持った専門担当者が出てくれば、いくらでも変化させることができ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既成世代が受ける苦しみは、人の力で解決出来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不安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7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霊的な隠れた問題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8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偽り宗教と偽り指導者を利用する人々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3:6-7) : </w:t>
      </w:r>
      <w:r>
        <w:rPr>
          <w:sz w:val="20"/>
          <w:szCs w:val="20"/>
        </w:rPr>
        <w:t>どんどん出て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利用する者自身も失敗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10-11)</w:t>
      </w:r>
    </w:p>
    <w:p>
      <w:pPr>
        <w:pStyle w:val="Normal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祝福を受けた政治家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3:12) : </w:t>
      </w:r>
      <w:r>
        <w:rPr>
          <w:sz w:val="20"/>
          <w:szCs w:val="20"/>
        </w:rPr>
        <w:t>こういう意味で、総督はどれくらい祝福を受けたの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産業人は聖書の目が開けば、大きい答えを受けます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産業人に与えられたメッセー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-8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:9-11 : </w:t>
      </w:r>
      <w:r>
        <w:rPr>
          <w:sz w:val="20"/>
          <w:szCs w:val="20"/>
        </w:rPr>
        <w:t>ほとんど産業人に与えられたメッセージです。このメッセージが、最もだれになされ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産業人になされました。最もまず起こした人が産業人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文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文化方向にメッセージが現れます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7:1-9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8:4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8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霊的問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3:1-12 </w:t>
      </w:r>
      <w:r>
        <w:rPr>
          <w:sz w:val="20"/>
          <w:szCs w:val="20"/>
        </w:rPr>
        <w:t>すぐに答えを受けました。霊的問題の状況を知っていれば、すぐに答えがきます。この祝福を受けなければなりません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6-18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9:8-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レムナント大会を終えて、中高等学生の集会をするようになります。メッセージの仕上げをしてあげなければなりません。私たち学生達が五つのことを話し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傷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父母から受けた傷があるということです。ここに対する話をしました。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生真面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対話ができないらしいのです。対話することができないらし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教会葛藤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私はどのようにしなければならない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と言います。真に救わ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部分がなく歳月過ぎるならば、結局、救われていない人々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．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ようなことがおきるのです。私はどのようにしなければならない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ある面では、子ども達に多くのことを要求する必要がありません。‘青年大学生に、あなた達が幼稚園生なの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仕事を多くするなと言いました。すぐ答が出てくるのに、なぜそのよう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子どものように、幼稚園遊びをするのです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れができなくなれば、結局は言い訳になって、２．（救われていない人々）のようになります。また再びこういう信徒を作ってはならないのです。熱心にお金を投資して、相当なことをしながら、こういう信徒を作ってはなりません。みことばフォーラムするほうがよいのです。私が果してパウロのように答えを受けてい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すると、聖書が嘘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が嘘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聖書が違っているの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が違ってい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キリストを話せば、大きなみわざが起きます。それがフォーラムです。難しいのではありません。それとともに、子ども達が深刻な質問をしました。牧師の子どもは、学校に行っても目立つらしいのです。失敗して‘牧師の子ども’だと話すらしいのです。教会のなかでも、そのようにするのです。それとともに、意味深長な質問をし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文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大きな事はできなくても、こういう方向で失望を与えてはなりません。それで、私たちは、みことばで何の話なのかを知っていなければなりません。人々が産業宣教にきて‘水準が低いな’と言われたらなりません。私達が私たちの水準をもってすることではないのに、そのようにしてはならないのです。何も持っているものはないけれど、何かあると考えなければならないのです。ある程度、これが感じられなければなりません。‘救いは、このように良いことだな。何かがあるんだな’と考えなければなりません。私たちは、このようにならないと、世の中に勝つことができません。なにかこういう秘密を持った人が連結するのです。クリスチャンが、一番ならないことがこれです。ところが、未信者は条件があって仕事をします。教会は条件がありません。福音を抜けば条件がありません。未信者は、利益損害なれば‘行って、一杯飲もう’で終わりです。しかし、クリスチャンはそうではありません。一番‘一緒に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行かなければなりません。タラッパンにも‘一緒に’がうまくできないのです。個人的には強いのに‘一緒に’ができないのです。この話は深刻な話です。自然にジャーナリスト、産業人が全体的に連結にして、祈りにならなければなりません。それが当然です。幼年教会学校のナ・ガンス牧師が報告をするのに、今回の大会に神様が恵みを与えられたということです。それで、どのようにすれば良い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言いました。それで時間を奪われないで、チーム長を作って、地域、地域に根をおろして訓練をさせろと言いました。ナ牧師がジレンマを話しました。今回も小さな教会から働き人を送ったのですが、大きい教会は働き人を送らないらしいのです。大きい教会は参加しなくて、小さな教会でだ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きたらしいのです。‘時刻表になればできないの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と話しました。子どもが重要なことを知っていれば良いのです。私達がこの話が、単なる話ではありません。なにか世界の教授が、兄弟のようにぱっと連結しなければならないのです。それでも、私が神様の前に感謝して、希望があるのは釜山、大邱、ソウルで産業人が集まるのに、こういう答えを受け取っているのです。より一層重要なことは、レムナントがこの土台を踏んで行っています。こういう部分を跳び越える頭がなければなりません。こういう部分を‘キャッチ’することを知っていてこそ、世の中を生かすのです。食堂に行けば、チームが入って行きます。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人が行きます。明らかです。食堂で仕事をする人々が、頭が固定されています。順序通り座ってこそ、早く持ってきて、早く片づけて、食べ物も順序通り行きます。しかし、集まったチームはそれではありません。ヘッドを中に座らせます。すると、目に見えなく悶着が起きるのです。少なくとも、食堂をしようとするなら、その程度の頭がなければなりません。高級レストランに行ってみると、誰が招待されてきて、ヘッドが誰なのかすでにわかっています。高級レストランと、一般食堂は、こういう面で違うのです。こういうことを早くキャッチすべきです。よくなることができなかったということではありません。一度は、一般財閥を訓練させる宿舎に一緒にいました。わざわざ時間があるので、みな見たのです。相当な準備をしました。ところが、こういう方法で訓練させれば、相当な姿は出てくるけれどだめなのです。早くキャッチすることがなければなりません。もう二度と失敗してはならないのです。１．（救われた人）を知って、２．（救われていない人）を知っていなければならないのです。これは、隠れていることです。特にソウルの人が早くキャッチします。ソウルの人は、たくさん集まって２．（救われていない人）で速いのです。ソウルの速度がどれくらい速い）早いか分かりません。そうしながら見れば、前のことをのがすことがあるのです。産業宣教、専門性、福音の秘密を必ず握らなければなりません。すぐにあらゆる現場に答えが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要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祝福を受けた政治家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3:1-12)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霊的な暗闇の戦略をまず知っていなければならない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原因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: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開始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: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戦略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4:5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6:5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1:1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目標</w:t>
      </w:r>
      <w:r>
        <w:rPr>
          <w:sz w:val="20"/>
          <w:szCs w:val="20"/>
        </w:rPr>
        <w:t>(</w:t>
      </w:r>
      <w:r>
        <w:rPr>
          <w:sz w:val="20"/>
          <w:szCs w:val="20"/>
        </w:rPr>
        <w:t>エペソ</w:t>
      </w:r>
      <w:r>
        <w:rPr>
          <w:sz w:val="20"/>
          <w:szCs w:val="20"/>
        </w:rPr>
        <w:t>6: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方法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3:1-12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6-18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9:8-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既成世代が受ける苦しみは、人の力で解決出来ない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不安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7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霊的な隠れた問題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8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偽り宗教と偽り指導者を利用する人々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6-7)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利用する者自身も失敗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10-11)</w:t>
      </w:r>
    </w:p>
    <w:p>
      <w:pPr>
        <w:pStyle w:val="Normal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祝福を受けた政治家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3:1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産業人は聖書の目が開けば、大きい答えを受ける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産業人に与えられたメッセージ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-8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9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文化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7:1-9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8:4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8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霊的問題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3:1-12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6-18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8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2:44:00Z</dcterms:created>
  <dc:creator>ささき</dc:creator>
  <dc:description/>
  <cp:keywords/>
  <dc:language>en-US</dc:language>
  <cp:lastModifiedBy>ささき</cp:lastModifiedBy>
  <dcterms:modified xsi:type="dcterms:W3CDTF">2004-08-14T12:44:00Z</dcterms:modified>
  <cp:revision>1</cp:revision>
  <dc:subject/>
  <dc:title>" [使徒行伝の13章] 産業宣教 / 祝福を受けた政治家(使徒13:1-12) "</dc:title>
</cp:coreProperties>
</file>