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" [</w:t>
      </w:r>
      <w:r>
        <w:rPr>
          <w:sz w:val="20"/>
          <w:szCs w:val="20"/>
        </w:rPr>
        <w:t>使徒行伝の</w:t>
      </w:r>
      <w:r>
        <w:rPr>
          <w:sz w:val="20"/>
          <w:szCs w:val="20"/>
        </w:rPr>
        <w:t>16</w:t>
      </w:r>
      <w:r>
        <w:rPr>
          <w:sz w:val="20"/>
          <w:szCs w:val="20"/>
        </w:rPr>
        <w:t>章</w:t>
      </w:r>
      <w:r>
        <w:rPr>
          <w:sz w:val="20"/>
          <w:szCs w:val="20"/>
        </w:rPr>
        <w:t xml:space="preserve">] </w:t>
      </w:r>
      <w:r>
        <w:rPr>
          <w:sz w:val="20"/>
          <w:szCs w:val="20"/>
        </w:rPr>
        <w:t>産業宣教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共同体と産業宣教</w:t>
      </w:r>
      <w:r>
        <w:rPr>
          <w:sz w:val="20"/>
          <w:szCs w:val="20"/>
        </w:rPr>
        <w:t xml:space="preserve">(19) - </w:t>
      </w:r>
      <w:r>
        <w:rPr>
          <w:sz w:val="20"/>
          <w:szCs w:val="20"/>
        </w:rPr>
        <w:t>女性産業人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6:15) 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2004</w:t>
      </w:r>
      <w:r>
        <w:rPr>
          <w:sz w:val="20"/>
          <w:szCs w:val="20"/>
        </w:rPr>
        <w:t>年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</w:rPr>
        <w:t>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産業宣教メッセージ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ソウ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メイフィールドホテ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柳光洙牧師</w:t>
      </w:r>
      <w:r>
        <w:rPr>
          <w:sz w:val="20"/>
          <w:szCs w:val="20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&lt; </w:t>
      </w:r>
      <w:r>
        <w:rPr>
          <w:sz w:val="20"/>
          <w:szCs w:val="20"/>
        </w:rPr>
        <w:t>共同体と産業宣教</w:t>
      </w:r>
      <w:r>
        <w:rPr>
          <w:sz w:val="20"/>
          <w:szCs w:val="20"/>
        </w:rPr>
        <w:t xml:space="preserve">(19) - </w:t>
      </w:r>
      <w:r>
        <w:rPr>
          <w:sz w:val="20"/>
          <w:szCs w:val="20"/>
        </w:rPr>
        <w:t>女性産業人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6:15) 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sz w:val="20"/>
          <w:szCs w:val="20"/>
        </w:rPr>
        <w:t xml:space="preserve">@ </w:t>
      </w:r>
      <w:r>
        <w:rPr>
          <w:sz w:val="20"/>
          <w:szCs w:val="20"/>
        </w:rPr>
        <w:t>序論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6:15</w:t>
      </w:r>
      <w:r>
        <w:rPr>
          <w:sz w:val="20"/>
          <w:szCs w:val="20"/>
        </w:rPr>
        <w:t>節を見れば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そして、彼女も、またその家族もバプテスマを受けたとき、彼女は、「私を主に忠実な者とお思いでしたら、どうか、私の家に来てお泊まりください。」と言って頼み、強いてそうさせた。</w:t>
      </w:r>
      <w:r>
        <w:rPr>
          <w:sz w:val="20"/>
          <w:szCs w:val="20"/>
        </w:rPr>
        <w:t>”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女性産業人だと見ることができま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外国の人々が韓国人を見て、このように評価しました。私もそのように考えます。韓国の人々は早急だということです。それは正しいようです。私自身も速くしようとします。‘速く、速く’という単語は、外国人が先ず一番に学ぶ単語です。２番目に評価することは、感情的です。私達が感情によってすること、しないことがあります。そして、三番目の評価は底力がないということです。学校に通っていた時は、勉強を良くするのに、時間が過ぎれば、底力がなくてできない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私が見るのには、既成世代を見て、いくつかがないと思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専門性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仕事も多くして、仕事をたくさん広げるのに、専門性がありません。専門性がないから、専門化、世界化、福音化は難しいのです。専門性というキャラクター</w:t>
      </w:r>
      <w:r>
        <w:rPr>
          <w:sz w:val="20"/>
          <w:szCs w:val="20"/>
        </w:rPr>
        <w:t>(character)</w:t>
      </w:r>
      <w:r>
        <w:rPr>
          <w:sz w:val="20"/>
          <w:szCs w:val="20"/>
        </w:rPr>
        <w:t>があってこそ、専門化となります。もし専門化になったとしても、専門性がなければ長くできません。これは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Specialization</w:t>
      </w:r>
      <w:r>
        <w:rPr>
          <w:rFonts w:cs="ＭＳ 明朝;MS Mincho" w:ascii="ＭＳ 明朝;MS Mincho" w:hAnsi="ＭＳ 明朝;MS Mincho"/>
          <w:sz w:val="20"/>
          <w:szCs w:val="20"/>
        </w:rPr>
        <w:t>”</w:t>
      </w:r>
      <w:r>
        <w:rPr>
          <w:sz w:val="20"/>
          <w:szCs w:val="20"/>
        </w:rPr>
        <w:t>でなく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"Specialty"</w:t>
      </w:r>
      <w:r>
        <w:rPr>
          <w:sz w:val="20"/>
          <w:szCs w:val="20"/>
        </w:rPr>
        <w:t>がないということです。キャラクターがないのです。普通、私が仕事をさせてみれば、あのように出来ないのか</w:t>
      </w:r>
      <w:r>
        <w:rPr>
          <w:sz w:val="20"/>
          <w:szCs w:val="20"/>
        </w:rPr>
        <w:t>?</w:t>
      </w:r>
      <w:r>
        <w:rPr>
          <w:sz w:val="20"/>
          <w:szCs w:val="20"/>
        </w:rPr>
        <w:t>と思います。こういうことをたくさん感じるのです。ですから、専門性ができていないと、専門化、世界化、福音化がむずかしいのです。少しだけ仕事を良くしても成功できます。学校に通う時、食堂で韓国風そばをさせました。主人が私たちが食べるのを見て、おいしく食べるから、おなかが空いているようだと考えて、頼まなかったのに、ご飯とキムチを持ってきました。商売が良くできるしかあ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事実性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私が見る時に、せつないことには、事実性がありません。多くの方達が仕事を持ってきます。持ってくれば、それを私がいつも考えています。そのままいるようでも、仕事等、色々なことを私に紹介してきたら、考えをいつもしています。ところが、この人たちが仕事をするのを見れば、ヴィジョンも崩れ、私が見る時にもだめだという考えになる時がたくさんあります。ところが、その結果、ほとんどだめでした。あまりに事実性が弱くない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一度は、ロシアからきた方が話をするのに、私が聞いてみたら、違いました。紹介するメンバーが、正しいと言うのですが、私が聞いたら、そうではありませんでした。そのようなことを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ひとりで違うと言うことができなくて、そのように行ってみようと考えました。結局は、だめになって、試みにだけあいました。ほとんど見ると、皆様を見て言う話ではないのですが、事実性、この部分が弱いのです。一度は、ある人が、ゲルマニウムを持ってきました。私ははじめから、それは違うという気がしたのです。はじめての言葉が、韓国で自分だけが持っていると言いました。それから違ったのです。ゲルマニウムの製品がたくさんあります。そして、残りは偽物だと言います。事実性が弱いのです。客観性、主観性もなくなって、合理性もなくなるのです。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未来性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これを見通せないのです。私たちは、祈りを続けてこそ分かるのです。韓国経済が難しいと言います。米国に行けば、米国の経済も難しいと言います。日本に行けば、聞くニュースが至上最悪の経済難と言われています。今でも日本経済は最悪だということです。私はそのように見ません。韓国、世界を含めて、速く変わるために、未来性を見られないのです。ですから、前のことがなくなって、新しいものが来る過程で来る問題です。私達がこういうことを、早く見なければならないのです。むかし、学習塾の先生がデモを行うことと同じです。学習塾の先生は学習塾をなくしてはだめだと言いました。その学習塾の先生の話しが正しいのですが、間違った言葉です。学校が早くできなければならない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福音性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福音が弱いのです。だから噛み合わなくなるのです。</w:t>
      </w:r>
    </w:p>
    <w:p>
      <w:pPr>
        <w:pStyle w:val="Normal"/>
        <w:rPr/>
      </w:pPr>
      <w:r>
        <w:rPr>
          <w:sz w:val="20"/>
          <w:szCs w:val="20"/>
        </w:rPr>
        <w:t xml:space="preserve">(5) </w:t>
      </w:r>
      <w:r>
        <w:rPr>
          <w:sz w:val="20"/>
          <w:szCs w:val="20"/>
        </w:rPr>
        <w:t>企画性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どんなに企画してもだめ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私はいつも感じました。合わせれば簡単なことです。祈りながら、こういう部分に少しだけ良くすれば、成功できます。今、産業宣教は、福音を持って全世界を生かそうとしています。事実、初代教会を静かに見ましょう。初代教会を詳細に見れば、皆あります。見る目が変わらなければなりません。初代教会を見ると、世界を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征服するしかありません。ヨーロッパ、米国も作って、相当な働きをしました。初代教会が持っている福音は、唯一の専門性を持っています。今でも、その時もそうで、人々の霊的問題を直すことができません。それを直すことができる答を持っているのです。とても事実的でした。初代教会になるしかなかったのです。本当に聖書は、とても正確です。初代教会は、この</w:t>
      </w:r>
      <w:r>
        <w:rPr>
          <w:sz w:val="20"/>
          <w:szCs w:val="20"/>
        </w:rPr>
        <w:t>5</w:t>
      </w:r>
      <w:r>
        <w:rPr>
          <w:sz w:val="20"/>
          <w:szCs w:val="20"/>
        </w:rPr>
        <w:t>つの組織力をみな持っていました。私達が見る時、マルコのタラッパンのような所で、何をする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誤って見たのです。むしろ大きいかたちを持っていたパリサイ人が、より危険でした。目を開けて見れば、ローマが崩れる可能性がありますが、これは崩れません。少なくとも、事業をするなら、そのような目を持っていなければなりません。</w:t>
      </w:r>
    </w:p>
    <w:p>
      <w:pPr>
        <w:pStyle w:val="Normal"/>
        <w:rPr/>
      </w:pPr>
      <w:r>
        <w:rPr>
          <w:sz w:val="20"/>
          <w:szCs w:val="20"/>
        </w:rPr>
        <w:t>一時、韓国で論議されました。全斗換前大統領は、檀君神殿を作ろうとして、キリスト教が反対したのですが、その人はまだ理解できないのでしょう。檀君が韓国の始祖であるから、その人が作ろうと言いました。その人は、国家精神を持ってしたことであったのに、教会では偶像崇拝だと話すから、けんかになったのです。しかし、二つとも発見できないことがあったのです。多くの偶像を作れば、来る霊的問題を知らないでいます。しよう、するのをやめようではありません。それで、プロテスタントでは作って置いているものがありません。文化が遅れて見えるけれど、重要な部分</w:t>
      </w:r>
      <w:r>
        <w:rPr>
          <w:sz w:val="20"/>
          <w:szCs w:val="20"/>
        </w:rPr>
        <w:t>(</w:t>
      </w:r>
      <w:r>
        <w:rPr>
          <w:sz w:val="20"/>
          <w:szCs w:val="20"/>
        </w:rPr>
        <w:t>霊的な事実）を知っているためです。ほとんどすべてが、日本、台湾に行けば偶像が多いのです。それだけを見る目があってはなりません。その後の霊的問題が何かを知っていなければならないのです。初代教会は、これを知っていました。それとともに、</w:t>
      </w:r>
      <w:r>
        <w:rPr>
          <w:sz w:val="20"/>
          <w:szCs w:val="20"/>
        </w:rPr>
        <w:t>2000</w:t>
      </w:r>
      <w:r>
        <w:rPr>
          <w:sz w:val="20"/>
          <w:szCs w:val="20"/>
        </w:rPr>
        <w:t>年前から地の果てまで証人になると言われました。あらゆる民族に行きなさい。その当時には理解できない話です。すべての国の人々に行きなさい。聖書は未来の話をしました。聖書のみことばの中で重要な核を見なければならないのですが、これが福音です。こういうものを合わせて働きが出てくるのです。ここで神様の計画が出てこなければなりません。初代教会は、少なくともこのようにしました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ここで答を得る人が産業人です。答えを受けなければなりません。人物の中のひとりが女のルデヤでした。これもあなたがたが、そうなのかと考えるでしょうが、その当時を見ましょ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当時の社会制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階級社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奴隷制度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奴隷制度がある時代です。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農耕時代</w:t>
      </w:r>
      <w:r>
        <w:rPr>
          <w:sz w:val="20"/>
          <w:szCs w:val="20"/>
        </w:rPr>
        <w:t>, 1</w:t>
      </w:r>
      <w:r>
        <w:rPr>
          <w:sz w:val="20"/>
          <w:szCs w:val="20"/>
        </w:rPr>
        <w:t>次産業時代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農耕時代です。大部分が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産業だけしていました。魚を釣って、農作業をしていた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氏族社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最も中心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ひとりが中心で回る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一夫多妻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夫ひとりに女の人が十人いても異常がなかった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5) </w:t>
      </w:r>
      <w:r>
        <w:rPr>
          <w:sz w:val="20"/>
          <w:szCs w:val="20"/>
        </w:rPr>
        <w:t>王政時代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国家も王がある王政時代でした。</w:t>
      </w:r>
    </w:p>
    <w:p>
      <w:pPr>
        <w:pStyle w:val="Normal"/>
        <w:rPr/>
      </w:pPr>
      <w:r>
        <w:rPr>
          <w:sz w:val="20"/>
          <w:szCs w:val="20"/>
        </w:rPr>
        <w:t xml:space="preserve">(6) </w:t>
      </w:r>
      <w:r>
        <w:rPr>
          <w:sz w:val="20"/>
          <w:szCs w:val="20"/>
        </w:rPr>
        <w:t>マルコ</w:t>
      </w:r>
      <w:r>
        <w:rPr>
          <w:sz w:val="20"/>
          <w:szCs w:val="20"/>
        </w:rPr>
        <w:t>6:44-</w:t>
      </w:r>
      <w:r>
        <w:rPr>
          <w:sz w:val="20"/>
          <w:szCs w:val="20"/>
        </w:rPr>
        <w:t>男子の数が５千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それで、マルコ</w:t>
      </w:r>
      <w:r>
        <w:rPr>
          <w:sz w:val="20"/>
          <w:szCs w:val="20"/>
        </w:rPr>
        <w:t>6:44</w:t>
      </w:r>
      <w:r>
        <w:rPr>
          <w:sz w:val="20"/>
          <w:szCs w:val="20"/>
        </w:rPr>
        <w:t>節に男の数が５千と言われています。その話はなんの話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社会制度が、女は数字の中に入っていかなかったのです。使徒</w:t>
      </w:r>
      <w:r>
        <w:rPr>
          <w:sz w:val="20"/>
          <w:szCs w:val="20"/>
        </w:rPr>
        <w:t>4:4-</w:t>
      </w:r>
      <w:r>
        <w:rPr>
          <w:sz w:val="20"/>
          <w:szCs w:val="20"/>
        </w:rPr>
        <w:t>男の数が４千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男の数が</w:t>
      </w:r>
      <w:r>
        <w:rPr>
          <w:sz w:val="20"/>
          <w:szCs w:val="20"/>
        </w:rPr>
        <w:t>4</w:t>
      </w:r>
      <w:r>
        <w:rPr>
          <w:sz w:val="20"/>
          <w:szCs w:val="20"/>
        </w:rPr>
        <w:t>千です。その時代の状況が見えるでしょうか</w:t>
      </w:r>
      <w:r>
        <w:rPr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</w:rPr>
        <w:t xml:space="preserve">(7) </w:t>
      </w:r>
      <w:r>
        <w:rPr>
          <w:sz w:val="20"/>
          <w:szCs w:val="20"/>
        </w:rPr>
        <w:t>鎖国政治時代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政治も鎖国政治を使いました。隣国がくれば、無条件に矢を射たのです。今は外国人を歓迎するのですが、越えてくれば無条件に殺しました。</w:t>
      </w:r>
      <w:r>
        <w:rPr>
          <w:sz w:val="20"/>
          <w:szCs w:val="20"/>
        </w:rPr>
        <w:t>興宣大院君</w:t>
      </w:r>
      <w:r>
        <w:rPr>
          <w:sz w:val="20"/>
          <w:szCs w:val="20"/>
        </w:rPr>
        <w:t>という人がその代表的な例です。外国から船が来たから、驚いて大砲を撃ちました。宣教師が入るから、なぜきたのかと尋ねないで、スパイだと殺したのです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120</w:t>
      </w:r>
      <w:r>
        <w:rPr>
          <w:sz w:val="20"/>
          <w:szCs w:val="20"/>
        </w:rPr>
        <w:t>年前にそのようにしました。その当時には、話す必要がありません。こういう状況で、聖書を見ましょう。すべての民に、あらゆる国の人々に行きなさい。宣教しなさい。想像もできないことです。こういう答を初代教会が持っていた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福音が入っていきながら、音なく変化させた大きい事件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階級社会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奴隷社会での個人の救いと価値</w:t>
      </w:r>
      <w:r>
        <w:rPr>
          <w:sz w:val="20"/>
          <w:szCs w:val="20"/>
        </w:rPr>
        <w:t>(</w:t>
      </w:r>
      <w:r>
        <w:rPr>
          <w:sz w:val="20"/>
          <w:szCs w:val="20"/>
        </w:rPr>
        <w:t>ピレモン</w:t>
      </w:r>
      <w:r>
        <w:rPr>
          <w:sz w:val="20"/>
          <w:szCs w:val="20"/>
        </w:rPr>
        <w:t xml:space="preserve">1:1-25, </w:t>
      </w:r>
      <w:r>
        <w:rPr>
          <w:sz w:val="20"/>
          <w:szCs w:val="20"/>
        </w:rPr>
        <w:t>Ｉコリント</w:t>
      </w:r>
      <w:r>
        <w:rPr>
          <w:sz w:val="20"/>
          <w:szCs w:val="20"/>
        </w:rPr>
        <w:t xml:space="preserve">3:16): </w:t>
      </w:r>
      <w:r>
        <w:rPr>
          <w:sz w:val="20"/>
          <w:szCs w:val="20"/>
        </w:rPr>
        <w:t>個人の救いに対する答を与えたので、階級制度、奴隷制度が崩れました。言わば私が主人だ、この人は奴隷だ、だから明らかではない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自分の思い通り、売ることも殺すことができるのです。そのような中に福音が入っていったのです。奴隷が私よりまず信じました。私が教会に行ってみると、奴隷がすごいのです。奴隷だと思っていたのに、勧士です。自分は新しい信徒として勉強するのに、奴隷は勧士です。福音を知って入っていくので、新しく見えたのです。礼拝を終えて家に帰ってきたら、奴隷です。何かが変わるのです。表に出ないように社会制度をひっくり返したのです。こと以前に、思想が重要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鎖国政治時代に世界宣教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1:19-30): </w:t>
      </w:r>
      <w:r>
        <w:rPr>
          <w:sz w:val="20"/>
          <w:szCs w:val="20"/>
        </w:rPr>
        <w:t>鎖国政策をしているのに、アンテオケ教会は世界宣教の門をあけました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女の使命者の登用</w:t>
      </w:r>
      <w:r>
        <w:rPr>
          <w:sz w:val="20"/>
          <w:szCs w:val="20"/>
        </w:rPr>
        <w:t>(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 xml:space="preserve">16:1-2, 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 xml:space="preserve">16:3-5,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6:15,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7:2-4): </w:t>
      </w:r>
      <w:r>
        <w:rPr>
          <w:sz w:val="20"/>
          <w:szCs w:val="20"/>
        </w:rPr>
        <w:t>こういう状況に、女の使命者が登用されました。この話はものすごいのです。その当時の社会状況でみる時、そうなのです。福音が入っていきながら、女性が登用されたのです。その以前には、女の人は、人の扱いを受けることができなかったのです。女の皆様はよく信じなければなりません。女の方達は、天国行けば、倍にうれしい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女性産業人ルデ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ローマ</w:t>
      </w:r>
      <w:r>
        <w:rPr>
          <w:sz w:val="20"/>
          <w:szCs w:val="20"/>
        </w:rPr>
        <w:t>16</w:t>
      </w:r>
      <w:r>
        <w:rPr>
          <w:sz w:val="20"/>
          <w:szCs w:val="20"/>
        </w:rPr>
        <w:t>章を見れば、フィベ、ルデヤ、貴婦人の女の人達が出てきます。そのように登用された女の人がルデヤです。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6:6-10 </w:t>
      </w:r>
      <w:r>
        <w:rPr>
          <w:sz w:val="20"/>
          <w:szCs w:val="20"/>
        </w:rPr>
        <w:t>マケドニアの初めての実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ルデヤに重要な福音が入って行きました。聖書をよく見れば、一般の世の中で見ることができないものがあります。当時、最高の人物がパウロです。パウロが宣教師で行く所ごとに起きた事件がありま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△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3:1-12(</w:t>
      </w:r>
      <w:r>
        <w:rPr>
          <w:sz w:val="20"/>
          <w:szCs w:val="20"/>
        </w:rPr>
        <w:t>ムダン（霊媒師）</w:t>
      </w:r>
      <w:r>
        <w:rPr>
          <w:sz w:val="20"/>
          <w:szCs w:val="20"/>
        </w:rPr>
        <w:t xml:space="preserve">): </w:t>
      </w:r>
      <w:r>
        <w:rPr>
          <w:sz w:val="20"/>
          <w:szCs w:val="20"/>
        </w:rPr>
        <w:t>それがまさに使徒</w:t>
      </w:r>
      <w:r>
        <w:rPr>
          <w:sz w:val="20"/>
          <w:szCs w:val="20"/>
        </w:rPr>
        <w:t>13:1-20</w:t>
      </w:r>
      <w:r>
        <w:rPr>
          <w:sz w:val="20"/>
          <w:szCs w:val="20"/>
        </w:rPr>
        <w:t>節です。ここにどのようなことが起こった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一般社会で見ることができない事件が行われました。男のムダン（霊媒師）が出てきたのです。最初に宣教地域で起きたこと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△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6:16-18(</w:t>
      </w:r>
      <w:r>
        <w:rPr>
          <w:sz w:val="20"/>
          <w:szCs w:val="20"/>
        </w:rPr>
        <w:t>占い師</w:t>
      </w:r>
      <w:r>
        <w:rPr>
          <w:sz w:val="20"/>
          <w:szCs w:val="20"/>
        </w:rPr>
        <w:t xml:space="preserve">): </w:t>
      </w:r>
      <w:r>
        <w:rPr>
          <w:sz w:val="20"/>
          <w:szCs w:val="20"/>
        </w:rPr>
        <w:t>そして、パウロが時代的にマケドニアに足を移すようになりました。今、アテネでオリンピックをしています。その当時のマケドニアです。一時、ギリシャが世界を掌握しました。そのような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時には、米国は土地も発見されていませんでした。原住民何名かが住んでいたのです。そのような時代に、ギリシャではオリンピックが開かれていました。神様がそこでパウロを呼ばれたのです。最初に会った人が女のルデヤでした。その家にいながら伝道運動がおきました。これが２番目に起きた事件です。占いをする人が福音を受けたのです。これゆえにパウロを呼んだと見ればよいでしょう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△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9:8-20(</w:t>
      </w:r>
      <w:r>
        <w:rPr>
          <w:sz w:val="20"/>
          <w:szCs w:val="20"/>
        </w:rPr>
        <w:t>偶像</w:t>
      </w:r>
      <w:r>
        <w:rPr>
          <w:sz w:val="20"/>
          <w:szCs w:val="20"/>
        </w:rPr>
        <w:t xml:space="preserve">): </w:t>
      </w:r>
      <w:r>
        <w:rPr>
          <w:sz w:val="20"/>
          <w:szCs w:val="20"/>
        </w:rPr>
        <w:t>ローマに入っていく前に、最高の働きを起こした所がエペソです。偶像文化に死んでいく者に、福音を伝えました。この人達の共通点が、おかしな病気に苦しめられていたことです。おかしな精神病に苦しめられていました。病院に行ってなおら不治の病に苦しめられていたのです。これが共通点です。この答を初代教会は持っていました。初代教会が、科学的、聖書的、福音的に持っていたのです。成功するしかありません。この答をルデヤが持っていました。使徒</w:t>
      </w:r>
      <w:r>
        <w:rPr>
          <w:sz w:val="20"/>
          <w:szCs w:val="20"/>
        </w:rPr>
        <w:t>16:15</w:t>
      </w:r>
      <w:r>
        <w:rPr>
          <w:sz w:val="20"/>
          <w:szCs w:val="20"/>
        </w:rPr>
        <w:t>節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貴重なお客さんがたくさんきました。特に、キム・ジンテ長老が参席しました。今、共同体運動が開かれて、相当なみわざが起きています。今回、ミュージカルをしたのですが、専門担当者が驚いたのです。それほど子ども達が起きているということです。ハーバードで韓国学を研究した教授が来ました。アメリカ人として韓国を研究した教授です。一度、教授がこういう部分</w:t>
      </w:r>
      <w:r>
        <w:rPr>
          <w:sz w:val="20"/>
          <w:szCs w:val="20"/>
        </w:rPr>
        <w:t>(</w:t>
      </w:r>
      <w:r>
        <w:rPr>
          <w:sz w:val="20"/>
          <w:szCs w:val="20"/>
        </w:rPr>
        <w:t>ムダン（霊媒師）、占い、偶像）を研究してみるように願います。今までは、こういう部分を文化方向でだけ見たでしょう。教授がこのような部分を文化で見ていたのです。残った生涯に、隠された問題を研究をしてみてください。これは必ずする必要があります。一般の人と福音を知る人の差異点です。この部分が聖書が強調する部分と、一般団体が強調する部分の違いです。あらゆる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人々が文化で見ます。正しいのです。しかし、それで終えてしまうのです。その後についてくる問題を見る必要があります。この主張ゆえに、初代教会が迫害を受けました。この側は多数で、こちらは少数であるためです。これは一般的な人が知っている部分で、こちらは特殊な人だけが知っているために、初代教会が迫害を受けました。初代教会、聖書、福音の本当に違う点は何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この部分</w:t>
      </w:r>
      <w:r>
        <w:rPr>
          <w:sz w:val="20"/>
          <w:szCs w:val="20"/>
        </w:rPr>
        <w:t>(</w:t>
      </w:r>
      <w:r>
        <w:rPr>
          <w:sz w:val="20"/>
          <w:szCs w:val="20"/>
        </w:rPr>
        <w:t>序論）を見たのです。序論が答です。もう一つ提示できます。今、米国、ヨーロッパ文化を握っている団体は、ニューエイジ団体です。文化、音楽等、全部を掌握しました。その部分のリーダがブラヴァッキーという人です。その人は、元々ロシアの人でした。その人が米国で運動を起こしたのです。その人がまさに占い師でした。それで、易、シャーマニズム人がニューエイジ運動を作ったのです。最初にすることは、神様に会うようにしてくれるということです。それで、悪霊につかれるようにしたのです。無知に見えるのですが、それが最初です。</w:t>
      </w:r>
      <w:r>
        <w:rPr>
          <w:sz w:val="20"/>
          <w:szCs w:val="20"/>
        </w:rPr>
        <w:t>14</w:t>
      </w:r>
      <w:r>
        <w:rPr>
          <w:sz w:val="20"/>
          <w:szCs w:val="20"/>
        </w:rPr>
        <w:t>人が始めました。時間が過ぎて付けた単語がニューエイジです。いまは、米国で経済圏に入っています。子ども達が着て通う服が、ほとんどすべてがニューエイジマークです。人々が知らない程です。有名な映画監督のスピルバーグが、ニューエイジのチームです。なにか分からないで、目に見えないように入っていくのです。私たちは、単に普通に見ています。ところがこの人は、ずっと入っていくのです。ところが、不思議に霊的問題はずっときます。今回、事件を起こした人</w:t>
      </w:r>
      <w:r>
        <w:rPr>
          <w:sz w:val="20"/>
          <w:szCs w:val="20"/>
        </w:rPr>
        <w:t>(</w:t>
      </w:r>
      <w:r>
        <w:rPr>
          <w:sz w:val="20"/>
          <w:szCs w:val="20"/>
        </w:rPr>
        <w:t>ユ・ヨンチョル）が精神病患者です。これから、警察の調査も方向を別にしなければなりません。こういう病気にかかった人が、問題を起こすのです。来るしかありません。これが宗教と福音の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差です。これをルデヤが知っていた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テアテラ市で商売をよくしてい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6:12-13):</w:t>
      </w:r>
      <w:r>
        <w:rPr>
          <w:sz w:val="20"/>
          <w:szCs w:val="20"/>
        </w:rPr>
        <w:t>福音をわかる弟子になりました。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福音事件の大きい弟子として準備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6: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ミッションホームの出発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6: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5) </w:t>
      </w:r>
      <w:r>
        <w:rPr>
          <w:sz w:val="20"/>
          <w:szCs w:val="20"/>
        </w:rPr>
        <w:t>ピリピ教会の誕生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6:16-40): </w:t>
      </w:r>
      <w:r>
        <w:rPr>
          <w:sz w:val="20"/>
          <w:szCs w:val="20"/>
        </w:rPr>
        <w:t>そこで生まれた教会がピリピ教会です。</w:t>
      </w:r>
    </w:p>
    <w:p>
      <w:pPr>
        <w:pStyle w:val="Normal"/>
        <w:rPr/>
      </w:pPr>
      <w:r>
        <w:rPr>
          <w:sz w:val="20"/>
          <w:szCs w:val="20"/>
        </w:rPr>
        <w:t>昨日のニュースに、米国の信徒が減っていると出てきました。減るしかありまあせん。一般的に一緒に見たため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世界福音化の隠された主役</w:t>
      </w:r>
    </w:p>
    <w:p>
      <w:pPr>
        <w:pStyle w:val="Normal"/>
        <w:rPr/>
      </w:pPr>
      <w:r>
        <w:rPr>
          <w:sz w:val="20"/>
          <w:szCs w:val="20"/>
        </w:rPr>
        <w:t>これを見る多くの主役が、隠されていました。この団体がマケドニアを変化させたのです。この精神を持った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人が米国に渡って行きました。それがピューリタンです。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年後に米国は世界を掌握しました。米国が世界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最高の宣教師を派遣しました。現在までは</w:t>
      </w:r>
      <w:r>
        <w:rPr>
          <w:sz w:val="20"/>
          <w:szCs w:val="20"/>
        </w:rPr>
        <w:t>1</w:t>
      </w:r>
      <w:r>
        <w:rPr>
          <w:sz w:val="20"/>
          <w:szCs w:val="20"/>
        </w:rPr>
        <w:t>位です。宣教師を一番たくさん派遣したのです。どれだけ、この部分を知っているかが重要です。こういう部分は、科学的、医学的に証明するのが難しいのです。この部分は、事実として持って証明しなければなりません。ものすごく多いのです。ヨーロッパ、米国、日本、先進国に霊的な問題がきます。これを解決することが、福音の重要な役割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どうな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事実ならば、神様が祝福されるしかありません。ルデヤが女の人で、こういう状況にあるけれど、神様の答えを受けるしかないのです。この運動ゆえにここに集まったのです。この部分に弱ければ、なにかにならないでしょう。今日、考えて発見しなければなりません。すると、簡単に門が開かれます。多くのことを、その後に見るようになります。他の国に行っても見えます。こういう方法で困難にあっているんだな。それをすることが宣教です。人に会えば、おかしな霊的問題に苦しめられています。そこに答を与えることが伝道です。これのために事業、勉強をします。今日、産業人がこの祝福を回復して、重要な日になることを希望します。</w:t>
      </w:r>
    </w:p>
    <w:p>
      <w:pPr>
        <w:pStyle w:val="Normal"/>
        <w:rPr>
          <w:rFonts w:eastAsia="Century" w:cs="Century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</w:t>
      </w:r>
      <w:r>
        <w:rPr>
          <w:sz w:val="20"/>
          <w:szCs w:val="20"/>
        </w:rPr>
        <w:t>要約</w:t>
      </w:r>
      <w:r>
        <w:rPr>
          <w:sz w:val="20"/>
          <w:szCs w:val="20"/>
        </w:rPr>
        <w:t>--</w:t>
      </w:r>
    </w:p>
    <w:p>
      <w:pPr>
        <w:pStyle w:val="Normal"/>
        <w:rPr/>
      </w:pPr>
      <w:r>
        <w:rPr>
          <w:sz w:val="20"/>
          <w:szCs w:val="20"/>
        </w:rPr>
        <w:t>&lt;</w:t>
      </w:r>
      <w:r>
        <w:rPr>
          <w:sz w:val="20"/>
          <w:szCs w:val="20"/>
        </w:rPr>
        <w:t>共同体と産業宣教</w:t>
      </w:r>
      <w:r>
        <w:rPr>
          <w:sz w:val="20"/>
          <w:szCs w:val="20"/>
        </w:rPr>
        <w:t xml:space="preserve">(19) - </w:t>
      </w:r>
      <w:r>
        <w:rPr>
          <w:sz w:val="20"/>
          <w:szCs w:val="20"/>
        </w:rPr>
        <w:t>女性産業人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6:15)&gt;</w:t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当時の社会制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階級社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奴隷制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農耕時代</w:t>
      </w:r>
      <w:r>
        <w:rPr>
          <w:sz w:val="20"/>
          <w:szCs w:val="20"/>
        </w:rPr>
        <w:t>, 1</w:t>
      </w:r>
      <w:r>
        <w:rPr>
          <w:sz w:val="20"/>
          <w:szCs w:val="20"/>
        </w:rPr>
        <w:t>次産業時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氏族社会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最も中心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一夫多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5) </w:t>
      </w:r>
      <w:r>
        <w:rPr>
          <w:sz w:val="20"/>
          <w:szCs w:val="20"/>
        </w:rPr>
        <w:t>王政時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6) </w:t>
      </w:r>
      <w:r>
        <w:rPr>
          <w:sz w:val="20"/>
          <w:szCs w:val="20"/>
        </w:rPr>
        <w:t>マルコ</w:t>
      </w:r>
      <w:r>
        <w:rPr>
          <w:sz w:val="20"/>
          <w:szCs w:val="20"/>
        </w:rPr>
        <w:t>6:44-</w:t>
      </w:r>
      <w:r>
        <w:rPr>
          <w:sz w:val="20"/>
          <w:szCs w:val="20"/>
        </w:rPr>
        <w:t>男の数が五千</w:t>
      </w:r>
    </w:p>
    <w:p>
      <w:pPr>
        <w:pStyle w:val="Normal"/>
        <w:ind w:firstLine="200"/>
        <w:rPr/>
      </w:pPr>
      <w:r>
        <w:rPr>
          <w:sz w:val="20"/>
          <w:szCs w:val="20"/>
        </w:rPr>
        <w:t>使徒</w:t>
      </w:r>
      <w:r>
        <w:rPr>
          <w:sz w:val="20"/>
          <w:szCs w:val="20"/>
        </w:rPr>
        <w:t>4:4-</w:t>
      </w:r>
      <w:r>
        <w:rPr>
          <w:sz w:val="20"/>
          <w:szCs w:val="20"/>
        </w:rPr>
        <w:t>男の数が四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7) </w:t>
      </w:r>
      <w:r>
        <w:rPr>
          <w:sz w:val="20"/>
          <w:szCs w:val="20"/>
        </w:rPr>
        <w:t>鎖国政治時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福音が入っていきながら、音なく変化させた大きい事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階級社会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奴隷社会での個人救いと価値</w:t>
      </w:r>
      <w:r>
        <w:rPr>
          <w:sz w:val="20"/>
          <w:szCs w:val="20"/>
        </w:rPr>
        <w:t>(</w:t>
      </w:r>
      <w:r>
        <w:rPr>
          <w:sz w:val="20"/>
          <w:szCs w:val="20"/>
        </w:rPr>
        <w:t>ピレモン</w:t>
      </w:r>
      <w:r>
        <w:rPr>
          <w:sz w:val="20"/>
          <w:szCs w:val="20"/>
        </w:rPr>
        <w:t xml:space="preserve">1:1-25, </w:t>
      </w:r>
      <w:r>
        <w:rPr>
          <w:sz w:val="20"/>
          <w:szCs w:val="20"/>
        </w:rPr>
        <w:t>Ｉコリント</w:t>
      </w:r>
      <w:r>
        <w:rPr>
          <w:sz w:val="20"/>
          <w:szCs w:val="20"/>
        </w:rPr>
        <w:t>3:16)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鎖国政治時代に世界宣教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1:19-30)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女の使命者の登用</w:t>
      </w:r>
      <w:r>
        <w:rPr>
          <w:sz w:val="20"/>
          <w:szCs w:val="20"/>
        </w:rPr>
        <w:t>(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 xml:space="preserve">16:1-2, 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 xml:space="preserve">16:3-5,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6:15,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7:2-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女性産業人ルデヤ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6:6-10 </w:t>
      </w:r>
      <w:r>
        <w:rPr>
          <w:sz w:val="20"/>
          <w:szCs w:val="20"/>
        </w:rPr>
        <w:t>マケドニアの初めての実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テアテラ市で商売を良くしてい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6:12-13)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福音事件の大きい弟子として準備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6: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ミッションホームの出発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6:15)</w:t>
      </w:r>
    </w:p>
    <w:p>
      <w:pPr>
        <w:pStyle w:val="Normal"/>
        <w:rPr/>
      </w:pPr>
      <w:r>
        <w:rPr>
          <w:sz w:val="20"/>
          <w:szCs w:val="20"/>
        </w:rPr>
        <w:t xml:space="preserve">(5) </w:t>
      </w:r>
      <w:r>
        <w:rPr>
          <w:sz w:val="20"/>
          <w:szCs w:val="20"/>
        </w:rPr>
        <w:t>ピリピ教会の誕生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6:16-4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世界福音化の隠れた主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1:02:00Z</dcterms:created>
  <dc:creator>ささき</dc:creator>
  <dc:description/>
  <cp:keywords/>
  <dc:language>en-US</dc:language>
  <cp:lastModifiedBy>ささき</cp:lastModifiedBy>
  <dcterms:modified xsi:type="dcterms:W3CDTF">2004-08-18T01:03:00Z</dcterms:modified>
  <cp:revision>1</cp:revision>
  <dc:subject/>
  <dc:title>" [使徒行伝の16章] 産業宣教 / 共同体と産業宣教(19) - 女性産業人 (使徒16:15) "</dc:title>
</cp:coreProperties>
</file>