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2004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ソウル産業宣教メッセー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ソウ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メイフィールドホテ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柳光洙牧師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 xml:space="preserve">&lt; 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 xml:space="preserve">(34) - </w:t>
      </w:r>
      <w:r>
        <w:rPr>
          <w:sz w:val="20"/>
          <w:szCs w:val="20"/>
        </w:rPr>
        <w:t>暗闇の中に覆われた経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:16-20) 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序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また、アダムに仰せられた。「あなたが、妻の声に聞き従い、食べてはならないとわたしが命じておいた木から食べたので、土地は、あなたのゆえにのろわれてしまった。あなたは、一生、苦しんで食を得なければならない。</w:t>
      </w:r>
      <w:r>
        <w:rPr>
          <w:sz w:val="20"/>
          <w:szCs w:val="20"/>
        </w:rPr>
        <w:t>’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3:17) </w:t>
      </w:r>
      <w:r>
        <w:rPr>
          <w:sz w:val="20"/>
          <w:szCs w:val="20"/>
        </w:rPr>
        <w:t>原罪以後に、地まで呪われました。それで、カルヴィンは、全的な堕落と言ったのです。暗闇が経済を覆ったのです。私達が必ず覚えるべきことは、初代教会は３つの特徴を持っていました。私たち産業宣教が、この道を行っているのです。使徒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章を見れば、初代教会は貧しかったと出てきています。そして、パリサイ人が迫害を多くしました。しかし、時間が少し過ぎて、初代教会が世界を征服したのです。初代教会は３つのことがありました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福音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唯一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福音の唯一性を持っていたのです。この中心で、ずっと集まったのです。ですから、貧しいこともあって、力がないこともあります。しかし、福音の唯一性で集まったので、崩れないのです。これが怖いのです。貧しくて力がないから、パリサイ人がこちらを攻撃して、異端の汚名をかぶせたのでした。人々が、そうしたら、行かないかと思っていたのに、初代教会は福音の唯一性で、人を生かしたのです。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組織力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初代教会は、組織力を持っていて、後ほどはローマまで恐れたのです。今、中国でもこの組職力が恐れられています。福音の唯一性で組織力を持って行くために、崩れなかったのです。押し倒す人がいませんで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未来指向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それとともに、初代教会は未来指向的でした。ユダヤ人思想と比較ができ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世界宣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初代教会は、世界宣教の土台を持っていました。この時は、相当なことでした。初代教会が世界宣教をしたということは、途方もなく未来指向的なことでした。それとともに、引続き大きくなって行っ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弟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それとともに、全世界に弟子をずっと植えたのでした。弟子をずっと捜し出し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経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それとともに、経済が力を得始めました。初代教会が持っていた３つの方法で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皆様、私達が単に行くのではないことを覚えなければなりません。タラッパンでしばしば強調すること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あります。福音の唯一性を強調するのです。聖書の流れを知っていなければなりません。教会でこれを強調しなければなりません。聞くのがいやかもしれませんが、その人が後ほど生かされるようになります。説教を多様性あるようにしなければ、福音だけ強調すれば、異常だと考えるのです。それでも、時間が過ぎれば変わります。時間が過ぎれば、福音を聞かなかった人は崩れるのです。時間が過ぎて、福音を聞けば、完壁な立体的な答えがきます。そうしたあと見ると、自然に未来を準備するしかありません。これが初代教会です。産業宣教が、ずっと集いを持っています。それとともに、レムナント、</w:t>
      </w:r>
      <w:r>
        <w:rPr>
          <w:sz w:val="20"/>
          <w:szCs w:val="20"/>
        </w:rPr>
        <w:t>VIP</w:t>
      </w:r>
      <w:r>
        <w:rPr>
          <w:sz w:val="20"/>
          <w:szCs w:val="20"/>
        </w:rPr>
        <w:t>の方向に方向をつかんでいます。私たちタラッパンは、神様が愛して導かれて行くことを実感できます。なぜこのように集まって、短い時間なのに祈って、そのように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経済は、暗闇の中に閉じ込められています。未来も、この方向でしてこそ変えることができるのです。これから、レムナント、</w:t>
      </w:r>
      <w:r>
        <w:rPr>
          <w:sz w:val="20"/>
          <w:szCs w:val="20"/>
        </w:rPr>
        <w:t>VIP</w:t>
      </w:r>
      <w:r>
        <w:rPr>
          <w:sz w:val="20"/>
          <w:szCs w:val="20"/>
        </w:rPr>
        <w:t>が起きれば、この方法で暗闇を静かに変えることができます。時間が経つほど、完壁になっていくはず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聖書は世の中がどんどん難しくなることを預言しています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24:1-51 : </w:t>
      </w:r>
      <w:r>
        <w:rPr>
          <w:sz w:val="20"/>
          <w:szCs w:val="20"/>
        </w:rPr>
        <w:t>全世界に起きる世界的な苦痛を聖書は預言してい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25:1-46 : </w:t>
      </w:r>
      <w:r>
        <w:rPr>
          <w:sz w:val="20"/>
          <w:szCs w:val="20"/>
        </w:rPr>
        <w:t>教会が変質するはず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 xml:space="preserve">3:1-13 : </w:t>
      </w:r>
      <w:r>
        <w:rPr>
          <w:sz w:val="20"/>
          <w:szCs w:val="20"/>
        </w:rPr>
        <w:t>人々は、苦痛の中に陥ることになります。神様を愛さないで、違ったことを愛す、その中で一番のポイントが、自分を愛すのです。そして、世の中を愛すから、どんどん異常になり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黙示録</w:t>
      </w:r>
      <w:r>
        <w:rPr>
          <w:sz w:val="20"/>
          <w:szCs w:val="20"/>
        </w:rPr>
        <w:t xml:space="preserve">1:1-3 : </w:t>
      </w:r>
      <w:r>
        <w:rPr>
          <w:sz w:val="20"/>
          <w:szCs w:val="20"/>
        </w:rPr>
        <w:t>最後の時は、霊的な混乱がくるはずだということです。果して、この話が正し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ころが、私たちは少しだけ注意深くみれば、どんどんこのようになっていっています。それで、あなたがたが、この契約を捕まえて、毎日、集まって祈れば、一歩ずつ導きを受け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私は時々成功した方達や、お金をよく儲ける人に会う場合があります。まかり間違えば、教会と牧師が失敗して、試みを与えることがあります。教会が難しいから、この人が献金をしないかと期待するのです。この人に力があれば、復興しないかという当然の考えをするようになります。それがまさに、教会と牧師の失敗です。絶対に、その人を滅びないようにしてあげなければなりません。初代教会が福音の唯一性を知っていました。わざわざするのではなく、教会が人をどんどん滅びるようにします。正常な人を、執事、長老にして、滅びるようにするのです。それで、麻薬のようにプログラムを作れば、私が滅びるかもしれないのに、そのように過ごします。麻薬と飲んで、ギャンブルをすれば楽しいのですが、多くのことを作って、福音を知らなくさせていくのｄせう。本当に笑わせる話ですが、教会と牧師、すべての教会が滅びるように熱心にするのです。だから、いつも難しいのです。産業宣教のメンバーが、産業宣教をさっと見なければなりません。これを一つだけ見れば終わりです。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見れば、分かるようになります。タラッパン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回ってみましょう。これは人がしなかったという証拠です。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頃、さらに行って回ってみましょう。なぜこれを強調したのか、良くしたということが分かって、中身が集まっていることを分かるはずです。老いて引退して死んでも、問題がありません。他の組織力でなく、福音を持った組織力に作られます。その道だけが、暗闇の経済を防止するのです。知らずに、教会が変質させるのです。そうこうしたあと、聖書マタイ</w:t>
      </w:r>
      <w:r>
        <w:rPr>
          <w:sz w:val="20"/>
          <w:szCs w:val="20"/>
        </w:rPr>
        <w:t>25</w:t>
      </w:r>
      <w:r>
        <w:rPr>
          <w:sz w:val="20"/>
          <w:szCs w:val="20"/>
        </w:rPr>
        <w:t>章では、教会には三種類があると話しています。マタイ</w:t>
      </w:r>
      <w:r>
        <w:rPr>
          <w:sz w:val="20"/>
          <w:szCs w:val="20"/>
        </w:rPr>
        <w:t>24</w:t>
      </w:r>
      <w:r>
        <w:rPr>
          <w:sz w:val="20"/>
          <w:szCs w:val="20"/>
        </w:rPr>
        <w:t>章には、教会の中に羊とヤギが混ざっているということです。実際にけんかになれば、ヤギが羊に勝ちます。それで、さっと見れば、信仰がない人が、より良くしているように見えます。しかし、覚えているべきことは、ヤギは羊飼いがないけれど、羊には羊飼いがいます。時々、ヤギ二頭を羊の中に入れておくらしいのです。寒い時になれば、羊達はお互いみなくっつくということです。羊がどれくらいおとなしいのでしょうか、一番下の羊は、息がつまって死ぬということです。息がつまってもじっとしているということです。それで、普通、寒い日が過ぎたら、羊が一、二頭死んでいるということです。それで、天気が寒いという時は、ヤギ二頭を入れておけば、一晩中ヤギが羊をけって、死なないでいるということです。教会の中にも羊とヤギがいます。そして、福音を伝える事を全くしないタラントの比喩をされています。それとともに、十人の乙女の比喩が出てきました。灯りだけ持っているのに、油がないのです。かたちだけ持った信者の姿です。それで、大それた人に変わるのです。救われることができない者に変わるのです。それで、教会の中に多くのけんかと、起こってはならないことが起き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聖書はその原因を明らかにしています</w:t>
      </w:r>
      <w:r>
        <w:rPr>
          <w:sz w:val="20"/>
          <w:szCs w:val="20"/>
        </w:rPr>
        <w:t>.</w:t>
      </w:r>
    </w:p>
    <w:p>
      <w:pPr>
        <w:pStyle w:val="Normal"/>
        <w:ind w:firstLine="200"/>
        <w:rPr/>
      </w:pPr>
      <w:r>
        <w:rPr>
          <w:sz w:val="20"/>
          <w:szCs w:val="20"/>
        </w:rPr>
        <w:t>なぜ、このような困難が来るのか、聖書にだけ話しています。どこにも原因を明らかにできません。原因を明らかにすることができなかったのです。釈迦という人は、この部分がなぜかと、彷徨したのです。結局は、答を出すことができませんでした。探すことができなかったのです。釈迦がした重要な話しがあります。自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道を探しなさい。正しい話しですが、漠然な話です。ですから、死んだソンチョル僧侶もこう話しました。自分は仏教を選択して、僧侶になった理由があるということです。とても重要なことを話しました。自分の本の序論で話していました。私が仏教を選択して、僧侶になぜなった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れは道を探すことができなかったからだ。道をさがしたら、寺を離れると話しました。その程度まで話せば、たいした人です。聖書は簡単に話してい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3;16-20 : </w:t>
      </w:r>
      <w:r>
        <w:rPr>
          <w:sz w:val="20"/>
          <w:szCs w:val="20"/>
        </w:rPr>
        <w:t>ここで、あらゆる問題が開始し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6:5-13 : </w:t>
      </w:r>
      <w:r>
        <w:rPr>
          <w:sz w:val="20"/>
          <w:szCs w:val="20"/>
        </w:rPr>
        <w:t>こういう状況が来るしかあ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11;1-8 : </w:t>
      </w:r>
      <w:r>
        <w:rPr>
          <w:sz w:val="20"/>
          <w:szCs w:val="20"/>
        </w:rPr>
        <w:t>バベルの塔を築くことにな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 xml:space="preserve">6:1-13,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 xml:space="preserve">7:14 : </w:t>
      </w:r>
      <w:r>
        <w:rPr>
          <w:sz w:val="20"/>
          <w:szCs w:val="20"/>
        </w:rPr>
        <w:t>イスラエルが崩れるように、人間が崩れるのです。その時、イザヤ</w:t>
      </w:r>
      <w:r>
        <w:rPr>
          <w:sz w:val="20"/>
          <w:szCs w:val="20"/>
        </w:rPr>
        <w:t>7:14</w:t>
      </w:r>
      <w:r>
        <w:rPr>
          <w:sz w:val="20"/>
          <w:szCs w:val="20"/>
        </w:rPr>
        <w:t>の答を与えられ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エゼキエル</w:t>
      </w:r>
      <w:r>
        <w:rPr>
          <w:sz w:val="20"/>
          <w:szCs w:val="20"/>
        </w:rPr>
        <w:t xml:space="preserve">27:1-10 : </w:t>
      </w:r>
      <w:r>
        <w:rPr>
          <w:sz w:val="20"/>
          <w:szCs w:val="20"/>
        </w:rPr>
        <w:t>乾いた骨のようになったのです。エゼキエルを共同墓地に連れて行ったのは、そちらの骨を人に比喩したのです。とても重要なことを話されました。そこにみことばを与えろと言われたのです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単純な話ではなく、息を吹き入れなさい。それで生かされて、軍隊に変わりました。神様が原因を教えて下さって、解決策を下さったのです。唯一の解答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神様は解決策をみことばを通じて約束なさいました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3:15 : </w:t>
      </w:r>
      <w:r>
        <w:rPr>
          <w:sz w:val="20"/>
          <w:szCs w:val="20"/>
        </w:rPr>
        <w:t>原始福音と言います。銘記すべきことは、律法をまず与えられたのではなく、福音をまず与えられたのです。それで、律法で悟るようにされるのです。悟ることができなければ子どもを殴るように、どんどん律法を与えたのです。ところが、愚かなユダヤ人とイスラエル人が、律法をつかまえたのです。教会と同じです。初めの頃には、このように言いませんでした。この講義をする時、全国の教派の牧師達が集まりました。問題は、信徒が聞いて教会を移すのでした。教会を移すから、牧師が商売人に変わって、戸締まりをしたのでした。それで、教会のトップが集まって決定をしました。タラッパンに人々が行くためでした。全国、世界に散在して人を連れて行くと言い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6:14 : </w:t>
      </w:r>
      <w:r>
        <w:rPr>
          <w:sz w:val="20"/>
          <w:szCs w:val="20"/>
        </w:rPr>
        <w:t>ネフィリムのような事が起きます。聖書では、ここに対する解決策を与えています。箱舟の中へ入っていきなさい。しかし、福音を悟ることができなくて、律法を悟るのです。律法が時には魅力もあって、良いものも多いのです。しかし、道を説明することです。道を知らせてくれることであって、いのちではあ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 xml:space="preserve">7:14,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 xml:space="preserve">60:1-3 : </w:t>
      </w:r>
      <w:r>
        <w:rPr>
          <w:sz w:val="20"/>
          <w:szCs w:val="20"/>
        </w:rPr>
        <w:t>それで、捕虜となりました。ここに対して解決策を与えたのです。イザヤ</w:t>
      </w:r>
      <w:r>
        <w:rPr>
          <w:sz w:val="20"/>
          <w:szCs w:val="20"/>
        </w:rPr>
        <w:t>7:14</w:t>
      </w:r>
      <w:r>
        <w:rPr>
          <w:sz w:val="20"/>
          <w:szCs w:val="20"/>
        </w:rPr>
        <w:t>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24:14 : </w:t>
      </w:r>
      <w:r>
        <w:rPr>
          <w:sz w:val="20"/>
          <w:szCs w:val="20"/>
        </w:rPr>
        <w:t>ここに集まる目的があります。絶対に契約を握れば崩れません。福音が宣べ伝えられた後に、すべての民族の終わりが来ます。</w:t>
      </w:r>
    </w:p>
    <w:p>
      <w:pPr>
        <w:pStyle w:val="Normal"/>
        <w:rPr/>
      </w:pPr>
      <w:r>
        <w:rPr>
          <w:sz w:val="20"/>
          <w:szCs w:val="20"/>
        </w:rPr>
        <w:t xml:space="preserve">(5) 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 xml:space="preserve">3:16-17 : </w:t>
      </w:r>
      <w:r>
        <w:rPr>
          <w:sz w:val="20"/>
          <w:szCs w:val="20"/>
        </w:rPr>
        <w:t>この救いは完全な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6) </w:t>
      </w:r>
      <w:r>
        <w:rPr>
          <w:sz w:val="20"/>
          <w:szCs w:val="20"/>
        </w:rPr>
        <w:t>黙示録</w:t>
      </w:r>
      <w:r>
        <w:rPr>
          <w:sz w:val="20"/>
          <w:szCs w:val="20"/>
        </w:rPr>
        <w:t xml:space="preserve">1:3 : </w:t>
      </w:r>
      <w:r>
        <w:rPr>
          <w:sz w:val="20"/>
          <w:szCs w:val="20"/>
        </w:rPr>
        <w:t>そのまま成就するはずです。それで、預言のみことばを読む者、聞く者、守る者は幸いですと言われました。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年前を考えてみましょう。聖書がなくて、一名が聞いて読んだのです。そのみことばを堅く捕まえて守ったのです。いまは聖書をみな持っています。それで、読む者、聞く者、守る者は幸い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産業人が受けなければならない祝福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1:27-28 : </w:t>
      </w:r>
      <w:r>
        <w:rPr>
          <w:sz w:val="20"/>
          <w:szCs w:val="20"/>
        </w:rPr>
        <w:t>これを回復するのです。創世記</w:t>
      </w:r>
      <w:r>
        <w:rPr>
          <w:sz w:val="20"/>
          <w:szCs w:val="20"/>
        </w:rPr>
        <w:t>1:27</w:t>
      </w:r>
      <w:r>
        <w:rPr>
          <w:sz w:val="20"/>
          <w:szCs w:val="20"/>
        </w:rPr>
        <w:t>は人間回復で、</w:t>
      </w:r>
      <w:r>
        <w:rPr>
          <w:sz w:val="20"/>
          <w:szCs w:val="20"/>
        </w:rPr>
        <w:t>28</w:t>
      </w:r>
      <w:r>
        <w:rPr>
          <w:sz w:val="20"/>
          <w:szCs w:val="20"/>
        </w:rPr>
        <w:t>節は産業文化回復です。少なくとも、私たち産業人は、神様のみことばの中で基本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を理解しなければなりません。必ず理解しなければならない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基本理解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合宿訓練に行けばすることです。幸いに合宿の講師がよく伝達しています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のことを簡単に要約し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16:16 : </w:t>
      </w:r>
      <w:r>
        <w:rPr>
          <w:sz w:val="20"/>
          <w:szCs w:val="20"/>
        </w:rPr>
        <w:t>キリスト、主は生ける神の御子キリストです。ものすごいのです。あらゆる暗闇をひっくり返すこと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Ｉコリント</w:t>
      </w:r>
      <w:r>
        <w:rPr>
          <w:sz w:val="20"/>
          <w:szCs w:val="20"/>
        </w:rPr>
        <w:t xml:space="preserve">2:12 : </w:t>
      </w:r>
      <w:r>
        <w:rPr>
          <w:sz w:val="20"/>
          <w:szCs w:val="20"/>
        </w:rPr>
        <w:t>恵みが多いと言われたのですが、キリストの中の祝福は何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こで、信徒が受けた祝福</w:t>
      </w:r>
      <w:r>
        <w:rPr>
          <w:sz w:val="20"/>
          <w:szCs w:val="20"/>
        </w:rPr>
        <w:t>7</w:t>
      </w:r>
      <w:r>
        <w:rPr>
          <w:sz w:val="20"/>
          <w:szCs w:val="20"/>
        </w:rPr>
        <w:t>つが出てきます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のことを持っていつも祈りましょ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エペソ</w:t>
      </w:r>
      <w:r>
        <w:rPr>
          <w:sz w:val="20"/>
          <w:szCs w:val="20"/>
        </w:rPr>
        <w:t xml:space="preserve">2:2-3 </w:t>
      </w:r>
      <w:r>
        <w:rPr>
          <w:sz w:val="20"/>
          <w:szCs w:val="20"/>
        </w:rPr>
        <w:t>未信者がなぜ滅び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未信者状態</w:t>
      </w:r>
      <w:r>
        <w:rPr>
          <w:sz w:val="20"/>
          <w:szCs w:val="20"/>
        </w:rPr>
        <w:t>6</w:t>
      </w:r>
      <w:r>
        <w:rPr>
          <w:sz w:val="20"/>
          <w:szCs w:val="20"/>
        </w:rPr>
        <w:t>つが出てき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28:16-20 </w:t>
      </w:r>
      <w:r>
        <w:rPr>
          <w:sz w:val="20"/>
          <w:szCs w:val="20"/>
        </w:rPr>
        <w:t>どのように伝道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こでタラッパンという言葉が出てくるのです。マルコの屋上の間（タラッパン）で始まったので、タラッパンと言い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エペソ</w:t>
      </w:r>
      <w:r>
        <w:rPr>
          <w:sz w:val="20"/>
          <w:szCs w:val="20"/>
        </w:rPr>
        <w:t xml:space="preserve">6:18 </w:t>
      </w:r>
      <w:r>
        <w:rPr>
          <w:sz w:val="20"/>
          <w:szCs w:val="20"/>
        </w:rPr>
        <w:t>いつも祈るのです。この中にみな入っています。合宿を正しく受けなければなりません。深い恵みの内に産業人が入っていくのです。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深い恵みの中に入っていった産業人</w:t>
      </w:r>
    </w:p>
    <w:p>
      <w:pPr>
        <w:pStyle w:val="Normal"/>
        <w:rPr/>
      </w:pPr>
      <w:r>
        <w:rPr>
          <w:sz w:val="20"/>
          <w:szCs w:val="20"/>
        </w:rPr>
        <w:t>世界は変化しました。私は皆様にこの祝福を約束して、契約を握ることを希望します。時間が経つほど、感謝することが起きます。少しずつ発展するなかで、教授たちも集まり始めました。ジャーナリスト、</w:t>
      </w:r>
      <w:r>
        <w:rPr>
          <w:sz w:val="20"/>
          <w:szCs w:val="20"/>
        </w:rPr>
        <w:t>VIP</w:t>
      </w:r>
      <w:r>
        <w:rPr>
          <w:sz w:val="20"/>
          <w:szCs w:val="20"/>
        </w:rPr>
        <w:t>が組織して集まり始めています。参考にすべきことは、タラッパンは</w:t>
      </w:r>
      <w:r>
        <w:rPr>
          <w:sz w:val="20"/>
          <w:szCs w:val="20"/>
        </w:rPr>
        <w:t>3</w:t>
      </w:r>
      <w:r>
        <w:rPr>
          <w:sz w:val="20"/>
          <w:szCs w:val="20"/>
        </w:rPr>
        <w:t>人が始めて、神学院が始まったのです。できていく過程を見なければなりません。完壁な神様の祝福を味わうように望み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要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Normal"/>
        <w:rPr/>
      </w:pPr>
      <w:r>
        <w:rPr>
          <w:sz w:val="20"/>
          <w:szCs w:val="20"/>
        </w:rPr>
        <w:t xml:space="preserve">&lt; 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 xml:space="preserve">(34) - </w:t>
      </w:r>
      <w:r>
        <w:rPr>
          <w:sz w:val="20"/>
          <w:szCs w:val="20"/>
        </w:rPr>
        <w:t>暗闇の中に覆われた経済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3:16-20) &g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聖書は世の中がどんどん難しくなることを預言しています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24: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25:1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>3:1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黙示録</w:t>
      </w:r>
      <w:r>
        <w:rPr>
          <w:sz w:val="20"/>
          <w:szCs w:val="20"/>
        </w:rPr>
        <w:t xml:space="preserve">1:1-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聖書はその原因を明らかにしています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;16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6:5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1;1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 xml:space="preserve">6:1-13,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7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エゼキエル</w:t>
      </w:r>
      <w:r>
        <w:rPr>
          <w:sz w:val="20"/>
          <w:szCs w:val="20"/>
        </w:rPr>
        <w:t xml:space="preserve">27:1-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神様は解決策をみことばを通じて約束なさいました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6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 xml:space="preserve">7:14,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60: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24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>3:16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6) </w:t>
      </w:r>
      <w:r>
        <w:rPr>
          <w:sz w:val="20"/>
          <w:szCs w:val="20"/>
        </w:rPr>
        <w:t>黙示録</w:t>
      </w:r>
      <w:r>
        <w:rPr>
          <w:sz w:val="20"/>
          <w:szCs w:val="20"/>
        </w:rPr>
        <w:t xml:space="preserve">1: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産業人が受けなければならない祝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:27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基本理解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16:16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Ｉコリント</w:t>
      </w:r>
      <w:r>
        <w:rPr>
          <w:sz w:val="20"/>
          <w:szCs w:val="20"/>
        </w:rPr>
        <w:t xml:space="preserve">2:12 </w: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エペソ</w:t>
      </w:r>
      <w:r>
        <w:rPr>
          <w:sz w:val="20"/>
          <w:szCs w:val="20"/>
        </w:rPr>
        <w:t xml:space="preserve">2:2-3 </w:t>
      </w: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28:16-20 </w:t>
      </w: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エペソ</w:t>
      </w:r>
      <w:r>
        <w:rPr>
          <w:sz w:val="20"/>
          <w:szCs w:val="20"/>
        </w:rPr>
        <w:t>6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深い恵みの中に入っていった産業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13:00Z</dcterms:created>
  <dc:creator>ささき</dc:creator>
  <dc:description/>
  <cp:keywords/>
  <dc:language>en-US</dc:language>
  <cp:lastModifiedBy>ささき</cp:lastModifiedBy>
  <dcterms:modified xsi:type="dcterms:W3CDTF">2004-12-15T23:13:00Z</dcterms:modified>
  <cp:revision>1</cp:revision>
  <dc:subject/>
  <dc:title>[2004年 12月 11日 / ソウル産業宣教メッセージ / ソウル メイフィールドホテル / 柳光洙牧師]</dc:title>
</cp:coreProperties>
</file>