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200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9</w:t>
      </w:r>
      <w:r>
        <w:rPr>
          <w:sz w:val="20"/>
          <w:szCs w:val="20"/>
        </w:rPr>
        <w:t>日</w:t>
      </w:r>
      <w:r>
        <w:rPr>
          <w:sz w:val="20"/>
          <w:szCs w:val="20"/>
        </w:rPr>
        <w:t>/</w:t>
      </w:r>
      <w:r>
        <w:rPr>
          <w:sz w:val="20"/>
          <w:szCs w:val="20"/>
        </w:rPr>
        <w:t>ソウル産業宣教メッセージ</w:t>
      </w:r>
      <w:r>
        <w:rPr>
          <w:sz w:val="20"/>
          <w:szCs w:val="20"/>
        </w:rPr>
        <w:t>/</w:t>
      </w:r>
      <w:r>
        <w:rPr>
          <w:sz w:val="20"/>
          <w:szCs w:val="20"/>
        </w:rPr>
        <w:t>ソウ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メイピルドゥホテル</w:t>
      </w:r>
      <w:r>
        <w:rPr>
          <w:sz w:val="20"/>
          <w:szCs w:val="20"/>
        </w:rPr>
        <w:t>/</w:t>
      </w:r>
      <w:r>
        <w:rPr>
          <w:sz w:val="20"/>
          <w:szCs w:val="20"/>
        </w:rPr>
        <w:t>柳光洙牧師</w:t>
      </w:r>
      <w:r>
        <w:rPr>
          <w:sz w:val="20"/>
          <w:szCs w:val="20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</w:t>
      </w:r>
      <w:r>
        <w:rPr>
          <w:sz w:val="20"/>
          <w:szCs w:val="20"/>
        </w:rPr>
        <w:t>共同体と産業宣教</w:t>
      </w:r>
      <w:r>
        <w:rPr>
          <w:sz w:val="20"/>
          <w:szCs w:val="20"/>
        </w:rPr>
        <w:t>(45)-</w:t>
      </w:r>
      <w:r>
        <w:rPr>
          <w:sz w:val="20"/>
          <w:szCs w:val="20"/>
        </w:rPr>
        <w:t>世界を見る産業人大会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2:9-10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＠序論</w:t>
      </w:r>
      <w:r>
        <w:rPr>
          <w:sz w:val="20"/>
          <w:szCs w:val="20"/>
        </w:rPr>
        <w:t>: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2:10</w:t>
      </w:r>
      <w:r>
        <w:rPr>
          <w:sz w:val="20"/>
          <w:szCs w:val="20"/>
        </w:rPr>
        <w:t>を見れば‘ローマから来た旅人’という言葉があります。マルコのタラッパンに集まったのですが、</w:t>
      </w:r>
      <w:r>
        <w:rPr>
          <w:sz w:val="20"/>
          <w:szCs w:val="20"/>
        </w:rPr>
        <w:t>15</w:t>
      </w:r>
      <w:r>
        <w:rPr>
          <w:sz w:val="20"/>
          <w:szCs w:val="20"/>
        </w:rPr>
        <w:t>ケ国の代表が集まりました。ここからローマ福音化が始まったのです。この祝福が、プリスカ・アクラ夫婦につながりました。パウロが伝道運動する右腕になったのです。これが福音で、産業宣教です。私たちが、今回、産業人大会をするのですが、世界を見通してしなければなりません。</w:t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世界</w:t>
      </w:r>
      <w:r>
        <w:rPr>
          <w:sz w:val="20"/>
          <w:szCs w:val="20"/>
        </w:rPr>
        <w:t>:</w:t>
      </w:r>
      <w:r>
        <w:rPr>
          <w:sz w:val="20"/>
          <w:szCs w:val="20"/>
        </w:rPr>
        <w:t>これが可能なのかと言うでしょうが、</w:t>
      </w:r>
      <w:r>
        <w:rPr>
          <w:sz w:val="20"/>
          <w:szCs w:val="20"/>
        </w:rPr>
        <w:t>2:10</w:t>
      </w:r>
      <w:r>
        <w:rPr>
          <w:sz w:val="20"/>
          <w:szCs w:val="20"/>
        </w:rPr>
        <w:t>を見れば可能です。今現在、統一教が</w:t>
      </w:r>
      <w:r>
        <w:rPr>
          <w:sz w:val="20"/>
          <w:szCs w:val="20"/>
        </w:rPr>
        <w:t>200</w:t>
      </w:r>
      <w:r>
        <w:rPr>
          <w:sz w:val="20"/>
          <w:szCs w:val="20"/>
        </w:rPr>
        <w:t>ケ国を掌握しました。統一教よりさらに先んじている団体があります。それがニューエイジ運動をする団体です。ニューエイジより先んじているのがあります。それがユダヤ教です。ユダヤ教は、まだ力が強大です。ユダヤ教より、さらに先んじているのがあります。それが、私たちタラッパンです。何がそうかと思うでしょうが、聖書をよく見るように願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旧約時代に一度も知られなかった宣教</w:t>
      </w:r>
    </w:p>
    <w:p>
      <w:pPr>
        <w:pStyle w:val="Normal"/>
        <w:rPr/>
      </w:pPr>
      <w:r>
        <w:rPr>
          <w:sz w:val="20"/>
          <w:szCs w:val="20"/>
        </w:rPr>
        <w:t>宣教が、一度も正しく理解されたことがありません。これがイスラエルの問題でした。福音が理解できないのです。ニューエイジ運動は、いつかは福音を分からないので崩れます。ユダヤ教は、国家運動に過ぎないので、宣教できません。予測しているのは、文鮮明が死ねば、統一教は事業だけ残って、何も残るものがありません。ニューエイジのようなものも、文化に相当な影響力を与えているが、福音の力とは比較になりません。</w:t>
      </w:r>
    </w:p>
    <w:p>
      <w:pPr>
        <w:pStyle w:val="Normal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出エジプト</w:t>
      </w:r>
      <w:r>
        <w:rPr>
          <w:sz w:val="20"/>
          <w:szCs w:val="20"/>
        </w:rPr>
        <w:t>3:7-8:</w:t>
      </w:r>
      <w:r>
        <w:rPr>
          <w:sz w:val="20"/>
          <w:szCs w:val="20"/>
        </w:rPr>
        <w:t>これを分からないイスラエル民族が、旧約で奴隷に変わりました。福音なしで大きい団体は、いくら大きくても、政治的な力に押されるのです。私たちは、そのようなレベルではなく、福音の力で行くから違う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イザヤ</w:t>
      </w:r>
      <w:r>
        <w:rPr>
          <w:sz w:val="20"/>
          <w:szCs w:val="20"/>
        </w:rPr>
        <w:t>6:13:</w:t>
      </w:r>
      <w:r>
        <w:rPr>
          <w:sz w:val="20"/>
          <w:szCs w:val="20"/>
        </w:rPr>
        <w:t>最後まで知り尽くすことも出来ないイスラエルが、このようになりました。</w:t>
      </w:r>
    </w:p>
    <w:p>
      <w:pPr>
        <w:pStyle w:val="Normal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ヨナ</w:t>
      </w:r>
      <w:r>
        <w:rPr>
          <w:sz w:val="20"/>
          <w:szCs w:val="20"/>
        </w:rPr>
        <w:t>1:1-11:</w:t>
      </w:r>
      <w:r>
        <w:rPr>
          <w:sz w:val="20"/>
          <w:szCs w:val="20"/>
        </w:rPr>
        <w:t>預言者ヨナは、宣教を全く悟ることができなかったのです。私たちが見るには、使命を避けたというけれど、宣教を理解できなかったのです。悔い改めをしても、律法的な悔い改めをしています。</w:t>
      </w:r>
    </w:p>
    <w:p>
      <w:pPr>
        <w:pStyle w:val="Normal"/>
        <w:rPr/>
      </w:pPr>
      <w:r>
        <w:rPr>
          <w:sz w:val="20"/>
          <w:szCs w:val="20"/>
        </w:rPr>
        <w:t>(4)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>16:13,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:6-7:</w:t>
      </w:r>
      <w:r>
        <w:rPr>
          <w:sz w:val="20"/>
          <w:szCs w:val="20"/>
        </w:rPr>
        <w:t>結局は、そこでローマの植民地になった記録が出てきます。この地域の名前をピリポ・カイザリヤ地域と言うのです。恥ずかしい名前です。カイザル皇帝とピリピを合わせた単語です。これくらい、イスラエルがローマ化されたということです。それで、使徒</w:t>
      </w:r>
      <w:r>
        <w:rPr>
          <w:sz w:val="20"/>
          <w:szCs w:val="20"/>
        </w:rPr>
        <w:t>1</w:t>
      </w:r>
      <w:r>
        <w:rPr>
          <w:sz w:val="20"/>
          <w:szCs w:val="20"/>
        </w:rPr>
        <w:t>章に、弟子までも‘今こそイスラエルが回復されるのですか’と尋ねるほどでした。それで簡単なのです。一度も、宣教を理解したことがないのです。世の中の人が見たら、すばらしいと見えるでしょうが、福音が全くなかったのです。レムナントが、統一教に勝つのは時間の問題です。レムナントの中から起きて、ニューエイジを超越することも、時間の問題です。全体的なことを見ましょう。神様がすでに預言され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かなり以前から預言された宣教の祝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12:1-9:</w:t>
      </w:r>
      <w:r>
        <w:rPr>
          <w:sz w:val="20"/>
          <w:szCs w:val="20"/>
        </w:rPr>
        <w:t>アブラハムをカルデヤから呼ばれた時、宣教に対しておっしゃられました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創世記</w:t>
      </w:r>
      <w:r>
        <w:rPr>
          <w:sz w:val="20"/>
          <w:szCs w:val="20"/>
        </w:rPr>
        <w:t>22:13-20</w:t>
      </w:r>
      <w:r>
        <w:rPr>
          <w:sz w:val="20"/>
          <w:szCs w:val="20"/>
        </w:rPr>
        <w:t>それでも、よくわからないので、イサクを捧げながら、わかるようにして‘名前を大いなるものにする。国々が恵みを受けるようになる’と初めからメッセージを与えられました。</w:t>
      </w:r>
    </w:p>
    <w:p>
      <w:pPr>
        <w:pStyle w:val="Normal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イザヤ</w:t>
      </w:r>
      <w:r>
        <w:rPr>
          <w:sz w:val="20"/>
          <w:szCs w:val="20"/>
        </w:rPr>
        <w:t>60:1-22:</w:t>
      </w:r>
      <w:r>
        <w:rPr>
          <w:sz w:val="20"/>
          <w:szCs w:val="20"/>
        </w:rPr>
        <w:t>最も困難に出会っていました。やはり、福音と宣教使命を悟るようにされたのです。</w:t>
      </w:r>
    </w:p>
    <w:p>
      <w:pPr>
        <w:pStyle w:val="Normal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イザヤ</w:t>
      </w:r>
      <w:r>
        <w:rPr>
          <w:sz w:val="20"/>
          <w:szCs w:val="20"/>
        </w:rPr>
        <w:t>62:6-12</w:t>
      </w:r>
      <w:r>
        <w:rPr>
          <w:sz w:val="20"/>
          <w:szCs w:val="20"/>
        </w:rPr>
        <w:t>この時、大きい希望を与えること、これがレムナントです。皆さんが、産業人大会に集まる時、全世界を行き来する中に使徒</w:t>
      </w:r>
      <w:r>
        <w:rPr>
          <w:sz w:val="20"/>
          <w:szCs w:val="20"/>
        </w:rPr>
        <w:t>2:10</w:t>
      </w:r>
      <w:r>
        <w:rPr>
          <w:sz w:val="20"/>
          <w:szCs w:val="20"/>
        </w:rPr>
        <w:t>のような事が起きる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世界を見た産業人大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2:9-11:</w:t>
      </w:r>
      <w:r>
        <w:rPr>
          <w:sz w:val="20"/>
          <w:szCs w:val="20"/>
        </w:rPr>
        <w:t>それで、今回の大会は遠く起きる世界を見つめながら進行される大会です。これから、まちがいなく、このようなことが起きるでしょう。マルコのタラッパンに集まったのですが、つまらない人々でした。しかし、絶対にそのように見てはいけません。この部分がとても重要な部分です。大部分がのがすのです。使徒</w:t>
      </w:r>
      <w:r>
        <w:rPr>
          <w:sz w:val="20"/>
          <w:szCs w:val="20"/>
        </w:rPr>
        <w:t>2</w:t>
      </w:r>
      <w:r>
        <w:rPr>
          <w:sz w:val="20"/>
          <w:szCs w:val="20"/>
        </w:rPr>
        <w:t>章が、最も神様がご覧になる時、重要な部分が、この部分です。</w:t>
      </w:r>
    </w:p>
    <w:p>
      <w:pPr>
        <w:pStyle w:val="Normal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3:1-3:</w:t>
      </w:r>
      <w:r>
        <w:rPr>
          <w:sz w:val="20"/>
          <w:szCs w:val="20"/>
        </w:rPr>
        <w:t>この働きがどこへ行ったかというと、使徒</w:t>
      </w:r>
      <w:r>
        <w:rPr>
          <w:sz w:val="20"/>
          <w:szCs w:val="20"/>
        </w:rPr>
        <w:t>13</w:t>
      </w:r>
      <w:r>
        <w:rPr>
          <w:sz w:val="20"/>
          <w:szCs w:val="20"/>
        </w:rPr>
        <w:t>章に、正式に宣教師を派遣したのです。ここに呼ばれた方は、強権的に捕まえるのです。</w:t>
      </w:r>
    </w:p>
    <w:p>
      <w:pPr>
        <w:pStyle w:val="Normal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6:6-10:</w:t>
      </w:r>
      <w:r>
        <w:rPr>
          <w:sz w:val="20"/>
          <w:szCs w:val="20"/>
        </w:rPr>
        <w:t>神様がパウロをマケドニアへ呼ばれて、こちらはローマに進入するところです。この場面だけ見れば、良くならないようなのですが、すばらしいものがつく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9:21:</w:t>
      </w:r>
      <w:r>
        <w:rPr>
          <w:sz w:val="20"/>
          <w:szCs w:val="20"/>
        </w:rPr>
        <w:t>これに感づいたパウロが‘ローマも見なければならない’と言ったのです。遠く見通したのです。エペソで起きた事件なのに、ローマでも起きなければならない。私たちが、このくらいに契約をつかめば、まちがいなく答えられます。</w:t>
      </w:r>
    </w:p>
    <w:p>
      <w:pPr>
        <w:pStyle w:val="Normal"/>
        <w:rPr/>
      </w:pPr>
      <w:r>
        <w:rPr>
          <w:sz w:val="20"/>
          <w:szCs w:val="20"/>
        </w:rPr>
        <w:t>(5)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>1:9-10,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>16:1-27:</w:t>
      </w:r>
      <w:r>
        <w:rPr>
          <w:rFonts w:cs="ＭＳ 明朝;MS Mincho" w:ascii="ＭＳ 明朝;MS Mincho" w:hAnsi="ＭＳ 明朝;MS Mincho"/>
          <w:sz w:val="20"/>
          <w:szCs w:val="20"/>
        </w:rPr>
        <w:t>‘</w:t>
      </w:r>
      <w:r>
        <w:rPr>
          <w:sz w:val="20"/>
          <w:szCs w:val="20"/>
        </w:rPr>
        <w:t>神様が私の証人だ。あなたたちに会うことを切実に祈っている’と言いました。パウロがローマに行く旅程を知っているではない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>16</w:t>
      </w:r>
      <w:r>
        <w:rPr>
          <w:sz w:val="20"/>
          <w:szCs w:val="20"/>
        </w:rPr>
        <w:t>章を見れば、ローマの働き人たちのい名簿が出てきます。このように、マルコのタラッパン運動が広まった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宣教の責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相当な責任意識を持ってしなければなりません。なぜイスラエルが困難にあって、教会は今まで困難がきた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福音と宣教が理解できないのです。ほとんど宣教が理解できないのです。宣教が理解できないということは、福音が理解できないということです。教会の責任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教会</w:t>
      </w:r>
      <w:r>
        <w:rPr>
          <w:sz w:val="20"/>
          <w:szCs w:val="20"/>
        </w:rPr>
        <w:t>:</w:t>
      </w:r>
      <w:r>
        <w:rPr>
          <w:sz w:val="20"/>
          <w:szCs w:val="20"/>
        </w:rPr>
        <w:t>特に教会で注意しなければな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私たちは、間違えば、他のことをするようになります。途方もない怖いことになります。こういう部分を知っている人々がいないのです。あまりにも常識的ですが、そうではないのです。韓国の教団が、宣教を大部分知らずにいます。動機は一つです。‘私たちの合同側、統合側、高神側も、大きくなければならないだろう。’と始めるのです。そして教会は宣教というタイトルを持って、高慢なことをつくそうとするのです。なぜかというと、単に‘十分の一献金をしなさい’と言うと、古い方式に見られます。‘世界宣教をしよう’と言えば聞きやすい言葉です。‘世界を見通して行こう’と言えば聞きやすいのです。それを利用して、各種のことを提案するのです。ですから怖い結果になります。イスラエル民族が聞き取れなかったでしょう。宣教が理解できないのは、福音が理解できないのです。とても重要な教会の責任です。</w:t>
      </w:r>
    </w:p>
    <w:p>
      <w:pPr>
        <w:pStyle w:val="Normal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指導者</w:t>
      </w:r>
      <w:r>
        <w:rPr>
          <w:sz w:val="20"/>
          <w:szCs w:val="20"/>
        </w:rPr>
        <w:t>:</w:t>
      </w:r>
      <w:r>
        <w:rPr>
          <w:sz w:val="20"/>
          <w:szCs w:val="20"/>
        </w:rPr>
        <w:t>ここでとても、重要なのは、指導者の責任です。この責任ということは、怖い結果を分からなければならないのです。結果を思わないのです。仕事だけ思うのですが、結果を考えることができません。過程は変えても、結果を変えることはできません。開始は変えても、結果は絶対に変えることはできないのです。洪水のように起きることを防げることができません。私たちが本当に神様が喜ばれることをしなければならないのです。それで、教会の責任が大きいのです。そして、指導者の責任がとても大きいのです。</w:t>
      </w:r>
    </w:p>
    <w:p>
      <w:pPr>
        <w:pStyle w:val="Normal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産業人</w:t>
      </w:r>
      <w:r>
        <w:rPr>
          <w:sz w:val="20"/>
          <w:szCs w:val="20"/>
        </w:rPr>
        <w:t>:</w:t>
      </w:r>
      <w:r>
        <w:rPr>
          <w:sz w:val="20"/>
          <w:szCs w:val="20"/>
        </w:rPr>
        <w:t>産業宣教現場で、産業人の責任が大きいのです。教会と指導者は現場がありません。しかし、産業人は、現場を持っているので、これが鍵です。私が見るのに、本当に宣教が何か理解して、福音を持っていれば、神様がみな開かれます。</w:t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会堂</w:t>
      </w:r>
      <w:r>
        <w:rPr>
          <w:sz w:val="20"/>
          <w:szCs w:val="20"/>
        </w:rPr>
        <w:t>:</w:t>
      </w:r>
      <w:r>
        <w:rPr>
          <w:sz w:val="20"/>
          <w:szCs w:val="20"/>
        </w:rPr>
        <w:t>それで、初めて入ったのに、実際にユダヤ人が理解できないのです。だから、思い切り苦労だけしたのです。驚くべき事実があります。彼らは初めから会堂を作りました。初代教会を見れば、全世界に行けば、行く所ごとに会堂がありました。この人たちが、初めから戦略を使ったということです。だから、彼らが福音を知らないのです。肉体的に見たのです。他の国が迫害をしたことは、あちこちでこれをたてるからです。神様がもう一度おっしゃいます。もう一度、起きて光を放てとおっしゃいます。光を放てば、みな回復させるということです。最も喜ばれるのは、子孫にこの福音が伝えられるようにさせなさい。万民のために旗を揚げなさい。途方もないメッセージが、とても小さいマルコのタラッパンで始まりました。これが、このようにまで、成就したのです。私たちのタラッパンには、レムナント大会、産業人大会、宣教師大会の</w:t>
      </w:r>
      <w:r>
        <w:rPr>
          <w:sz w:val="20"/>
          <w:szCs w:val="20"/>
        </w:rPr>
        <w:t>3</w:t>
      </w:r>
      <w:r>
        <w:rPr>
          <w:sz w:val="20"/>
          <w:szCs w:val="20"/>
        </w:rPr>
        <w:t>つの大きい大会があります。私たちは一つだけ悟れば、神様は全てのことを進行されるのです。神様が私たちの何を見て祝福され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それが重要です。神様が、私たちの何を見ておられるのでしょうか。私たちは、前の他の団体らを見れば、彼らは動機を持っているのです。</w:t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動機</w:t>
      </w:r>
      <w:r>
        <w:rPr>
          <w:sz w:val="20"/>
          <w:szCs w:val="20"/>
        </w:rPr>
        <w:t>:</w:t>
      </w:r>
      <w:r>
        <w:rPr>
          <w:sz w:val="20"/>
          <w:szCs w:val="20"/>
        </w:rPr>
        <w:t>ある程度成就するのですが、神様はこれを見て祝福されない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欲望</w:t>
      </w:r>
      <w:r>
        <w:rPr>
          <w:sz w:val="20"/>
          <w:szCs w:val="20"/>
        </w:rPr>
        <w:t>:</w:t>
      </w:r>
      <w:r>
        <w:rPr>
          <w:sz w:val="20"/>
          <w:szCs w:val="20"/>
        </w:rPr>
        <w:t>欲望も、ある程度成就します。</w:t>
      </w:r>
    </w:p>
    <w:p>
      <w:pPr>
        <w:pStyle w:val="Normal"/>
        <w:rPr/>
      </w:pPr>
      <w:r>
        <w:rPr>
          <w:sz w:val="20"/>
          <w:szCs w:val="20"/>
        </w:rPr>
        <w:t>世界教会は上手にすると思っています。神様はこれを見て祝福されません。少しだけ出発を上手にすれば、すばらしいことが連結します。神様は、重要な福音を伝えることを願われるのです。</w:t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福音</w:t>
      </w:r>
      <w:r>
        <w:rPr>
          <w:sz w:val="20"/>
          <w:szCs w:val="20"/>
        </w:rPr>
        <w:t>:</w:t>
      </w:r>
      <w:r>
        <w:rPr>
          <w:sz w:val="20"/>
          <w:szCs w:val="20"/>
        </w:rPr>
        <w:t>私たちを祝福される方は神様です。これを知らなくて、ヨーロッパの建物は教会が変わったのです。今、少しずつ米国の教会が、イスラム側に売られています。このやさしいことを知らずに、みな奪われたのです。今は、防止できません。米国へ行ったら、こういう話をされます。‘先生、今、米国の建物ルターという教会は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ドル万出すならば買えます’と言います。‘それが何の話なのですか</w:t>
      </w:r>
      <w:r>
        <w:rPr>
          <w:sz w:val="20"/>
          <w:szCs w:val="20"/>
        </w:rPr>
        <w:t xml:space="preserve">? </w:t>
      </w:r>
      <w:r>
        <w:rPr>
          <w:rFonts w:cs="ＭＳ 明朝;MS Mincho" w:ascii="ＭＳ 明朝;MS Mincho" w:hAnsi="ＭＳ 明朝;MS Mincho"/>
          <w:sz w:val="20"/>
          <w:szCs w:val="20"/>
        </w:rPr>
        <w:t>’</w:t>
      </w:r>
      <w:r>
        <w:rPr>
          <w:sz w:val="20"/>
          <w:szCs w:val="20"/>
        </w:rPr>
        <w:t>と尋ねたら‘教会が運営できなくて、私たちがするならば与える’と言うのです。米国の大きい教会堂が、運営できなくなっているのです。神様が祝福されないのです。私たちは知って出発しなければなりません。福音を理解して出発すれば、教会、全てのものが付いてくるようにされます。確かにソロモンは知恵だけくださいと言った時、名誉と富を共に与えられたということです。それで、言葉を変えてみましょう。ソロモンが名誉と富を求めたとしましょう。それでは、名誉と富もなくなり、知恵もなくなるのです。ソロモンは、心より知恵を求めて祈ったのです。そこに、より名誉と富がいっしょに与えたのです。私たちが、本当に福音をくださいと言えば、これ</w:t>
      </w:r>
      <w:r>
        <w:rPr>
          <w:sz w:val="20"/>
          <w:szCs w:val="20"/>
        </w:rPr>
        <w:t>(</w:t>
      </w:r>
      <w:r>
        <w:rPr>
          <w:sz w:val="20"/>
          <w:szCs w:val="20"/>
        </w:rPr>
        <w:t>名誉</w:t>
      </w:r>
      <w:r>
        <w:rPr>
          <w:sz w:val="20"/>
          <w:szCs w:val="20"/>
        </w:rPr>
        <w:t>,</w:t>
      </w:r>
      <w:r>
        <w:rPr>
          <w:sz w:val="20"/>
          <w:szCs w:val="20"/>
        </w:rPr>
        <w:t>富</w:t>
      </w:r>
      <w:r>
        <w:rPr>
          <w:sz w:val="20"/>
          <w:szCs w:val="20"/>
        </w:rPr>
        <w:t>)</w:t>
      </w:r>
      <w:r>
        <w:rPr>
          <w:sz w:val="20"/>
          <w:szCs w:val="20"/>
        </w:rPr>
        <w:t>は求めなくてもくださるのです。福音を伝えると出発すれば、これは後ろから追いついて並んでくださるのです。世界教会が神様の前にこれをくれと言うのです。だから、欲望をくれと言うことができなくて、宣教の単語を使うのです。動機を満たしてくれと言えば、神様もわかって、人々も付いてきません。福音運動をしようとすれば、前のことは付いてきます。このようなことがおきるでしょう。このように見る時、教会、指導者の使命が大きいのです。私たちは、産業人大会をするのに、どんなスタイルで行くのでしょうか</w:t>
      </w:r>
      <w:r>
        <w:rPr>
          <w:sz w:val="20"/>
          <w:szCs w:val="20"/>
        </w:rPr>
        <w:t xml:space="preserve">? </w:t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みことば運動で行くでしょう。全世界産業現場に、みことば運動が起きるようにしなければなりません。もちろん、福音を中心にするみことば運動は、何でもないようでも、すばらしいのです。今朝、私がイ・キウォン長老と電話をしました。星四つを付けたということです。対話をする中に、国家に対して、福音の現場に対して簡単に話をしました。この方の婿が、ワシントン・インマヌエル教会ソ・テソク牧師の下にいます。この間、ソ・テソク牧師がイ長老に会ったということです。ソ・テソク牧師が、こういう話をしたということです。“将軍、昇進もしなければならないでしょうが、私と約束してください”と言ったそうです。長老が、ソ牧師に約束すると言いました。ソ牧師は“無条件に車の中でテープ一本ずつだけ聞いてください”と言ったそうです。それで、柳光洙牧師のテープを聞けと言われたということでした。“約束するか”と尋ねられたので、約束したということです。三つ星の将軍の前で、そのような約束をしたのですが、この方が約束をしたということです。その後、この方が朝、車に乗って出て行きながら、テープを聞いたのです。しかし、不思議なことが行われたのです。将軍より、恵み受ける側がありました。運転手が先に、長老がテープを入れなさいという前に、自分が分かってつけるのです。この方が、将軍の運転手のように見えるのですが、エリート軍人でした。とてもハンサムで、福音を正しく悟り始めたのでした。そうしたところ、将軍の奥様に、こっそり頼んだそうです。“柳牧師のメッセージを聞いてみたら、合宿訓練があると言われるのですが、私が受けてはいけないでしょうか</w:t>
      </w:r>
      <w:r>
        <w:rPr>
          <w:sz w:val="20"/>
          <w:szCs w:val="20"/>
        </w:rPr>
        <w:t xml:space="preserve">? </w:t>
      </w:r>
      <w:r>
        <w:rPr>
          <w:rFonts w:cs="ＭＳ 明朝;MS Mincho" w:ascii="ＭＳ 明朝;MS Mincho" w:hAnsi="ＭＳ 明朝;MS Mincho"/>
          <w:sz w:val="20"/>
          <w:szCs w:val="20"/>
        </w:rPr>
        <w:t>”</w:t>
      </w:r>
      <w:r>
        <w:rPr>
          <w:sz w:val="20"/>
          <w:szCs w:val="20"/>
        </w:rPr>
        <w:t>と尋ねたということです。奥様が目がキラリとしたのです。‘いよいよわかったんだなあ’と考えて、大変だが調べてみると言ったそうです。結局、この人が合宿訓練に行って、恵みを受けて、軍隊中にみわざが起きたのです。同じ人々でチームを作って、メッセージを聞いてフォーラムをするのです。それで、除隊して、米国に行って、エリートらみことばが広まっています。長老が約束して、むりやりにでも聞いたのです。事実は、みことばは、無理に聞いてもみわざが起きます。これがどんな運動なのでしょうか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9:8-20:</w:t>
      </w:r>
      <w:r>
        <w:rPr>
          <w:sz w:val="20"/>
          <w:szCs w:val="20"/>
        </w:rPr>
        <w:t>それで‘将軍のために、背後に祈る人が多い。そして、国家が将軍の忠誠心をわかった’と話しました。みことばの力は、すばらしいのです。産業宣教で、みことば運動がずっと起きるようにするのです。こうすれば、弟子が出てくる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弟子</w:t>
      </w:r>
      <w:r>
        <w:rPr>
          <w:sz w:val="20"/>
          <w:szCs w:val="20"/>
        </w:rPr>
        <w:t>:</w:t>
      </w:r>
      <w:r>
        <w:rPr>
          <w:sz w:val="20"/>
          <w:szCs w:val="20"/>
        </w:rPr>
        <w:t>弟子運動がずっと起きます。それで、ローマ</w:t>
      </w:r>
      <w:r>
        <w:rPr>
          <w:sz w:val="20"/>
          <w:szCs w:val="20"/>
        </w:rPr>
        <w:t>16</w:t>
      </w:r>
      <w:r>
        <w:rPr>
          <w:sz w:val="20"/>
          <w:szCs w:val="20"/>
        </w:rPr>
        <w:t>章の働き人が起きるのです。このみことばは、生きていて力があります。みことばは、すなわち神様です。創世記</w:t>
      </w:r>
      <w:r>
        <w:rPr>
          <w:sz w:val="20"/>
          <w:szCs w:val="20"/>
        </w:rPr>
        <w:t>1</w:t>
      </w:r>
      <w:r>
        <w:rPr>
          <w:sz w:val="20"/>
          <w:szCs w:val="20"/>
        </w:rPr>
        <w:t>章に、みことばで神様が天地を創造されたのです。イスラエルが滅ぼされた時‘神であるわたしのことばは永遠に立つ’と言われ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再生産</w:t>
      </w:r>
      <w:r>
        <w:rPr>
          <w:sz w:val="20"/>
          <w:szCs w:val="20"/>
        </w:rPr>
        <w:t>:</w:t>
      </w:r>
      <w:r>
        <w:rPr>
          <w:sz w:val="20"/>
          <w:szCs w:val="20"/>
        </w:rPr>
        <w:t>このようになる時、話して、要求しなくても、再生産がずっと起きます。</w:t>
      </w:r>
      <w:r>
        <w:rPr>
          <w:sz w:val="20"/>
          <w:szCs w:val="20"/>
        </w:rPr>
        <w:t>250</w:t>
      </w:r>
      <w:r>
        <w:rPr>
          <w:sz w:val="20"/>
          <w:szCs w:val="20"/>
        </w:rPr>
        <w:t>年ローマ時代で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反対に見ようとするなら、迫害が起きても再生産がずっと起きた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コンスタンチン皇帝</w:t>
      </w:r>
      <w:r>
        <w:rPr>
          <w:sz w:val="20"/>
          <w:szCs w:val="20"/>
        </w:rPr>
        <w:t>(31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):</w:t>
      </w:r>
      <w:r>
        <w:rPr>
          <w:sz w:val="20"/>
          <w:szCs w:val="20"/>
        </w:rPr>
        <w:t>この時、ローマでキリスト教を国教にしました。いくら皇帝でも、信者が多ければ、ついて行くようになるのです。いくら権力者でも、世論が多ければ、ついて行くようになります。コンスタンチン皇帝が、キリスト教を国教として宣言するしかはなかったのです。みことば運動が起きて、再生産されました。全世界、産業人を通して、みわざが起きると、このようになるのです。私たちは、この契約をとらえると、行く所ごとに神様のみわざが起きます。ここにいらっしゃった皆さんが、出発点を置いて始めなければな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みことば</w:t>
      </w:r>
      <w:r>
        <w:rPr>
          <w:sz w:val="20"/>
          <w:szCs w:val="20"/>
        </w:rPr>
        <w:t>-</w:t>
      </w:r>
      <w:r>
        <w:rPr>
          <w:sz w:val="20"/>
          <w:szCs w:val="20"/>
        </w:rPr>
        <w:t>いのち</w:t>
      </w:r>
      <w:r>
        <w:rPr>
          <w:sz w:val="20"/>
          <w:szCs w:val="20"/>
        </w:rPr>
        <w:t>:</w:t>
      </w:r>
      <w:r>
        <w:rPr>
          <w:sz w:val="20"/>
          <w:szCs w:val="20"/>
        </w:rPr>
        <w:t>神様のみことばが、皆さんに植えられれば、みわざが起きます。神様のみわざが起きないのは、皆さんの‘動機’という門に詰まって入らないのです。聞くのは聞いても、実際にみわざが起きません。私の行き過ぎた欲望のために入らないのです。神様が働かれることもできますが、神様は強盗ではないので、そのようにされません。神様のみことばが、本当に臨めば、実際にみわざが起きます。説教するのも、神様のみことばが信徒に本当に入ればみわざが起きます。みことばが臨むのに、あれこれ臨めば、根元におりません。いのちがなければならないから、みことばをこのように、あのように伝えるのです。これが、私たちが持つ産業人大会です。何週間、準備された祈りをしなければなりません。小さい産業人大会のようですが、世界が含まれました。来聖日メッセージをします。小さい韓国で起きる産業人大会のようですが、未来が含まれています。私たちが動く産業人大会ですが、レムナントが含まれています。世界が含まれている産業人大会で、未来が含まれている産業人大会です。皆さんが、この席でみことばが少しだけ入ってもみわざが起きます。皆さんの事業、家庭教会に、みことばのみわざが起きるように願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z w:val="20"/>
          <w:szCs w:val="20"/>
        </w:rPr>
        <w:t>要約</w:t>
      </w:r>
      <w:r>
        <w:rPr>
          <w:sz w:val="20"/>
          <w:szCs w:val="20"/>
        </w:rPr>
        <w:t>-</w:t>
      </w:r>
    </w:p>
    <w:p>
      <w:pPr>
        <w:pStyle w:val="Normal"/>
        <w:rPr/>
      </w:pPr>
      <w:r>
        <w:rPr>
          <w:sz w:val="20"/>
          <w:szCs w:val="20"/>
        </w:rPr>
        <w:t>&lt;</w:t>
      </w:r>
      <w:r>
        <w:rPr>
          <w:sz w:val="20"/>
          <w:szCs w:val="20"/>
        </w:rPr>
        <w:t>共同体と産業宣教</w:t>
      </w:r>
      <w:r>
        <w:rPr>
          <w:sz w:val="20"/>
          <w:szCs w:val="20"/>
        </w:rPr>
        <w:t>(45) -</w:t>
      </w:r>
      <w:r>
        <w:rPr>
          <w:sz w:val="20"/>
          <w:szCs w:val="20"/>
        </w:rPr>
        <w:t>世界を見る産業人大会</w:t>
      </w:r>
      <w:r>
        <w:rPr>
          <w:sz w:val="20"/>
          <w:szCs w:val="20"/>
        </w:rPr>
        <w:t>)&gt;</w:t>
      </w:r>
    </w:p>
    <w:p>
      <w:pPr>
        <w:pStyle w:val="Normal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旧約時代に一度も知らなかった宣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出エジプト</w:t>
      </w:r>
      <w:r>
        <w:rPr>
          <w:sz w:val="20"/>
          <w:szCs w:val="20"/>
        </w:rPr>
        <w:t>3:7-8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(2)</w:t>
      </w:r>
      <w:r>
        <w:rPr>
          <w:sz w:val="20"/>
          <w:szCs w:val="20"/>
        </w:rPr>
        <w:t>イザヤ</w:t>
      </w:r>
      <w:r>
        <w:rPr>
          <w:sz w:val="20"/>
          <w:szCs w:val="20"/>
        </w:rPr>
        <w:t xml:space="preserve">6:13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3)</w:t>
      </w:r>
      <w:r>
        <w:rPr>
          <w:sz w:val="20"/>
          <w:szCs w:val="20"/>
        </w:rPr>
        <w:t>ヨナ</w:t>
      </w:r>
      <w:r>
        <w:rPr>
          <w:sz w:val="20"/>
          <w:szCs w:val="20"/>
        </w:rPr>
        <w:t>1:1-11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(4)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>16:13,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:6-7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2.</w:t>
      </w:r>
      <w:r>
        <w:rPr>
          <w:sz w:val="20"/>
          <w:szCs w:val="20"/>
        </w:rPr>
        <w:t>かなり以前から預言された宣教の祝福</w:t>
      </w:r>
    </w:p>
    <w:p>
      <w:pPr>
        <w:pStyle w:val="Normal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12:1-9,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22:13-20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(2)</w:t>
      </w:r>
      <w:r>
        <w:rPr>
          <w:sz w:val="20"/>
          <w:szCs w:val="20"/>
        </w:rPr>
        <w:t>イザヤ</w:t>
      </w:r>
      <w:r>
        <w:rPr>
          <w:sz w:val="20"/>
          <w:szCs w:val="20"/>
        </w:rPr>
        <w:t xml:space="preserve">60:1-22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3)</w:t>
      </w:r>
      <w:r>
        <w:rPr>
          <w:sz w:val="20"/>
          <w:szCs w:val="20"/>
        </w:rPr>
        <w:t>イザヤ</w:t>
      </w:r>
      <w:r>
        <w:rPr>
          <w:sz w:val="20"/>
          <w:szCs w:val="20"/>
        </w:rPr>
        <w:t>62:6-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世界を見た産業人大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2:9-11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2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3:1-3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(3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6:6-10 </w:t>
      </w:r>
    </w:p>
    <w:p>
      <w:pPr>
        <w:pStyle w:val="Normal"/>
        <w:rPr/>
      </w:pPr>
      <w:r>
        <w:rPr>
          <w:sz w:val="20"/>
          <w:szCs w:val="20"/>
        </w:rPr>
        <w:t>(4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9:21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5)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>1:9-10,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>16:1-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宣教の責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教会　　　　</w:t>
      </w:r>
      <w:r>
        <w:rPr>
          <w:sz w:val="20"/>
          <w:szCs w:val="20"/>
        </w:rPr>
        <w:t>(2)</w:t>
      </w:r>
      <w:r>
        <w:rPr>
          <w:sz w:val="20"/>
          <w:szCs w:val="20"/>
        </w:rPr>
        <w:t>指導者　　　　</w:t>
      </w:r>
      <w:r>
        <w:rPr>
          <w:sz w:val="20"/>
          <w:szCs w:val="20"/>
        </w:rPr>
        <w:t>(3)</w:t>
      </w:r>
      <w:r>
        <w:rPr>
          <w:sz w:val="20"/>
          <w:szCs w:val="20"/>
        </w:rPr>
        <w:t>産業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3:15:00Z</dcterms:created>
  <dc:creator>ささき</dc:creator>
  <dc:description/>
  <cp:keywords/>
  <dc:language>en-US</dc:language>
  <cp:lastModifiedBy>ささき</cp:lastModifiedBy>
  <dcterms:modified xsi:type="dcterms:W3CDTF">2005-03-19T13:16:00Z</dcterms:modified>
  <cp:revision>1</cp:revision>
  <dc:subject/>
  <dc:title>[2005年3月19日/ソウル産業宣教メッセージ/ソウル メイピルドゥホテル/柳光洙牧師]</dc:title>
</cp:coreProperties>
</file>