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2005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産業宣教メッセージ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ソウル メイフィールドホテル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柳光洙牧師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&lt;</w:t>
      </w:r>
      <w:r>
        <w:rPr>
          <w:rFonts w:ascii="ＭＳ 明朝;MS Mincho" w:hAnsi="ＭＳ 明朝;MS Mincho" w:cs="ＭＳ 明朝;MS Mincho"/>
          <w:sz w:val="20"/>
          <w:szCs w:val="20"/>
        </w:rPr>
        <w:t>共同体と産業宣教</w:t>
      </w:r>
      <w:r>
        <w:rPr>
          <w:rFonts w:cs="ＭＳ 明朝;MS Mincho" w:ascii="ＭＳ 明朝;MS Mincho" w:hAnsi="ＭＳ 明朝;MS Mincho"/>
          <w:sz w:val="20"/>
          <w:szCs w:val="20"/>
        </w:rPr>
        <w:t>(64) -</w:t>
      </w:r>
      <w:r>
        <w:rPr>
          <w:rFonts w:ascii="ＭＳ 明朝;MS Mincho" w:hAnsi="ＭＳ 明朝;MS Mincho" w:cs="ＭＳ 明朝;MS Mincho"/>
          <w:sz w:val="20"/>
          <w:szCs w:val="20"/>
        </w:rPr>
        <w:t>バベルの塔の経済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1:1-8)&gt;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＠序論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章を見れば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節</w:t>
      </w:r>
      <w:r>
        <w:rPr>
          <w:rFonts w:cs="ＭＳ 明朝;MS Mincho" w:ascii="ＭＳ 明朝;MS Mincho" w:hAnsi="ＭＳ 明朝;MS Mincho"/>
          <w:sz w:val="20"/>
          <w:szCs w:val="20"/>
        </w:rPr>
        <w:t>-4</w:t>
      </w:r>
      <w:r>
        <w:rPr>
          <w:rFonts w:ascii="ＭＳ 明朝;MS Mincho" w:hAnsi="ＭＳ 明朝;MS Mincho" w:cs="ＭＳ 明朝;MS Mincho"/>
          <w:sz w:val="20"/>
          <w:szCs w:val="20"/>
        </w:rPr>
        <w:t>節に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彼らは互いに言った。「さあ、れんがを作ってよく焼こう。」彼らは石の代わりにれんがを用い、粘土の代わりに瀝青を用いた。そのうちに彼らは言うようになった。「さあ、われわれは町を建て、頂が天に届く塔を建て、名をあげよう。われわれが全地に散らされるといけないから。」</w:t>
      </w:r>
      <w:r>
        <w:rPr>
          <w:rFonts w:ascii="ＭＳ 明朝;MS Mincho" w:hAnsi="ＭＳ 明朝;MS Mincho" w:cs="ＭＳ 明朝;MS Mincho"/>
          <w:sz w:val="20"/>
          <w:szCs w:val="20"/>
        </w:rPr>
        <w:t>’と言われています。この部分だけ見ても私たちが何をすべきか理解できます。世の中には、今でも同じようにバベルの塔と同じ経済が現実的に起きています。世の中には、ほとんど未信者がよくしています。また、これに従って政治、経済が回っています。そのように見る時、直ちにはできませんが、産業宣教がこういう部分に考えを持って祈らなければな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産業宣教人が持たなければならない力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世の中の人々と違う力を得なければな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6:8:</w:t>
      </w:r>
      <w:r>
        <w:rPr>
          <w:rFonts w:ascii="ＭＳ 明朝;MS Mincho" w:hAnsi="ＭＳ 明朝;MS Mincho" w:cs="ＭＳ 明朝;MS Mincho"/>
          <w:sz w:val="20"/>
          <w:szCs w:val="20"/>
        </w:rPr>
        <w:t>堕落の経済時代でした。しかし、ノアは神様のみこころにかなっていたと言われています。この小さい力が全世界を生かしまし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3:18:</w:t>
      </w:r>
      <w:r>
        <w:rPr>
          <w:rFonts w:ascii="ＭＳ 明朝;MS Mincho" w:hAnsi="ＭＳ 明朝;MS Mincho" w:cs="ＭＳ 明朝;MS Mincho"/>
          <w:sz w:val="20"/>
          <w:szCs w:val="20"/>
        </w:rPr>
        <w:t>アブラハムが、産業にも成功したのですが、マムレの樫の木の下に祭壇を築きました。そのように見る時、私たちが他の霊的な力がなければならないということ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45:5:</w:t>
      </w:r>
      <w:r>
        <w:rPr>
          <w:rFonts w:ascii="ＭＳ 明朝;MS Mincho" w:hAnsi="ＭＳ 明朝;MS Mincho" w:cs="ＭＳ 明朝;MS Mincho"/>
          <w:sz w:val="20"/>
          <w:szCs w:val="20"/>
        </w:rPr>
        <w:t>大きい困難をどのように耐えたの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ヨセフが告白しています。これらすべてのものを神様が導かれたと言いました。その話は、ヨセフ頭の中で、ポティファルの頭の中に、神様の導きだと見たのです。ヨセフが得た力がすばらし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ヨブ</w:t>
      </w:r>
      <w:r>
        <w:rPr>
          <w:rFonts w:cs="ＭＳ 明朝;MS Mincho" w:ascii="ＭＳ 明朝;MS Mincho" w:hAnsi="ＭＳ 明朝;MS Mincho"/>
          <w:sz w:val="20"/>
          <w:szCs w:val="20"/>
        </w:rPr>
        <w:t>23:10-14:</w:t>
      </w:r>
      <w:r>
        <w:rPr>
          <w:rFonts w:ascii="ＭＳ 明朝;MS Mincho" w:hAnsi="ＭＳ 明朝;MS Mincho" w:cs="ＭＳ 明朝;MS Mincho"/>
          <w:sz w:val="20"/>
          <w:szCs w:val="20"/>
        </w:rPr>
        <w:t>私たちがよく知っている聖書箇所です。ヨブがこういう話をしました。神様のみこころは一定なので、私の行く道をただ神様だけがご存知だと言いました。道を話したのです。それで、神様がみこころを持っておられて、みこころが一定だから、ヨブが困難に会っても勝利しました。確かに神様は、皆さんに対して一定の計画を持っておられます。力を得れば、バベルの塔の経済を押し倒せ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Ｉ歴代</w:t>
      </w:r>
      <w:r>
        <w:rPr>
          <w:rFonts w:cs="ＭＳ 明朝;MS Mincho" w:ascii="ＭＳ 明朝;MS Mincho" w:hAnsi="ＭＳ 明朝;MS Mincho"/>
          <w:sz w:val="20"/>
          <w:szCs w:val="20"/>
        </w:rPr>
        <w:t>29:10-14:</w:t>
      </w:r>
      <w:r>
        <w:rPr>
          <w:rFonts w:ascii="ＭＳ 明朝;MS Mincho" w:hAnsi="ＭＳ 明朝;MS Mincho" w:cs="ＭＳ 明朝;MS Mincho"/>
          <w:sz w:val="20"/>
          <w:szCs w:val="20"/>
        </w:rPr>
        <w:t>ダビデの話です。ダビデがこの準備したのですが、神様の恵みと言いました。ダビデの信仰を皆知っているでしょう</w:t>
      </w:r>
      <w:r>
        <w:rPr>
          <w:rFonts w:cs="ＭＳ 明朝;MS Mincho" w:ascii="ＭＳ 明朝;MS Mincho" w:hAnsi="ＭＳ 明朝;MS Mincho"/>
          <w:sz w:val="20"/>
          <w:szCs w:val="20"/>
        </w:rPr>
        <w:t>?</w:t>
      </w:r>
      <w:r>
        <w:rPr>
          <w:rFonts w:ascii="ＭＳ 明朝;MS Mincho" w:hAnsi="ＭＳ 明朝;MS Mincho" w:cs="ＭＳ 明朝;MS Mincho"/>
          <w:sz w:val="20"/>
          <w:szCs w:val="20"/>
        </w:rPr>
        <w:t>神様がくだった他の特別な力を持ってい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使徒</w:t>
      </w:r>
      <w:r>
        <w:rPr>
          <w:rFonts w:cs="ＭＳ 明朝;MS Mincho" w:ascii="ＭＳ 明朝;MS Mincho" w:hAnsi="ＭＳ 明朝;MS Mincho"/>
          <w:sz w:val="20"/>
          <w:szCs w:val="20"/>
        </w:rPr>
        <w:t>18:1-4:</w:t>
      </w:r>
      <w:r>
        <w:rPr>
          <w:rFonts w:ascii="ＭＳ 明朝;MS Mincho" w:hAnsi="ＭＳ 明朝;MS Mincho" w:cs="ＭＳ 明朝;MS Mincho"/>
          <w:sz w:val="20"/>
          <w:szCs w:val="20"/>
        </w:rPr>
        <w:t>プリスカ夫婦が天幕を作ることで勝利しました。誰でもできることです。産業人が多かったのですが、この部分が違います。神様がくださった力を得て、後ほどお金をたくさん儲けます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7)</w:t>
      </w:r>
      <w:r>
        <w:rPr>
          <w:rFonts w:ascii="ＭＳ 明朝;MS Mincho" w:hAnsi="ＭＳ 明朝;MS Mincho" w:cs="ＭＳ 明朝;MS Mincho"/>
          <w:sz w:val="20"/>
          <w:szCs w:val="20"/>
        </w:rPr>
        <w:t>ローマ</w:t>
      </w:r>
      <w:r>
        <w:rPr>
          <w:rFonts w:cs="ＭＳ 明朝;MS Mincho" w:ascii="ＭＳ 明朝;MS Mincho" w:hAnsi="ＭＳ 明朝;MS Mincho"/>
          <w:sz w:val="20"/>
          <w:szCs w:val="20"/>
        </w:rPr>
        <w:t>16:23:</w:t>
      </w:r>
      <w:r>
        <w:rPr>
          <w:rFonts w:ascii="ＭＳ 明朝;MS Mincho" w:hAnsi="ＭＳ 明朝;MS Mincho" w:cs="ＭＳ 明朝;MS Mincho"/>
          <w:sz w:val="20"/>
          <w:szCs w:val="20"/>
        </w:rPr>
        <w:t>ガイオのような人物です。事業する人々には、違う力が必要です。この力は、外で信仰生活する人々により一層必要です。ガイオが家主になったのですが、ヨハネⅢ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:2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たましいに幸いを得ているようにすべての点でも幸いを得、また健康であるように祈りますと言いました。</w:t>
      </w:r>
      <w:r>
        <w:rPr>
          <w:rFonts w:ascii="ＭＳ 明朝;MS Mincho" w:hAnsi="ＭＳ 明朝;MS Mincho" w:cs="ＭＳ 明朝;MS Mincho"/>
          <w:sz w:val="20"/>
          <w:szCs w:val="20"/>
        </w:rPr>
        <w:t>よく知っていることのようですが、青年たちも外に行く前に何か力がなければなりません。聖書はこれを奥義だと表現しました。Ｉコリント</w:t>
      </w:r>
      <w:r>
        <w:rPr>
          <w:rFonts w:cs="ＭＳ 明朝;MS Mincho" w:ascii="ＭＳ 明朝;MS Mincho" w:hAnsi="ＭＳ 明朝;MS Mincho"/>
          <w:sz w:val="20"/>
          <w:szCs w:val="20"/>
        </w:rPr>
        <w:t>4:1</w:t>
      </w:r>
      <w:r>
        <w:rPr>
          <w:rFonts w:ascii="ＭＳ 明朝;MS Mincho" w:hAnsi="ＭＳ 明朝;MS Mincho" w:cs="ＭＳ 明朝;MS Mincho"/>
          <w:sz w:val="20"/>
          <w:szCs w:val="20"/>
        </w:rPr>
        <w:t>キリストの働き人であり、神様の奥義を引き受けた者と思うべきだと言いました。エペソ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章にも、そのように表現しています。私が見る時、一番重要な部分です。他の力がなければ、外に出て行って勝てません。神様がくださった奥義がなければ、世の中で堕落して食べて生きるしかありません。それで、この間、話した通り、産業人とレムナントらは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つのことに、とても専門担当者にならなければな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.3</w:t>
      </w:r>
      <w:r>
        <w:rPr>
          <w:rFonts w:ascii="ＭＳ 明朝;MS Mincho" w:hAnsi="ＭＳ 明朝;MS Mincho" w:cs="ＭＳ 明朝;MS Mincho"/>
          <w:sz w:val="20"/>
          <w:szCs w:val="20"/>
        </w:rPr>
        <w:t>つの専門担当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霊的専門担当者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これが準備できないで、世の中に出て行けば揺れるのです。学生たちが卒業して、世の中に出て行けば混乱します。‘福音が何か、祈りが何かわかる’この程度になってから出て行かなければなりません。二つのことがわかってこそ、伝道と宣教になるのです。霊的な力を持って出て行かなければなりません。ほとんど適当に学校で勉強して、教会生活して出て行きます。まちがいなく、バベルの塔の経済に勝てません。私はこれを見る時、難しいように思います。世の中に出てみれば、世の中の人々が自分たちどうしで集まってみなしています。時々、食堂で座って話すのを聞いてみれば、職場生活する人々と、事業する人々のようです。静かに話をきいてみれば、ほとんど全く同じです。事業に対して話すより‘キム部長がどうだ…’等など、ずっと初めからストレスを発散させているのです。あのような中で、私たちのレムナントが職場に行けば、どのように突き抜けて行くの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現在、私たちクリスチャンが、外に出て行ってどのように適応するの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力がなければ、支援することも、一緒に行くこともできません。霊的専門担当者になって出て行かなければならないのです。それで、聖書を見れば、いつでも神様の民は、先に祝福を受けて答えを受けました。これでなければ勝てません。未信者のように堕落して、あちこち回って戦うの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神様の子どもが先に行く時、祝福を受けました。産業人も、レムナントもそうすべ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生き方の専門担当者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生き方の専門性を帯びれば良い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想像以上に、信者を見れば、私たちは非専門なのですが、そのようにして良い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ここに専門性がないのです。ある人は、家の門を直しにきたのですが、私よりできなかったのです。そのようにしていて、どのようにご飯を食べるの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専門性がありません。それで勝てないのです。少しだけ準備すれば、霊的な力があるので、世界福音化すること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機能専門担当者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これは</w:t>
      </w:r>
      <w:r>
        <w:rPr>
          <w:rFonts w:cs="ＭＳ 明朝;MS Mincho" w:ascii="ＭＳ 明朝;MS Mincho" w:hAnsi="ＭＳ 明朝;MS Mincho"/>
          <w:sz w:val="20"/>
          <w:szCs w:val="20"/>
        </w:rPr>
        <w:t>100%</w:t>
      </w:r>
      <w:r>
        <w:rPr>
          <w:rFonts w:ascii="ＭＳ 明朝;MS Mincho" w:hAnsi="ＭＳ 明朝;MS Mincho" w:cs="ＭＳ 明朝;MS Mincho"/>
          <w:sz w:val="20"/>
          <w:szCs w:val="20"/>
        </w:rPr>
        <w:t>持っていなければな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それで</w:t>
      </w:r>
      <w:r>
        <w:rPr>
          <w:rFonts w:cs="ＭＳ 明朝;MS Mincho" w:ascii="ＭＳ 明朝;MS Mincho" w:hAnsi="ＭＳ 明朝;MS Mincho"/>
          <w:sz w:val="20"/>
          <w:szCs w:val="20"/>
        </w:rPr>
        <w:t>300%</w:t>
      </w:r>
      <w:r>
        <w:rPr>
          <w:rFonts w:ascii="ＭＳ 明朝;MS Mincho" w:hAnsi="ＭＳ 明朝;MS Mincho" w:cs="ＭＳ 明朝;MS Mincho"/>
          <w:sz w:val="20"/>
          <w:szCs w:val="20"/>
        </w:rPr>
        <w:t>専門にならなければならないのです。そうでなければ混乱します。学生たちが尋ねるのですが、本当に福音を悟って祈りの奥義だけ悟れば良いのです。生き方に対しては、考えがとても未信者より立派でなければ、未信者に勝てません。考えが遅れれば、勝てません。学生たちにたくさん強調するのですが、福音もなくて、合理性もなければ、世の中に勝てません。少しだけ準備すれば、行く前に先に働かれます。祝福して答えられるのです。機能の専門性は言うまでもありません。少しだけ機能を持てば大きなみわざが起きます。</w:t>
      </w:r>
      <w:r>
        <w:rPr>
          <w:rFonts w:cs="ＭＳ 明朝;MS Mincho" w:ascii="ＭＳ 明朝;MS Mincho" w:hAnsi="ＭＳ 明朝;MS Mincho"/>
          <w:sz w:val="20"/>
          <w:szCs w:val="20"/>
        </w:rPr>
        <w:t>300%</w:t>
      </w:r>
      <w:r>
        <w:rPr>
          <w:rFonts w:ascii="ＭＳ 明朝;MS Mincho" w:hAnsi="ＭＳ 明朝;MS Mincho" w:cs="ＭＳ 明朝;MS Mincho"/>
          <w:sz w:val="20"/>
          <w:szCs w:val="20"/>
        </w:rPr>
        <w:t>専門性なければ、未信者に勝て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.</w:t>
      </w:r>
      <w:r>
        <w:rPr>
          <w:rFonts w:ascii="ＭＳ 明朝;MS Mincho" w:hAnsi="ＭＳ 明朝;MS Mincho" w:cs="ＭＳ 明朝;MS Mincho"/>
          <w:sz w:val="20"/>
          <w:szCs w:val="20"/>
        </w:rPr>
        <w:t>バベルの塔の経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神様の祝福で発展したのを、人間のものだと考え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1:1-5):</w:t>
      </w:r>
      <w:r>
        <w:rPr>
          <w:rFonts w:ascii="ＭＳ 明朝;MS Mincho" w:hAnsi="ＭＳ 明朝;MS Mincho" w:cs="ＭＳ 明朝;MS Mincho"/>
          <w:sz w:val="20"/>
          <w:szCs w:val="20"/>
        </w:rPr>
        <w:t>私たちがいつも集まって、することがこれではないのでしょうか</w:t>
      </w:r>
      <w:r>
        <w:rPr>
          <w:rFonts w:cs="ＭＳ 明朝;MS Mincho" w:ascii="ＭＳ 明朝;MS Mincho" w:hAnsi="ＭＳ 明朝;MS Mincho"/>
          <w:sz w:val="20"/>
          <w:szCs w:val="20"/>
        </w:rPr>
        <w:t>?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自分の名前を出しながら、自分の組織を強化して、神様の栄光に挑戦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1:3-6):</w:t>
      </w:r>
      <w:r>
        <w:rPr>
          <w:rFonts w:ascii="ＭＳ 明朝;MS Mincho" w:hAnsi="ＭＳ 明朝;MS Mincho" w:cs="ＭＳ 明朝;MS Mincho"/>
          <w:sz w:val="20"/>
          <w:szCs w:val="20"/>
        </w:rPr>
        <w:t>組織を強化して、挑戦するのです。世の中が全部このように回っ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結局は崩れてしまうバベルの塔の経済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1:4-8):</w:t>
      </w:r>
      <w:r>
        <w:rPr>
          <w:rFonts w:ascii="ＭＳ 明朝;MS Mincho" w:hAnsi="ＭＳ 明朝;MS Mincho" w:cs="ＭＳ 明朝;MS Mincho"/>
          <w:sz w:val="20"/>
          <w:szCs w:val="20"/>
        </w:rPr>
        <w:t>結果的に崩れてしまいます。神様がくださったのを知らずに、神様がくださった祝福を知らずに暗闇側に行ってほろびるのです。学生たちが反復して行くのです。難しくならざるをえません。本当に神様がくださった力を得れば良いのに、私たちが神様のみことばを学ぶのに、実際に出て行けば難しいのです。現場では、神様のみことばとかけ離れています。ところで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番のようになられれば、全く難しくありません。私たちは福音をもって機能の専門性だけ持っていても、働きが起きます。今は、産業宣教の中にひとりだけ専門担当者が出てきてもかまいません。正しくなされた幹事が出てきても、表に出ないように上手にできるのです。タラッパンの中には良い人物が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組織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分野別に組織を活用すれば良いのです。簡単に話せば、幹事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人だけ賢い人がいれば、メッセージも送ってすることができます。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人だけいても、パク・ジュヨンのような子どもにメッセージも送れば‘産業宣教でメッセージがくるんだな’と感謝するようになります。私があまりにも苦しくて、ジュヨンの姉を呼びました。作曲家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年なのに実力があります。その子に‘今、知らないからそうであって、ジュヨンが家を出たのだ。国内外で練習するべきで、家に帰って来る時間があるの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ジュヨンは福音が確実だが、メッセージをずっと聞かなければならない。これから女もできて、指導者にも会うだろう。福音になっているが、世の中のこういう人々と会うようになれば、終わりは同じように未信者のようになる。バベルの塔の経済の組織に勝てない。する人がない。君しかない。メッセージをよく整理して見えるように送りなさい。運動してきても、姉にメッセージきたのかと聞けば、小さい助けでなく多いに役に立てる。インターネットしかない。必ずしなければならない。今までメッセージ送ったのか</w:t>
      </w:r>
      <w:r>
        <w:rPr>
          <w:rFonts w:cs="ＭＳ 明朝;MS Mincho" w:ascii="ＭＳ 明朝;MS Mincho" w:hAnsi="ＭＳ 明朝;MS Mincho"/>
          <w:sz w:val="20"/>
          <w:szCs w:val="20"/>
        </w:rPr>
        <w:t>?’</w:t>
      </w:r>
      <w:r>
        <w:rPr>
          <w:rFonts w:ascii="ＭＳ 明朝;MS Mincho" w:hAnsi="ＭＳ 明朝;MS Mincho" w:cs="ＭＳ 明朝;MS Mincho"/>
          <w:sz w:val="20"/>
          <w:szCs w:val="20"/>
        </w:rPr>
        <w:t>するので一度も送らなかったということでした。産業宣教でこれが分析されなければならないのです。幹事一人だけ賢くても良いのです。誰か長老が、事業の中でこれをするの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賢い幹事だけあれば良いのです。デービッド・キムのような子どもたちは、何兆を儲ける子どもたちです。こういう人物がタラッパンに多くいます。政治家、高級軍人が多くいます。産業宣教の名前で送れば良いのです。未信者は全部このようにします。酒を飲んで遊びながら連合するのです。何の力もないのですが、現実的です。キリスト教は顔色を見ながらします。こういう専門性がないのです。それでは、二重に教会では信仰生活して、職場でそのようにして押し出されれば終わりです。バベルの塔の経済に少しだけメッセージ与えれば良いのです。彼らも中が空いています。しばらく浮かび上がったマイケル・ジャクソンにメッセージも送れば、どれくらい良い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産業宣教で組織活用だけでもメッセージをよく連結すれば土台になります。やさしい例を見ると、米国のキム・ソンジン博士、ハン・ドンフン長老を見れば、少し土台だけできても、子どもたちが助けを受けるのです。小さい使命をもって助けたのですが、皆さんの子ども達に多いに役に立っています。外国の食堂に行くと、全部、韓国の子どもたちです。毎度、食べて遊ぶのに、全部、韓国の子どもたちです。私たちの教会の中にいる子どもは、留学に行ってきたのですが、子どもがソウルの方言で話します。韓国の子どもたちととても遊んで英語ができないのです。完全、ソウルの人になってきました。ドイツへ行ってみたら、長老がアパートの準備をして、礼拝することができるように、そしてフォーラムするほどにしました。ここで、子どもたちが育ってみなさい。子どもたちに土台にならなければなりません。キム・ソンジン博士は、子どもたちがお願いすれば、いちいちチェックしてみな手助けします。組織を活用しても土台になります。タラッパンする子どもでなくても、外国で土台になれば、正しく助けられます。音楽界に無尽蔵な能力がある子ども達がいます。しかし、彼らが正しい教授との出会いができないの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国家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国家と関係したのも多いのです。青少年施設や福祉施設や、こういうものは皆、キリスト教ができなくなっています。本当に仏教でたくさん持っています。キリスト教が正しくできるの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個教会が少し持っています。釜山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プサン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もハンチコルがあるのですが、これは本来、国家のものでした。外に海が見られて、とても良いところです。仏教が申請して青少年修練場を作って、管理するようになって、国家からしなさいと言ったのです。ハンチコル修練会を作ったのですが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人も訓練を受けに来る人がいません。そこに対する訓練費、人材管理費を国家からもらっています。私たちがお金を出して使っているのです。合宿訓練しようとすれば、私たちが借りながら、私たちが出さなければなりません。すべて奪われてしまいました。今回、世界宣教大会でメッセージするのですが、国家分野を見れば、たくさん準備されています。進行中ですが、あるひとりが政治家を捕まえたのですが、青少年の教育をするのを強調したら、国家ですることなのに、お金をもらわずに数十万坪の土地を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年の間貸すといったということです。そして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ドルを出してくださいと言われました。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ドルは契約書だということです。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年使ってくださいと言いました。一生使えるのに、国家には本当に青少年と言えば予算もあるということです。教会が組織力を少しだけ見せれば良いのです。これを一番たくさん持っていったところが仏教です。こういう部分も参考にし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共同体訓練場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今、共同体訓練場を作っています。最初、学生たちを訓練させて、もう一つは少し国家を相手に青少年運動することができます。いくらでも国家に助けなる専門の働きができます。それを念頭に置いて、一つずつしていっています。日本、ロシア、フィリピン、こういう所から作っていっています。宣教大会が終われば、共同体訓練場を韓国に作ろうと言うでしょう。直ちに問題になるのが、来る月曜日からレムナント集会をするのに、部屋がなくて場所がありません。悔しいです。とても学生たちが不満要素を持っています。“なぜ私たちは行くことができないのか</w:t>
      </w:r>
      <w:r>
        <w:rPr>
          <w:rFonts w:cs="ＭＳ 明朝;MS Mincho" w:ascii="ＭＳ 明朝;MS Mincho" w:hAnsi="ＭＳ 明朝;MS Mincho"/>
          <w:sz w:val="20"/>
          <w:szCs w:val="20"/>
        </w:rPr>
        <w:t>?”</w:t>
      </w:r>
      <w:r>
        <w:rPr>
          <w:rFonts w:ascii="ＭＳ 明朝;MS Mincho" w:hAnsi="ＭＳ 明朝;MS Mincho" w:cs="ＭＳ 明朝;MS Mincho"/>
          <w:sz w:val="20"/>
          <w:szCs w:val="20"/>
        </w:rPr>
        <w:t>と言います。昨年に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千名を受けたが</w:t>
      </w:r>
      <w:r>
        <w:rPr>
          <w:rFonts w:cs="ＭＳ 明朝;MS Mincho" w:ascii="ＭＳ 明朝;MS Mincho" w:hAnsi="ＭＳ 明朝;MS Mincho"/>
          <w:sz w:val="20"/>
          <w:szCs w:val="20"/>
        </w:rPr>
        <w:t>2800</w:t>
      </w:r>
      <w:r>
        <w:rPr>
          <w:rFonts w:ascii="ＭＳ 明朝;MS Mincho" w:hAnsi="ＭＳ 明朝;MS Mincho" w:cs="ＭＳ 明朝;MS Mincho"/>
          <w:sz w:val="20"/>
          <w:szCs w:val="20"/>
        </w:rPr>
        <w:t>人だけ受け入れたので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千名はどこで訓練を受けるのか</w:t>
      </w:r>
      <w:r>
        <w:rPr>
          <w:rFonts w:cs="ＭＳ 明朝;MS Mincho" w:ascii="ＭＳ 明朝;MS Mincho" w:hAnsi="ＭＳ 明朝;MS Mincho"/>
          <w:sz w:val="20"/>
          <w:szCs w:val="20"/>
        </w:rPr>
        <w:t>?</w:t>
      </w:r>
      <w:r>
        <w:rPr>
          <w:rFonts w:ascii="ＭＳ 明朝;MS Mincho" w:hAnsi="ＭＳ 明朝;MS Mincho" w:cs="ＭＳ 明朝;MS Mincho"/>
          <w:sz w:val="20"/>
          <w:szCs w:val="20"/>
        </w:rPr>
        <w:t>と言いました。学生たちが大人たちと違います。一ケ月中に、インターネットで申請したのですが、皆、聞いてきました。問題は、なぜそのようにしたかというと、</w:t>
      </w:r>
      <w:r>
        <w:rPr>
          <w:rFonts w:cs="ＭＳ 明朝;MS Mincho" w:ascii="ＭＳ 明朝;MS Mincho" w:hAnsi="ＭＳ 明朝;MS Mincho"/>
          <w:sz w:val="20"/>
          <w:szCs w:val="20"/>
        </w:rPr>
        <w:t>2800</w:t>
      </w:r>
      <w:r>
        <w:rPr>
          <w:rFonts w:ascii="ＭＳ 明朝;MS Mincho" w:hAnsi="ＭＳ 明朝;MS Mincho" w:cs="ＭＳ 明朝;MS Mincho"/>
          <w:sz w:val="20"/>
          <w:szCs w:val="20"/>
        </w:rPr>
        <w:t>人が入る所がないのです。無理にホテルをとっても場所が足りないのです。日本に博覧会まで重なって、ホテルがありません。韓国で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千名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万人が寝ることができる所を作って、専門性を持てるようにさせなければなりません。機能にも土台がなければ、バベルの塔の組織で勝てません。私たちは、産業宣教にいのちをかけてしなければならないのですが、そんなにしなくても良いのです。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万人信徒の中にあります。表に出ないように、軍隊にも高級軍人が私たちの家族が多いのです。静かにみことば運動をしています。産業宣教から出るメッセージを応用して、消化して、個人にメッセージを送ってあげなければならず、目録を持っていなければなりません。有名になるスポーツ選手、芸能人に、メッセージを送ってあげなければなりません。映画俳優イ・ウンジュのように、自殺した人は、教会に通ったのに、信仰が外の生活と関係がなかったのです。霊的な力がなくて外に出て行くので、混乱して、よほどでなければ自殺するでしょうか。そのような子どもたちにメッセージも送って、インターネットでさらに簡単にできます。私たちの産業宣教で組織から始めて、共同体まで何かしなければなりません。大変なことになる前に、１度、２度聞いて変化できます。米国の重要な教授が福音をみな受けました。私たちのチェ・ギュソン教授が福音を伝えたのですが、いくらしても福音を聞かなかったということです。この教授が聞いて、自分はそうだと話したということです。ところで、チェ教授が出て行きながら“何があなたが神様を分かるのに邪魔するだろうか</w:t>
      </w:r>
      <w:r>
        <w:rPr>
          <w:rFonts w:cs="ＭＳ 明朝;MS Mincho" w:ascii="ＭＳ 明朝;MS Mincho" w:hAnsi="ＭＳ 明朝;MS Mincho"/>
          <w:sz w:val="20"/>
          <w:szCs w:val="20"/>
        </w:rPr>
        <w:t>?”</w:t>
      </w:r>
      <w:r>
        <w:rPr>
          <w:rFonts w:ascii="ＭＳ 明朝;MS Mincho" w:hAnsi="ＭＳ 明朝;MS Mincho" w:cs="ＭＳ 明朝;MS Mincho"/>
          <w:sz w:val="20"/>
          <w:szCs w:val="20"/>
        </w:rPr>
        <w:t>と尋ねたということです。しかし、その言葉がずっと頭の中に残ったということです。‘神様が本当にいるのか</w:t>
      </w:r>
      <w:r>
        <w:rPr>
          <w:rFonts w:cs="ＭＳ 明朝;MS Mincho" w:ascii="ＭＳ 明朝;MS Mincho" w:hAnsi="ＭＳ 明朝;MS Mincho"/>
          <w:sz w:val="20"/>
          <w:szCs w:val="20"/>
        </w:rPr>
        <w:t>?</w:t>
      </w:r>
      <w:r>
        <w:rPr>
          <w:rFonts w:ascii="ＭＳ 明朝;MS Mincho" w:hAnsi="ＭＳ 明朝;MS Mincho" w:cs="ＭＳ 明朝;MS Mincho"/>
          <w:sz w:val="20"/>
          <w:szCs w:val="20"/>
        </w:rPr>
        <w:t>何が私を神様を分かるのに邪魔するのか</w:t>
      </w:r>
      <w:r>
        <w:rPr>
          <w:rFonts w:cs="ＭＳ 明朝;MS Mincho" w:ascii="ＭＳ 明朝;MS Mincho" w:hAnsi="ＭＳ 明朝;MS Mincho"/>
          <w:sz w:val="20"/>
          <w:szCs w:val="20"/>
        </w:rPr>
        <w:t>?’</w:t>
      </w:r>
      <w:r>
        <w:rPr>
          <w:rFonts w:ascii="ＭＳ 明朝;MS Mincho" w:hAnsi="ＭＳ 明朝;MS Mincho" w:cs="ＭＳ 明朝;MS Mincho"/>
          <w:sz w:val="20"/>
          <w:szCs w:val="20"/>
        </w:rPr>
        <w:t>ずっとこれが頭にぐるぐる回って、訓練を受け始めて、信仰生活して教授の家族がみな福音を受けて、完全に使命者として家系が変わったのです。一人のメッセージが、家の中をみな変化させたのです。この家族が単なる家でなく、準備された家でした。お父さんが銀行支店長だったのに、日本人がお金を任せるのに、韓国にこういう人がいるでしょう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? </w:t>
      </w:r>
      <w:r>
        <w:rPr>
          <w:rFonts w:ascii="ＭＳ 明朝;MS Mincho" w:hAnsi="ＭＳ 明朝;MS Mincho" w:cs="ＭＳ 明朝;MS Mincho"/>
          <w:sz w:val="20"/>
          <w:szCs w:val="20"/>
        </w:rPr>
        <w:t>というほどだったということです。この日本人が、安産にゴルフ場を作って、この人にこれを任せたということです。引退する時になって、それを引き受けてしています。家の中が皆、福音を持った家です。産業宣教が良くしてきたのですが、こういう部分を考えて、困難にあう学生たち、現地人を考えて、メッセージを送ってあげて強化すれば、バベルの塔の経済で死んでいく人を生かせます。現場の人々が、正しくみことばを聞きさえすれば、生きているために、変化が起きるのです。家の中に全世界に現れるようになる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要約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&lt;</w:t>
      </w:r>
      <w:r>
        <w:rPr>
          <w:rFonts w:ascii="ＭＳ 明朝;MS Mincho" w:hAnsi="ＭＳ 明朝;MS Mincho" w:cs="ＭＳ 明朝;MS Mincho"/>
          <w:sz w:val="20"/>
          <w:szCs w:val="20"/>
        </w:rPr>
        <w:t>共同体と産業宣教</w:t>
      </w:r>
      <w:r>
        <w:rPr>
          <w:rFonts w:cs="ＭＳ 明朝;MS Mincho" w:ascii="ＭＳ 明朝;MS Mincho" w:hAnsi="ＭＳ 明朝;MS Mincho"/>
          <w:sz w:val="20"/>
          <w:szCs w:val="20"/>
        </w:rPr>
        <w:t>(64) -</w:t>
      </w:r>
      <w:r>
        <w:rPr>
          <w:rFonts w:ascii="ＭＳ 明朝;MS Mincho" w:hAnsi="ＭＳ 明朝;MS Mincho" w:cs="ＭＳ 明朝;MS Mincho"/>
          <w:sz w:val="20"/>
          <w:szCs w:val="20"/>
        </w:rPr>
        <w:t>バベルの塔の経済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1:1-8)&gt;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産業宣教人が持たなければならない力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6:8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3:18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45:5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ヨブ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3:10-14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Ｉ歴代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9:10-14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使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8:1-4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7)</w:t>
      </w:r>
      <w:r>
        <w:rPr>
          <w:rFonts w:ascii="ＭＳ 明朝;MS Mincho" w:hAnsi="ＭＳ 明朝;MS Mincho" w:cs="ＭＳ 明朝;MS Mincho"/>
          <w:sz w:val="20"/>
          <w:szCs w:val="20"/>
        </w:rPr>
        <w:t>ローマ</w:t>
      </w:r>
      <w:r>
        <w:rPr>
          <w:rFonts w:cs="ＭＳ 明朝;MS Mincho" w:ascii="ＭＳ 明朝;MS Mincho" w:hAnsi="ＭＳ 明朝;MS Mincho"/>
          <w:sz w:val="20"/>
          <w:szCs w:val="20"/>
        </w:rPr>
        <w:t>16:23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.3</w:t>
      </w:r>
      <w:r>
        <w:rPr>
          <w:rFonts w:ascii="ＭＳ 明朝;MS Mincho" w:hAnsi="ＭＳ 明朝;MS Mincho" w:cs="ＭＳ 明朝;MS Mincho"/>
          <w:sz w:val="20"/>
          <w:szCs w:val="20"/>
        </w:rPr>
        <w:t>つの専門担当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霊的専門担当者　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生き方の専門担当者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機能専門担当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.</w:t>
      </w:r>
      <w:r>
        <w:rPr>
          <w:rFonts w:ascii="ＭＳ 明朝;MS Mincho" w:hAnsi="ＭＳ 明朝;MS Mincho" w:cs="ＭＳ 明朝;MS Mincho"/>
          <w:sz w:val="20"/>
          <w:szCs w:val="20"/>
        </w:rPr>
        <w:t>バベルの塔の経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神様の祝福で発展したことを、人間のことだと考え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1:1-5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自分の名前を出しながら、自分の組織を強化して、神様の栄光に挑戦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1:3-6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結局は崩れてしまうバベルの塔の経済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11:4-8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40:00Z</dcterms:created>
  <dc:creator> </dc:creator>
  <dc:description/>
  <cp:keywords/>
  <dc:language>en-US</dc:language>
  <cp:lastModifiedBy> </cp:lastModifiedBy>
  <dcterms:modified xsi:type="dcterms:W3CDTF">2005-08-12T12:23:00Z</dcterms:modified>
  <cp:revision>2</cp:revision>
  <dc:subject/>
  <dc:title>[2005年7月30日/産業宣教メッセージ/ソウル メイフィールドホテル/柳光洙牧師]</dc:title>
</cp:coreProperties>
</file>