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産業宣教メッセー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題名</w:t>
      </w:r>
      <w:r>
        <w:rPr>
          <w:sz w:val="20"/>
          <w:szCs w:val="20"/>
        </w:rPr>
        <w:t>: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65)-</w:t>
      </w:r>
      <w:r>
        <w:rPr>
          <w:sz w:val="20"/>
          <w:szCs w:val="20"/>
        </w:rPr>
        <w:t>偶像経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要約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偶像経済の力は世界的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カルデヤ</w:t>
      </w:r>
      <w:r>
        <w:rPr>
          <w:sz w:val="20"/>
          <w:szCs w:val="20"/>
        </w:rPr>
        <w:t>-</w:t>
      </w:r>
      <w:r>
        <w:rPr>
          <w:sz w:val="20"/>
          <w:szCs w:val="20"/>
        </w:rPr>
        <w:t>バビロ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ダニエル</w:t>
      </w:r>
      <w:r>
        <w:rPr>
          <w:sz w:val="20"/>
          <w:szCs w:val="20"/>
        </w:rPr>
        <w:t>1:8-9</w:t>
      </w:r>
      <w:r>
        <w:rPr>
          <w:sz w:val="20"/>
          <w:szCs w:val="20"/>
        </w:rPr>
        <w:t>　　②ダニエル</w:t>
      </w:r>
      <w:r>
        <w:rPr>
          <w:sz w:val="20"/>
          <w:szCs w:val="20"/>
        </w:rPr>
        <w:t>3:8-24</w:t>
      </w:r>
      <w:r>
        <w:rPr>
          <w:sz w:val="20"/>
          <w:szCs w:val="20"/>
        </w:rPr>
        <w:t>　　③ダニエル</w:t>
      </w:r>
      <w:r>
        <w:rPr>
          <w:sz w:val="20"/>
          <w:szCs w:val="20"/>
        </w:rPr>
        <w:t>5:1-10</w:t>
      </w:r>
      <w:r>
        <w:rPr>
          <w:sz w:val="20"/>
          <w:szCs w:val="20"/>
        </w:rPr>
        <w:t>　　④ダニエル</w:t>
      </w:r>
      <w:r>
        <w:rPr>
          <w:sz w:val="20"/>
          <w:szCs w:val="20"/>
        </w:rPr>
        <w:t>6:1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エジプト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8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奇跡　　②ピラミッド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(</w:t>
      </w:r>
      <w:r>
        <w:rPr>
          <w:sz w:val="20"/>
          <w:szCs w:val="20"/>
        </w:rPr>
        <w:t>黙示</w:t>
      </w:r>
      <w:r>
        <w:rPr>
          <w:sz w:val="20"/>
          <w:szCs w:val="20"/>
        </w:rPr>
        <w:t>2:1-10)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New Age</w:t>
      </w:r>
      <w:r>
        <w:rPr>
          <w:sz w:val="20"/>
          <w:szCs w:val="20"/>
        </w:rPr>
        <w:t>運動と経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イスラムと経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OPEC -</w:t>
      </w:r>
      <w:r>
        <w:rPr>
          <w:sz w:val="20"/>
          <w:szCs w:val="20"/>
        </w:rPr>
        <w:t>石油輸出国機構</w:t>
      </w:r>
      <w:r>
        <w:rPr>
          <w:sz w:val="20"/>
          <w:szCs w:val="20"/>
        </w:rPr>
        <w:t>(11</w:t>
      </w:r>
      <w:r>
        <w:rPr>
          <w:sz w:val="20"/>
          <w:szCs w:val="20"/>
        </w:rPr>
        <w:t>ケ国中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ケ国がイスラム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②油</w:t>
      </w:r>
      <w:r>
        <w:rPr>
          <w:sz w:val="20"/>
          <w:szCs w:val="20"/>
        </w:rPr>
        <w:t>45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天然ガス</w:t>
      </w:r>
      <w:r>
        <w:rPr>
          <w:sz w:val="20"/>
          <w:szCs w:val="20"/>
        </w:rPr>
        <w:t>25%</w:t>
      </w:r>
      <w:r>
        <w:rPr>
          <w:sz w:val="20"/>
          <w:szCs w:val="20"/>
        </w:rPr>
        <w:t>　　④鉄鋼、銅</w:t>
      </w:r>
      <w:r>
        <w:rPr>
          <w:sz w:val="20"/>
          <w:szCs w:val="20"/>
        </w:rPr>
        <w:t xml:space="preserve">60%  </w:t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国際イスラム銀行設立予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仏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タイ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②インド　　③日本　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産業宣教師アブラハムにくださった約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3:14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7:1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産業宣教に対する神様の約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根源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;1-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代表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3:14-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時代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7:1-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記念碑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-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光の経済の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4:14-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説明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序論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後、主はアブラムに仰せられた。「あなたは、あなたの生まれ故郷、あなたの父の家を出て、わたしが示す地へ行きなさい。そうすれば、わたしはあなたを大いなる国民とし、あなたを祝福し、あなたの名を大いなるものとしよう。あなたの名は祝福となる。あなたを祝福する者をわたしは祝福し、あなたをのろう者をわたしはのろう。地上のすべての民族は、あなたによって祝福される。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3)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産業宣教が必ず記憶すべきこと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偶像経済が大きい</w:t>
      </w:r>
      <w:r>
        <w:rPr>
          <w:sz w:val="20"/>
          <w:szCs w:val="20"/>
        </w:rPr>
        <w:t>-</w:t>
      </w:r>
      <w:r>
        <w:rPr>
          <w:sz w:val="20"/>
          <w:szCs w:val="20"/>
        </w:rPr>
        <w:t>ここにメッセージを送ら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文化</w:t>
      </w:r>
      <w:r>
        <w:rPr>
          <w:sz w:val="20"/>
          <w:szCs w:val="20"/>
        </w:rPr>
        <w:t>-</w:t>
      </w:r>
      <w:r>
        <w:rPr>
          <w:sz w:val="20"/>
          <w:szCs w:val="20"/>
        </w:rPr>
        <w:t>目に見えないのですが、世界経済を動かすのが文化です。ニューエイジが文化で入っていて、文鮮明が文化で入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エリート</w:t>
      </w:r>
      <w:r>
        <w:rPr>
          <w:sz w:val="20"/>
          <w:szCs w:val="20"/>
        </w:rPr>
        <w:t>-</w:t>
      </w:r>
      <w:r>
        <w:rPr>
          <w:sz w:val="20"/>
          <w:szCs w:val="20"/>
        </w:rPr>
        <w:t>ところで文化を動かすのはエリート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たちが共同体訓練場をあちこちに作って、韓国に作ろうとするのは、そのような人物を育てようということです。エリートを動かそうとするのです。エリート１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ならば文化を動かせます。とてもやさしいのです。文化を動かせば全体をみな動かせます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宗教</w:t>
      </w:r>
      <w:r>
        <w:rPr>
          <w:sz w:val="20"/>
          <w:szCs w:val="20"/>
        </w:rPr>
        <w:t>-</w:t>
      </w:r>
      <w:r>
        <w:rPr>
          <w:sz w:val="20"/>
          <w:szCs w:val="20"/>
        </w:rPr>
        <w:t>ところでエリートを動かすのは宗教です。表には出ないのですが、そうです。例をあげれば、米国でお金をものすごく儲けた人が‘モハメド・アリ’です。博士学位だけで</w:t>
      </w:r>
      <w:r>
        <w:rPr>
          <w:sz w:val="20"/>
          <w:szCs w:val="20"/>
        </w:rPr>
        <w:t>50</w:t>
      </w:r>
      <w:r>
        <w:rPr>
          <w:sz w:val="20"/>
          <w:szCs w:val="20"/>
        </w:rPr>
        <w:t>ケを受けました。行く所ごとに待遇されます。しかし、この人が困難になって、刑務所に行きました。イスラム教の人がその人に接触して、名前を変えたのです。本来の名前が‘キャシーアース・クレー’でした。刑務所を出て‘モハメド・アリ’と変えたのです。それだけ宗教の影響が大き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産業宣教で一人だけ悟れば良いのです。重要な人にメッセージを与えれば良いのです。小さいことですが、影響が大きいのです。例えば、ソウル市長のイ・ミョンハク氏にメッセージを送れば見ません。しかし、重要な人であれば、どこからきたのかを見ます。内容を見ません。‘タラッパン産業宣教があるのか’と見ます。その程度であって、その人が内容を見ません。しかし、確かに生きている間に困難がきます。ずっと送れば‘前にもずっと送ってきたが何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いいながらそこで変化が起きるのです。まったく送らないでいて、難しい時だけ送れば‘今まで送らないで、難しい時に送るよ’と心の門を閉めます。パク・チェスン氏が米国で困難がきた時、福音を受けました。しかし、状態が良くなったら、来ないのです。それだけメッセージが重要です。その人が普段にメッセージを送ったとすれば、心の門をあけて正しく見るのです。それなら、モハメド・アリにイスラム教がずっと何かをしたということです。困難に会ってもずっと伝えるので、心の門をあけたのです。それなら、産業宣教の名前でずっと送っても門をあけるのです。いつかは見ます。事実、産業宣教会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だけでも可能です。教授チームが産業宣教の名前で送っても信憑性があります。お金があるとしても、ないとしても、どこの国でも信任する人が教授です。私の場合も、何の薬が良いと他の人が話せば絶対に聞きません。しかし、ハン教授が学問的に話せば聞きます。ある重要な人が、産業宣教の名前でメッセージを送るのに、教授だとすれば聞きます。幹事が産業宣教の名前で、または総裁の名前でメッセージ送っても、それも影響を与えます。だから、メッセージ送らないで投書を送れば愚かです。そのような祝福しか受けられ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メッセージが重要です。偶像の経済の力を分から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偶像経済の能力は世界的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簡単にうち負かす方法があります。正しくなったエリートが福音を受ければ良いのです。これをするのが、産業宣教です。私たちが共に工場を運営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仕事を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産業宣教メッセージだけ送ってもかまわないのです。初めにはひとまず見ません。それでもずっと送れば良いのです。人の心理は、全く同じです。そうするうちに困難がきます。ところで、その時、突然に送ればむしろ障害となります。ほろびた時に、こういうものを送るとします。‘何なの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言うだけです。しかし、普段の時にいつも送っていた場合には‘ずっと送ってきているが、この人たちはいつからずっと送るのか’と言いながら、心を開くのです。宗教の代わりに福音が入ればすごいのです。こうしたことを普通で見てはいけません。幹事を連れてくる時、その程度の頭がある人を連れてこなければなりません。現在、宣教国が多くあります。幹事を連れてくる時、その程度の頭がある人を正しく連れてこなければなりません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に送っても小さいことですが、メッセージが重要なので、すばらしい結果になるのです。全教会が、着実に韓国の重要な要員にメッセージを送る必要がありま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カルデヤ</w:t>
      </w:r>
      <w:r>
        <w:rPr>
          <w:sz w:val="20"/>
          <w:szCs w:val="20"/>
        </w:rPr>
        <w:t>-</w:t>
      </w:r>
      <w:r>
        <w:rPr>
          <w:sz w:val="20"/>
          <w:szCs w:val="20"/>
        </w:rPr>
        <w:t>バビロン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カルデヤはバビロン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ダニエル</w:t>
      </w:r>
      <w:r>
        <w:rPr>
          <w:sz w:val="20"/>
          <w:szCs w:val="20"/>
        </w:rPr>
        <w:t>1:8-9</w:t>
      </w:r>
      <w:r>
        <w:rPr>
          <w:sz w:val="20"/>
          <w:szCs w:val="20"/>
        </w:rPr>
        <w:t>　　②ダニエル</w:t>
      </w:r>
      <w:r>
        <w:rPr>
          <w:sz w:val="20"/>
          <w:szCs w:val="20"/>
        </w:rPr>
        <w:t>3:8-24</w:t>
      </w:r>
      <w:r>
        <w:rPr>
          <w:sz w:val="20"/>
          <w:szCs w:val="20"/>
        </w:rPr>
        <w:t>　　③ダニエル</w:t>
      </w:r>
      <w:r>
        <w:rPr>
          <w:sz w:val="20"/>
          <w:szCs w:val="20"/>
        </w:rPr>
        <w:t>5:1-10</w:t>
      </w:r>
      <w:r>
        <w:rPr>
          <w:sz w:val="20"/>
          <w:szCs w:val="20"/>
        </w:rPr>
        <w:t>　　④ダニエル</w:t>
      </w:r>
      <w:r>
        <w:rPr>
          <w:sz w:val="20"/>
          <w:szCs w:val="20"/>
        </w:rPr>
        <w:t>6:1-2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ダニエル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と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の背景がものすごいのです。カルデヤが世界を征服しました。イスラエルがわかることができなくて、アブラハムは少しわかったのですが、結局わからなかったのです。カルデヤが、世界を征服しました。神様が偶然に話され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重要なメッセージを与えら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エジプト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;18)-</w:t>
      </w:r>
      <w:r>
        <w:rPr>
          <w:sz w:val="20"/>
          <w:szCs w:val="20"/>
        </w:rPr>
        <w:t>結局、エジプトが世界を征服し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奇跡</w:t>
      </w:r>
      <w:r>
        <w:rPr>
          <w:sz w:val="20"/>
          <w:szCs w:val="20"/>
        </w:rPr>
        <w:t>-</w:t>
      </w:r>
      <w:r>
        <w:rPr>
          <w:sz w:val="20"/>
          <w:szCs w:val="20"/>
        </w:rPr>
        <w:t>モーセに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奇跡を起こされたのですが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がエジプトの神です。初めて血の災いがくだされたのですが、ナイル川はエジプトの神です。カエルもエジプトの神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ピラミッ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(</w:t>
      </w:r>
      <w:r>
        <w:rPr>
          <w:sz w:val="20"/>
          <w:szCs w:val="20"/>
        </w:rPr>
        <w:t>黙示</w:t>
      </w:r>
      <w:r>
        <w:rPr>
          <w:sz w:val="20"/>
          <w:szCs w:val="20"/>
        </w:rPr>
        <w:t>2;1-10)-</w:t>
      </w:r>
      <w:r>
        <w:rPr>
          <w:sz w:val="20"/>
          <w:szCs w:val="20"/>
        </w:rPr>
        <w:t>黙示録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に出ている国がローマです。ローマが全世界を征服して、全国に偶像を植えました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20</w:t>
      </w:r>
      <w:r>
        <w:rPr>
          <w:sz w:val="20"/>
          <w:szCs w:val="20"/>
        </w:rPr>
        <w:t>商業と関係があります。使徒</w:t>
      </w:r>
      <w:r>
        <w:rPr>
          <w:sz w:val="20"/>
          <w:szCs w:val="20"/>
        </w:rPr>
        <w:t>19</w:t>
      </w:r>
      <w:r>
        <w:rPr>
          <w:sz w:val="20"/>
          <w:szCs w:val="20"/>
        </w:rPr>
        <w:t>章を見れば、エペソ地域の偶像崇拝する人々に福音を伝えたので、商売人が立ち上が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New Age</w:t>
      </w:r>
      <w:r>
        <w:rPr>
          <w:sz w:val="20"/>
          <w:szCs w:val="20"/>
        </w:rPr>
        <w:t>運動と経済</w:t>
      </w:r>
      <w:r>
        <w:rPr>
          <w:sz w:val="20"/>
          <w:szCs w:val="20"/>
        </w:rPr>
        <w:t>-</w:t>
      </w:r>
      <w:r>
        <w:rPr>
          <w:sz w:val="20"/>
          <w:szCs w:val="20"/>
        </w:rPr>
        <w:t>たとえば経済を掌握したのがニューエイジ運動です。この人たちが文化を掌握したのです。私たちは神様の人であるから、祈るだけでもみわざが起きます。</w:t>
      </w:r>
    </w:p>
    <w:p>
      <w:pPr>
        <w:pStyle w:val="Normal"/>
        <w:rPr/>
      </w:pPr>
      <w:r>
        <w:rPr>
          <w:sz w:val="20"/>
          <w:szCs w:val="20"/>
        </w:rPr>
        <w:t>(6)</w:t>
      </w:r>
      <w:r>
        <w:rPr>
          <w:sz w:val="20"/>
          <w:szCs w:val="20"/>
        </w:rPr>
        <w:t>イスラムと経済</w:t>
      </w:r>
      <w:r>
        <w:rPr>
          <w:sz w:val="20"/>
          <w:szCs w:val="20"/>
        </w:rPr>
        <w:t>-</w:t>
      </w:r>
      <w:r>
        <w:rPr>
          <w:sz w:val="20"/>
          <w:szCs w:val="20"/>
        </w:rPr>
        <w:t>経済がものすご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OPEC -</w:t>
      </w:r>
      <w:r>
        <w:rPr>
          <w:sz w:val="20"/>
          <w:szCs w:val="20"/>
        </w:rPr>
        <w:t>石油輸出国機構</w:t>
      </w:r>
      <w:r>
        <w:rPr>
          <w:sz w:val="20"/>
          <w:szCs w:val="20"/>
        </w:rPr>
        <w:t>(11</w:t>
      </w:r>
      <w:r>
        <w:rPr>
          <w:sz w:val="20"/>
          <w:szCs w:val="20"/>
        </w:rPr>
        <w:t>ケ国中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ケ国がイスラム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さんがおわかりの通り、石油輸出国の中でイスラムが最も多いのです。</w:t>
      </w:r>
      <w:r>
        <w:rPr>
          <w:sz w:val="20"/>
          <w:szCs w:val="20"/>
        </w:rPr>
        <w:t>OPEC</w:t>
      </w:r>
      <w:r>
        <w:rPr>
          <w:sz w:val="20"/>
          <w:szCs w:val="20"/>
        </w:rPr>
        <w:t>国家</w:t>
      </w:r>
      <w:r>
        <w:rPr>
          <w:sz w:val="20"/>
          <w:szCs w:val="20"/>
        </w:rPr>
        <w:t>11</w:t>
      </w:r>
      <w:r>
        <w:rPr>
          <w:sz w:val="20"/>
          <w:szCs w:val="20"/>
        </w:rPr>
        <w:t>ケの中で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ケがイスラム国家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油</w:t>
      </w:r>
      <w:r>
        <w:rPr>
          <w:sz w:val="20"/>
          <w:szCs w:val="20"/>
        </w:rPr>
        <w:t>45%-</w:t>
      </w:r>
      <w:r>
        <w:rPr>
          <w:sz w:val="20"/>
          <w:szCs w:val="20"/>
        </w:rPr>
        <w:t>今、油がなければ車を動かせ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くらい彼らが経済を掌握しているのです。全世界の油</w:t>
      </w:r>
      <w:r>
        <w:rPr>
          <w:sz w:val="20"/>
          <w:szCs w:val="20"/>
        </w:rPr>
        <w:t>45%</w:t>
      </w:r>
      <w:r>
        <w:rPr>
          <w:sz w:val="20"/>
          <w:szCs w:val="20"/>
        </w:rPr>
        <w:t>、鉄鋼、銅</w:t>
      </w:r>
      <w:r>
        <w:rPr>
          <w:sz w:val="20"/>
          <w:szCs w:val="20"/>
        </w:rPr>
        <w:t>60%</w:t>
      </w:r>
      <w:r>
        <w:rPr>
          <w:sz w:val="20"/>
          <w:szCs w:val="20"/>
        </w:rPr>
        <w:t>を彼らが持っ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天然ガス</w:t>
      </w:r>
      <w:r>
        <w:rPr>
          <w:sz w:val="20"/>
          <w:szCs w:val="20"/>
        </w:rPr>
        <w:t>25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鉄鋼、銅</w:t>
      </w:r>
      <w:r>
        <w:rPr>
          <w:sz w:val="20"/>
          <w:szCs w:val="20"/>
        </w:rPr>
        <w:t>60%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国際イスラム銀行設立予定</w:t>
      </w:r>
      <w:r>
        <w:rPr>
          <w:sz w:val="20"/>
          <w:szCs w:val="20"/>
        </w:rPr>
        <w:t>-</w:t>
      </w:r>
      <w:r>
        <w:rPr>
          <w:sz w:val="20"/>
          <w:szCs w:val="20"/>
        </w:rPr>
        <w:t>イスラムが国際銀行を設立しようとしています。経済運営まで掌握するという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仏教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して、事実は目に見えないのですが、仏教が大き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タイ　　②インド　　③日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タイ、インド、日本には仏教の影響が大きいのです。まったくタイは仏教国家です。どの程度かというと、タイでは息子が仏教に入れば、無条件に軍隊免除です。この程度であるから、国家全体を掌握しています。タイ行ってみれば、朝に僧侶が出てきて何かをします。それが行事です。人が死ねば、寺に行って全てのものをみなします。これくらい影響が大き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産業宣教師アブラハムにくださった約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アブラハムが産業宣教師です。こういう中で、皆さんが産業宣教師です。創世記</w:t>
      </w:r>
      <w:r>
        <w:rPr>
          <w:sz w:val="20"/>
          <w:szCs w:val="20"/>
        </w:rPr>
        <w:t>12:1-9</w:t>
      </w:r>
      <w:r>
        <w:rPr>
          <w:sz w:val="20"/>
          <w:szCs w:val="20"/>
        </w:rPr>
        <w:t>あなたを祝福する者を祝福して、あなたを呪う者を呪うと言わ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</w:t>
      </w:r>
      <w:r>
        <w:rPr>
          <w:sz w:val="20"/>
          <w:szCs w:val="20"/>
        </w:rPr>
        <w:t>神様がアブラハムを見て、カルデヤを離れなさいと言われました。それではありません。それが重要なことでなく、カナンに行けということです。カナンに行ってこそ、答えを受けるのです。参考にすべきことは、ずっと祈りの答えが来ません。苦労だけ継続しました。按手執事、長老が、メッセージだけ正しく受けてもかまわないのに、自分の体質のとおりにメッセージを受けるのです。アブラハムは‘ここを離れろということだな’という神様のみこころを分かりました。しかし、‘ここに行ってご飯を食べて生きることができるだろうか’こう思ったのです。メッセージを正しく受けることができないのです。私は確信します。皆さんがメッセージだけ正しく受けても、肉体、たましい、みな生き返ります。ヘブル</w:t>
      </w:r>
      <w:r>
        <w:rPr>
          <w:sz w:val="20"/>
          <w:szCs w:val="20"/>
        </w:rPr>
        <w:t>12:4</w:t>
      </w:r>
      <w:r>
        <w:rPr>
          <w:sz w:val="20"/>
          <w:szCs w:val="20"/>
        </w:rPr>
        <w:t>にそのようにメッセージを正しく受けてこそ、事業が正しくなされるのです。多分、クリスチャンが、ほとんどこうです。メッセージを正しく受ける人がいません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3:14-18</w:t>
      </w:r>
      <w:r>
        <w:rPr>
          <w:sz w:val="20"/>
          <w:szCs w:val="20"/>
        </w:rPr>
        <w:t>メッセージを正しく受けました。東西南北を歩いてみなさい。縦と横に通ってみなさい。あなたが足で踏むこと皆上げると言われました。正しくメッセージを受け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7:1-8</w:t>
      </w:r>
      <w:r>
        <w:rPr>
          <w:sz w:val="20"/>
          <w:szCs w:val="20"/>
        </w:rPr>
        <w:t>息子を与えるというメッセージです。アブラハムがいつも信じなかったのです。家庭にずっと困難がきました。詳しく見ましょう。事業をしているのに、メッセージだけ本当に受ければ働きが起きます。アブラハムが思い切り苦労して悟ったのです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-20</w:t>
      </w:r>
      <w:r>
        <w:rPr>
          <w:sz w:val="20"/>
          <w:szCs w:val="20"/>
        </w:rPr>
        <w:t>息子が産まれて、神様がメッセージをまた与えられました。アブラハムがこの時、完全に誓願します。創世記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章では、正しく信じませんでした。創世記</w:t>
      </w:r>
      <w:r>
        <w:rPr>
          <w:sz w:val="20"/>
          <w:szCs w:val="20"/>
        </w:rPr>
        <w:t>22</w:t>
      </w:r>
      <w:r>
        <w:rPr>
          <w:sz w:val="20"/>
          <w:szCs w:val="20"/>
        </w:rPr>
        <w:t>章では、アブラハムがメッセージを正しく受けて、みわざが起きました。神様が皆さんに何を約束さ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皆さんに何を約束さ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祝福の源になると言わ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産業宣教に対する神様の約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根源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)-</w:t>
      </w:r>
      <w:r>
        <w:rPr>
          <w:sz w:val="20"/>
          <w:szCs w:val="20"/>
        </w:rPr>
        <w:t>これを受けてこそ生かせるのです。あなたを呪う者を呪って、あなたによって国々が祝福されると言われました。高慢なことでも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代表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3:14-18)-</w:t>
      </w:r>
      <w:r>
        <w:rPr>
          <w:sz w:val="20"/>
          <w:szCs w:val="20"/>
        </w:rPr>
        <w:t>代表的な祝福です。創世記</w:t>
      </w:r>
      <w:r>
        <w:rPr>
          <w:sz w:val="20"/>
          <w:szCs w:val="20"/>
        </w:rPr>
        <w:t>17</w:t>
      </w:r>
      <w:r>
        <w:rPr>
          <w:sz w:val="20"/>
          <w:szCs w:val="20"/>
        </w:rPr>
        <w:t>章を見れば、アブラハムに代表的な祝福をさ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時代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7:1-8)-</w:t>
      </w:r>
      <w:r>
        <w:rPr>
          <w:sz w:val="20"/>
          <w:szCs w:val="20"/>
        </w:rPr>
        <w:t>時代的な祝福を約束されました。息子で、みことばを正しく発見したので、何と言われた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名前を大いなる者とすると言われました。あなたによって国々が祝福を受ける。敵の門を勝ち取るようになると言わ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記念碑的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-20)-</w:t>
      </w:r>
      <w:r>
        <w:rPr>
          <w:sz w:val="20"/>
          <w:szCs w:val="20"/>
        </w:rPr>
        <w:t>記念碑的な祝福を約束されました。創世記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に見れば、他の人々はみなほろびたのに、アブラハムがほろびませんで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光の経済の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4;14-20)-</w:t>
      </w:r>
      <w:r>
        <w:rPr>
          <w:sz w:val="20"/>
          <w:szCs w:val="20"/>
        </w:rPr>
        <w:t>偶像経済がみなほろびたのですが、アブラハムだけほろびなかったのです。暗闇の経済はみなほろびる時、光の経済が生き返りました。皆さんは、職場、家に帰れば重要な人です。教会に行って、どのようにすれば、みことばを正しく受けられるの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これだけ考えてもかまいません。私が問題であるから、私がメッセージを正確に受ければ良いのです。正しくみことばを受け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熱心</w:t>
      </w:r>
      <w:r>
        <w:rPr>
          <w:sz w:val="20"/>
          <w:szCs w:val="20"/>
        </w:rPr>
        <w:t>-</w:t>
      </w:r>
      <w:r>
        <w:rPr>
          <w:sz w:val="20"/>
          <w:szCs w:val="20"/>
        </w:rPr>
        <w:t>事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熱心。これは私が一番嫌うことです。これは世の中で教えるのです。事業もがんばれば、後ほどだめです。事実通りしなければなりません。事実を見なくて、がんばれば良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毎日してみるのにだめなのです。世の中では、がんばれと教えます。‘がんばりなさい。すれば良い。積極的にしなさい’このように教えるのです。僧侶が聖書を買うほど、販売戦略を開けと言います。僧侶が聖書を何冊を買う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今日、商売の人々がこのように教えるのです。僧侶が聖書を買うほど、販売戦略を使えと言うのですが、僧侶が聖書をいくつかを買う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ような形で保険会社、マルチ商法をするので崩れるのです。絶対に、そのように教えてはいけません。事実通りしなければなりません。これを見る目がなければなりません。‘ロバート・シュルロ’が韓国と世界を滅ぼしました。これを合わせて崩れるのです。そのような愚かな教えがどこにあ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事実を正確に見てこそ、事業になります。教会復興も崩れないとするなら、事実を見なければなりません。それで教授が重要なのです。霊的にも肉的にも、事実を見なければなりません。これを無視して進んでは、だめになります。若者たちが‘がんばって’という心でしてだめな理由がこうです。タラッパンをいくら防ごうとしてもだめです。事実を防げません。熱心は防いでも、事実を防げません。アブラハムにカルデヤを離れろという時、熱心ではありません。アブラハムが熱心だと思って行ったのです。熱心に行けば、下手すると食べるものがない。失敗の原因を後ほど悟ったのです。神様がこの時‘あなたの目を聞いて東西南北を見なさい’と言われました。この祝福を受けるようになります。長老、執事はそのまま教会に行って‘どのようにすれば、成就するみことばを聞くことができる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いう気持ちで教会に行きましょう。それでこそ、偶像経済に勝てます。当然、私たちの産業人と教授がこの恵みを受け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40:00Z</dcterms:created>
  <dc:creator> </dc:creator>
  <dc:description/>
  <cp:keywords/>
  <dc:language>en-US</dc:language>
  <cp:lastModifiedBy> </cp:lastModifiedBy>
  <dcterms:modified xsi:type="dcterms:W3CDTF">2005-08-12T13:40:00Z</dcterms:modified>
  <cp:revision>1</cp:revision>
  <dc:subject/>
  <dc:title>2005年08月06日/産業宣教メッセージ</dc:title>
</cp:coreProperties>
</file>