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[20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産業宣教メッセージ</w:t>
      </w:r>
      <w:r>
        <w:rPr>
          <w:sz w:val="20"/>
          <w:szCs w:val="20"/>
        </w:rPr>
        <w:t>/</w:t>
      </w:r>
      <w:r>
        <w:rPr>
          <w:sz w:val="20"/>
          <w:szCs w:val="20"/>
        </w:rPr>
        <w:t>ソウ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メイフィールドホテル</w:t>
      </w:r>
      <w:r>
        <w:rPr>
          <w:sz w:val="20"/>
          <w:szCs w:val="20"/>
        </w:rPr>
        <w:t>/</w:t>
      </w:r>
      <w:r>
        <w:rPr>
          <w:sz w:val="20"/>
          <w:szCs w:val="20"/>
        </w:rPr>
        <w:t>柳光洙牧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84) -</w:t>
      </w:r>
      <w:r>
        <w:rPr>
          <w:sz w:val="20"/>
          <w:szCs w:val="20"/>
        </w:rPr>
        <w:t>産業宣教と専門の働き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＠序論</w:t>
      </w:r>
      <w:r>
        <w:rPr>
          <w:sz w:val="20"/>
          <w:szCs w:val="20"/>
        </w:rPr>
        <w:t>:3</w:t>
      </w:r>
      <w:r>
        <w:rPr>
          <w:sz w:val="20"/>
          <w:szCs w:val="20"/>
        </w:rPr>
        <w:t>節に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自分も同業者であったので、その家に住んでいっしょに仕事をした。彼らの職業は天幕作りであった。</w:t>
      </w:r>
      <w:r>
        <w:rPr>
          <w:sz w:val="20"/>
          <w:szCs w:val="20"/>
        </w:rPr>
        <w:t>”重要なのは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節を見ると“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ユダヤ人とギリシヤ人を承服させようとした</w:t>
      </w:r>
      <w:r>
        <w:rPr>
          <w:sz w:val="20"/>
          <w:szCs w:val="20"/>
        </w:rPr>
        <w:t>”と言われています。この二つだけを見ても、すばらしい専門性であることが見られます。産業人の産業宣教の最も速い道が、専門の働きです。数年前に</w:t>
      </w:r>
      <w:r>
        <w:rPr>
          <w:sz w:val="20"/>
          <w:szCs w:val="20"/>
        </w:rPr>
        <w:t>LA</w:t>
      </w:r>
      <w:r>
        <w:rPr>
          <w:sz w:val="20"/>
          <w:szCs w:val="20"/>
        </w:rPr>
        <w:t>で暴動が起きました。韓国の人の店を攻撃したということです。そんなことがあったと言われています。しかし、彼らは、ただ一度もユダヤ人と中国人を攻撃なかったということです。その理由が何かというと、ユダヤ人、中国人は団結していて、触ることができないからだということです。ユダヤ人は、家族が食べたいものを買おうとすれば、ユダヤ人の店に行くということです。もし、ユダヤ人の店の門が閉められているとすれば、食べないということです。その反対に、韓国の人々はわざわざ韓国の人の店には行かないということです。そのような差が大きいと言われています。ユダヤ人が数年仕事をすると、お金を貯めると言います。貯めたお金を持って絵を買うということです。とうてい理解ができないでしょう。数年、仕事をして金を儲けて、絵を買うのですが、なぜ買うのかと聞いたそうです。私の息子が絵を専攻するからだと言いました。彼らは仕事も専門性でします。祈る必要があります。レムナントのために、全てのものを譲歩する必要があるのです。譲歩でなく、生きることになる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流通共同体</w:t>
      </w:r>
      <w:r>
        <w:rPr>
          <w:sz w:val="20"/>
          <w:szCs w:val="20"/>
        </w:rPr>
        <w:t>:</w:t>
      </w:r>
      <w:r>
        <w:rPr>
          <w:sz w:val="20"/>
          <w:szCs w:val="20"/>
        </w:rPr>
        <w:t>やさしい例で、いくつかを上げてみましょう。私たち韓国では、各種産業する流通業があります。特に、アムウェイのようなマルチ商法があります。結局、未信者がお金をみな儲けて行くのです。私たちが、レムナントのために何かをする必要があ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金融</w:t>
      </w:r>
      <w:r>
        <w:rPr>
          <w:sz w:val="20"/>
          <w:szCs w:val="20"/>
        </w:rPr>
        <w:t>,</w:t>
      </w:r>
      <w:r>
        <w:rPr>
          <w:sz w:val="20"/>
          <w:szCs w:val="20"/>
        </w:rPr>
        <w:t>保険</w:t>
      </w:r>
      <w:r>
        <w:rPr>
          <w:sz w:val="20"/>
          <w:szCs w:val="20"/>
        </w:rPr>
        <w:t>:</w:t>
      </w:r>
      <w:r>
        <w:rPr>
          <w:sz w:val="20"/>
          <w:szCs w:val="20"/>
        </w:rPr>
        <w:t>旅行会社もたくさんあります。個人には、益が少ないこともありますが、レムナントのために力を合わせたら、すばらしいでしょう。皆さんが小さく考えずに、レムナントのために力を合わせれば、ものすごいことが出てくるのです。今、ユダヤ人、未信者が戦略的にこのような産業を占めているのに、私たちクリスチャンはバカのようにしています。米国に行ってきたイ牧師が言っていたのですが“メリークリスマス”という言葉を使わずに、他の言葉を使うということです。前は“メリークリスマス”と言ったのに、この頃は“ハッピーホリデイ”と言うそうです。ユダヤ人とニューエイジの戦略です。“キリスト”という言葉を使わないということです。クリスマスはキリストの日という意味なので、この言葉を使わないでくれと言うのです。クリスチャンはバカです。まず前にあることをしようとして失敗するので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メディア</w:t>
      </w:r>
      <w:r>
        <w:rPr>
          <w:sz w:val="20"/>
          <w:szCs w:val="20"/>
        </w:rPr>
        <w:t>:</w:t>
      </w:r>
      <w:r>
        <w:rPr>
          <w:sz w:val="20"/>
          <w:szCs w:val="20"/>
        </w:rPr>
        <w:t>レムナントのために献身しろということです。これから共同体が建てられれば、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間放送を作って送りださなければなりません。とにかく、国内外で最高のインターネット放送を作って送りださなければならないのです。今、タラッパンでは他の教団との戦いではありません。何も必要がないのです。私たちは、こうした側で戦いをしなければならないのです。他の団体でできなくても、タラッパンではできるのです。タラッパンは、福音で一つになっているから、レムナントために少しだけ譲歩すれば、すばらしい働きが起きます。結局は、専門家を次々とつなげて行かなければなりません。（皆さんが持っているテキストには４番まであるでしょうが、言葉を変えてみま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キリスト産業人の必須</w:t>
      </w:r>
      <w:r>
        <w:rPr>
          <w:sz w:val="20"/>
          <w:szCs w:val="20"/>
        </w:rPr>
        <w:t>- 300%</w:t>
      </w:r>
      <w:r>
        <w:rPr>
          <w:sz w:val="20"/>
          <w:szCs w:val="20"/>
        </w:rPr>
        <w:t>専門性</w:t>
      </w:r>
    </w:p>
    <w:p>
      <w:pPr>
        <w:pStyle w:val="Normal"/>
        <w:rPr/>
      </w:pPr>
      <w:r>
        <w:rPr>
          <w:sz w:val="20"/>
          <w:szCs w:val="20"/>
        </w:rPr>
        <w:t>個人のことを言います。これをしようとすれば、クリスチャンは個人的に</w:t>
      </w:r>
      <w:r>
        <w:rPr>
          <w:sz w:val="20"/>
          <w:szCs w:val="20"/>
        </w:rPr>
        <w:t>300%</w:t>
      </w:r>
      <w:r>
        <w:rPr>
          <w:sz w:val="20"/>
          <w:szCs w:val="20"/>
        </w:rPr>
        <w:t>の専門性を持たなければなりません。そうしてこそ、勝てるの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霊的専門性</w:t>
      </w:r>
      <w:r>
        <w:rPr>
          <w:sz w:val="20"/>
          <w:szCs w:val="20"/>
        </w:rPr>
        <w:t>:</w:t>
      </w:r>
      <w:r>
        <w:rPr>
          <w:sz w:val="20"/>
          <w:szCs w:val="20"/>
        </w:rPr>
        <w:t>霊的な専門性を持たなければなりません。本部と産業宣教が手を握って、訓練を産業人を中心にしようということです。ぱっと見れば、何でもないようでも、霊的な専門性がとても重要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技能専門性</w:t>
      </w:r>
      <w:r>
        <w:rPr>
          <w:sz w:val="20"/>
          <w:szCs w:val="20"/>
        </w:rPr>
        <w:t>:</w:t>
      </w:r>
      <w:r>
        <w:rPr>
          <w:sz w:val="20"/>
          <w:szCs w:val="20"/>
        </w:rPr>
        <w:t>技能にも、すばらしい専門性を持たなければなりません。今回のファン・ウソク博士の事件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はやくしようとして問題が現れたのです。少しだけ人々が人生に専門性を持ったとすれば、成功するのです。私たちの韓国の人々は、技能はすごいのです。韓国の人々は、とがっている箸で豆をつまんで食べられます。米国の人々に箸を与えれば、フォークを使った習慣で、刺して食べるということです。私たち韓国の人々は、箸を持っていろいろなことをしま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生き方の専門性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の部分に少しだけ専門性があれば、相当な実が起きます。技能は話す必要がありません。技能、生き方の部分に専門性を持っていなければなりません。個人が持たなければなりません。この霊的な専門性は、私たちの訓練から出るのです。技能専門性は事業だから、情報から出るのです。生き方の専門性は、私たちのうつわです。このように持ってから、出て行か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専門家の開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時から重要な出会いが起きます。聖書箇所</w:t>
      </w:r>
      <w:r>
        <w:rPr>
          <w:sz w:val="20"/>
          <w:szCs w:val="20"/>
        </w:rPr>
        <w:t>5</w:t>
      </w:r>
      <w:r>
        <w:rPr>
          <w:sz w:val="20"/>
          <w:szCs w:val="20"/>
        </w:rPr>
        <w:t>ケが出ています。驚くことです。これがタラッパンで、そのまま起きていま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9-11:</w:t>
      </w:r>
      <w:r>
        <w:rPr>
          <w:sz w:val="20"/>
          <w:szCs w:val="20"/>
        </w:rPr>
        <w:t>ここで始まった出会いがすばらしい祝福と関連しています。私たちが重要な契約を持っていれば、重要なことが起きるのです。</w:t>
      </w:r>
      <w:r>
        <w:rPr>
          <w:sz w:val="20"/>
          <w:szCs w:val="20"/>
        </w:rPr>
        <w:t>15</w:t>
      </w:r>
      <w:r>
        <w:rPr>
          <w:sz w:val="20"/>
          <w:szCs w:val="20"/>
        </w:rPr>
        <w:t>ケ国の産業人です。もう少し詳しく説明すれば、ここでみな終わるのです。</w:t>
      </w:r>
      <w:r>
        <w:rPr>
          <w:sz w:val="20"/>
          <w:szCs w:val="20"/>
        </w:rPr>
        <w:t>15</w:t>
      </w:r>
      <w:r>
        <w:rPr>
          <w:sz w:val="20"/>
          <w:szCs w:val="20"/>
        </w:rPr>
        <w:t>ケ国が集まりました。</w:t>
      </w:r>
      <w:r>
        <w:rPr>
          <w:sz w:val="20"/>
          <w:szCs w:val="20"/>
        </w:rPr>
        <w:t>15</w:t>
      </w:r>
      <w:r>
        <w:rPr>
          <w:sz w:val="20"/>
          <w:szCs w:val="20"/>
        </w:rPr>
        <w:t>ケ国の人々だけ集まっても良いのですが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ケ国の産業人が集まったのです。この時、神様が重要なみことばを与えられました。使徒</w:t>
      </w:r>
      <w:r>
        <w:rPr>
          <w:sz w:val="20"/>
          <w:szCs w:val="20"/>
        </w:rPr>
        <w:t>2:14</w:t>
      </w:r>
      <w:r>
        <w:rPr>
          <w:sz w:val="20"/>
          <w:szCs w:val="20"/>
        </w:rPr>
        <w:t>に成就するみことばをくださったのです。それで終わること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41-42:3</w:t>
      </w:r>
      <w:r>
        <w:rPr>
          <w:sz w:val="20"/>
          <w:szCs w:val="20"/>
        </w:rPr>
        <w:t>千人の弟子が起きたのです。使徒</w:t>
      </w:r>
      <w:r>
        <w:rPr>
          <w:sz w:val="20"/>
          <w:szCs w:val="20"/>
        </w:rPr>
        <w:t>2:42</w:t>
      </w:r>
      <w:r>
        <w:rPr>
          <w:sz w:val="20"/>
          <w:szCs w:val="20"/>
        </w:rPr>
        <w:t>さらに専門性を大きくしたのです。このように、初代教会は止められないことが行われ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6:1-7:</w:t>
      </w:r>
      <w:r>
        <w:rPr>
          <w:sz w:val="20"/>
          <w:szCs w:val="20"/>
        </w:rPr>
        <w:t>さらに重要なのは、役員が立てられたのです。使徒</w:t>
      </w:r>
      <w:r>
        <w:rPr>
          <w:sz w:val="20"/>
          <w:szCs w:val="20"/>
        </w:rPr>
        <w:t>2:41</w:t>
      </w:r>
      <w:r>
        <w:rPr>
          <w:sz w:val="20"/>
          <w:szCs w:val="20"/>
        </w:rPr>
        <w:t>現場をよく知っている人を立てたのです。これが世界を征服する方法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8:26-40:</w:t>
      </w:r>
      <w:r>
        <w:rPr>
          <w:sz w:val="20"/>
          <w:szCs w:val="20"/>
        </w:rPr>
        <w:t>神様の特別な契約です。簡単に話せば、世界宣教がなされる重要な現場です。先週の日曜日に、どれくらい重要なのか、主の使いが、主の聖霊が働かれたのです。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9:1-43:</w:t>
      </w:r>
      <w:r>
        <w:rPr>
          <w:sz w:val="20"/>
          <w:szCs w:val="20"/>
        </w:rPr>
        <w:t>役員がぱっと広がったのです。彼らが多くの特徴を持っています。弟子という意味です。ここで役員という意味です。ここで伝道という意味が出てきます。ここでみな出てくるのです。ここでタラッパンで見通す教会戦略です。私たちの教会でこれをするということです。このようになってこそ、暗闇の文化をうち砕くのです。暗闇文化が砕かれれば、四方八方から来ます。それで今、多くの一般信者が、所々に弟子の集いをするのが、それが地域教会です。初代教会は、ここまで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唯一性の人々</w:t>
      </w:r>
      <w:r>
        <w:rPr>
          <w:sz w:val="20"/>
          <w:szCs w:val="20"/>
        </w:rPr>
        <w:t>:</w:t>
      </w:r>
      <w:r>
        <w:rPr>
          <w:sz w:val="20"/>
          <w:szCs w:val="20"/>
        </w:rPr>
        <w:t>専門家が集まったのです。彼らはすばらしい契約を捕まえ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8:</w:t>
      </w:r>
      <w:r>
        <w:rPr>
          <w:sz w:val="20"/>
          <w:szCs w:val="20"/>
        </w:rPr>
        <w:t>ただ聖霊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4:12:</w:t>
      </w:r>
      <w:r>
        <w:rPr>
          <w:sz w:val="20"/>
          <w:szCs w:val="20"/>
        </w:rPr>
        <w:t>他の名をくださったことがない。こういう答えを持った人たちが見るので、プリスカ夫婦のような人たちが集まっ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:</w:t>
      </w:r>
      <w:r>
        <w:rPr>
          <w:sz w:val="20"/>
          <w:szCs w:val="20"/>
        </w:rPr>
        <w:t>先週に申し上げた通り、すばらしい唯一性が出てくるのです。このようになってこそ、答えを受けるようになります。単純な福音ではあり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唯一の福音</w:t>
      </w:r>
      <w:r>
        <w:rPr>
          <w:sz w:val="20"/>
          <w:szCs w:val="20"/>
        </w:rPr>
        <w:t>:</w:t>
      </w:r>
      <w:r>
        <w:rPr>
          <w:sz w:val="20"/>
          <w:szCs w:val="20"/>
        </w:rPr>
        <w:t>唯一の福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唯一の出会い</w:t>
      </w:r>
      <w:r>
        <w:rPr>
          <w:sz w:val="20"/>
          <w:szCs w:val="20"/>
        </w:rPr>
        <w:t>:</w:t>
      </w:r>
      <w:r>
        <w:rPr>
          <w:sz w:val="20"/>
          <w:szCs w:val="20"/>
        </w:rPr>
        <w:t>出会いが、単なる出会いではないのです。唯一の出会い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唯一の産業</w:t>
      </w:r>
      <w:r>
        <w:rPr>
          <w:sz w:val="20"/>
          <w:szCs w:val="20"/>
        </w:rPr>
        <w:t>:</w:t>
      </w:r>
      <w:r>
        <w:rPr>
          <w:sz w:val="20"/>
          <w:szCs w:val="20"/>
        </w:rPr>
        <w:t>皆さんに与えたられのが、唯一の産業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唯一の伝道</w:t>
      </w:r>
      <w:r>
        <w:rPr>
          <w:sz w:val="20"/>
          <w:szCs w:val="20"/>
        </w:rPr>
        <w:t>:</w:t>
      </w:r>
      <w:r>
        <w:rPr>
          <w:sz w:val="20"/>
          <w:szCs w:val="20"/>
        </w:rPr>
        <w:t>他の団体で話す、そのような伝道ではありません。唯一の伝道です。全く同じ話のように見られます。絶対に同じでは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唯一の宣教</w:t>
      </w:r>
      <w:r>
        <w:rPr>
          <w:sz w:val="20"/>
          <w:szCs w:val="20"/>
        </w:rPr>
        <w:t>:</w:t>
      </w:r>
      <w:r>
        <w:rPr>
          <w:sz w:val="20"/>
          <w:szCs w:val="20"/>
        </w:rPr>
        <w:t>唯一の宣教が出てきます。</w:t>
      </w:r>
    </w:p>
    <w:p>
      <w:pPr>
        <w:pStyle w:val="Normal"/>
        <w:rPr/>
      </w:pPr>
      <w:r>
        <w:rPr>
          <w:sz w:val="20"/>
          <w:szCs w:val="20"/>
        </w:rPr>
        <w:t>５つのことは、必ず成功します。私たちの神様がくださろうとされるのが、これ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専門の働き</w:t>
      </w:r>
      <w:r>
        <w:rPr>
          <w:sz w:val="20"/>
          <w:szCs w:val="20"/>
        </w:rPr>
        <w:t>:</w:t>
      </w:r>
      <w:r>
        <w:rPr>
          <w:sz w:val="20"/>
          <w:szCs w:val="20"/>
        </w:rPr>
        <w:t>これが世界宣教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6:15</w:t>
      </w:r>
      <w:r>
        <w:rPr>
          <w:sz w:val="20"/>
          <w:szCs w:val="20"/>
        </w:rPr>
        <w:t>世界福音化がなされるのです。ルデヤ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ですが、世界宣教がなされるのです。その時、ルデヤが、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「私を主に忠実な者とお思いでしたら、どうか、私の家に来てお泊まりください。」</w:t>
      </w:r>
      <w:r>
        <w:rPr>
          <w:sz w:val="20"/>
          <w:szCs w:val="20"/>
        </w:rPr>
        <w:t>と言いました。悪霊につかれた者を直して、監獄で看守が立ち返りま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8:1-4:</w:t>
      </w:r>
      <w:r>
        <w:rPr>
          <w:sz w:val="20"/>
          <w:szCs w:val="20"/>
        </w:rPr>
        <w:t>職業が同じなので、これをしながら会堂で入っていったことは、すばらしい意味があるの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3:</w:t>
      </w:r>
      <w:r>
        <w:rPr>
          <w:sz w:val="20"/>
          <w:szCs w:val="20"/>
        </w:rPr>
        <w:t>ガイオのような人が出てきました。さらに重要なのは、全く表には出さなかったのです。パウロが、ローマに挨拶しながら書いた言葉です。この人たちが、この答を持っていて、だれも称賛しなくてもしたのです。パウロが一度言及したのですが、家主ガイオもよろしくと言いました。そうするうちに、この人たちに対して知ろうとすると、Ⅲヨハネ</w:t>
      </w:r>
      <w:r>
        <w:rPr>
          <w:sz w:val="20"/>
          <w:szCs w:val="20"/>
        </w:rPr>
        <w:t>1:2</w:t>
      </w:r>
      <w:r>
        <w:rPr>
          <w:sz w:val="20"/>
          <w:szCs w:val="20"/>
        </w:rPr>
        <w:t>は、ガイオにヨハネがあたえたメッセージです。</w:t>
      </w:r>
      <w:r>
        <w:rPr>
          <w:sz w:val="20"/>
          <w:szCs w:val="20"/>
        </w:rPr>
        <w:t>300%</w:t>
      </w:r>
      <w:r>
        <w:rPr>
          <w:sz w:val="20"/>
          <w:szCs w:val="20"/>
        </w:rPr>
        <w:t>専門性が出てきます。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あなたが、たましいに幸いを得ているようにすべての点でも幸いを得、また健康であるように祈りますと言いました。</w:t>
      </w:r>
      <w:r>
        <w:rPr>
          <w:sz w:val="20"/>
          <w:szCs w:val="20"/>
        </w:rPr>
        <w:t>これが世界宣教です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に、産業人が中心にすることがたくさんあるのですが、合宿訓練をしなければなりません。産業人だけ集まって、夕方に集まれば良いのです。それと共に、産業人が起きるようにさせ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正常な合宿する時、必ずこういう答えが来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時代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一生の答えがこなければならないの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こうしてこそ正常です。皆さんがメッセージをたくさん受けるのですが、講壇メッセージと私といつも関係がなければなりません。全体メッセージと私といつも関係がなければならないのです。教会の中に起きたダビデの建築、共同体、十分の一献金、宣教が祈りで一緒にならなければなりません。もし講壇のメッセージが私と関係がないならば、どうな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深刻な問題が出てきます。存在の意味がないということです。牧師先生も、存在意味がなくて、私もないのです。このようになれば、普通の問題になるのではありません。全体メッセージが関係なければ、地球と関係がないのです。全体メッセージが私と関係ないならば、未来と関係がないということです。全体の時代が行くのに、全体と私が関係なければだめです。今、全世界の産業人を見通しながら、このメッセージが出てきているので、関係がなくてはいけないのです。献金も、単なる献金ではなく、私の祈りと関係がなければなりません。そうでなければ、神様がご覧になる時、経済が関係がないのです。いつもなければなりません。それで、タラッパンが単に行っているようでも、単に行くのではありません。私たちが数年して止める団体ではなく、何かなければならないのです。その中に、必ずみことばと自信を持つのは、いつも祈りの中になければならないのです。それで、単に祈るのではなく、生き方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の戦略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万の伝道弟子がいつも祈りの中になければならないのです。そこでずっと起きる答えがあります。皆さんは、講壇メッセージをみな覚えることはできません。確かに私と関係あるのです。私は説教の準備をあまりしません。説教を何文字か書けば良いのです。性質がせっかちで、ずらっと書いてすることができないのです。何字かを書き込んで説教するのですが、それを置いて</w:t>
      </w:r>
      <w:r>
        <w:rPr>
          <w:sz w:val="20"/>
          <w:szCs w:val="20"/>
        </w:rPr>
        <w:t>2</w:t>
      </w:r>
      <w:r>
        <w:rPr>
          <w:sz w:val="20"/>
          <w:szCs w:val="20"/>
        </w:rPr>
        <w:t>時間ずつ座っています。何かをするのではなく、静かに一つを探すのです。このメッセージが、私に何を言われていて、聖徒たちに何を言われてい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神様が成就させようとされることは何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れがなければ、説教に力がありません。説教する理由も、存在する理由もないのです。そして、時代時代ごとに参考にすれば、時代を生かす時、伝道団体を動かされました。それで、全体メッセージが重要だということです。その中で、特に献金をすれば負担になります。皆さんが教会に行って意味なく献金をするのです。それが意味がないのです。祈りの中でいつもあることがなければなりません。この答だけ悟れば、レムナントを決意したのが答えでくるのです。そうでなければ、また一つの負担になります。皆さんが答えを受けられないのに、どのように教会が建築をして、世界福音化をす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建築をこのように見ています。文化の戦いです。簡単に話せば、日本、タイを見て下さい。偶像文化でぎっしり埋まるのに、教会堂が小さいのです。文化の戦いに負けているのです。私はそのように考えています。これから教会堂を作ったら、教会堂より文化センターを作りましょう。そして、いくらでも教会でできるので、文化側をひっくり返さなければならないのです。神様が教会堂も変化されることを希望します。祈りの中に、いつもなければなりません。献金、献身もここからみな出てくるのです。このような時、驚くことが行われるのです。今回の核心が最後なのですが、信仰生活ができなければなりません。皆さんが信仰生活ができなければなりません。それが一年を送りながら最も重要なことです。大学生の特講をしながら“あなたたちは、信仰生活ができなければならない”と言いました。初めてで、最後です。それで、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愛する者よ。あなたが、たましいに幸いを得ているようにすべての点でも幸いを得、また健康であるように祈りますと言われました。</w:t>
      </w:r>
      <w:r>
        <w:rPr>
          <w:sz w:val="20"/>
          <w:szCs w:val="20"/>
        </w:rPr>
        <w:t>さて、神様が私たち産業人にくださった最高の約束は何でしょうか</w:t>
      </w:r>
      <w:r>
        <w:rPr>
          <w:sz w:val="20"/>
          <w:szCs w:val="20"/>
        </w:rPr>
        <w:t xml:space="preserve">?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sz w:val="20"/>
          <w:szCs w:val="20"/>
        </w:rPr>
        <w:t>あなたと共に”それより良い方法はありません。キリストを送られた理由、聖書のみことばをくださった理由もそこにあります。難しい世の中を生きていくのに、理由もそこにあるのです。イエス様があなたたちと共におられます。イエス様が一番最後に、世の終わりまでいつもあなた方と共にいますと言われました。私たちは事実、今年は多くの祝福を受けました。私たちの産業人が、神様が共におられる信仰生活が完全になることを希望します。皆さんの個人、産業、全てのものが信仰の祝福が起きるように願います。その時、来る答えが専門の働きです。ヨセフもそうでした。神様と共にする時、起きるのが専門の働きです。この祝福がすべての産業人にあることを祝福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</w:rPr>
        <w:t>要約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共同体と産業宣教</w:t>
      </w:r>
      <w:r>
        <w:rPr>
          <w:sz w:val="20"/>
          <w:szCs w:val="20"/>
        </w:rPr>
        <w:t>(84) -</w:t>
      </w:r>
      <w:r>
        <w:rPr>
          <w:sz w:val="20"/>
          <w:szCs w:val="20"/>
        </w:rPr>
        <w:t>産業宣教と専門の働き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)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キリスト産業人の必須</w:t>
      </w:r>
      <w:r>
        <w:rPr>
          <w:sz w:val="20"/>
          <w:szCs w:val="20"/>
        </w:rPr>
        <w:t>- 300%</w:t>
      </w:r>
      <w:r>
        <w:rPr>
          <w:sz w:val="20"/>
          <w:szCs w:val="20"/>
        </w:rPr>
        <w:t>専門性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霊的専門性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技能専門性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生き方専門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専門家の開始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9-11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2:41-42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6:1-7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8:26-40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9:1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唯一性の人々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:8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4:12 </w:t>
      </w: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1-4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唯一の福音　②唯一の出会い　③唯一の産業　④唯一の伝道　⑤唯一の宣教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専門の働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6:15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8:1-4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4:00Z</dcterms:created>
  <dc:creator> </dc:creator>
  <dc:description/>
  <cp:keywords/>
  <dc:language>en-US</dc:language>
  <cp:lastModifiedBy> </cp:lastModifiedBy>
  <dcterms:modified xsi:type="dcterms:W3CDTF">2005-12-27T11:04:00Z</dcterms:modified>
  <cp:revision>1</cp:revision>
  <dc:subject/>
  <dc:title>[20005年12月24日/産業宣教メッセージ/ソウル メイフィールドホテル/柳光洙牧師]</dc:title>
</cp:coreProperties>
</file>