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8</w:t>
      </w:r>
      <w:r>
        <w:rPr>
          <w:sz w:val="20"/>
          <w:szCs w:val="20"/>
        </w:rPr>
        <w:t>日　産業宣教　場所</w:t>
      </w:r>
      <w:r>
        <w:rPr>
          <w:sz w:val="20"/>
          <w:szCs w:val="20"/>
        </w:rPr>
        <w:t>:</w:t>
      </w:r>
      <w:r>
        <w:rPr>
          <w:sz w:val="20"/>
          <w:szCs w:val="20"/>
        </w:rPr>
        <w:t>産業宣教センタ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C</w:t>
      </w:r>
      <w:r>
        <w:rPr>
          <w:sz w:val="20"/>
          <w:szCs w:val="20"/>
        </w:rPr>
        <w:t>の使命</w:t>
      </w:r>
      <w:r>
        <w:rPr>
          <w:sz w:val="20"/>
          <w:szCs w:val="20"/>
        </w:rPr>
        <w:t xml:space="preserve">(49)- </w:t>
      </w:r>
      <w:r>
        <w:rPr>
          <w:sz w:val="20"/>
          <w:szCs w:val="20"/>
        </w:rPr>
        <w:t>みことば成就の中にいる重職者（ローマ</w:t>
      </w:r>
      <w:r>
        <w:rPr>
          <w:sz w:val="20"/>
          <w:szCs w:val="20"/>
        </w:rPr>
        <w:t>16:26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☆☆☆</w:t>
      </w:r>
      <w:r>
        <w:rPr>
          <w:sz w:val="20"/>
          <w:szCs w:val="20"/>
        </w:rPr>
        <w:t>要約資料☆☆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時代的なみことば成就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創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15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創</w:t>
      </w:r>
      <w:r>
        <w:rPr>
          <w:sz w:val="20"/>
          <w:szCs w:val="20"/>
        </w:rPr>
        <w:t>6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創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出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0</w:t>
      </w:r>
      <w:r>
        <w:rPr>
          <w:sz w:val="20"/>
          <w:szCs w:val="20"/>
        </w:rPr>
        <w:t>、ヨシュア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0</w:t>
      </w:r>
      <w:r>
        <w:rPr>
          <w:sz w:val="20"/>
          <w:szCs w:val="20"/>
        </w:rPr>
        <w:t>、ヨシュア</w:t>
      </w:r>
      <w:r>
        <w:rPr>
          <w:sz w:val="20"/>
          <w:szCs w:val="20"/>
        </w:rPr>
        <w:t>6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0</w:t>
      </w:r>
      <w:r>
        <w:rPr>
          <w:sz w:val="20"/>
          <w:szCs w:val="20"/>
        </w:rPr>
        <w:t>、ヨシュア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ヨシュア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：</w:t>
      </w:r>
      <w:r>
        <w:rPr>
          <w:sz w:val="20"/>
          <w:szCs w:val="20"/>
        </w:rPr>
        <w:t>8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ハガイ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4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(6) 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個人的なみことば成就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講壇メッセージ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定刻祈り、常時祈り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礼拝祈り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Oneness</w:t>
      </w:r>
      <w:r>
        <w:rPr>
          <w:sz w:val="20"/>
          <w:szCs w:val="20"/>
        </w:rPr>
        <w:t>のみことば成就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>60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エゼキエル</w:t>
      </w:r>
      <w:r>
        <w:rPr>
          <w:sz w:val="20"/>
          <w:szCs w:val="20"/>
        </w:rPr>
        <w:t>3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使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he e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☆☆☆</w:t>
      </w:r>
      <w:r>
        <w:rPr>
          <w:sz w:val="20"/>
          <w:szCs w:val="20"/>
        </w:rPr>
        <w:t>説明資料☆☆☆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>序論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25</w:t>
      </w:r>
      <w:r>
        <w:rPr>
          <w:sz w:val="20"/>
          <w:szCs w:val="20"/>
        </w:rPr>
        <w:t>節には、私の福音とイエス・キリストを伝えることは、世々に渡って長い間かくされていたとなっています。それと共に、</w:t>
      </w:r>
      <w:r>
        <w:rPr>
          <w:sz w:val="20"/>
          <w:szCs w:val="20"/>
        </w:rPr>
        <w:t>26</w:t>
      </w:r>
      <w:r>
        <w:rPr>
          <w:sz w:val="20"/>
          <w:szCs w:val="20"/>
        </w:rPr>
        <w:t>節には、今や現わされたと言われています。そのように見る時、みことば成就の中にいる弟子が一番重要な弟子になるでしょう。ところで、ここに重職者という単語を使ったことは、皆さんが重職者で、重職者時代だから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時代的みことばの成就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どんなみことばの中に入らなければならないのでしょうか。私たちには時代的なみことば成就があるでしょうか。この部分をのがしてはいけません。ところで、私たちが知らずにいて、また、よく理解できない部分の中でこれを発見するのです。みな自分の考えがあります。それがなければだめでしょう。しかも、自分の体質、経験があります。このようなものがあるから、ある面ではこれを見るところに、とても支障がある場合もあり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私はいつもこのように感じる時が多かったのです。あるときは、この方が政治家だといって食事を共にするでしょう。共通点を持って話をするでしょう。ところで、私たちが話すことができない部分があります。違っていても、それは違いますと言うことが、本当に大変な部分がたくさんあります。私たちが友達同士も言えなくて、一人でそれは違っていると、心の中で思うことがあるでしょう。家族間でもあります。それは違うと言うことが本当に大変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みことば理解</w:t>
      </w:r>
      <w:r>
        <w:rPr>
          <w:sz w:val="20"/>
          <w:szCs w:val="20"/>
        </w:rPr>
        <w:t>-</w:t>
      </w:r>
      <w:r>
        <w:rPr>
          <w:sz w:val="20"/>
          <w:szCs w:val="20"/>
        </w:rPr>
        <w:t>それで、私たちに一番重要なのが、私たちは未信者と違うから、このみことばが何といっているのか、はやく理解しなければなりません。私の職業、私の学問の中で、本当にみことばが何と言っているのでしょうか。これが出てこないならば、事実は私たちは未信者と同じです。それでは、未来は神様の御手にあるのに、私たちが事実は保証されるのが難しいのです。このみことばが本当に何とおっしゃられているのでしょうか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再解釈</w:t>
      </w:r>
      <w:r>
        <w:rPr>
          <w:sz w:val="20"/>
          <w:szCs w:val="20"/>
        </w:rPr>
        <w:t>-</w:t>
      </w:r>
      <w:r>
        <w:rPr>
          <w:sz w:val="20"/>
          <w:szCs w:val="20"/>
        </w:rPr>
        <w:t>そして、必ずみことばという時は、福音が中心なのに、これが再解釈されなければなりません。これが、私たちがしなければならないこと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自分に適応</w:t>
      </w:r>
      <w:r>
        <w:rPr>
          <w:sz w:val="20"/>
          <w:szCs w:val="20"/>
        </w:rPr>
        <w:t>-</w:t>
      </w:r>
      <w:r>
        <w:rPr>
          <w:sz w:val="20"/>
          <w:szCs w:val="20"/>
        </w:rPr>
        <w:t>私たちがこれから生きていかなければならないことは、これを持って自分に適応させなければならないのです。これは、私たちの講師団で話したことなのですが、これがだめになれば、私たちは生きている理由もなくて、講義する理由もありません。一般大学で学問をむやみに拾って、教会ですれば、教会の必要もありません。私たちの経験を全部みな教会に適応させるなら、それでは教会神学も必要なくて、何も必要ないのです。必ずみことばと合わなければならないのですが、再解釈が必要な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もし、これをしなければ、皆さんの子どもは外に出て行って、確かにやられる瞬間がきます。それがまさに私と皆さんの責任になるのです。本当に私に適応させなければ、ある日、私たちはみな生きたのに、私たちのレムナントが生きる瞬間に、緊急な瞬間がくるのです。このような時、どうしなければならないでしょうか。これが今日のキリスト教の失敗と教会の失敗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詳しく一度見て下さい。教会の中に信徒が集まっているのに、ある方は心理学者で、またある方は単なる伝道者です。二人の考えが完全に違います。この人は心理学ですべて話すために、何でも心理学的に見るのです。この方は、伝道者だから、全部その観点で見るのです。話はしなくても、二人は食事一緒にしても永遠に一つになりません。それでは、事実上、二人とも違っているのです。二人とも違ったことをはっきりと握っているのです。これがキリスト教会史の問題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それで、私たちがすることは、はやく福音とみことばの中で再解釈が必要で、自分に適応することが必要です。そうする時に、時代的みことば成就が出てくるのです。そうでなければ出て来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やさしい例をあげてみます。私は幼い時から教会に通っていました。神学の勉強だけ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したのです。自ら多くの本も読んでみました。良い点も多かったのです。私たちが必ず習わなければならず、感謝することがとても多いです。しかし、再解釈しなければ絶対だめなことを発見したのです。この状態では伝道できません。それで、福音を持って本当に解釈をしなければなりません。それで、福音の目を持って聖書の創世記</w:t>
      </w:r>
      <w:r>
        <w:rPr>
          <w:sz w:val="20"/>
          <w:szCs w:val="20"/>
        </w:rPr>
        <w:t>1</w:t>
      </w:r>
      <w:r>
        <w:rPr>
          <w:sz w:val="20"/>
          <w:szCs w:val="20"/>
        </w:rPr>
        <w:t>章から新しく見なければなりません。そこに私たちの事業、学業が含まれなければならなくて、本当に自分に適応が出てこなければなりません。このようになれば、時代的なみことばが成就して、時代的な答えが出てくる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私は、私たちのレムナントに必ず教えたいのです。なぜならば、外に出て行って、ことにぶつかると、分からないでしょう。これが何かわからないのです。ですから、いくら技能を教えても、私たちのレムナントが外に出て行って、うろたえて揺れれば、どうしようもありません。それで、私たちは</w:t>
      </w:r>
      <w:r>
        <w:rPr>
          <w:sz w:val="20"/>
          <w:szCs w:val="20"/>
        </w:rPr>
        <w:t>RUTC</w:t>
      </w:r>
      <w:r>
        <w:rPr>
          <w:sz w:val="20"/>
          <w:szCs w:val="20"/>
        </w:rPr>
        <w:t>もしようとすることで、それで学校もしようとすることで、それで</w:t>
      </w:r>
      <w:r>
        <w:rPr>
          <w:sz w:val="20"/>
          <w:szCs w:val="20"/>
        </w:rPr>
        <w:t>OMC</w:t>
      </w:r>
      <w:r>
        <w:rPr>
          <w:sz w:val="20"/>
          <w:szCs w:val="20"/>
        </w:rPr>
        <w:t>も作ってするのです。この部分がならなくなれば、ずっと私たちはたびたび基礎だけして、やめるようにな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:15,</w:t>
      </w:r>
      <w:r>
        <w:rPr>
          <w:sz w:val="20"/>
          <w:szCs w:val="20"/>
        </w:rPr>
        <w:t>これをモーセが発見したのです。すごいのです。モーセが書きました。女の子孫が蛇の頭を踏み砕く。この言葉はモーセが書いたのですが、すばらしい発見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6:14-20</w:t>
      </w:r>
      <w:r>
        <w:rPr>
          <w:sz w:val="20"/>
          <w:szCs w:val="20"/>
        </w:rPr>
        <w:t>、そして、箱舟の中に入る人は生かされます。この記録をモーセがし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2:1-9</w:t>
      </w:r>
      <w:r>
        <w:rPr>
          <w:sz w:val="20"/>
          <w:szCs w:val="20"/>
        </w:rPr>
        <w:t>、私たちの先祖アブラハムがカルデヤから離れて、この土地にきました。この記録をモーセが書い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3:1-18</w:t>
      </w:r>
      <w:r>
        <w:rPr>
          <w:sz w:val="20"/>
          <w:szCs w:val="20"/>
        </w:rPr>
        <w:t>、ところで私たちは、今、奴隷になっています。それも羊の血を塗る日、出てくることになっています。これがモーセの記録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3:1-20</w:t>
      </w:r>
      <w:r>
        <w:rPr>
          <w:sz w:val="20"/>
          <w:szCs w:val="20"/>
        </w:rPr>
        <w:t>ですから、この契約を受け継いで伝達したのが、ヨシュアではないでしょうか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6:1-20</w:t>
      </w:r>
      <w:r>
        <w:rPr>
          <w:sz w:val="20"/>
          <w:szCs w:val="20"/>
        </w:rPr>
        <w:t>、今はヨルダンが分かれて、エリコが崩れました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0:10-14</w:t>
      </w:r>
      <w:r>
        <w:rPr>
          <w:sz w:val="20"/>
          <w:szCs w:val="20"/>
        </w:rPr>
        <w:t>、太陽と月を止める事件も行われました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 xml:space="preserve">14:6-15 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4</w:t>
      </w:r>
      <w:r>
        <w:rPr>
          <w:sz w:val="20"/>
          <w:szCs w:val="20"/>
        </w:rPr>
        <w:t>章を見れば、ものすごいアナク山戦闘も出てき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いつでも、この時</w:t>
      </w:r>
      <w:r>
        <w:rPr>
          <w:sz w:val="20"/>
          <w:szCs w:val="20"/>
        </w:rPr>
        <w:t>(</w:t>
      </w:r>
      <w:r>
        <w:rPr>
          <w:sz w:val="20"/>
          <w:szCs w:val="20"/>
        </w:rPr>
        <w:t>みことば、再解釈、自分に適応</w:t>
      </w:r>
      <w:r>
        <w:rPr>
          <w:sz w:val="20"/>
          <w:szCs w:val="20"/>
        </w:rPr>
        <w:t>)</w:t>
      </w:r>
      <w:r>
        <w:rPr>
          <w:sz w:val="20"/>
          <w:szCs w:val="20"/>
        </w:rPr>
        <w:t>に出てくるのです。ここに今、講師団の人もたくさんおられるのですが、皆さんは絶対に拾って話してはいけません。聞く人は、人生を決めなければならないけれど</w:t>
      </w:r>
      <w:r>
        <w:rPr>
          <w:sz w:val="20"/>
          <w:szCs w:val="20"/>
        </w:rPr>
        <w:t>...</w:t>
      </w:r>
      <w:r>
        <w:rPr>
          <w:sz w:val="20"/>
          <w:szCs w:val="20"/>
        </w:rPr>
        <w:t>それで、牧師の説教の最も失敗が何かというと、あちこち拾ってとことん行くことです。それは最も間違うことです。例えば、道にいる乞食は、出てくるに応じて、話しをします。ところが、大統領が出てきて思うとおりに話せば、国が揺れるのです。それで、とても重要です。皆さん、私たちの個人の人生も、このようになってはいけないようになってい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の契約を握った人々が、みな成功し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sz w:val="20"/>
          <w:szCs w:val="20"/>
        </w:rPr>
        <w:t>ハガイ</w:t>
      </w:r>
      <w:r>
        <w:rPr>
          <w:sz w:val="20"/>
          <w:szCs w:val="20"/>
        </w:rPr>
        <w:t>2:4-10</w:t>
      </w:r>
      <w:r>
        <w:rPr>
          <w:sz w:val="20"/>
          <w:szCs w:val="20"/>
        </w:rPr>
        <w:t>、預言者ハガイが、時代的なメッセージを話しました。私たちがバビロンから出て神殿を再建するようになるのに、その時は天と地と海と国々が揺れ動くようになる。それは、この時代的なメッセージを握ったのです。５回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回、主の御告げ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)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16:13-20</w:t>
      </w:r>
      <w:r>
        <w:rPr>
          <w:sz w:val="20"/>
          <w:szCs w:val="20"/>
        </w:rPr>
        <w:t>、それでこの告白は、すばらしい告白です。これが全部、含まれている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れほど重要で</w:t>
      </w:r>
      <w:r>
        <w:rPr>
          <w:sz w:val="20"/>
          <w:szCs w:val="20"/>
        </w:rPr>
        <w:t>,</w:t>
      </w:r>
      <w:r>
        <w:rPr>
          <w:sz w:val="20"/>
          <w:szCs w:val="20"/>
        </w:rPr>
        <w:t>皆さんがこの契約を今日つかんだら、まちがいなく答えがくるようになっ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個人的みことば成就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れが個人的に成就しなければならないということです。この時代的なみことばが成就するようになる、この中にいなければならないのですが、これが個人的に成就しなければなりません。ここで、皆さんとても重要なことがあり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重職者の方は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つのことを必ずし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聖日</w:t>
      </w:r>
    </w:p>
    <w:p>
      <w:pPr>
        <w:pStyle w:val="Normal"/>
        <w:rPr/>
      </w:pPr>
      <w:r>
        <w:rPr>
          <w:sz w:val="20"/>
          <w:szCs w:val="20"/>
        </w:rPr>
        <w:t>1)</w:t>
      </w:r>
      <w:r>
        <w:rPr>
          <w:sz w:val="20"/>
          <w:szCs w:val="20"/>
        </w:rPr>
        <w:t>みことばに集中</w:t>
      </w:r>
      <w:r>
        <w:rPr>
          <w:sz w:val="20"/>
          <w:szCs w:val="20"/>
        </w:rPr>
        <w:t>-</w:t>
      </w:r>
      <w:r>
        <w:rPr>
          <w:sz w:val="20"/>
          <w:szCs w:val="20"/>
        </w:rPr>
        <w:t>重職者の方は、聖日に可能ならば、みことばに集中する側へ行かなければなりません。なぜなら、この日だけが重要なので、皆さんがまた聖書を読んで、何か聖書持っていて、そのようにはできません。聖日にはみことばに集中しなければなりません。何で事業する方が、あまりに朝の祈りにいって、徹夜祈りすべていって、それでは神様が嫌われるかもしれません。それでは、仕事ができません。ですから、本当に聖日にみことばに集中しなければならな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</w:rPr>
        <w:t>実践</w:t>
      </w:r>
      <w:r>
        <w:rPr>
          <w:sz w:val="20"/>
          <w:szCs w:val="20"/>
        </w:rPr>
        <w:t>-</w:t>
      </w:r>
      <w:r>
        <w:rPr>
          <w:sz w:val="20"/>
          <w:szCs w:val="20"/>
        </w:rPr>
        <w:t>聖日のメッセージも悟らなければならず、記録もすべきですが、最も重要なのは、神様が今日、私にあれをしろとおっしゃるんだな</w:t>
      </w:r>
      <w:r>
        <w:rPr>
          <w:sz w:val="20"/>
          <w:szCs w:val="20"/>
        </w:rPr>
        <w:t>!</w:t>
      </w:r>
      <w:r>
        <w:rPr>
          <w:sz w:val="20"/>
          <w:szCs w:val="20"/>
        </w:rPr>
        <w:t>という部分を捜し出さなければならな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</w:rPr>
        <w:t>フォーラム</w:t>
      </w:r>
      <w:r>
        <w:rPr>
          <w:sz w:val="20"/>
          <w:szCs w:val="20"/>
        </w:rPr>
        <w:t>-</w:t>
      </w:r>
      <w:r>
        <w:rPr>
          <w:sz w:val="20"/>
          <w:szCs w:val="20"/>
        </w:rPr>
        <w:t>これを持って食事しながらも、自然に話が出なければなりません。教会で誰かに会って握手して話しながらも、自然に出てくるようになければなりません。今日、神様が私に感謝するのに、このように答えを与えられました。このように話が出てくれば、相手が皆さんを見る目を違うだけでなく、感じが完全に違って、聖霊のみわざが変わってしまいます。それをフォーラムと言うのです。これが小さいようでも、すばらし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弟子の集い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それと共に重職者の方は自然になるでしょう。このことだけなれば、自然に弟子の集いが作られ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重職者の日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そして、これがなれば、自然に重職者が現場に行くようになるのですが、それが地教会で、それを重職者の日だと私が言いました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の</w:t>
      </w:r>
      <w:r>
        <w:rPr>
          <w:sz w:val="20"/>
          <w:szCs w:val="20"/>
        </w:rPr>
        <w:t>3</w:t>
      </w:r>
      <w:r>
        <w:rPr>
          <w:sz w:val="20"/>
          <w:szCs w:val="20"/>
        </w:rPr>
        <w:t>つの答えを必ず受けて下さい。この時から、重職者の方に、産業人に迫ってくることがあ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講壇メッセージ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前には説教を聞きに行くのだと思っていたのですが、分かったところ、講壇から神様がみことばをくれ始めるのです。どれが正しいでしょうか。牧師が説教が上手でこそ、信徒が恵みを受けるのでしょうか。そうでなければ、信徒が恵み受けてこそ、牧師が説教が上手になるのでしょうか。神様の前に立って話をしてみて下さい。私が食堂に行ってずっと、ジャージャー麺だけ作らせたら、そのコック長は絶対に八宝菜を作ることはできません。神様はメッセージも重要ですが、メッセージを受けなければならないご自分の民がさらに重要だから、皆さんが本当にこのようにすれば</w:t>
      </w:r>
      <w:r>
        <w:rPr>
          <w:sz w:val="20"/>
          <w:szCs w:val="20"/>
        </w:rPr>
        <w:t>(</w:t>
      </w:r>
      <w:r>
        <w:rPr>
          <w:sz w:val="20"/>
          <w:szCs w:val="20"/>
        </w:rPr>
        <w:t>聖日、弟子の集い、重職者の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神様が講壇からみことばをくださり始めます。皆さんの教会牧師が力がないと思って、神様は参考にしてメッセージをくださるのです。ですから、全く受けないのでは、与える理由がないのです。それでは、牧師先生が技能によって、自分の体験によって少しする途中でやめてしまう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定刻、常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れを握って、それから定刻、常時祈りがなり始めます。定刻、常時祈りという言葉は、とてもやさしい話のように見られるのですが、とても意味がある言葉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礼拝祈り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その次に聖日また礼拝をささげに行ったところ、礼拝がまさしく祈りで、礼拝がまさしく答えだと。そうすれば、これがどんどん反復されて行き、ですからみことばに集中するしかあり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初めにはしようとしたんですが、今は、なるしかありません。初めには、そのまま行ったのですが、後には、これのために行くのです。それでは、ますます違うことが特別に価値がなく見えるようになります。これが生きる道です。そうすれば、時代的なメッセージが個人に成就され始めるのです。これくらい、みことば成就の中にいることが重要です。私が見る時は、信仰生活がこれがすべてと見ています。それで、皆さんがどんなことをするのかも重要ですが、私たちが見れば、すでに話しだけでも知ることがで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ワンネス（</w:t>
      </w:r>
      <w:r>
        <w:rPr>
          <w:sz w:val="20"/>
          <w:szCs w:val="20"/>
        </w:rPr>
        <w:t>oneness</w:t>
      </w:r>
      <w:r>
        <w:rPr>
          <w:sz w:val="20"/>
          <w:szCs w:val="20"/>
        </w:rPr>
        <w:t>）のみことば成就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結局は</w:t>
      </w:r>
      <w:r>
        <w:rPr>
          <w:sz w:val="20"/>
          <w:szCs w:val="20"/>
        </w:rPr>
        <w:t>oneness</w:t>
      </w:r>
      <w:r>
        <w:rPr>
          <w:sz w:val="20"/>
          <w:szCs w:val="20"/>
        </w:rPr>
        <w:t>のみことばが成就しなければならないということです。この話はかたまろうという言葉ではありません。</w:t>
      </w:r>
      <w:r>
        <w:rPr>
          <w:sz w:val="20"/>
          <w:szCs w:val="20"/>
        </w:rPr>
        <w:t>oneness</w:t>
      </w:r>
      <w:r>
        <w:rPr>
          <w:sz w:val="20"/>
          <w:szCs w:val="20"/>
        </w:rPr>
        <w:t>ということは、力を合わせて力を発揮しようという言葉ではないのです。神様のみこころが発見できて、発見しようということ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私たちが常任委員会をなぜするのでしょうか。私が伝道を長くできるノウハウを持っているのですが、私一人ですべてをすれば良いのに、なぜそうするのでしょうか。神様のみこころを発見しようとするのです。企画チームは、なぜ集まるのでしょうか。そのまますれば良いことなのに、なぜするのでしょうか。神様のみこころを発見しようとするのです。これが</w:t>
      </w:r>
      <w:r>
        <w:rPr>
          <w:sz w:val="20"/>
          <w:szCs w:val="20"/>
        </w:rPr>
        <w:t>oneness</w:t>
      </w:r>
      <w:r>
        <w:rPr>
          <w:sz w:val="20"/>
          <w:szCs w:val="20"/>
        </w:rPr>
        <w:t>です。そして、神様が必要とするのを探そうとするのです。そして、必ず時代的なみことばが成就する前に来るのが何かというと、時代的な要請が先にあるのです。これを発見しようと、しばしば集まって、話合いをして、堂会で祈ってするのです。どれくらい重要でしょうか。これをのがしてしまえば、集まって話すことに過ぎないのですが、これを知るようになれば、集まれば集まるほど答えを受けるのです。それで、このようにみことばが成就していく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 xml:space="preserve">60:1-22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の時、みことばの中でどんなことが行われるのでしょうか。イザヤ</w:t>
      </w:r>
      <w:r>
        <w:rPr>
          <w:sz w:val="20"/>
          <w:szCs w:val="20"/>
        </w:rPr>
        <w:t>60:1-22</w:t>
      </w:r>
      <w:r>
        <w:rPr>
          <w:sz w:val="20"/>
          <w:szCs w:val="20"/>
        </w:rPr>
        <w:t>これのためにするのではないのでしょうか。このようにしたら国々でレムナントが起きて戻ってくるのです。くる時、そのままくるのではなく、金銀を積んでくるのです。レムナントが成功すればそう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エゼキエル</w:t>
      </w:r>
      <w:r>
        <w:rPr>
          <w:sz w:val="20"/>
          <w:szCs w:val="20"/>
        </w:rPr>
        <w:t xml:space="preserve">37:1-10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のように</w:t>
      </w:r>
      <w:r>
        <w:rPr>
          <w:sz w:val="20"/>
          <w:szCs w:val="20"/>
        </w:rPr>
        <w:t>oneness</w:t>
      </w:r>
      <w:r>
        <w:rPr>
          <w:sz w:val="20"/>
          <w:szCs w:val="20"/>
        </w:rPr>
        <w:t>なる時、どんなことが行われるのでしょうか。エゼキエル</w:t>
      </w:r>
      <w:r>
        <w:rPr>
          <w:sz w:val="20"/>
          <w:szCs w:val="20"/>
        </w:rPr>
        <w:t>37</w:t>
      </w:r>
      <w:r>
        <w:rPr>
          <w:sz w:val="20"/>
          <w:szCs w:val="20"/>
        </w:rPr>
        <w:t>章を見ると、乾いた骨、死んだ骨が生き返って、軍隊になりました。この話が、どれくらい意味が大きいでしょう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2:1-47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を見ると、初代教会が起きます。初代教会が</w:t>
      </w:r>
      <w:r>
        <w:rPr>
          <w:sz w:val="20"/>
          <w:szCs w:val="20"/>
        </w:rPr>
        <w:t>oneness</w:t>
      </w:r>
      <w:r>
        <w:rPr>
          <w:sz w:val="20"/>
          <w:szCs w:val="20"/>
        </w:rPr>
        <w:t>になったのです。時代的神様のみことば成就する部分に</w:t>
      </w:r>
      <w:r>
        <w:rPr>
          <w:sz w:val="20"/>
          <w:szCs w:val="20"/>
        </w:rPr>
        <w:t>oneness</w:t>
      </w:r>
      <w:r>
        <w:rPr>
          <w:sz w:val="20"/>
          <w:szCs w:val="20"/>
        </w:rPr>
        <w:t>になったのです。このみことばが他人のことではなくて、私の中に臨んだ神様のみことばを握って</w:t>
      </w:r>
      <w:r>
        <w:rPr>
          <w:sz w:val="20"/>
          <w:szCs w:val="20"/>
        </w:rPr>
        <w:t>oneness</w:t>
      </w:r>
      <w:r>
        <w:rPr>
          <w:sz w:val="20"/>
          <w:szCs w:val="20"/>
        </w:rPr>
        <w:t>なったのです。驚くことが行われ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結論</w:t>
      </w:r>
      <w:r>
        <w:rPr>
          <w:sz w:val="20"/>
          <w:szCs w:val="20"/>
        </w:rPr>
        <w:t>-</w:t>
      </w:r>
      <w:r>
        <w:rPr>
          <w:sz w:val="20"/>
          <w:szCs w:val="20"/>
        </w:rPr>
        <w:t>参考にしなければならないこと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問題</w:t>
      </w:r>
      <w:r>
        <w:rPr>
          <w:sz w:val="20"/>
          <w:szCs w:val="20"/>
        </w:rPr>
        <w:t>-</w:t>
      </w:r>
      <w:r>
        <w:rPr>
          <w:sz w:val="20"/>
          <w:szCs w:val="20"/>
        </w:rPr>
        <w:t>私たちは最後に必ず参考にしなければならないことがあります。大部分の信徒が、みことばと別に、福音と別に、生活と別になっています。これは律法的次元で話しているのではなく、いのち的次元でみことば、福音、生活が一緒になければなりません。このような時、みわざが起きるのです。それで、私たちはこのみことばの中に福音があるのです。そうすれば、この福音の中で生活が出てく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人格の根</w:t>
      </w:r>
      <w:r>
        <w:rPr>
          <w:sz w:val="20"/>
          <w:szCs w:val="20"/>
        </w:rPr>
        <w:t>(</w:t>
      </w:r>
      <w:r>
        <w:rPr>
          <w:sz w:val="20"/>
          <w:szCs w:val="20"/>
        </w:rPr>
        <w:t>キャラクター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それからは、皆さんが持っているキャラクター、人格の根の中に神様のみことばを入れるのです。どれくらい重要でしょう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動機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私たちはまた多くのしなければならないことがあって、問題もたくさんあります。私たちの動機の中に、神様のみことばを入れるのです。まちがいなく、みわざが起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体質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皆さんを見れば、みな体質があります。これを変えることはできません。この中に神様のみことばを入れ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メッセージ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そして、このみことばが聖書であってはいけないのです。私にメッセージとして、迫ってこなければならないのです。聖書は単なる本です。これが私にメッセージでぴったり来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sz w:val="20"/>
          <w:szCs w:val="20"/>
        </w:rPr>
        <w:t>方法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いよいよ、私たちの生活に、方法の中に、神様のみことばが臨むようになるのです。こうすれば良い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ういう</w:t>
      </w:r>
      <w:r>
        <w:rPr>
          <w:sz w:val="20"/>
          <w:szCs w:val="20"/>
        </w:rPr>
        <w:t>20</w:t>
      </w:r>
      <w:r>
        <w:rPr>
          <w:sz w:val="20"/>
          <w:szCs w:val="20"/>
        </w:rPr>
        <w:t>の戦略が、成功方法と全く同じでなければなりません。そのまま答えでくるようになっています。今回、私たちの牧会大学院でしたメッセージです。私たちの重職者、産業人は、重要な方々だから、必ずこの祝福を受けるように願います。みことばが皆さん個人、教会、産業に働かれるようになることを、イエスの御名で祝福します。祈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祈り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すべての問題の解決者であるイエス・キリストの恵みと、みことばを成就される神様の大きい愛と、目に見えないように、今、私たちとともにおられる聖霊の働きが、一時代を生かす産業人と私たちの牧師の上に、今からとこしえまで、常に共におられるように。アーメ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he e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31:00Z</dcterms:created>
  <dc:creator> </dc:creator>
  <dc:description/>
  <cp:keywords/>
  <dc:language>en-US</dc:language>
  <cp:lastModifiedBy> </cp:lastModifiedBy>
  <dcterms:modified xsi:type="dcterms:W3CDTF">2008-08-20T01:31:00Z</dcterms:modified>
  <cp:revision>1</cp:revision>
  <dc:subject/>
  <dc:title>2008年6月28日　産業宣教　場所:産業宣教センター</dc:title>
</cp:coreProperties>
</file>