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７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世界大学修練会メッセージ　－　祈りのカード                                 </w:t>
      </w:r>
    </w:p>
    <w:tbl>
      <w:tblPr>
        <w:tblW w:w="15760" w:type="dxa"/>
        <w:jc w:val="left"/>
        <w:tblInd w:w="0" w:type="dxa"/>
        <w:tblLayout w:type="fixed"/>
        <w:tblCellMar>
          <w:top w:w="0" w:type="dxa"/>
          <w:left w:w="108" w:type="dxa"/>
          <w:bottom w:w="0" w:type="dxa"/>
          <w:right w:w="108" w:type="dxa"/>
        </w:tblCellMar>
      </w:tblPr>
      <w:tblGrid>
        <w:gridCol w:w="5253"/>
        <w:gridCol w:w="5253"/>
        <w:gridCol w:w="5254"/>
      </w:tblGrid>
      <w:tr>
        <w:trPr>
          <w:trHeight w:val="131" w:hRule="atLeast"/>
        </w:trPr>
        <w:tc>
          <w:tcPr>
            <w:tcW w:w="525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体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p>
        </w:tc>
        <w:tc>
          <w:tcPr>
            <w:tcW w:w="5253"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現チ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未来システ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w:t>
            </w:r>
          </w:p>
        </w:tc>
        <w:tc>
          <w:tcPr>
            <w:tcW w:w="525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tc>
      </w:tr>
      <w:tr>
        <w:trPr>
          <w:trHeight w:val="9669" w:hRule="atLeast"/>
        </w:trPr>
        <w:tc>
          <w:tcPr>
            <w:tcW w:w="52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exact" w:line="16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一番重要なのは目が開くことだ。どんな目が開くべき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がきた時、必要だったものだが、必要ないと思う。神様はより大きいことをくださろうとするのに、私たちは失敗したと思う。今ものすごい祝福に行くべきなのに難しいと思う。神様が本物をくださろうと待つこと知らずに私たちはなぜ答えが来ないだろう？と言う。初めから道に迷うので道を探せない。重要だ。このようになる時、重要なことが出てくる。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理由は確実なことがあるた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ヤコブ、ヨセフ</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のゆえに生きられない人ならば、成功したのではない。私たちは伝道のために生きることができる祝福を受けられなかったとすれば、受けたのではない。それで、伝道者がすなわち成功者だと思う。神様が皆さんを呼ばれた理由は、真の成功者の体質を作ろうと。今からこれだけ作れば良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確実なことを先に見よう</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新約を通して、神様が私たちのためにキリストを送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ヨハネ</w:t>
            </w:r>
            <w:r>
              <w:rPr>
                <w:rFonts w:eastAsia="ＭＳ Ｐゴシック" w:cs="ＭＳ Ｐゴシック" w:ascii="ＭＳ Ｐゴシック" w:hAnsi="ＭＳ Ｐゴシック"/>
                <w:bCs/>
                <w:sz w:val="14"/>
                <w:szCs w:val="14"/>
                <w:lang w:eastAsia="ja-JP"/>
              </w:rPr>
              <w:t xml:space="preserve">8:5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皆さんに明確に聖霊がともにおられる。天の御座を開いて天の軍隊を先に送られる。サタンをうち砕く権威を与えられた。</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インマヌエルの祝福がある。これになる時から、神様がビジョンをくださ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体質</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を持っている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これを味わうのが祈りの体質</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祝福</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内住、聖霊の導き、聖霊充満。天使の活動。神様の国。弟子、暗やみの勢力縛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ったことで力を得よ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は何を味わっている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正しく味わおうとすれば伝道体質</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を見る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それで勉強しろ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体質</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どのように生きるの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運動をしろということは、規律をそろ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動体質</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皆さんは無条件に運動体質を作ろう。そして、皆さんは勉強体質を作ろう。さらに重要なのは、伝道体質を作ろう。一番重要なのは祈り体質を作ろう。このように味わお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律法体質→</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体質に変えよ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人間主義→</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間主義を捨てて、神様の前に立と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神秘主義→</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事実に行こ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中で一番重要なの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だ。</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がなればでき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を確証し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必要なことを探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人、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場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必ず必要なこと。</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代的必要</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未来になければならないこと。ここで私を確証しなさい。</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課題</w:t>
            </w:r>
            <w:r>
              <w:rPr>
                <w:rFonts w:eastAsia="ＭＳ Ｐゴシック" w:cs="ＭＳ Ｐゴシック" w:ascii="ＭＳ Ｐゴシック" w:hAnsi="ＭＳ Ｐゴシック"/>
                <w:bCs/>
                <w:sz w:val="14"/>
                <w:szCs w:val="14"/>
                <w:lang w:eastAsia="ja-JP"/>
              </w:rPr>
              <w:t>- 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を構成</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フォーラム、みことばフォーラム、祈りフォーラムを分かちあおう。</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お互い間の事情をよく分かるように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訓練が核</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者になって、伝道者になる時まで手助けしよ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いさ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本当に重要な人です</w:t>
            </w:r>
            <w:r>
              <w:rPr>
                <w:rFonts w:eastAsia="ＭＳ Ｐゴシック" w:cs="ＭＳ Ｐゴシック" w:ascii="ＭＳ Ｐゴシック" w:hAnsi="ＭＳ Ｐゴシック"/>
                <w:bCs/>
                <w:sz w:val="14"/>
                <w:szCs w:val="14"/>
                <w:lang w:eastAsia="ja-JP"/>
              </w:rPr>
              <w:t>!!!</w:t>
            </w:r>
          </w:p>
        </w:tc>
        <w:tc>
          <w:tcPr>
            <w:tcW w:w="525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さっき</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という単語を心の中に置いて、いつで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今日のみことば、②今日の伝道、③今日の祈り、これを何日かだけすれば神様の大きい計画が見られる。これが祈りの中の祈りだ。これを錯覚することがあるから、一緒にするのが</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だ。多くの行事もしなければならないが、深くこういう組織強化をする必要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を作る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付いてこれないレムナントを捨て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違う。良くできるレムナントは無条件に見つめて称賛だけす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押さなくち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方法がない人は道を開いてあげて</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で班長をたてて祈ってあげ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行くコースを後から押さなければならない。レムナント成功させられなければ未来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ひとまずいくつかのことが通じ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情念</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あなたの涙を記憶す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ャラク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にわが子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だれから学んだのかを知ってい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を良くても良くなくても、伝道の働きをし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事件の後に起きた事をするべ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世の中だけ眺めるのでなく、その後の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成功の後のことを見るべ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環境でなくその後の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の課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の方向</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胸の中にある特別な契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う現わされたと言われている。牧師先生と答えが通じ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中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栄光がとこしえに神様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心が通じ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準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命者コー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メッセージの流れに乗るようにして、現場、専門性、唯一性の流れに乗るように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組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使命者が組織に入って行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生き返るように組織を組ま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客観性を持って正しくするため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を組も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世代</w:t>
            </w:r>
            <w:r>
              <w:rPr>
                <w:rFonts w:eastAsia="ＭＳ Ｐゴシック" w:cs="ＭＳ Ｐゴシック" w:ascii="ＭＳ Ｐゴシック" w:hAnsi="ＭＳ Ｐゴシック"/>
                <w:bCs/>
                <w:sz w:val="14"/>
                <w:szCs w:val="14"/>
                <w:lang w:eastAsia="ja-JP"/>
              </w:rPr>
              <w:t>- 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が次世代を生かせるようにチームを組も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RUTC- RUTC</w:t>
            </w:r>
            <w:r>
              <w:rPr>
                <w:rFonts w:ascii="ＭＳ Ｐゴシック" w:hAnsi="ＭＳ Ｐゴシック" w:cs="ＭＳ Ｐゴシック" w:eastAsia="ＭＳ Ｐゴシック"/>
                <w:bCs/>
                <w:sz w:val="14"/>
                <w:szCs w:val="14"/>
                <w:lang w:eastAsia="ja-JP"/>
              </w:rPr>
              <w:t>が連結されるように、仕事をする前に聖霊の導きを受けるよう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千万人の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してこそ</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人の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文化開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全世界の人、人材開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ンターンシッ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行く個人の道を体験するように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の専門性に対するインターンシップが出てこ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専門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専門家に会って専門家なるように、インターンシッ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始める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現在ある組織を持ってチームを構成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第一下から上にまで交通、交わりができるラインを作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総局に上がってきて、本部まで連結するようにし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直ちに皆さんの間でも</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組を構成してみなさい。驚くことが起きる。</w:t>
            </w:r>
          </w:p>
        </w:tc>
        <w:tc>
          <w:tcPr>
            <w:tcW w:w="5254"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問題は大学で知識を→</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再解釈して→</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再適用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と権威を区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は私が持っていることだが、権威は上から降りたことだ。これがなければ、絶対に勝つことができ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力がどこへ行く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このようにさせられた理由、レムナントで勉強させる理由は、伝道者の体質、世界福音化する体質を作るため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様が直接みことば</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について来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28:20)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高の祈りの課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待ちなさ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最高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9: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にこのみことば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臨むようにな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の流れによく乗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エジプト、出バビロン、出ローマ</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みことばが、その日、その日の流れに乗って私に働く時、メッセージにな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日間、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メッセージを持って</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間、味わう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フォー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に話さなくても他の人に伝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にすべてのドアが開きながら、弟子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よいよ皆さん学業、事業に神様が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すべての所に光。</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んな伝道者にこの力を与えられ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誠実、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実で見て、誠実にして、相手に真実にメッセージを持っていれば聖霊は働かれ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極めて善なるものを捜し出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暮らし向き、周囲環境があるが、極めて善なるものを捜し出さなければならない。問題がくれば、最高の極めて善なるものを分別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ものをのがさずに今日をのがしてはならない。今</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今日、最高の神様の計画を成し遂げて下さい。今日最高の栄光を受けて下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していれば、必ず神様みことばが思い出せ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すれば、必ず伝道に対して思い出す。神様は天の門を開かれて、ものすごい門を開かれ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奥義を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の身分を味わ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聖霊の導き、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個人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使、暗やみを縛る、弟子、神様の国が臨む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定刻祈り、常時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をしながら力を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の見える全てのものを祈り、伝道、みことばに連結</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幸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れ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もって最も幸せを味わえば良い。この時間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人の弟子、</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の戦略、世界福音化、</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唯一性の答えがく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時、学閥、背景、言語も越え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リーダ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答えを受けていれば、自然にリーダーと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唯一性の答えを握っていれば、未来が見え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だまされるな。自分自身、環境にだまされず、結局、サタンにだまされるな。特に問題、葛藤、危機がきた時だまされるな。本当に祝福は仮面をかぶって現れる。この契約だけにぎっていれば上から降りる力を得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最後に一つ要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業と福音、訓練と勉強を分離させてはならない。可能なように一緒にしろ。それでは、ある日、この答えがくる。</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56:00Z</dcterms:created>
  <dc:creator>remnant</dc:creator>
  <dc:description/>
  <cp:keywords/>
  <dc:language>en-US</dc:language>
  <cp:lastModifiedBy> </cp:lastModifiedBy>
  <cp:lastPrinted>2007-07-30T00:15:00Z</cp:lastPrinted>
  <dcterms:modified xsi:type="dcterms:W3CDTF">2008-07-24T11:56:00Z</dcterms:modified>
  <cp:revision>2</cp:revision>
  <dc:subject/>
  <dc:title>2006년 8월  일 주간 메시지 기도카드                    (인터넷 총국 http://www</dc:title>
</cp:coreProperties>
</file>