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ind w:firstLine="3431"/>
        <w:rPr>
          <w:rFonts w:ascii="ＭＳ Ｐゴシック" w:hAnsi="ＭＳ Ｐゴシック" w:eastAsia="ＭＳ Ｐゴシック" w:cs="ＭＳ Ｐゴシック"/>
          <w:b/>
          <w:b/>
          <w:sz w:val="16"/>
          <w:szCs w:val="16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2008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>年７月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31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>～８月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2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 xml:space="preserve">日　 世界青年夏期修練会メッセージ　－　祈りのカード                                 </w:t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5253"/>
        <w:gridCol w:w="5254"/>
      </w:tblGrid>
      <w:tr>
        <w:trPr>
          <w:trHeight w:val="131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講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青年がはやく変えること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ガラテヤ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:20)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10" w:leader="none"/>
              </w:tabs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現チーム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青年の目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詩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81:10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講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青年がはやくそろえなければならないこと</w:t>
            </w:r>
          </w:p>
        </w:tc>
      </w:tr>
      <w:tr>
        <w:trPr>
          <w:trHeight w:val="9669" w:hRule="atLeast"/>
        </w:trPr>
        <w:tc>
          <w:tcPr>
            <w:tcW w:w="5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→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序論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皆さんが恵みを受ければ新しく始まって、いつでも機会がある。恵みを受ければ人ができない事を成せる。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それで急いで変えること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つ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!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考えを変えなさい。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既成世代の考えを捨て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不平不満、地位、面目、ねたみ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...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これから、皆さんがレムナントをリードしなければならず、未来に行くべきなのに、この考え一つ変えれば、どこに出て行っても用いられる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レムナント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人の考えを見習いなさい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パウロの考え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感謝のレベルが違った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福音のために苦しみを受けることを感謝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ピリピ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:1-2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世の中の成功もちりあくたに過ぎない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ピリピ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:9-1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極めてすぐれたことを分別しなさい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傷、問題に巻き込まれず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神様がさらに重要な未来を備えておいて、私に必ず必要なことをくださったと思いなさい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体質を変えなさい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祈りの体質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定刻祈り、常時祈り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)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先んじる人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祈りの体質に変えれば、成功する人、先んじる人になる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研究体質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伝道、経済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新聞を見ても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つのことを探しなさい。どのようにすれば伝道がなるか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?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経済を探す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経済体質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生産性があるようにしなさい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お金に対してのだまされず、お金に対してうそをつかず、言葉も、仕事も、働きも生産性あるようにしなさい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4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健康体質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運動を始めなさい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5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律法体質を→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福音体質に変えなさい。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6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人間主義体質を→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根本主義体質に変えなさい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本質を探そう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7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仕事体質でせずに→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本当に神様の前に立つ神中心主義体質にしなさい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根本を変えなさい。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神様が与えられる力を得なさい。どのように力を大きくするか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?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メッセージを契約の情念として握りなさい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今から契約の情念を持って見つめれば、みことばを聞く時ごとに毎日の正確なみことばが出てくる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正確な答え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みことば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をもって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日間、力を得なさい。これを持って、定刻に祈って、考えの中にみことばを入れなさい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4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味わうこと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フォーラ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)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得た力とみことばを持って正しく味わっていれば、それがフォーラムになるのだ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5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この時から、皆さんの中心に従って弟子が集まり始める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6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この時から、聖霊が皆さんの職業に働かれる。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7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今は、行く所ごとに地教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神様の国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が成されるよう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...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この部分を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前の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1)-(7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を置いて聖霊充満を受けなさい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!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これが力の根源だ。霊的な力を本当に得れば、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つの力ができる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4.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結論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今、レムナントが学校を卒業して現場で土台がなくて、血の涙を流す苦労をしている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レムナントの土台になれ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教会重職者の土台になれ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嘘をつきながら死んでいっている既成世代を生かせ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今、青年の時刻表がきた。皆さんはタラッパンの現在の希望だ。力を得なければならない。今から恵みを受ければ良いのだ。神様がわたしがあなたとともにいる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!</w:t>
            </w:r>
          </w:p>
        </w:tc>
        <w:tc>
          <w:tcPr>
            <w:tcW w:w="5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→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序論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青年の目をどこに置いておかなければならないのだろうか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?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神様が最も望まれる所に置いておきなさい。神様は、今、エジプトで死んでいく人々を救い出すことを願われる。</w:t>
            </w:r>
          </w:p>
          <w:p>
            <w:pPr>
              <w:pStyle w:val="Normal"/>
              <w:spacing w:lineRule="atLeast" w:line="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ところで、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9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％以上になる人々が関心がどこにあるか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?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内部の葛藤　②話しの伝達　③位置　④地位　⑤面目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それはすでに大きい人物でないということで、決定的に大きいことを見られなかったということで、ものすごい祝福が残っている未来を見られなかったということだ。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つの目をはやく開けなさい。それが青年の使命だ。皆さんが組織に目が開けられないで、働きに目が開けられないで、未来に目が開けられなければ、皆さんが難しくなる。それでは、レムナントはさらに難しくなる。だから、私たちの青年たちが、こういう重要な時刻表に目を開かなければならない</w:t>
            </w:r>
          </w:p>
          <w:p>
            <w:pPr>
              <w:pStyle w:val="Normal"/>
              <w:spacing w:lineRule="atLeast" w:line="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組織強化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組織化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道が通じる人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Ⅱ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テモテ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)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Ⅱ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テモテ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:4-5,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本当に涙が通じる弟子を組織化しろ。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)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Ⅱ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テモテ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:1,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本当に血が通う青年組織を作れ。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)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Ⅱ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テモテ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:14-15,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メッセージが通じる青年たちを組織を組め。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4)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Ⅱ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テモテ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4:1-5,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伝道人の仕事ができる使命が通じる人々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目の高さが通じなければならない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ピリピ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ピリピ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事件の後にあるものを見なければならない。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ピリピ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世の中、苦難の後のことを見る目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ピリピ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成功の後のことを見る目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4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ピリピ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環境を見る目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方法が通じる人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ユダヤ人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成人式を持って世界を征服している。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タラッパン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使命者コースを作ってレムナントを育てて、青年たちがリードしてくれなければならない。</w:t>
            </w:r>
          </w:p>
          <w:p>
            <w:pPr>
              <w:pStyle w:val="Normal"/>
              <w:spacing w:lineRule="atLeast" w:line="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働きの強化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働き化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ネビゲイト、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CCC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大学にいながらも、社会中心に働き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イエス様の方法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イエス様は群衆を引っぱるために少数を呼ばれた。多数を生かすために少数を変化させた。そして、個人を連れて通った。個人を生かしたということだ。それと共に、イエス様が最も強調されたみことばが聖霊であなたとともにいる。それと共に十字架の死を話された。</w:t>
            </w:r>
          </w:p>
          <w:p>
            <w:pPr>
              <w:pStyle w:val="Normal"/>
              <w:spacing w:lineRule="atLeast" w:line="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初代教会、特にパウロは、どんな戦略を使ったのか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?</w:t>
            </w:r>
          </w:p>
          <w:p>
            <w:pPr>
              <w:pStyle w:val="Normal"/>
              <w:spacing w:lineRule="atLeast" w:line="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弟子中心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多くの力のわざを行ったように見られたが弟子中心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家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みことば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中心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多くの現場に通うように見られるが、家中心に行った。この話は、みことばで中心に行ったということだ。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システム中心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多くの集いをしたことのようだが、パウロはシステム中心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私たちが今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人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人を生かす組織を作るのだ。それが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人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組。そこに意味を置いている。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未来化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職業別、専門別、文化別、組織強化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いのちをかけて世界的にしなさい。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子孫が上がってきて、私たちが前へ行く土台を作って、道、高速道路を作って、全世界に走るようにさせなければならない。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この時、どんなことが行われるのか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?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みことばが成就する。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マタイ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8:16-2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マルコ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6:15-2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使徒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:8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4.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結論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こういう話が通じる弟子を集めよう</w:t>
            </w:r>
          </w:p>
          <w:p>
            <w:pPr>
              <w:pStyle w:val="Normal"/>
              <w:spacing w:lineRule="atLeast" w:line="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弟子は永遠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試みに会わず、気をおとさない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聖霊が共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黄金漁場、死角地帯、災い地帯が見られる。それでは、行くようになっている。</w:t>
            </w:r>
          </w:p>
          <w:p>
            <w:pPr>
              <w:pStyle w:val="Normal"/>
              <w:spacing w:lineRule="atLeast" w:line="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なるようになる段階がやってくる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伝道、祈りの答え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...)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皆さんがはやくこの祝福を握らなければならない。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→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序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皆さんは社会人だ。それで、私たちの青年たちがはやく社会性を持たなければならない。何からすべきだろうか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?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キャラクター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:8)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これをはやく社会に合うように変えなければならない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常識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常識以上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)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聖霊充満を受けるということは、常識的ながらも常識以上のことを味わう力を話す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客観性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聖霊の導きを受けるということは、最も客観的なことだ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合理性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とても客観性がありながら、合理性がありながら、力があるということだ。これが聖霊充満だ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4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事実性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聖霊充満を受けたということは最も事実的だということだ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5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主観性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聖霊充満を受けたということは、他の人がない力を持ったという、とても主観性の中の主観性をいう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ここに神様が与えられる霊的な力を補うことだ。福音で成功した人は霊的な力とキャラクターを持っていた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信仰の社会性を持て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1)2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の戦略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聖書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66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巻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を見よう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聖霊の流れ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神様のみことばで聖書の流れが見えるべきだ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私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 2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の戦略が私と関係がなければならない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仕事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 2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種類の戦略が皆さんの仕事と関係がなければならない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教会を通して、みことばを本当に味わいなさい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伝道の真の味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ここまでこなければならない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;9-11,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:41,15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ケ国の産業人の集い、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千の弟子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:1-2,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イエスの御名で起きて歩きなさい。ペテロの信仰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8:4-8,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8:26-40,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サマリヤ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エチオピアの宦官とピリポの出会い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4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3:1,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宣教師で派遣されていったが、パウロの周囲に働き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5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6:6-10,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マケドニア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パウロとルデヤ、ヤソン、プリス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6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ローマ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章、ローマ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章の人物が会うことができるのか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?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7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ローマ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6:25-2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世々にわたって長い間隠されていたが現れた。これが見られる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仕事に社会性を持ちなさい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レベルがある人間主義を使いなさい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人を生かす人間主義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レベルの低い神中心主義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神様の前では子どものようにしなさい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力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レムナント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人と初代教会の伝道者が得た力を得なさい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4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唯一性の答え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この時、いよいよ唯一性の答えがくる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5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マルコ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0:29-3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マタイ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0:40-42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マタイ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6:13-2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の祝福がくるようにな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4.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どこに挑戦するのか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?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なるようになる祈り、なるようになる伝道側に挑戦しなさい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唯一性の挑戦を一段階ずつしなさい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小さな唯一性　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毎日の唯一性　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現場の唯一性　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4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仕事の唯一性　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5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未来を準備する唯一性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私が持ったビジョン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つ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)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千万弟子、レムナントを立てること、全世界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RUTC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文化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全世界に文化開発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実際に死ぬ国の人々を生かそう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の戦略を皆さんのことにしよう。無条件唯一性を持とう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5.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結論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自分自身を正しく知ろう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エペソ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: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地の基が置かれる前　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マルコ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:1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お望みの者　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ローマ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6:25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世々にわたって長い間隠されていた者などだ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神様の働きを見よう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本当のキャン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伝道を味わいなさい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3)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つの真の味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出エジプトの働き　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出バビロンの働き　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出ローマの働き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今回メッセージ正しく握って、今は、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時間祈りなさい。</w:t>
            </w:r>
          </w:p>
        </w:tc>
      </w:tr>
    </w:tbl>
    <w:p>
      <w:pPr>
        <w:pStyle w:val="Normal"/>
        <w:tabs>
          <w:tab w:val="clear" w:pos="800"/>
          <w:tab w:val="center" w:pos="7354" w:leader="none"/>
        </w:tabs>
        <w:rPr>
          <w:lang w:eastAsia="ja-JP"/>
        </w:rPr>
      </w:pPr>
      <w:r>
        <w:rPr>
          <w:lang w:eastAsia="ja-JP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27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BatangChe">
    <w:charset w:val="8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BatangChe" w:hAnsi="BatangChe" w:eastAsia="BatangCh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0:49:00Z</dcterms:created>
  <dc:creator>remnant</dc:creator>
  <dc:description/>
  <cp:keywords/>
  <dc:language>en-US</dc:language>
  <cp:lastModifiedBy> </cp:lastModifiedBy>
  <cp:lastPrinted>2007-07-30T00:15:00Z</cp:lastPrinted>
  <dcterms:modified xsi:type="dcterms:W3CDTF">2008-08-02T12:07:00Z</dcterms:modified>
  <cp:revision>3</cp:revision>
  <dc:subject/>
  <dc:title>2006년 8월  일 주간 메시지 기도카드                    (인터넷 총국 http://www</dc:title>
</cp:coreProperties>
</file>