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firstLine="3431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008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年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8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11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日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- 13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日（場所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: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 xml:space="preserve">チュンジュホ・リゾート）　 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008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年世界青少年夏修練会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 xml:space="preserve">次－　祈りのカード                                 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253"/>
        <w:gridCol w:w="5254"/>
      </w:tblGrid>
      <w:tr>
        <w:trPr>
          <w:trHeight w:val="131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講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生活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つを味わおう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Ｉペテロ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:9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10" w:leader="none"/>
              </w:tabs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現場チーム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一生を置いて準備しなさい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講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私を守ろう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ピリピ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:13)</w:t>
            </w:r>
          </w:p>
        </w:tc>
      </w:tr>
      <w:tr>
        <w:trPr>
          <w:trHeight w:val="9669" w:hRule="atLeast"/>
        </w:trPr>
        <w:tc>
          <w:tcPr>
            <w:tcW w:w="5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序論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福音にあって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つを味わう前に先に解決すること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王、祭司、預言者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皆さんはいくら難しくても、王のような祭司、この光を宣べ伝える預言者だ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私たちはできる、できないではなく、なていくことをする。その程度でなく、すでになったことをビジョンで握っているのだ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私たちは気落ち、迷う場合がきても、すでになったこと、契約を握っているの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ビジョンと信仰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それでは、今から皆さんは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つを味わえば良い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アイデンティティーを味わお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私は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神様の子ども、レムナント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世紀の主役であることが確実だ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ムーディー以後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年ぶりに回復した福音運動、レムナント運動の主役だ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唯一性の生活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唯一性の祝福を受けるのであるから、今から無条件に唯一性人生を始めよ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ユダヤ人、ハーバード、イスラムを超越しなさい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実践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貯金通帳を作って専門性を準備、手から本は離してはならない。定刻祈りを始めなさい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タイムを味わお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一夜漬けでは成功できない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メモ、祈りの手帳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今から祈りの手帳やメモを持って、重要なのは記録しよう。メモをするということは、皆さんの生活がみな入っているのだ。他の人が見る時、イメージが変わ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空いている時間、明け方の時間、夜の時間利用をうまくすべ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それで余裕がある人になれ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今日の計画表の計画表をたてて、今日のことを先送りせずに、今日にしてしまお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柳牧師、今日必ずすること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祈り、運動、勉強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生活を味わお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2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時間を→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4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時間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年にしなさい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誰に会うかにしたがって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4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時間になったり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年にもなる。その目を開かなければならない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実践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 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つ実践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今から必ず一日に重要なこと一つずつ実践しなさい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習慣を変えよ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難しいことを探して味わお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したくないことを先にしなさい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他の人がしないことを楽しく探して味わお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体質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そのようにして、これが完全に体質になるようにしよう。繰り返して、無意識、潜在意識、たましいの中に入るようにしなさい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運命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のような時に、これが運命に変わってしまう。これを私たちは未来という。それで、必要なことに挑戦する目が開くようにな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結論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今からうつわを準備だけすれば良い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今回のメッセージを無理にするのではなく、祈りながら味わおう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答えの座、成功の座、征服の座に来ているようになる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準備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神様の前で、自分自身の前で、非難の前で準備しなさい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受け入れ、超越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そして、皆さんは今は神様の子どもだから、全てのものを受け入れて、超越しなさい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ところで、これをみんなしても、一つをしないではいけない。私が持っている霊的問題、私だけ分かる習慣、私が知らずにいる部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無知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を福音の前へ持って行かなければならない。ある場合は、これを福音で根を下ろさなければならず、ある場合は、福音で挑戦しなければならない。その時から福音の中で来る力はものすごいのだ。皆さんは世界福音化する人々だからこの三つを味わお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!</w:t>
            </w:r>
          </w:p>
        </w:tc>
        <w:tc>
          <w:tcPr>
            <w:tcW w:w="5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序論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今から皆さんは一生を置いて準備しなさい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祈りの手帳、人生記録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今から皆さんは祈りの手帳に人生の記録を一生しなさい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聖書に成功した人を見よ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モーセ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モーセ五書を記録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ダビデ</w:t>
            </w:r>
          </w:p>
          <w:p>
            <w:pPr>
              <w:pStyle w:val="Normal"/>
              <w:spacing w:lineRule="atLeast" w:line="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歴史の成功者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エジソン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人生記録ノー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千冊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皆さんは祈りの手帳およそ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万冊残すようになる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日課表、私の方法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それで皆さんの日課表、私の方法も記録しなさい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皆さんは世界を生かすレムナントだから、これが後ほど全部、財産に変わる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一生を置いて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組を構成しなさい。</w:t>
            </w:r>
          </w:p>
          <w:p>
            <w:pPr>
              <w:pStyle w:val="Normal"/>
              <w:spacing w:lineRule="atLeast" w:line="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今から一生を置いて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組を構成しなさい。変わっても大丈夫だ。変わるのがさらに大丈夫であることもある。一生を置いて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組をする人を探そ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3: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パウロが世界を征服した。配偶者もこの中から出れば良い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皆さんが今行く道に、本当に伝道する友人、みことばを握っている友人に会ったとすれば、皆さんは本当に大成する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今から一生を置いてシステムを作ろう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今から一生を置いて世界福音化するシステムを作ろう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ユダヤ人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ユダヤ人を参考にしなければならない。</w:t>
            </w:r>
          </w:p>
          <w:p>
            <w:pPr>
              <w:pStyle w:val="Normal"/>
              <w:spacing w:lineRule="atLeast" w:line="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先進国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先進国でするシステムを見よ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米国の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Think Tank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ヨーロッパの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Round Table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日本の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Digital Kids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人材を集め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イスラ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イスラムの組織を参考にしなさい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既成世代が出来ずにいることを準備しなさい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大人たちが出来ずにいることを今から一生準備しなさい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タラッパン</w:t>
            </w:r>
          </w:p>
          <w:p>
            <w:pPr>
              <w:pStyle w:val="Normal"/>
              <w:spacing w:lineRule="atLeast" w:line="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今、既成世代は正しく伝道運動を出来ずにいて、タラッパンで皆さんの学業、職業、事業がみな生き返ってしまえば、正しくしたのだ。すなわち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簡単に話せば、唯一性が出てくる時まで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...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重職者運動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今、大人たちが出来ずにいる重職者運動を心の中に置きなさい。重職者運動を起こせなければ、教会も、宣教もだめで、何もだめだ。今から皆さんが時代も生かさなければならないが、教会を生かさなければならないから、今から正しくタラッパン運動、重職者運動を準備しなさい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地教会運動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地教会運動を今から準備しなさい。ダビデは幼い時から準備した。これがすべてだ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5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力をそろえなさい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定刻祈り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今は皆さんは力をそろえなさい。どんな力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?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一生の間、生かせる力をそろえなさい。貧困、無能、紛争、ねたみ、葛藤、こういうものがみななくなるように、今から力をそろえなさい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どのように育てる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?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定刻祈り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今日からしなさい。今日から無条件に一日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度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分以上、定刻に祈りなさい。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度も骨を折るようにせずに、寝る時、目が覚めた時、中間に退屈な時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...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度だけしてみなさい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皆さんが成功しているから、これから未来は全部皆さんのものになるだろう。この重要な祝福を味わうのだ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祝福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今から一生の時刻表を準備しましょ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!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そうすれば、学閥、学歴、能力関係なく、勝利するようになっている。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序論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聖書には何も心配しないでと言われた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ピリピ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:6-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何も心配せずに、すべてのことに祈りと願いを感謝をもって神様に申し上げなさ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Ｉペテロ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5:7-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心配を主に任せろと言われた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ヤコブ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:1-1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むしろ試みがきたら喜べと言われた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本当にレムナン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人のように、答えを受けることさえできるならば、心配する必要がな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祈りの実際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福音はすでに持っている。皆さんは救われたので、滅びることはない。それでは祈りだけできれば良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一番重要なのが黙想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詩篇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篇を見れば、主の教えを昼も夜も黙想する者が幸いである。ところで、これをのがしている間にニューエイジは瞑想で、チュンサン教は気功運動で、悪霊の勢力が祈りを作って全世界を掌握してい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皆さんが黙想を回復していけば、ものすごい能力が現れる。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創世記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1:3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Ｉサムエ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6:1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ゼカリ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: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ヨエ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:2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: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:17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定刻祈りの時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絵を描いて、ビジョンを考えながら、聖霊充満を求めて祈りな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定刻祈りと黙想をする時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ダニエ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6:10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ダニエ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:1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ペテロ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足のきかない者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0:1-6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ペテロ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コルネリオ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6:14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パウロ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ルデ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6:16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パウロ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悪霊につかれて占う女奴隷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使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:1-47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ものすごい能力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常時祈り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神様との対話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良心に返事して下さ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創世記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9:2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ヨセ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ダニエ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6:16,6:20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ダニエ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エペソ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6:18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パウロ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礼拝祈り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今まで答えられたのが何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?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それでは次の答えが何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?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れを探すのだ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集中祈り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重大な問題がきた時、その課題だけ持って集中で祈るのだ。奇跡が起こ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現場の見張り人と呼ばれた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皆さんを見張り人として呼んだと言われたが、私から守らなければならな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イザ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62:6-1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、見張り人→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時祈りの中に入ろう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エゼキエ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:18-2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みことばを持って黙想しなさい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Ｉペテロ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: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光を宣べ伝え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皆さんが行く所ごとに神様国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証人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見張り人として立つことにな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祈り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祈りですべての民を守る見張り人、祈りを持って全世界を守る見張り人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みことば伝達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みことばを伝達して、全世界を生かす見張り人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キャン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の光を伝えるキャンプを持って全世界を照らす見張り人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全てのもの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勉強、運動、説教、宣教、技能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...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祈りの中でしなさい。定刻祈りは力を得ることだ。常時祈りは確認することだ。礼拝祈りは、みことばを持って未来を見ることだ。問題がきた時、集中祈りで神様の奇跡が起こるのだ。それでは、単なることではなくて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時祈りで、みことばで、神様の国、こういうもので私を守るようになる。言わば現場だ。この時から証人になる。驚くことだ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結論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れから、ものすごい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つの祝福がく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出エジプト、出ペリシテ、出バビロン、出カナン、出ローマの働き。神様が皆さんに唯一性をくださるほかない。それで、この黙想の祝福を第一に味わわなければならない。何でも祈りの中でしなさい。主を見上げなさい。そうすれば、聖霊充満を受けて、力を受けて、地の果てまで証人になります。この力を得て出て行かなければならない。</w:t>
            </w:r>
          </w:p>
        </w:tc>
      </w:tr>
    </w:tbl>
    <w:p>
      <w:pPr>
        <w:pStyle w:val="Normal"/>
        <w:tabs>
          <w:tab w:val="clear" w:pos="800"/>
          <w:tab w:val="center" w:pos="7354" w:leader="none"/>
        </w:tabs>
        <w:rPr>
          <w:lang w:eastAsia="ja-JP"/>
        </w:rPr>
      </w:pPr>
      <w:r>
        <w:rPr>
          <w:lang w:eastAsia="ja-JP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2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BatangChe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BatangChe" w:hAnsi="BatangChe" w:eastAsia="BatangCh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23:35:00Z</dcterms:created>
  <dc:creator>remnant</dc:creator>
  <dc:description/>
  <cp:keywords/>
  <dc:language>en-US</dc:language>
  <cp:lastModifiedBy> </cp:lastModifiedBy>
  <cp:lastPrinted>2007-07-30T00:15:00Z</cp:lastPrinted>
  <dcterms:modified xsi:type="dcterms:W3CDTF">2008-08-15T23:35:00Z</dcterms:modified>
  <cp:revision>3</cp:revision>
  <dc:subject/>
  <dc:title>2006년 8월  일 주간 메시지 기도카드                    (인터넷 총국 http://www</dc:title>
</cp:coreProperties>
</file>