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第</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次世界宣教大会　要約カード　（場所：イエウォン、イルサン・ヨングァン、チャンサラム、イエジョン教会）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http://www.darak.net, htpp://www.jcking.net)</w:t>
      </w:r>
    </w:p>
    <w:tbl>
      <w:tblPr>
        <w:tblW w:w="15760" w:type="dxa"/>
        <w:jc w:val="left"/>
        <w:tblInd w:w="0" w:type="dxa"/>
        <w:tblLayout w:type="fixed"/>
        <w:tblCellMar>
          <w:top w:w="0" w:type="dxa"/>
          <w:left w:w="108" w:type="dxa"/>
          <w:bottom w:w="0" w:type="dxa"/>
          <w:right w:w="108" w:type="dxa"/>
        </w:tblCellMar>
      </w:tblPr>
      <w:tblGrid>
        <w:gridCol w:w="5253"/>
        <w:gridCol w:w="5253"/>
        <w:gridCol w:w="5254"/>
      </w:tblGrid>
      <w:tr>
        <w:trPr>
          <w:trHeight w:val="131" w:hRule="atLeast"/>
        </w:trPr>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時代と伝道</w:t>
            </w:r>
          </w:p>
        </w:tc>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時代と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p>
        </w:tc>
        <w:tc>
          <w:tcPr>
            <w:tcW w:w="52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時代と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15)</w:t>
            </w:r>
          </w:p>
        </w:tc>
      </w:tr>
      <w:tr>
        <w:trPr>
          <w:trHeight w:val="9669" w:hRule="atLeast"/>
        </w:trPr>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と宣教は目標を定めておいて走って行くのではなく、神様がくださったことを思いきり味わうことだ。重職者を生かさない以上は、教会もだめで、宣教もだめで、何もだめだ。重職者など、多くの一般信徒が仕事以前に、神様がくださる力が必要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通して神様の働きを見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する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味わわ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15</w:t>
            </w:r>
            <w:r>
              <w:rPr>
                <w:rFonts w:ascii="ＭＳ Ｐゴシック" w:hAnsi="ＭＳ Ｐゴシック" w:cs="ＭＳ Ｐゴシック" w:eastAsia="ＭＳ Ｐゴシック"/>
                <w:bCs/>
                <w:sz w:val="14"/>
                <w:szCs w:val="14"/>
                <w:lang w:eastAsia="ja-JP"/>
              </w:rPr>
              <w:t>ケ国の重要な人々が座ってい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そのように迫害するの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人の弟子が集まり始め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足のきかない者を立て起こす働きを見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8:26-40,</w:t>
            </w:r>
            <w:r>
              <w:rPr>
                <w:rFonts w:ascii="ＭＳ Ｐゴシック" w:hAnsi="ＭＳ Ｐゴシック" w:cs="ＭＳ Ｐゴシック" w:eastAsia="ＭＳ Ｐゴシック"/>
                <w:bCs/>
                <w:sz w:val="14"/>
                <w:szCs w:val="14"/>
                <w:lang w:eastAsia="ja-JP"/>
              </w:rPr>
              <w:t>サマリヤでの出会い、エチオピアの宦官とピリポが会うようになっ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15,</w:t>
            </w:r>
            <w:r>
              <w:rPr>
                <w:rFonts w:ascii="ＭＳ Ｐゴシック" w:hAnsi="ＭＳ Ｐゴシック" w:cs="ＭＳ Ｐゴシック" w:eastAsia="ＭＳ Ｐゴシック"/>
                <w:bCs/>
                <w:sz w:val="14"/>
                <w:szCs w:val="14"/>
                <w:lang w:eastAsia="ja-JP"/>
              </w:rPr>
              <w:t>パウロとアナニヤの出会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黄金漁場を見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これを見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これも見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テサロニケ地域を見るようになっ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コリント現場を見るようになっ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エペソ現場を見るようになっ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を見る目</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エチオピア宦官とピリポただ一度の出会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45,</w:t>
            </w:r>
            <w:r>
              <w:rPr>
                <w:rFonts w:ascii="ＭＳ Ｐゴシック" w:hAnsi="ＭＳ Ｐゴシック" w:cs="ＭＳ Ｐゴシック" w:eastAsia="ＭＳ Ｐゴシック"/>
                <w:bCs/>
                <w:sz w:val="14"/>
                <w:szCs w:val="14"/>
                <w:lang w:eastAsia="ja-JP"/>
              </w:rPr>
              <w:t>一生に一度あるチャンス。コルネリオ</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13:1,</w:t>
            </w:r>
            <w:r>
              <w:rPr>
                <w:rFonts w:ascii="ＭＳ Ｐゴシック" w:hAnsi="ＭＳ Ｐゴシック" w:cs="ＭＳ Ｐゴシック" w:eastAsia="ＭＳ Ｐゴシック"/>
                <w:bCs/>
                <w:sz w:val="14"/>
                <w:szCs w:val="14"/>
                <w:lang w:eastAsia="ja-JP"/>
              </w:rPr>
              <w:t>アンテオケ教会、その教会で宣教師を派遣し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働きで世界見る目がぱっと開かれなければならない。</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最高の関心の対象に作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弟子</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15,</w:t>
            </w:r>
            <w:r>
              <w:rPr>
                <w:rFonts w:ascii="ＭＳ Ｐゴシック" w:hAnsi="ＭＳ Ｐゴシック" w:cs="ＭＳ Ｐゴシック" w:eastAsia="ＭＳ Ｐゴシック"/>
                <w:bCs/>
                <w:sz w:val="14"/>
                <w:szCs w:val="14"/>
                <w:lang w:eastAsia="ja-JP"/>
              </w:rPr>
              <w:t>アナニヤだ。それからパウロを送っ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6,</w:t>
            </w:r>
            <w:r>
              <w:rPr>
                <w:rFonts w:ascii="ＭＳ Ｐゴシック" w:hAnsi="ＭＳ Ｐゴシック" w:cs="ＭＳ Ｐゴシック" w:eastAsia="ＭＳ Ｐゴシック"/>
                <w:bCs/>
                <w:sz w:val="14"/>
                <w:szCs w:val="14"/>
                <w:lang w:eastAsia="ja-JP"/>
              </w:rPr>
              <w:t>皮なめしシモンの家に、</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節にコルネリオの家に</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6,</w:t>
            </w:r>
            <w:r>
              <w:rPr>
                <w:rFonts w:ascii="ＭＳ Ｐゴシック" w:hAnsi="ＭＳ Ｐゴシック" w:cs="ＭＳ Ｐゴシック" w:eastAsia="ＭＳ Ｐゴシック"/>
                <w:bCs/>
                <w:sz w:val="14"/>
                <w:szCs w:val="14"/>
                <w:lang w:eastAsia="ja-JP"/>
              </w:rPr>
              <w:t>弟子の大きい群れ。聖書をよく見よ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4:20-22</w:t>
            </w:r>
            <w:r>
              <w:rPr>
                <w:rFonts w:ascii="ＭＳ Ｐゴシック" w:hAnsi="ＭＳ Ｐゴシック" w:cs="ＭＳ Ｐゴシック" w:eastAsia="ＭＳ Ｐゴシック"/>
                <w:bCs/>
                <w:sz w:val="14"/>
                <w:szCs w:val="14"/>
                <w:lang w:eastAsia="ja-JP"/>
              </w:rPr>
              <w:t>、パウロが石に打たれた時、ルステラの弟子たち</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5,</w:t>
            </w:r>
            <w:r>
              <w:rPr>
                <w:rFonts w:ascii="ＭＳ Ｐゴシック" w:hAnsi="ＭＳ Ｐゴシック" w:cs="ＭＳ Ｐゴシック" w:eastAsia="ＭＳ Ｐゴシック"/>
                <w:bCs/>
                <w:sz w:val="14"/>
                <w:szCs w:val="14"/>
                <w:lang w:eastAsia="ja-JP"/>
              </w:rPr>
              <w:t>ルデヤの家に</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6,</w:t>
            </w:r>
            <w:r>
              <w:rPr>
                <w:rFonts w:ascii="ＭＳ Ｐゴシック" w:hAnsi="ＭＳ Ｐゴシック" w:cs="ＭＳ Ｐゴシック" w:eastAsia="ＭＳ Ｐゴシック"/>
                <w:bCs/>
                <w:sz w:val="14"/>
                <w:szCs w:val="14"/>
                <w:lang w:eastAsia="ja-JP"/>
              </w:rPr>
              <w:t>ヤソンの家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全部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3-4,</w:t>
            </w:r>
            <w:r>
              <w:rPr>
                <w:rFonts w:ascii="ＭＳ Ｐゴシック" w:hAnsi="ＭＳ Ｐゴシック" w:cs="ＭＳ Ｐゴシック" w:eastAsia="ＭＳ Ｐゴシック"/>
                <w:bCs/>
                <w:sz w:val="14"/>
                <w:szCs w:val="14"/>
                <w:lang w:eastAsia="ja-JP"/>
              </w:rPr>
              <w:t>プリスキラ、アクラの家に</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9,</w:t>
            </w:r>
            <w:r>
              <w:rPr>
                <w:rFonts w:ascii="ＭＳ Ｐゴシック" w:hAnsi="ＭＳ Ｐゴシック" w:cs="ＭＳ Ｐゴシック" w:eastAsia="ＭＳ Ｐゴシック"/>
                <w:bCs/>
                <w:sz w:val="14"/>
                <w:szCs w:val="14"/>
                <w:lang w:eastAsia="ja-JP"/>
              </w:rPr>
              <w:t>弟子を別にたてて</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で伝道する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会ったが、この人が伝道弟子に変わったのだ。このようにさせるのだ。これが神様の関心。</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復興と祝福の主役として立て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を見た重職者を</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機関に送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学校に送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区域に送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人はすべての地域で</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別に</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専門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別に</w:t>
            </w:r>
          </w:p>
          <w:p>
            <w:pPr>
              <w:pStyle w:val="Normal"/>
              <w:spacing w:lineRule="exact" w:line="160"/>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味わった重職者を国別に</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宣教地域には</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重職者がない宣教時代を迎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祝福する理由がない。宣教師は重職者を探して立てなさい。そして、訓練をさせろ。</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連合作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を現地で連合で立てる作戦も必要。</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部次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孤独に宣教して、学校の前でレムナントを育てている方々は、本部次元で立てる必要もあ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の中の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かける重職者弟子が出てくるように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プリスカ夫婦、フィベ、ガイ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師が、この力を得て宣教現場が生き返る重職者時代を開かなければならない。</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宣教をよく知らずに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災い、捕虜、属国、さまよ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るか、だめかが宣教の中に含まれ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伝染病が全世界に広がるのに、私たちは漠然だと思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神様が世々に隠しておかれた福音と人が今待っている。これを探しに行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宣教の開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いくつかの体験を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重要な体験をいくつか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6:13-20)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7:1-9)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キリスト、神様の国、聖霊充満→</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福音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つのことが通じ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課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の方向</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奥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メッセージ</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命</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目が通じ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監獄にいたメッセージ</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が通じなければならない。こういう働き人を作り出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を見る目が通じ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見る目が変わ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知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真の知識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を見る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宣教の実際</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産業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重職者を持って産業人を作った。それで産業宣教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重職者を持って専門家を変化させた。だから、各種宗教とその時代の文化を変え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知識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政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重職者などの中から知識人を選んで、こ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入れた。そうしながら、政治に影響を与え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会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多くのことがあったが、レムナントに入って影響を与えた。それで、会堂戦略を使った。これが初代教会戦略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の戦略</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選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をあらかじめ連れて入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確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目を開いてあげて確立して入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人、知識、レムナント文化側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Oneness- Oneness</w:t>
            </w:r>
            <w:r>
              <w:rPr>
                <w:rFonts w:ascii="ＭＳ Ｐゴシック" w:hAnsi="ＭＳ Ｐゴシック" w:cs="ＭＳ Ｐゴシック" w:eastAsia="ＭＳ Ｐゴシック"/>
                <w:bCs/>
                <w:sz w:val="14"/>
                <w:szCs w:val="14"/>
                <w:lang w:eastAsia="ja-JP"/>
              </w:rPr>
              <w:t>の戦略を使った。これが宣教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宣教方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公生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体験、これが方法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メッセージ→</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がくださった権威を活用、教会化、インマヌエル、霊的癒し、ただ聖霊充満、これが方法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御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御座で七つの霊と七つの星を捕まえて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私たちがしなければなら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宣教以前に宣教システムを作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情報、文化以前に、彼らに対する人間状態を点検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団体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統一教、ニューエイジ</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38,</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33</w:t>
            </w:r>
            <w:r>
              <w:rPr>
                <w:rFonts w:ascii="ＭＳ Ｐゴシック" w:hAnsi="ＭＳ Ｐゴシック" w:cs="ＭＳ Ｐゴシック" w:eastAsia="ＭＳ Ｐゴシック"/>
                <w:bCs/>
                <w:sz w:val="14"/>
                <w:szCs w:val="14"/>
                <w:lang w:eastAsia="ja-JP"/>
              </w:rPr>
              <w:t>、勝つ権威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捕まえて宣教を新しく始めなさい。</w:t>
            </w:r>
          </w:p>
        </w:tc>
        <w:tc>
          <w:tcPr>
            <w:tcW w:w="52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教会、宣教現場の重職者問題が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クリスチャ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やっと礼拝堂に通うくらいだ。形だけ持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無気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内的にとても無気力になる。疲れた状態に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包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ないように包んだだけだ。結局、ねたみ、紛争が起きて、人間主義、律法主義、神秘主義に行くしかない。危機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本当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全部、合わせて来る問題があるのに経済問題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に答えを与えなければならない。これから重職者をどのようにするべき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と宣教の時刻表の中に入るようにさせてあげ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常時、礼拝祈りに成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の時刻表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他宗教には全部祈りの具体性があるのに、キリスト教だけ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はサタンの存在が留まる所だ。ところで、教会がのがした。</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信仰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に祈る時間</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握って集中するならば→ 現場の時刻表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深い祈りをすれ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の時刻表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を神様の道しるべの中に入るようにさせ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を回復する時ごと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神様の働きが起きて、のがす時ごとに問題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約の道しるべが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これが回復される時、みな生き返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 xml:space="preserve">2:2-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なくなって回復して、これが教会史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歴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中心に全てのものが動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信仰告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共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主はキリス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エリヤ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も必要なくて、ただキリス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信仰体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復活された主が、今でも私と常に共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今でもキリストの御名を呼ぶ所ごとに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今でも聖霊で私たちと一緒に働き</w:t>
            </w:r>
          </w:p>
          <w:p>
            <w:pPr>
              <w:pStyle w:val="Normal"/>
              <w:spacing w:lineRule="atLeast" w:line="0"/>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信仰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なくとも地域を生かす証拠が出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43,</w:t>
            </w:r>
            <w:r>
              <w:rPr>
                <w:rFonts w:ascii="ＭＳ Ｐゴシック" w:hAnsi="ＭＳ Ｐゴシック" w:cs="ＭＳ Ｐゴシック" w:eastAsia="ＭＳ Ｐゴシック"/>
                <w:bCs/>
                <w:sz w:val="14"/>
                <w:szCs w:val="14"/>
                <w:lang w:eastAsia="ja-JP"/>
              </w:rPr>
              <w:t>働き人ずらっと敷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世界を見る重職者</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未来を見る重職者</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願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死んでいく現場を生かすの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しなければならな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が他のものに侵略されるこ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でレムナント運動、</w:t>
            </w:r>
            <w:r>
              <w:rPr>
                <w:rFonts w:eastAsia="ＭＳ Ｐゴシック" w:cs="ＭＳ Ｐゴシック" w:ascii="ＭＳ Ｐゴシック" w:hAnsi="ＭＳ Ｐゴシック"/>
                <w:bCs/>
                <w:sz w:val="14"/>
                <w:szCs w:val="14"/>
                <w:lang w:eastAsia="ja-JP"/>
              </w:rPr>
              <w:t xml:space="preserve">RUTC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の組織は団結、野合、連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を通して生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的献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ンマヌエルを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を見上げなさ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かける献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いのちをかけるほどの価値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んでも良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を生かす献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他の人を生かす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単語、視野、人間関係、言葉</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記憶して出て行か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億の人口、飢える</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億、難民</w:t>
            </w:r>
            <w:r>
              <w:rPr>
                <w:rFonts w:eastAsia="ＭＳ Ｐゴシック" w:cs="ＭＳ Ｐゴシック" w:ascii="ＭＳ Ｐゴシック" w:hAnsi="ＭＳ Ｐゴシック"/>
                <w:bCs/>
                <w:sz w:val="14"/>
                <w:szCs w:val="14"/>
                <w:lang w:eastAsia="ja-JP"/>
              </w:rPr>
              <w:t>7800</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の家族を立てる運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オルタナティブ学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まよっている子どもたちを生か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サタン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キリストが来られた理由</w:t>
            </w:r>
          </w:p>
          <w:p>
            <w:pPr>
              <w:pStyle w:val="Normal"/>
              <w:spacing w:lineRule="atLeast" w:line="0"/>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仕事を上手にする人は多くても、答えをあたえる人は少ない。答を与えること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唯一性の答えがくる。経済解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一般信徒を生かさなくては教会、宣教地を生かせない。経済問題も解決できない。皆さんのために人を生かすみわざが始まるだろう。</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32:00Z</dcterms:created>
  <dc:creator>remnant</dc:creator>
  <dc:description/>
  <cp:keywords/>
  <dc:language>en-US</dc:language>
  <cp:lastModifiedBy> </cp:lastModifiedBy>
  <cp:lastPrinted>2007-07-30T00:15:00Z</cp:lastPrinted>
  <dcterms:modified xsi:type="dcterms:W3CDTF">2008-09-04T01:54:00Z</dcterms:modified>
  <cp:revision>3</cp:revision>
  <dc:subject/>
  <dc:title>2006년 8월  일 주간 메시지 기도카드                    (인터넷 총국 http://www</dc:title>
</cp:coreProperties>
</file>