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  <w:gridCol w:w="4737"/>
      </w:tblGrid>
      <w:tr>
        <w:trPr>
          <w:trHeight w:val="2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伝道者の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みこと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ヘブ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:1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伝道者の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伝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3:20-22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チー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: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つのことを変えなさい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序論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祈りの中にいるとき、みことばを正確に知ることができる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福音を味わう祈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祈りの中で一番良い祈りが福音を味わう祈り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レムナ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人、パウロ、クロスビ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祈りにならない理由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荒れ果てているた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規律が崩れたこ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。自分の考えの中に私はレムナント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!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私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世紀主役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!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のちに、ここに大きい働きが起きて大きい体質に変わる。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始ま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世界征服に向かった祈り、今日から始めれば良い。</w:t>
            </w:r>
          </w:p>
          <w:p>
            <w:pPr>
              <w:pStyle w:val="Normal"/>
              <w:spacing w:lineRule="exact" w:line="160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定刻礼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一人で定刻礼拝をしな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賛美、みこと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祈りの手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生活祈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みなさん生活の中で少しだけ祈れば良い。</w:t>
            </w:r>
          </w:p>
          <w:p>
            <w:pPr>
              <w:pStyle w:val="Normal"/>
              <w:spacing w:lineRule="exact" w:line="160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)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時祈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みなさんも知らない間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時祈りになる。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これが伝道者の生活の始まりだ。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礼拝のみことば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この時にみことばの力が回復し始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創世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7: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ヨセフ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サムエ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6:1-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ダビ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ゼカリ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4: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ヨエ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:28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人の力と能力ではできなかったみわざが起きる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初代教会の働きが起き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使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:1-4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使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1:19-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ロー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6:1-27)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現場のみことば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現場に行くと神様のみことばが成就された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奴隷に行ったがエジプトが見え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ヨセ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エジプト征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モーセにエジプトが見えて、サムエルとダビデにペリシテが見えて、後ほどローマが見える。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主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どこに行っても、答えを受けてしまえば自然に主役になってしまう。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それで今日から無条件に実践してみなさい。一日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分程度の定刻礼拝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未来のみことば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結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幸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結論が出てくれば、ここでとても幸せを味わう。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唯一性の答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神様が備えておかれた答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が始まる。</w:t>
            </w:r>
          </w:p>
          <w:p>
            <w:pPr>
              <w:pStyle w:val="Normal"/>
              <w:spacing w:lineRule="exact" w:line="160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このときから、唯一性の自我を発見するようになる。</w:t>
            </w:r>
          </w:p>
          <w:p>
            <w:pPr>
              <w:pStyle w:val="Normal"/>
              <w:spacing w:lineRule="exact" w:line="160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唯一性の始まりになるのだ。みなさんに問題がきたが、最高の答えが来る</w:t>
            </w:r>
          </w:p>
          <w:p>
            <w:pPr>
              <w:pStyle w:val="Normal"/>
              <w:spacing w:lineRule="exact" w:line="160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のだ</w:t>
            </w:r>
          </w:p>
          <w:p>
            <w:pPr>
              <w:pStyle w:val="Normal"/>
              <w:spacing w:lineRule="exact" w:line="160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唯一性の成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そうしながら唯一性が成就するようになってい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ヨセ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-</w:t>
            </w:r>
          </w:p>
          <w:p>
            <w:pPr>
              <w:pStyle w:val="Normal"/>
              <w:spacing w:lineRule="exact" w:line="160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総理、ダビ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今日・未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ビジョ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このように出て行けば、未来のみことばが今日に見える。今日、ここに座っているのに未来が見え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ビジョ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結論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いくつか参考にすることがある。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耳、目、中心</w:t>
            </w:r>
          </w:p>
          <w:p>
            <w:pPr>
              <w:pStyle w:val="Normal"/>
              <w:spacing w:lineRule="exact" w:line="160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常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つの声を聞きな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ともに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世紀主役、レムナント</w:t>
            </w:r>
          </w:p>
          <w:p>
            <w:pPr>
              <w:pStyle w:val="Normal"/>
              <w:spacing w:lineRule="exact" w:line="160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どんな状況の中でも神様はあなたとともにおられる。</w:t>
            </w:r>
          </w:p>
          <w:p>
            <w:pPr>
              <w:pStyle w:val="Normal"/>
              <w:spacing w:lineRule="exact" w:line="160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みなさん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世紀の主役だ。</w:t>
            </w:r>
          </w:p>
          <w:p>
            <w:pPr>
              <w:pStyle w:val="Normal"/>
              <w:spacing w:lineRule="exact" w:line="160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そして、みなさんはレムナントだ。</w:t>
            </w:r>
          </w:p>
          <w:p>
            <w:pPr>
              <w:pStyle w:val="Normal"/>
              <w:spacing w:lineRule="exact" w:line="160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広いこと、深いこと</w:t>
            </w:r>
          </w:p>
          <w:p>
            <w:pPr>
              <w:pStyle w:val="Normal"/>
              <w:spacing w:lineRule="exact" w:line="160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みなさんの目は広いことを見て</w:t>
            </w:r>
          </w:p>
          <w:p>
            <w:pPr>
              <w:pStyle w:val="Normal"/>
              <w:spacing w:lineRule="exact" w:line="160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深いことを見なさい。</w:t>
            </w:r>
          </w:p>
          <w:p>
            <w:pPr>
              <w:pStyle w:val="Normal"/>
              <w:spacing w:lineRule="exact" w:line="160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中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低いとこ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考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高いとこ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心はとても低いところに</w:t>
            </w:r>
          </w:p>
          <w:p>
            <w:pPr>
              <w:pStyle w:val="Normal"/>
              <w:spacing w:lineRule="exact" w:line="160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考えはとても高いところで味わいなさい。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みなさんは伝道者の自尊心、自負心、自信感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体質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みことばが体質化されてしまいえば、全世界を変化させてしまう。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こういう祝福をみなさんが味わうようになる。</w:t>
            </w:r>
          </w:p>
          <w:p>
            <w:pPr>
              <w:pStyle w:val="Normal"/>
              <w:spacing w:lineRule="exact" w:line="160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今日から始めな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定刻礼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序論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God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すべての力は神様の御手にあ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祈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神様がいつでも祈りという祝福を握っておられ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みこと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そして、みことばということを握っておられる。</w:t>
            </w:r>
          </w:p>
          <w:p>
            <w:pPr>
              <w:pStyle w:val="Normal"/>
              <w:snapToGrid w:val="false"/>
              <w:spacing w:lineRule="exact" w:line="16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みなさんが、この二つ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祈りとみこと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力の中にあってこそ、正しく大きい答えを受けるようになる。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ダビ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3:20-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78:70-7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Ｉサムエ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7:1-4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3:1-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歴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9:10-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サムエ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6:5-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祈りとみことばの中で勝利した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証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見せるこ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証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祈りとみことばの中にある人に証拠をくださ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証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見た者、持った者、行う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味わうこ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インマヌエ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このようになれば他の人が見るようにな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聖霊の満た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御座、天の軍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創世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41:3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Ｉサムエ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6:13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伝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訪ねてくる段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レムナ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じっとしているのに訪ねてくる。ヨセ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長官が訪ねてきて、パロ王が訪ねてき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。エリシ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ナアマン将軍が訪ねてき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イザ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60:1-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主の光がみなさん中にあるから起きるだけすれば、暗やみの中にいる人が訪ねてくるようになっている。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3)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ペテ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: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この光を現わすために呼ばれた。うろたえていないで少しだけすれば、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暗やみの勢力が逃げ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預言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御座の祝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祭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災いが離れるこ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の働きが起きる。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今からレムナントはどんなことが起きても心で揺れるな。その時も祈りとみことばの中に入って確認するのだ。それを今日のみことばと言う。それを置いて深く考えてみる。今日の祈りだ。私に証拠がくるようになっている。今日の伝道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宣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訪ねて行く段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文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文化圏を別にするのが宣教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政治、経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国内宣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80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未自立教会、無能世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田舎で牧会する方らは伝道戦略を使わなければならないが、宣教戦略も使わなければならない。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国外宣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おも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種類、宗教と霊的問題だ。この部分を越えて解決しなければならない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時祈りを学びな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時祈り法を見つけ出しなさい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結論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God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神様は全能な神様だ。</w:t>
            </w:r>
          </w:p>
          <w:p>
            <w:pPr>
              <w:pStyle w:val="Normal"/>
              <w:snapToGrid w:val="false"/>
              <w:spacing w:lineRule="exact" w:line="160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祈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神様が片手にはみなさんがする祈りをお聞きになる。</w:t>
            </w:r>
          </w:p>
          <w:p>
            <w:pPr>
              <w:pStyle w:val="Normal"/>
              <w:snapToGrid w:val="false"/>
              <w:spacing w:lineRule="exact" w:line="160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みこと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みなさんが持っている多くのみことばの中で働かれる。</w:t>
            </w:r>
          </w:p>
          <w:p>
            <w:pPr>
              <w:pStyle w:val="Normal"/>
              <w:snapToGrid w:val="false"/>
              <w:spacing w:lineRule="exact" w:line="160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伝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みことばと祈りの中にあれば必ず伝道が出てく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今はこのように結論が出なければならない。祈りとみことばの中にあれ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私、タラント、神様の計画、全てのものを祝福に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この時から私に対して見るようになり、私のタラントが見えて、神様の計画が見えて、全てのことを祝福に変えるようにな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主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この時からは、私でなく行く所ごとに主役にな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答えの座、成功の座、征服の座にあるようにな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奇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祈りとみことばの中にあれば神様が大きい奇跡の門を開かれる。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カナン征服、バビロンから帰還、ローマを征服した奇跡はレムナントが起きた時に起きた。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これがみなさんが受ける祝福だ。これを伝道者の生活と言う。これを契約で握りなさい。これらすべてのものを合わせ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時祈りに転換させなさい。今日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時を味わわなければならない。あなたは大切なレムナントで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!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みなさんが必ずすべきことがあ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パラダイ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paradig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、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を変えなさい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私の考えのパラダイム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私の生活のパラダイ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エリートが生きるものがある。これを見つけ出そう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未来に対するパラダイムを作らなければならない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伝道者の生活に変えなさい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バラン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規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ひとまずバランス、規律をそろえなければならない。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根本、基本、基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伝道者の生活を送るために根本を変えなさい。基本的なこと、基礎的なことを変えなさい。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3)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つの今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- 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つの今日を深みあるようにしてみなさい。今日のみことば、祈り、伝道に対する深いことを見なければならない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個人の生活を変えな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定刻礼拝や祈りで生活を変えなさい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そうすれば、ともにする公式礼拝で働きが起きるようになってい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そして三つのメッセージを握りな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全体、講壇、今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祈りの手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こ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つを変えれば全世界を変えられる。みなさんはニューエイジとフリーメーソンを生かさなければならない重要な使命を持っている。絶対に環境に陥ってはならない。絶対に謙虚ながら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最高を味わいなさい。今回の集会はみなさんが具体的なことを見つけ出しなさい。今日から始めなさい。定刻礼拝を始めなさい。このようにして、最高の伝道者の生活を味わう主役になることを祈ります。あなたは最高のレムナントです。伝道者の生活を始めましょ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!</w:t>
            </w:r>
          </w:p>
        </w:tc>
      </w:tr>
    </w:tbl>
    <w:p>
      <w:pPr>
        <w:pStyle w:val="Normal"/>
        <w:spacing w:lineRule="atLeast" w:line="4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2011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年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1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月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10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日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-14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日　　世界青少年修練会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1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次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(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メッセージ祈りカード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)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                     (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資料提供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: 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世界福音化常任委員会インターネット総局①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http://www.jcking.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net②http://data.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darak.net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3:05:00Z</dcterms:created>
  <dc:creator>Chikako</dc:creator>
  <dc:description/>
  <cp:keywords/>
  <dc:language>en-US</dc:language>
  <cp:lastModifiedBy>Chikako</cp:lastModifiedBy>
  <dcterms:modified xsi:type="dcterms:W3CDTF">2011-01-12T03:13:00Z</dcterms:modified>
  <cp:revision>1</cp:revision>
  <dc:subject/>
  <dc:title/>
</cp:coreProperties>
</file>