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24-28</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2WRC</w:t>
      </w:r>
      <w:r>
        <w:rPr>
          <w:rFonts w:ascii="ＭＳ Ｐゴシック" w:hAnsi="ＭＳ Ｐゴシック" w:cs="ＭＳ Ｐゴシック" w:eastAsia="ＭＳ Ｐゴシック"/>
          <w:b/>
          <w:sz w:val="16"/>
          <w:szCs w:val="16"/>
          <w:lang w:eastAsia="ja-JP"/>
        </w:rPr>
        <w:t xml:space="preserve">リーダー修練会　－　祈りのカード     （場所：テグハナ教会）                            </w:t>
      </w:r>
    </w:p>
    <w:tbl>
      <w:tblPr>
        <w:tblW w:w="15760" w:type="dxa"/>
        <w:jc w:val="left"/>
        <w:tblInd w:w="0" w:type="dxa"/>
        <w:tblLayout w:type="fixed"/>
        <w:tblCellMar>
          <w:top w:w="0" w:type="dxa"/>
          <w:left w:w="108" w:type="dxa"/>
          <w:bottom w:w="0" w:type="dxa"/>
          <w:right w:w="108" w:type="dxa"/>
        </w:tblCellMar>
      </w:tblPr>
      <w:tblGrid>
        <w:gridCol w:w="4288"/>
        <w:gridCol w:w="4289"/>
        <w:gridCol w:w="4289"/>
        <w:gridCol w:w="2894"/>
      </w:tblGrid>
      <w:tr>
        <w:trPr>
          <w:trHeight w:val="131" w:hRule="atLeast"/>
        </w:trPr>
        <w:tc>
          <w:tcPr>
            <w:tcW w:w="428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傷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p>
        </w:tc>
        <w:tc>
          <w:tcPr>
            <w:tcW w:w="4289"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情のいやし（ピリピ</w:t>
            </w:r>
            <w:r>
              <w:rPr>
                <w:rFonts w:eastAsia="ＭＳ Ｐゴシック" w:cs="ＭＳ Ｐゴシック" w:ascii="ＭＳ Ｐゴシック" w:hAnsi="ＭＳ Ｐゴシック"/>
                <w:sz w:val="14"/>
                <w:szCs w:val="14"/>
                <w:lang w:eastAsia="ja-JP"/>
              </w:rPr>
              <w:t>4:6-7</w:t>
            </w:r>
            <w:r>
              <w:rPr>
                <w:rFonts w:ascii="ＭＳ Ｐゴシック" w:hAnsi="ＭＳ Ｐゴシック" w:cs="ＭＳ Ｐゴシック" w:eastAsia="ＭＳ Ｐゴシック"/>
                <w:sz w:val="14"/>
                <w:szCs w:val="14"/>
                <w:lang w:eastAsia="ja-JP"/>
              </w:rPr>
              <w:t>）</w:t>
            </w:r>
          </w:p>
        </w:tc>
        <w:tc>
          <w:tcPr>
            <w:tcW w:w="428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中祈り（いやし、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w:t>
            </w:r>
          </w:p>
        </w:tc>
        <w:tc>
          <w:tcPr>
            <w:tcW w:w="289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が見つけたミッション＊</w:t>
            </w:r>
          </w:p>
        </w:tc>
      </w:tr>
      <w:tr>
        <w:trPr>
          <w:trHeight w:val="9669" w:hRule="atLeast"/>
        </w:trPr>
        <w:tc>
          <w:tcPr>
            <w:tcW w:w="428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しなければならない一番重要な働きが傷のいやしだ。小さな傷は何もないことのように見えても、私の生活を崩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イン、モーセ、サウル王、アハブ王、アナニヤとサッピ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しだけでも携帯電話を消して、私を見つけて味わう時間を持ちなさい。それなら、どのようにしなければならないのだろう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先にすること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知ることがいくら大きい祝福なのか分から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少しだけ祈りで確認すれば良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休むことなくしにしている私の考え、仕事、コンピュータ、携帯電話、歌などをちょっとだけ中断をさせることも祈りだ。祈りは神様に私をささげることで、私が神様を味わうこと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の味わ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1:9-10)- </w:t>
            </w:r>
            <w:r>
              <w:rPr>
                <w:rFonts w:ascii="ＭＳ Ｐゴシック" w:hAnsi="ＭＳ Ｐゴシック" w:cs="ＭＳ Ｐゴシック" w:eastAsia="ＭＳ Ｐゴシック"/>
                <w:bCs/>
                <w:sz w:val="14"/>
                <w:szCs w:val="14"/>
                <w:lang w:eastAsia="ja-JP"/>
              </w:rPr>
              <w:t>この福音を少しだけ確認して味わえば良い。真にすぐれたものを見分け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必ずすることがあ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土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にあるこの重要な問題を</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を持って土台にするの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こで小さな成就を成しとげ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答えが待ってい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が来れば、もう傷は軽いことに見えはじめ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根本的な私を見つけなさい</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とても大きな感謝が出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世界の基が置かれる前にキリストにあって私を選ばれた。過去は傷ではなくて、未来は恐ろしくな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いくら立派な人もサタンの手に掌握されているのに救われたということが、どれほど感謝だろう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神様がキリストを送ってくださって、十字架ですべての事件を成就させる祝福を私が受け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神様がこれからは信じる私の中に聖霊でおられて、永遠に私の中にともにおられ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私をレムナント時代にレムナントとして呼ばれた。</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百年ぶりに伝道運動がこの時代に起きた。</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祝福がとても大きいということが分かった。</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たちにすばらしい霊的な権威をくださっ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れくらい驚くべきことなの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Amazing grace! How sweet the sound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That saved a wretch like m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I once was lost, but now am found, Was blind, but now I see.</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絶対にみなさんは傷の中で死ぬことができないように神様が救い出された。前には私が崩れた状態にあったが、今は神様に発見された状態だ。前には目が見えない盲人状態だったのに、今は見えるということだ。驚くべきことなのだ。ここに証人として立たなければならない。</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リーダーとして集まったとき、静かに祈祷会をしながら「隠された私」という大きな傷がともに発見されなければならない。そして、ともにしながら、私が受けた傷と神様の祝福を証人として説明してみなさい。何か静かな雰囲気の祈祷会。私の感情を触れる時間ではなく、私の内面を触れる時間を持たなければならない。みなさんはリーダーだ。大胆で謙遜に、私の中心を出すリーダーにならなければならない。みなさんのたましいが通じるそんな祈祷会の時間を持ちなさい。今回、みなさんの心の中深い内なる人が健康になるように願う。</w:t>
            </w:r>
          </w:p>
        </w:tc>
        <w:tc>
          <w:tcPr>
            <w:tcW w:w="4289"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争いの中で一番恐ろしい争いが感情の争い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傷ついた感情</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傷は傷ついた感情になる。これをいや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ひねくれた感情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間違った選択</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間違った選択をするようになれば、しきりに私も知らない間に偏見が生まれて、先入観が生まれる。それでは、いつも現在のことを味わう事ができないなって、序論に縛られ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まずすること</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の前に立た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の事実を正しく味わい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とも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に一番たくさん出る単語がある。なにか。「主が私ととも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の事実</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の中の現場、事件に対しても正確に、高く、広く、深く見なければならない。そうすれば、神様のみことばが見えはじめる。そうすれば、福音の答えを与えることがで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事実</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事実を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うすれば、すばらしいことがたくさん見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こういうことを事実的な目を開いて見れば、私たちは何をしなければならないのかを正確に知ることができる。みなさんがレムナントリーダーとして、これからサミットになるみなさんが、これからは何かを内容あるように握らなければならな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傷ついた感情を越える力が必要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レ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牧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パウロがテモテにキリスト・イエスの中にある恵みによって強くなりなさい！それでこそ、このようなことにすっきり勝つことができる。</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14 </w:t>
            </w:r>
            <w:r>
              <w:rPr>
                <w:rFonts w:ascii="ＭＳ Ｐゴシック" w:hAnsi="ＭＳ Ｐゴシック" w:cs="ＭＳ Ｐゴシック" w:eastAsia="ＭＳ Ｐゴシック"/>
                <w:bCs/>
                <w:sz w:val="14"/>
                <w:szCs w:val="14"/>
                <w:lang w:eastAsia="ja-JP"/>
              </w:rPr>
              <w:t>体験した後に、なにも問題にならなかった。死も恐ろしく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パウロが霊的な深い体験を何回かした後に、病気も恐ろしくなかった。私にある環境、問題が私に勝つことができな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祝福を続け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で幸せになる方法を捜し出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能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学業を味わう幸せを捜し出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力の中で趣味を味わって、幸せを味わうことを捜し出しなさい</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がタラントにな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この祝福を味わってみると、このような結論が出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遠くあることが見え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がビジョン。</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に行って見れば答えがぴったり来ている。これを神の国と言い、成り立ち始め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おつか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なさんが答えを受ければ、人に会っておつかいをするにも答えを与えることがで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参照</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ボス、リーダー、指導者、人を治めたり、教える種類の単語三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ボス</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ボスはあるチームの責任を負うのだ。また自分の主張をおもに言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リーダー</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ところで、これも必要だがみなさんはリーダーだ。リーダーはボスではなくてともに行く人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指導者</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から契約をしっかりと握ってレムナン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ようにリーダーの勉強をしなければならない。リーダーは相手のも見なければならないし、敵も堪えなければならないし、間違ったことも受け入れなければならない。リーダーに関する本をたくさん読み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大事だと言うくらいではなくて、みなさんの中にある大事なものを捜し出しなさい。最高の機会になることをイエス様の御名で祝福します。</w:t>
            </w:r>
          </w:p>
        </w:tc>
        <w:tc>
          <w:tcPr>
            <w:tcW w:w="4289"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傷が傷ついた感情になるとき、二つに問題が来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分裂</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分裂として来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精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活が揺れ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混沌、分裂</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執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れでなければ、他のことに執着するようにな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多くのみことばを言われる中に特に使徒</w:t>
            </w:r>
            <w:r>
              <w:rPr>
                <w:rFonts w:eastAsia="ＭＳ Ｐゴシック" w:cs="ＭＳ Ｐゴシック" w:ascii="ＭＳ Ｐゴシック" w:hAnsi="ＭＳ Ｐゴシック"/>
                <w:bCs/>
                <w:sz w:val="14"/>
                <w:szCs w:val="14"/>
                <w:lang w:eastAsia="ja-JP"/>
              </w:rPr>
              <w:t>1:3-8</w:t>
            </w:r>
            <w:r>
              <w:rPr>
                <w:rFonts w:ascii="ＭＳ Ｐゴシック" w:hAnsi="ＭＳ Ｐゴシック" w:cs="ＭＳ Ｐゴシック" w:eastAsia="ＭＳ Ｐゴシック"/>
                <w:bCs/>
                <w:sz w:val="14"/>
                <w:szCs w:val="14"/>
                <w:lang w:eastAsia="ja-JP"/>
              </w:rPr>
              <w:t>、「神の国と聖霊の満たしと世界福音化」についてのみことばをたくさんくださった。</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を語られた。イエス様が状況を完全にひっくり返すメッセージをくださったのだ。これを握って集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14) </w:t>
            </w:r>
            <w:r>
              <w:rPr>
                <w:rFonts w:ascii="ＭＳ Ｐゴシック" w:hAnsi="ＭＳ Ｐゴシック" w:cs="ＭＳ Ｐゴシック" w:eastAsia="ＭＳ Ｐゴシック"/>
                <w:bCs/>
                <w:sz w:val="14"/>
                <w:szCs w:val="14"/>
                <w:lang w:eastAsia="ja-JP"/>
              </w:rPr>
              <w:t>のだ。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節の中には大きいこと三つを握っ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確かな契約を固く握った集中祈り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29-3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20</w:t>
            </w:r>
            <w:r>
              <w:rPr>
                <w:rFonts w:ascii="ＭＳ Ｐゴシック" w:hAnsi="ＭＳ Ｐゴシック" w:cs="ＭＳ Ｐゴシック" w:eastAsia="ＭＳ Ｐゴシック"/>
                <w:bCs/>
                <w:sz w:val="14"/>
                <w:szCs w:val="14"/>
                <w:lang w:eastAsia="ja-JP"/>
              </w:rPr>
              <w:t>、集中祈りの時間を持ちなさい。そうすれば、三つのことが見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みことば、祈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の門が見えて、みことばが出て、これが合わさって出るのが祈りだ。このようなものが見えれば確かな答えが出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確かな答え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無限</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伝道、祈りの中に無限な力があ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定刻</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夜にいやす祈り、朝には力を得る祈り、昼には答えを捜し出す祈りをしなさい。</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うすれば、正確に未来が見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24</w:t>
            </w:r>
            <w:r>
              <w:rPr>
                <w:rFonts w:ascii="ＭＳ Ｐゴシック" w:hAnsi="ＭＳ Ｐゴシック" w:cs="ＭＳ Ｐゴシック" w:eastAsia="ＭＳ Ｐゴシック"/>
                <w:b/>
                <w:bCs/>
                <w:sz w:val="14"/>
                <w:szCs w:val="14"/>
                <w:lang w:eastAsia="ja-JP"/>
              </w:rPr>
              <w:t>時の奥義</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うし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なのか。迫害が起きるが神様があなたたちを</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祝福なさるでしょ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団体</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三つの団体を生か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企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みなさんを通じて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企業が起き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にせ物の解答</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にかこつけて、にせ物の解答を世界中にまき散らしている。教会だけが知らずにい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だけで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一生の祈りの答えを味わい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たちが一生の契約を握って勝利す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の福音</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一生味わっても良い答えをくださ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の答え</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唯一の福音をくださったから、だれも奪うことができないし、妨げることができない唯一の答えをくださ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毎日、唯一性</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唯一の答えを毎日味わいなさい。私が持っている唯一性を持って毎日味わい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に集中しなさい</w:t>
            </w:r>
            <w:r>
              <w:rPr>
                <w:rFonts w:eastAsia="ＭＳ Ｐゴシック" w:cs="ＭＳ Ｐゴシック" w:ascii="ＭＳ Ｐゴシック" w:hAnsi="ＭＳ Ｐゴシック"/>
                <w:b/>
                <w:bCs/>
                <w:sz w:val="14"/>
                <w:szCs w:val="14"/>
                <w:lang w:eastAsia="ja-JP"/>
              </w:rPr>
              <w:t>(Top)</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神様に集中させ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仕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なさんの仕事、職業、学業を神様に集中させなさい。そうすれば、みなさんはトップに上が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うすれば、ますます明るくなるのが確かなビジョン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集中祈り、集中いやしだ。一番重要なことをする定刻祈りをしなさい。はじめには、みなさんが一番好きなこと、一番できないこと、一番幸せなことでつなげなさい。そうして、答えが来れば常時祈りでつながるようになる。この味を知るようになれば、集中祈りは自然にするようにな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三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入っていることが祈りだ。みなさんの中に隠されている唯一性を見つけて味わうのが祈りだ。全世界が死んで行くのに、人々を生かすことができる答えがあるということを見つけて味わうのが祈りだ。神様がみなさんのためにすべてのものを準備しておかれたが、これを見つけて味わうのが祈りだ。この祝福を見つけて味わってみて、ただ謙遜に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有観無言</w:t>
            </w:r>
            <w:r>
              <w:rPr>
                <w:rFonts w:eastAsia="ＭＳ Ｐゴシック" w:cs="ＭＳ Ｐゴシック" w:ascii="ＭＳ Ｐゴシック" w:hAnsi="ＭＳ Ｐゴシック"/>
                <w:bCs/>
                <w:sz w:val="14"/>
                <w:szCs w:val="14"/>
                <w:lang w:eastAsia="ja-JP"/>
              </w:rPr>
              <w:t>)</w:t>
            </w:r>
          </w:p>
        </w:tc>
        <w:tc>
          <w:tcPr>
            <w:tcW w:w="2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08:00Z</dcterms:created>
  <dc:creator>remnant</dc:creator>
  <dc:description/>
  <dc:language>en-US</dc:language>
  <cp:lastModifiedBy>Chikako</cp:lastModifiedBy>
  <cp:lastPrinted>2007-07-30T00:15:00Z</cp:lastPrinted>
  <dcterms:modified xsi:type="dcterms:W3CDTF">2012-07-27T14:17:00Z</dcterms:modified>
  <cp:revision>3</cp:revision>
  <dc:subject/>
  <dc:title>2006년 8월  일 주간 메시지 기도카드                    (인터넷 총국 http://www</dc:title>
</cp:coreProperties>
</file>