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　</w:t>
      </w:r>
      <w:r>
        <w:rPr>
          <w:rFonts w:eastAsia="ＭＳ Ｐゴシック" w:cs="ＭＳ Ｐゴシック" w:ascii="ＭＳ Ｐゴシック" w:hAnsi="ＭＳ Ｐゴシック"/>
          <w:b/>
          <w:sz w:val="16"/>
          <w:szCs w:val="16"/>
          <w:lang w:eastAsia="ja-JP"/>
        </w:rPr>
        <w:t>2014WRC</w:t>
      </w:r>
      <w:r>
        <w:rPr>
          <w:rFonts w:ascii="ＭＳ Ｐゴシック" w:hAnsi="ＭＳ Ｐゴシック" w:cs="ＭＳ Ｐゴシック" w:eastAsia="ＭＳ Ｐゴシック"/>
          <w:b/>
          <w:sz w:val="16"/>
          <w:szCs w:val="16"/>
          <w:lang w:eastAsia="ja-JP"/>
        </w:rPr>
        <w:t>リーダー修練会　－　祈りのカード    ＊“</w:t>
      </w: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RC</w:t>
      </w:r>
      <w:r>
        <w:rPr>
          <w:rFonts w:ascii="ＭＳ Ｐゴシック" w:hAnsi="ＭＳ Ｐゴシック" w:cs="ＭＳ Ｐゴシック" w:eastAsia="ＭＳ Ｐゴシック"/>
          <w:b/>
          <w:sz w:val="16"/>
          <w:szCs w:val="16"/>
          <w:lang w:eastAsia="ja-JP"/>
        </w:rPr>
        <w:t>－レムナントの一心、全心、持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9:8-10)</w:t>
      </w:r>
      <w:r>
        <w:rPr>
          <w:rFonts w:ascii="ＭＳ Ｐゴシック" w:hAnsi="ＭＳ Ｐゴシック" w:cs="ＭＳ Ｐゴシック" w:eastAsia="ＭＳ Ｐゴシック"/>
          <w:b/>
          <w:sz w:val="16"/>
          <w:szCs w:val="16"/>
          <w:lang w:eastAsia="ja-JP"/>
        </w:rPr>
        <w:t xml:space="preserve">＊ 　　　（場所：釜山セセンミョン教会）                            </w:t>
      </w:r>
    </w:p>
    <w:tbl>
      <w:tblPr>
        <w:tblW w:w="15760" w:type="dxa"/>
        <w:jc w:val="left"/>
        <w:tblInd w:w="0" w:type="dxa"/>
        <w:tblLayout w:type="fixed"/>
        <w:tblCellMar>
          <w:top w:w="0" w:type="dxa"/>
          <w:left w:w="108" w:type="dxa"/>
          <w:bottom w:w="0" w:type="dxa"/>
          <w:right w:w="108" w:type="dxa"/>
        </w:tblCellMar>
      </w:tblPr>
      <w:tblGrid>
        <w:gridCol w:w="4288"/>
        <w:gridCol w:w="4289"/>
        <w:gridCol w:w="4289"/>
        <w:gridCol w:w="2894"/>
      </w:tblGrid>
      <w:tr>
        <w:trPr>
          <w:trHeight w:val="131" w:hRule="atLeast"/>
        </w:trPr>
        <w:tc>
          <w:tcPr>
            <w:tcW w:w="428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生活をリードすること－正しい選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9-10)</w:t>
            </w:r>
          </w:p>
        </w:tc>
        <w:tc>
          <w:tcPr>
            <w:tcW w:w="4289"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霊性と能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tc>
        <w:tc>
          <w:tcPr>
            <w:tcW w:w="428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知性と未来</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4-17)</w:t>
            </w:r>
          </w:p>
        </w:tc>
        <w:tc>
          <w:tcPr>
            <w:tcW w:w="2894"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私が握ったメッセージと実践＊</w:t>
            </w:r>
          </w:p>
        </w:tc>
      </w:tr>
      <w:tr>
        <w:trPr>
          <w:trHeight w:val="9669" w:hRule="atLeast"/>
        </w:trPr>
        <w:tc>
          <w:tcPr>
            <w:tcW w:w="428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リーダーは、何をリードしなければならないのか。生活生をリードするのだ。このとき「今日、今、考えの中で私」をのがしてはいけない。それでは、一番重要な答えは何なのか。救われることではなくて、救われたので「正しい選択」をする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9-10)</w:t>
            </w:r>
            <w:r>
              <w:rPr>
                <w:rFonts w:ascii="ＭＳ Ｐゴシック" w:hAnsi="ＭＳ Ｐゴシック" w:cs="ＭＳ Ｐゴシック" w:eastAsia="ＭＳ Ｐゴシック"/>
                <w:bCs/>
                <w:sz w:val="14"/>
                <w:szCs w:val="14"/>
                <w:lang w:eastAsia="ja-JP"/>
              </w:rPr>
              <w:t>。事実を見分けなければならない。そして事実より真実を見分けなければならない。そして、真実より、すぐれたものを見分けなければならない。それでもない。まことに優れたものを見分けなければならな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小さい問題、大きい問題がくるのに、どのように選択をするのか。小さいことの中に大きいことが入っている。神様はここにすばらしいことを隠しておかれた。いつでもレムナントは生活の中で、すばらしい祝福を捜し出さなければならない。どのように選択をすべきなのか。</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にあって</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当然、必然、絶対的なあることを選択しなさ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生活を、この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当然、必然、絶対</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なさ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くなった福音を回復しなければならな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がなくなるから、今、完全に偶像時代、宗教時代になった。</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災い時代になった。</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防がなければならない。福音にあって当然のことを見れば、必然的なことが見えて、絶対的なことが見える。</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福音にあって</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天命、召命、使命</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がこれを</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ていれば、福音にあって天命、天の命令が見える。このときから成功できるの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500</w:t>
            </w:r>
            <w:r>
              <w:rPr>
                <w:rFonts w:ascii="ＭＳ Ｐゴシック" w:hAnsi="ＭＳ Ｐゴシック" w:cs="ＭＳ Ｐゴシック" w:eastAsia="ＭＳ Ｐゴシック"/>
                <w:bCs/>
                <w:sz w:val="14"/>
                <w:szCs w:val="14"/>
                <w:lang w:eastAsia="ja-JP"/>
              </w:rPr>
              <w:t>年の間なくなった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命</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ティン・ルターの宗教改革以後に</w:t>
            </w:r>
            <w:r>
              <w:rPr>
                <w:rFonts w:eastAsia="ＭＳ Ｐゴシック" w:cs="ＭＳ Ｐゴシック" w:ascii="ＭＳ Ｐゴシック" w:hAnsi="ＭＳ Ｐゴシック"/>
                <w:bCs/>
                <w:sz w:val="14"/>
                <w:szCs w:val="14"/>
                <w:lang w:eastAsia="ja-JP"/>
              </w:rPr>
              <w:t>500</w:t>
            </w:r>
            <w:r>
              <w:rPr>
                <w:rFonts w:ascii="ＭＳ Ｐゴシック" w:hAnsi="ＭＳ Ｐゴシック" w:cs="ＭＳ Ｐゴシック" w:eastAsia="ＭＳ Ｐゴシック"/>
                <w:bCs/>
                <w:sz w:val="14"/>
                <w:szCs w:val="14"/>
                <w:lang w:eastAsia="ja-JP"/>
              </w:rPr>
              <w:t>年になったが、福音が完全になくなった。この時代の使命を見ることを天命とい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召命</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が現場に行ったとき見える。召命</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命</w:t>
            </w:r>
          </w:p>
          <w:p>
            <w:pPr>
              <w:pStyle w:val="Normal"/>
              <w:spacing w:lineRule="exact" w:line="16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が正しくだけすれば、未来が見える。使命</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福音にあって</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一心、全心、持続</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から、福音にあっ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が見える。一心、全心、持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三つの</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活をリードするのだ。レムナントはだまされずに生活を生かして、他のレムナントの生活をリードしなさい。</w:t>
            </w:r>
          </w:p>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一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2:20)</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ことをキリストの中で見れば奇跡が起こって、ガラテヤ</w:t>
            </w:r>
            <w:r>
              <w:rPr>
                <w:rFonts w:eastAsia="ＭＳ Ｐゴシック" w:cs="ＭＳ Ｐゴシック" w:ascii="ＭＳ Ｐゴシック" w:hAnsi="ＭＳ Ｐゴシック"/>
                <w:bCs/>
                <w:sz w:val="14"/>
                <w:szCs w:val="14"/>
                <w:lang w:eastAsia="ja-JP"/>
              </w:rPr>
              <w:t>2:20</w:t>
            </w:r>
            <w:r>
              <w:rPr>
                <w:rFonts w:ascii="ＭＳ Ｐゴシック" w:hAnsi="ＭＳ Ｐゴシック" w:cs="ＭＳ Ｐゴシック" w:eastAsia="ＭＳ Ｐゴシック"/>
                <w:bCs/>
                <w:sz w:val="14"/>
                <w:szCs w:val="14"/>
                <w:lang w:eastAsia="ja-JP"/>
              </w:rPr>
              <w:t>節になってしまえばミッションが見え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全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待つこと</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国が臨むの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挑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ルサレム、ユダヤ、サマリヤ、地の果てまで･･･</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来る結果があるから、器を準備しなさい。</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てのもの</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ただ」という答えがくる。この、ただという答えの中にすべてのことがみな入ってい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変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から私の学業、職業に唯一性の答えがくる。そのときから世の中を変化させる。</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変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じっとしているのに、まちがいなくサミットに上がる。時代変化が起き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ート刻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整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余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エリート</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整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にエリートは整理から上手にし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余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ートは余有がある。</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エリー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単なるエリートではなくて福音エリート</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刻印させなさい。それがリーダーの生活だ。</w:t>
            </w:r>
          </w:p>
        </w:tc>
        <w:tc>
          <w:tcPr>
            <w:tcW w:w="4289"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講は一つの単語で話せば「生活」だ。今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日、最高に祝福された日、そして神様が最も喜ばれるのを今日捜し出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既成世代がのがした最高の祝福が何か分かるのか。霊性と力だ。これを捜し出さ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奴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征服、監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総理</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ホレブ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歳</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 (</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7:10)</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 (</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 xml:space="preserve">16:23)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5)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2:9-11 (</w:t>
            </w:r>
            <w:r>
              <w:rPr>
                <w:rFonts w:ascii="ＭＳ Ｐゴシック" w:hAnsi="ＭＳ Ｐゴシック" w:cs="ＭＳ Ｐゴシック" w:eastAsia="ＭＳ Ｐゴシック"/>
                <w:bCs/>
                <w:sz w:val="14"/>
                <w:szCs w:val="14"/>
                <w:lang w:eastAsia="ja-JP"/>
              </w:rPr>
              <w:t>ドタン</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12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6:13)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4 (</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どのようにすれば良いのだろうか。イエス様がこのように約束された。一生忘れてはならない。</w:t>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ただ→ 定刻祈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キリストのなかで考えを変えなければならない。た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問題には神様の祝福の理由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刻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刻印されたことを変えなければならない。方法は一つしかない。みなさんの中にみことばが深く入れば、みことばがメッセージになってしまえば変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体質</w:t>
            </w:r>
            <w:r>
              <w:rPr>
                <w:rFonts w:eastAsia="ＭＳ Ｐゴシック" w:cs="ＭＳ Ｐゴシック" w:ascii="ＭＳ Ｐゴシック" w:hAnsi="ＭＳ Ｐゴシック"/>
                <w:bCs/>
                <w:sz w:val="14"/>
                <w:szCs w:val="14"/>
                <w:lang w:eastAsia="ja-JP"/>
              </w:rPr>
              <w:t>- Up-Down</w:t>
            </w:r>
            <w:r>
              <w:rPr>
                <w:rFonts w:ascii="ＭＳ Ｐゴシック" w:hAnsi="ＭＳ Ｐゴシック" w:cs="ＭＳ Ｐゴシック" w:eastAsia="ＭＳ Ｐゴシック"/>
                <w:bCs/>
                <w:sz w:val="14"/>
                <w:szCs w:val="14"/>
                <w:lang w:eastAsia="ja-JP"/>
              </w:rPr>
              <w:t>を防げ。</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みなさんがこの答えを持って定刻祈りを始めれば奇跡が起こる。</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力→</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時幸せ</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天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座、天の軍勢の背景</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地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サタンに勝つ権威</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が私のことになるのを力と言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幸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幸せの祈りを味わうようになる。このとき、絶対に避けられない病気に勝つようになる。</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証人→</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サミッ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人とは何を話すのか。証拠を持つようになる。何の証拠なの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証拠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まことの祭司、災いが崩れる働きが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まことの王、サタンの権威が崩れる働きが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疎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神様と会えるまことの預言者、疎通の門が開く驚くべき祝福を見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主役になる。このときから、みなさんは本当にサミットとして立つようにな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祝福がキリストだ。みなさんがこの契約を持って、これからは世の中を生かさなければならない。</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オリーブ山</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山、川、海、荒野、</w:t>
            </w:r>
            <w:r>
              <w:rPr>
                <w:rFonts w:eastAsia="ＭＳ Ｐゴシック" w:cs="ＭＳ Ｐゴシック" w:ascii="ＭＳ Ｐゴシック" w:hAnsi="ＭＳ Ｐゴシック"/>
                <w:b/>
                <w:bCs/>
                <w:sz w:val="14"/>
                <w:szCs w:val="14"/>
                <w:lang w:eastAsia="ja-JP"/>
              </w:rPr>
              <w:t>40</w:t>
            </w:r>
            <w:r>
              <w:rPr>
                <w:rFonts w:ascii="ＭＳ Ｐゴシック" w:hAnsi="ＭＳ Ｐゴシック" w:cs="ＭＳ Ｐゴシック" w:eastAsia="ＭＳ Ｐゴシック"/>
                <w:b/>
                <w:bCs/>
                <w:sz w:val="14"/>
                <w:szCs w:val="14"/>
                <w:lang w:eastAsia="ja-JP"/>
              </w:rPr>
              <w:t>日、</w:t>
            </w:r>
            <w:r>
              <w:rPr>
                <w:rFonts w:eastAsia="ＭＳ Ｐゴシック" w:cs="ＭＳ Ｐゴシック" w:ascii="ＭＳ Ｐゴシック" w:hAnsi="ＭＳ Ｐゴシック"/>
                <w:b/>
                <w:bCs/>
                <w:sz w:val="14"/>
                <w:szCs w:val="14"/>
                <w:lang w:eastAsia="ja-JP"/>
              </w:rPr>
              <w:t>10</w:t>
            </w:r>
            <w:r>
              <w:rPr>
                <w:rFonts w:ascii="ＭＳ Ｐゴシック" w:hAnsi="ＭＳ Ｐゴシック" w:cs="ＭＳ Ｐゴシック" w:eastAsia="ＭＳ Ｐゴシック"/>
                <w:b/>
                <w:bCs/>
                <w:sz w:val="14"/>
                <w:szCs w:val="14"/>
                <w:lang w:eastAsia="ja-JP"/>
              </w:rPr>
              <w:t>日</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深い祈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オリーブ山で、なぜ山で、川岸で、海で、荒野へ、たくさん呼ばれたのか。なぜ</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に神の国のことを説明されたのか。この契約を握った人が降りてきて、</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日間ひたすら祈りに専念したのだ。使徒</w:t>
            </w:r>
            <w:r>
              <w:rPr>
                <w:rFonts w:eastAsia="ＭＳ Ｐゴシック" w:cs="ＭＳ Ｐゴシック" w:ascii="ＭＳ Ｐゴシック" w:hAnsi="ＭＳ Ｐゴシック"/>
                <w:bCs/>
                <w:sz w:val="14"/>
                <w:szCs w:val="14"/>
                <w:lang w:eastAsia="ja-JP"/>
              </w:rPr>
              <w:t>2:42,</w:t>
            </w:r>
            <w:r>
              <w:rPr>
                <w:rFonts w:ascii="ＭＳ Ｐゴシック" w:hAnsi="ＭＳ Ｐゴシック" w:cs="ＭＳ Ｐゴシック" w:eastAsia="ＭＳ Ｐゴシック"/>
                <w:bCs/>
                <w:sz w:val="14"/>
                <w:szCs w:val="14"/>
                <w:lang w:eastAsia="ja-JP"/>
              </w:rPr>
              <w:t>ひたすら祈りに努めた。これが何の話なの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深い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から深い祈りになるのだ。ここまでがみなさんが霊性と力を回復する道だ。これは限界もない。神様の深い祈りの中に入るのだ。これがみなさんが必ず見つけなければならない二つ目の祝福だ。どんな力を持って行かなければならないのか。本当に霊性と神様の力を持って行かなければならない。</w:t>
            </w:r>
          </w:p>
        </w:tc>
        <w:tc>
          <w:tcPr>
            <w:tcW w:w="4289"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受けたみなさんが、どんな知性を持たなければならないのか。みな同じく神の子どもなのに、世界福音化する人と、できない人がいる。その最初の理由が生活で、二つ目の理由が霊的力ということだ。三つ目の理由が実際的な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能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知性の性ということばは、キャラクターをいう。専門性があってこそ、専門家になることができる。</w:t>
            </w:r>
          </w:p>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回復する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のがした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過去</w:t>
            </w:r>
            <w:r>
              <w:rPr>
                <w:rFonts w:eastAsia="ＭＳ Ｐゴシック" w:cs="ＭＳ Ｐゴシック" w:ascii="ＭＳ Ｐゴシック" w:hAnsi="ＭＳ Ｐゴシック"/>
                <w:b/>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祈り、歴史、福音</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人は、聖書にある神様の人々は必ず定刻で祈った。それではタラントを見るしかない。レムナントリーダーは、今日から定刻祈りを回復しなさい。今から最も良い時間を作りなさい。一日に一回以上は必ず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歴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すから歴史の勉強を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中で、初代教会に福音を悟ったレムナントが出てきたのだ。この人たちに当然、世界征服しなければならないタラントが見えるのだ。</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ように霊的サミットで行けば、私のタラント、過去、現在、未来が全部見え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もに、順序、集中</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サミットはどんな状態かということを分から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とも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サミットは、すべての働きに神様が私とともにおられるということを味わう状態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順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サミットとは順序が変わったことをいう。祈りの中で勉強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集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瞬間瞬間、神様に向かって集中するとき、未来が見えて、すばらしい奇跡が起こ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たしかに、みなさんに対する計画とタラントを持っておられる。今日からでもこのように始めなさい。</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見つける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1,</w:t>
            </w:r>
            <w:r>
              <w:rPr>
                <w:rFonts w:ascii="ＭＳ Ｐゴシック" w:hAnsi="ＭＳ Ｐゴシック" w:cs="ＭＳ Ｐゴシック" w:eastAsia="ＭＳ Ｐゴシック"/>
                <w:b/>
                <w:bCs/>
                <w:sz w:val="14"/>
                <w:szCs w:val="14"/>
                <w:lang w:eastAsia="ja-JP"/>
              </w:rPr>
              <w:t>今日</w:t>
            </w:r>
            <w:r>
              <w:rPr>
                <w:rFonts w:eastAsia="ＭＳ Ｐゴシック" w:cs="ＭＳ Ｐゴシック" w:ascii="ＭＳ Ｐゴシック" w:hAnsi="ＭＳ Ｐゴシック"/>
                <w:b/>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成功者ル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中に入りなさい</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ったタラント、今日を捜し出し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テオピロ</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医師ルカが成功者テオピロに主治医の役割をして、メッセージを与えたのだ。</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の中に入り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福音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ままではイエスがキリストという事実を伝えたが、今からはキリストを通して起きたことを説明する。世界福音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の話なのか。あらかじめ成功して出て行きなさい。</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味わう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未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ローマ</w:t>
            </w:r>
            <w:r>
              <w:rPr>
                <w:rFonts w:eastAsia="ＭＳ Ｐゴシック" w:cs="ＭＳ Ｐゴシック" w:ascii="ＭＳ Ｐゴシック" w:hAnsi="ＭＳ Ｐゴシック"/>
                <w:b/>
                <w:bCs/>
                <w:sz w:val="14"/>
                <w:szCs w:val="14"/>
                <w:lang w:eastAsia="ja-JP"/>
              </w:rPr>
              <w:t>16;25-27)</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技能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サミットになれば、このとき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が見える。何が見えるの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々に渡って長い間隠われてい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福音が見えて</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永遠にあることが見え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まや現わされるようになったことが見え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それで出てくるのが、どうなるの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最高の答え、霊的祝福と力を味わうこと、最高の人生作品→</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今日</w:t>
            </w:r>
          </w:p>
          <w:p>
            <w:pPr>
              <w:pStyle w:val="Normal"/>
              <w:spacing w:lineRule="atLeast" w:line="0"/>
              <w:rPr/>
            </w:pP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つのことがくる</w:t>
            </w:r>
            <w:r>
              <w:rPr>
                <w:rFonts w:eastAsia="ＭＳ Ｐゴシック" w:cs="ＭＳ Ｐゴシック" w:ascii="ＭＳ Ｐゴシック" w:hAnsi="ＭＳ Ｐゴシック"/>
                <w:bCs/>
                <w:sz w:val="14"/>
                <w:szCs w:val="14"/>
                <w:lang w:eastAsia="ja-JP"/>
              </w:rPr>
              <w:t>- 3</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企業、</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代</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ここにみなさんが主役だ。ここにリーダーだ。確実だ。今回の三講義はのがしてはいけない。今回のメッセージは念入り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くさん、いつも考えなければならない。そうすれば、みなさんに答えが正確にくるようになる。世界を生かすリーダーになることをイエス様の御名で祝福します。</w:t>
            </w:r>
          </w:p>
        </w:tc>
        <w:tc>
          <w:tcPr>
            <w:tcW w:w="28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45:00Z</dcterms:created>
  <dc:creator>remnant</dc:creator>
  <dc:description/>
  <cp:keywords/>
  <dc:language>en-US</dc:language>
  <cp:lastModifiedBy>佐々木智香子</cp:lastModifiedBy>
  <cp:lastPrinted>2013-07-28T21:09:00Z</cp:lastPrinted>
  <dcterms:modified xsi:type="dcterms:W3CDTF">2014-07-31T11:16:00Z</dcterms:modified>
  <cp:revision>4</cp:revision>
  <dc:subject/>
  <dc:title>2006년 8월  일 주간 메시지 기도카드                    (인터넷 총국 http://www</dc:title>
</cp:coreProperties>
</file>