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２日</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５日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世界レムナント大会メッセージ</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祈りカード</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場所：プサン</w:t>
      </w:r>
      <w:r>
        <w:rPr>
          <w:rFonts w:eastAsia="ＭＳ Ｐゴシック" w:cs="ＭＳ Ｐゴシック" w:ascii="ＭＳ Ｐゴシック" w:hAnsi="ＭＳ Ｐゴシック"/>
          <w:b/>
          <w:sz w:val="16"/>
          <w:szCs w:val="16"/>
          <w:lang w:eastAsia="ja-JP"/>
        </w:rPr>
        <w:t>BEXCO</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RC</w:t>
      </w:r>
      <w:r>
        <w:rPr>
          <w:rFonts w:ascii="ＭＳ Ｐゴシック" w:hAnsi="ＭＳ Ｐゴシック" w:cs="ＭＳ Ｐゴシック" w:eastAsia="ＭＳ Ｐゴシック"/>
          <w:b/>
          <w:sz w:val="16"/>
          <w:szCs w:val="16"/>
          <w:lang w:eastAsia="ja-JP"/>
        </w:rPr>
        <w:t>－天命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イザヤ</w:t>
      </w:r>
      <w:r>
        <w:rPr>
          <w:rFonts w:eastAsia="ＭＳ Ｐゴシック" w:cs="ＭＳ Ｐゴシック" w:ascii="ＭＳ Ｐゴシック" w:hAnsi="ＭＳ Ｐゴシック"/>
          <w:b/>
          <w:sz w:val="16"/>
          <w:szCs w:val="16"/>
          <w:lang w:eastAsia="ja-JP"/>
        </w:rPr>
        <w:t xml:space="preserve">6:1-13”                         </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31"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天命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に隠された“霊的な力”</w:t>
            </w:r>
            <w:r>
              <w:rPr>
                <w:rFonts w:eastAsia="ＭＳ Ｐゴシック" w:cs="ＭＳ Ｐゴシック" w:ascii="ＭＳ Ｐゴシック" w:hAnsi="ＭＳ Ｐゴシック"/>
                <w:sz w:val="14"/>
                <w:szCs w:val="14"/>
                <w:lang w:eastAsia="ja-JP"/>
              </w:rPr>
              <w:t>)</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天命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p>
        </w:tc>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天命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のいやし、使徒</w:t>
            </w:r>
            <w:r>
              <w:rPr>
                <w:rFonts w:eastAsia="ＭＳ Ｐゴシック" w:cs="ＭＳ Ｐゴシック" w:ascii="ＭＳ Ｐゴシック" w:hAnsi="ＭＳ Ｐゴシック"/>
                <w:sz w:val="14"/>
                <w:szCs w:val="14"/>
                <w:lang w:eastAsia="ja-JP"/>
              </w:rPr>
              <w:t>2:1)</w:t>
            </w:r>
          </w:p>
        </w:tc>
      </w:tr>
      <w:tr>
        <w:trPr>
          <w:trHeight w:val="9669"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サタンの組織</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アメリカのあちこちに銃器事故が多い。またヨーロッパのあちこちにテロがたくさん起きている。韓国も戦争に危機の中である。創世記からヨハネの黙示録まで説明をしている。それはサタンの戦略であることをヨハネ黙示録</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で明確に説明してい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私たちは何をして、神様がなぜ私たちを呼ばれたのか。</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のがしてしまったイスラエルの違った理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と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の滅亡と養子になってしまったモーセ</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の滅亡と孤児になったサムエル</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戦争が起きて危機に追われたダビデ</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アラムの国の侵略と指名手配されたエリシャ</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スラエル民族の捕虜とバビロンを変えたダニエル</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イスラエルのローマ属国の中でパウロは勝利し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たい何を持っていたので、サタンの組織に完全に勝ったのか。福音の中に隠された霊的な力を持ってい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の力を持てるのか</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天命目標発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問題原因</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天命を発見する日から始まる。天命とは何なのか。なぜ神様が私をここに呼ばれたのか。なぜ私を救って、神の子どもとしてばれたのか。天命には目標がある。これを発見しなければならな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エジプトの奴隷に行ったのではなくエジプト福音化</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が養子に行ったのではなく出エジプト</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が幼い時に家を出たのではなくイスラエル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ツパ運動</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が発見した神様の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を防い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変え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縛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すべての祝福をダビデに注がれたの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シャが指名手配されたのが問題でなく、アラムの国を防ぐの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バビロン捕囚が問題でなく、バビロンを変え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ローマの迫害が問題ではない。ローマも見なければならない。</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絶対目標発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性開発</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くださった絶対目標を発見。今日から霊性開発をし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神様の絶対目標を発見、太陽と月と星がひざまずいてしまった。霊性開発をし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10,</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からお母さんに聞いたのだ。レムナントとして、霊性を開発させなさい。そこに実力を開発させなさ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のことばが一言も地に落ちなかった。</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降、主の霊がダビデに大きく注がれたの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霊の二つの分け前をくだ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先に見たのだ。その時からレムナントは生き残るようになるとおっしゃられた。</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1-21,</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を養いなさい。すべての暗やみを征服することができる。</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目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実力開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唯一性</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小さいことに唯一性を発見しなさい。スペックを積み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総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ヨセフを世界を生かす総理としてたてられたの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界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モーセを世界指導者として作られたの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無敵の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が無敵の指導者になった。</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最高の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飼いが最高の王にな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ドタン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わないでアラムに勝った。</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見張り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を生かす見張り人だ。イザヤ</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世界生かす宣教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を世界を生かす宣教師として用いられ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絶対目標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なかで霊的な力を養いなさい。</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たちの目標は成功でない。その後のこと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勝利の座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ミットの座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の座に行くのだ。神様が導かれるだろう。</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しようとせずに勝利できる人、成功しようとせずに成功できる人、高い地位に上がろうとせずにサミットになることができる人になりなさい。神様の目標だ。握る瞬間、答えは始まる。なぜか。神様の意味で、必ずなければならないためだ</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奪われた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に最も必要とされることは何だろうか。天命目標のなかで私がしなければならない絶対目標がある。福音の中にある霊的な力を得なければならない。それなら、の絶対使命は何か</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絶対使命は“回復”だ。なぜか。みな奪われてしまった。</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団体、モスレム問題、先進国事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芸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音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スポー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リンピッ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気功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瞑想運動･･･世界を掌握している。この出処がどこなのか。サタンから出てく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回復させ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なといごとに神様はレムナントを呼ばれ、天命目標を見た。</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天命目標</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刻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答え</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目標とは何かサタンが植えておいた刻印を変えてしまいなさい。これ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防ぎ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イエス・キリストで簡単だ。とても小さくてありふれたこと、みなさんにある問題の中で捜し出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そこでヨセフは天命を発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国家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10)-</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このときにお母さんとモーセが最高の答えを受け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契約の箱、このとき、神様の天命を受け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社会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このとき、天命を受けた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無条件にせずに天命を見つ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でもせずに天命を見つけ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ザヤが受けた天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がほろびたとき、捕虜になったとき、天命を受けた。イザヤ</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6-12</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属国になっ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を受けた者が出てきた。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パウロ</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で天命目標を悟れば、暗やみは目に見えなく崩れ始め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絶対使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根</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種類</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未来</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種類を回復しなければならない。そうすれば、未来が見える。サタンに勝つ福音の天命を刻印させなさい。絶対使命を見つけて根を下ろ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御国、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召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当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一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創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24</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から勉強が出てこなければならな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絶対目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絶対使命→</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の中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体質</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絶対目標と絶対使命の中で勉強すれば勝利するようになっ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w:t>
            </w:r>
            <w:r>
              <w:rPr>
                <w:rFonts w:ascii="ＭＳ Ｐゴシック" w:hAnsi="ＭＳ Ｐゴシック" w:cs="ＭＳ Ｐゴシック" w:eastAsia="ＭＳ Ｐゴシック"/>
                <w:bCs/>
                <w:sz w:val="14"/>
                <w:szCs w:val="14"/>
                <w:lang w:eastAsia="ja-JP"/>
              </w:rPr>
              <w:t>ヨセフが言うことばをヤコブは心にとめ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1-12:46,10</w:t>
            </w:r>
            <w:r>
              <w:rPr>
                <w:rFonts w:ascii="ＭＳ Ｐゴシック" w:hAnsi="ＭＳ Ｐゴシック" w:cs="ＭＳ Ｐゴシック" w:eastAsia="ＭＳ Ｐゴシック"/>
                <w:bCs/>
                <w:sz w:val="14"/>
                <w:szCs w:val="14"/>
                <w:lang w:eastAsia="ja-JP"/>
              </w:rPr>
              <w:t>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エジプト文化を回復させてしまっ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サムエルのことばが一言も地に落ちなかっ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r>
              <w:rPr>
                <w:rFonts w:ascii="ＭＳ Ｐゴシック" w:hAnsi="ＭＳ Ｐゴシック" w:cs="ＭＳ Ｐゴシック" w:eastAsia="ＭＳ Ｐゴシック"/>
                <w:bCs/>
                <w:sz w:val="14"/>
                <w:szCs w:val="14"/>
                <w:lang w:eastAsia="ja-JP"/>
              </w:rPr>
              <w:t>ダビデは神様のことを持っていた。百戦百勝</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4</w:t>
            </w:r>
            <w:r>
              <w:rPr>
                <w:rFonts w:ascii="ＭＳ Ｐゴシック" w:hAnsi="ＭＳ Ｐゴシック" w:cs="ＭＳ Ｐゴシック" w:eastAsia="ＭＳ Ｐゴシック"/>
                <w:bCs/>
                <w:sz w:val="14"/>
                <w:szCs w:val="14"/>
                <w:lang w:eastAsia="ja-JP"/>
              </w:rPr>
              <w:t>、ドタンの町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r>
              <w:rPr>
                <w:rFonts w:ascii="ＭＳ Ｐゴシック" w:hAnsi="ＭＳ Ｐゴシック" w:cs="ＭＳ Ｐゴシック" w:eastAsia="ＭＳ Ｐゴシック"/>
                <w:bCs/>
                <w:sz w:val="14"/>
                <w:szCs w:val="14"/>
                <w:lang w:eastAsia="ja-JP"/>
              </w:rPr>
              <w:t>ダニエルはここにいた。</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なさんがサタンに勝て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タラ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空のタラントが当然く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でもなく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を伝える人々が集まりなさい、本当に教会を生かす人々が集まり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再創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創造の主役が集まりなさい。再創造の祝福で世界を生かすの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講を読みなさい。どんなことが起きるのか来年には証人で来なさい。証人としてきて、フォーラムしなさい。まことの成功、まことの証人として立ちなさい。問題はこの</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答えを受けるか、受けられないかがカギだ。それでこそ世界福音化をできる。この祝福がみなさんのことになることを祈ります。あなたは大切な人です。</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総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飼い→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海外捕虜→総理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はたして私たちにもできるのだろうか。これを持って行かなければならない。天命目標の中に入った人々は、絶対目標を発見するようになる。それが“霊的な力”だ。この力がある人は絶対使命を悟るようになる。“回復”だ。この天命目標を持った人は絶対献身することができる。今日、みなさんが最後に持って行かなければならない答えが“時代のいやし”だ。ところで、どのようにこれができるかということ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一つだけを持って行けば良い。私たちの頭の中には</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億個を越える脳細胞がある。私たちのからだを脳で治める。私たちの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知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脳に入るようになる。最も重要なのは、神様に会える驚くべき霊性が私たちの中にあるのだ。みなさんが今からこ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目標三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奥義の中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味わいなさい。</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で良い。これを定刻祈り、集中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時間が過ぎれば没入</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きる。そうすれば世界を征服す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捕われた人々が、この部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から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知って定刻祈り、集中祈り、没入をして、世界を掌握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団体、偶像宗教、超能力運動</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の科学が知らないこと→</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天命目標の使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文化のいやし</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世の中の科学が知らないことを解決することができる。これが天命目標の使命だ。文化のいやし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時間を持ち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の小部屋、モーセのホレブ山、サムエルの契約の箱のそばで･･･ダビデの牧場で、エリシャのヨルダンで、オリーブ山で、マルコの屋上の間で･･･</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いやしを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らがした、そのいやしをしなさい。エジプトのいやし、モーセを通した奴隷のいやし、サムエルを通したイスラエルのいやし、ダビデを通したペリシテのいやし、エリシャを通したアラムの国のいやし、ダニエルをバビロンのいや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理由を分か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病気をいやしなさい。サタンの文化を変えなさい。分かれば神様がひっくり返されるよう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宗教が知らないこと→</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絶対献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教会いやし</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が知らないことを、みなさんを通して解決しようとされる。これを“絶対献身”という。これを教会いやし</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契約で教会を生かしなさい。パロ王を生かしなさい。奴隷になったイスラエルを生かしなさい。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バビロンの捕虜を生か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ルバリ山の契約、オリーブ山の契約、マルコの屋上の間の契約で教会を生か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政治家たちができないこと→</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災いを防ぐ時代のいや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献身目標</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政治家たちができないことを、みなさんを通してするということだ。災いを防ぐ時代のいやしだ。これを献身の目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のピラミッドの災いを防ぎ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リシテのダゴン神の災いを防ぎ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バアル、アシェラの災いを防ぎなさい。エリヤとエリシャ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ネボ神像の災いを防ぎ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ローマのゼウス神像の呪いを防ぎ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団体の災い、統合宗教の災いを防ぎ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みなさんはこの部分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心、私のたましい、肉体、これを一致させ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こ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だ。考え、心、たましい、肉体をワンネスさせるのだ。祈り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サミットに行けば、技能サミット、文化サミットに行く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作品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小の作品を毎日作りなさい。人生作品を作りなさい。文化作品を作りなさい。霊的な作品を作りなさ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59:00Z</dcterms:created>
  <dc:creator>remnant</dc:creator>
  <dc:description/>
  <cp:keywords/>
  <dc:language>en-US</dc:language>
  <cp:lastModifiedBy>ちかこ</cp:lastModifiedBy>
  <cp:lastPrinted>2013-07-28T21:09:00Z</cp:lastPrinted>
  <dcterms:modified xsi:type="dcterms:W3CDTF">2016-08-05T22:49:00Z</dcterms:modified>
  <cp:revision>3</cp:revision>
  <dc:subject/>
  <dc:title>2006년 8월  일 주간 메시지 기도카드                    (인터넷 총국 http://www</dc:title>
</cp:coreProperties>
</file>