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222"/>
        <w:gridCol w:w="3969"/>
      </w:tblGrid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18" w:leader="none"/>
              </w:tabs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  <w:lang w:eastAsia="ja-JP"/>
              </w:rPr>
              <w:t>・日時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  <w:lang w:eastAsia="ja-JP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  <w:lang w:eastAsia="ja-JP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  <w:lang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  <w:lang w:eastAsia="ja-JP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  <w:lang w:eastAsia="ja-JP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  <w:lang w:eastAsia="ja-JP"/>
              </w:rPr>
              <w:t>日―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  <w:lang w:eastAsia="ja-JP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  <w:lang w:eastAsia="ja-JP"/>
              </w:rPr>
              <w:t>日</w:t>
            </w:r>
          </w:p>
          <w:p>
            <w:pPr>
              <w:pStyle w:val="Normal"/>
              <w:tabs>
                <w:tab w:val="clear" w:pos="800"/>
                <w:tab w:val="left" w:pos="1418" w:leader="none"/>
              </w:tabs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  <w:lang w:eastAsia="ja-JP"/>
              </w:rPr>
              <w:t>・場所：トッピョンＲＵＴ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18" w:leader="none"/>
              </w:tabs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4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4"/>
                <w:szCs w:val="16"/>
                <w:lang w:eastAsia="ja-JP"/>
              </w:rPr>
              <w:t>「崩れた教会と神殿回復（使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4"/>
                <w:szCs w:val="16"/>
                <w:lang w:eastAsia="ja-JP"/>
              </w:rPr>
              <w:t>2:16-17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4"/>
                <w:szCs w:val="16"/>
                <w:lang w:eastAsia="ja-JP"/>
              </w:rPr>
              <w:t>）」</w:t>
            </w:r>
          </w:p>
          <w:p>
            <w:pPr>
              <w:pStyle w:val="Normal"/>
              <w:tabs>
                <w:tab w:val="clear" w:pos="800"/>
                <w:tab w:val="left" w:pos="1418" w:leader="none"/>
              </w:tabs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lang w:eastAsia="ja-JP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lang w:eastAsia="ja-JP"/>
              </w:rPr>
              <w:t>年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lang w:eastAsia="ja-JP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lang w:eastAsia="ja-JP"/>
              </w:rPr>
              <w:t>次世界産業人大会　祈りカー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18" w:leader="none"/>
              </w:tabs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  <w:lang w:eastAsia="ja-JP"/>
              </w:rPr>
              <w:t>世界福音化常任委員会インターネット総局</w:t>
            </w:r>
          </w:p>
          <w:p>
            <w:pPr>
              <w:pStyle w:val="Normal"/>
              <w:tabs>
                <w:tab w:val="clear" w:pos="800"/>
                <w:tab w:val="left" w:pos="1418" w:leader="none"/>
              </w:tabs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  <w:lang w:eastAsia="ja-JP"/>
              </w:rPr>
              <w:t>http://data.rutc.c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1"/>
      </w:tblGrid>
      <w:tr>
        <w:trPr>
          <w:trHeight w:val="143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世界を生かす産業人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残りの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2:9-11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偶像現場を生かす産業人－残る者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ローマを生かす産業人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残す者</w:t>
            </w:r>
          </w:p>
        </w:tc>
      </w:tr>
      <w:tr>
        <w:trPr>
          <w:trHeight w:val="9384" w:hRule="atLeast"/>
        </w:trPr>
        <w:tc>
          <w:tcPr>
            <w:tcW w:w="5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♠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序論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 xml:space="preserve">- 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神様の絶対計画（歴史の流れの流れの中にいる残りの者）</w:t>
            </w:r>
          </w:p>
          <w:p>
            <w:pPr>
              <w:pStyle w:val="Normal"/>
              <w:snapToGrid w:val="false"/>
              <w:spacing w:lineRule="auto" w:line="240"/>
              <w:ind w:left="112" w:hanging="112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▶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3"/>
                <w:szCs w:val="13"/>
                <w:lang w:eastAsia="ja-JP"/>
              </w:rPr>
              <w:t>みなさんが一番最初に知らなければならない序論の部分は、神様の計画は何かだ。これを見ることができれば、答えはついて来る。</w:t>
            </w:r>
          </w:p>
          <w:p>
            <w:pPr>
              <w:pStyle w:val="Normal"/>
              <w:snapToGrid w:val="false"/>
              <w:spacing w:lineRule="auto" w:line="240"/>
              <w:ind w:left="182" w:hanging="0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13"/>
                <w:szCs w:val="13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3"/>
                <w:szCs w:val="13"/>
                <w:lang w:eastAsia="ja-JP"/>
              </w:rPr>
              <w:t>最も重要な「歴史の流れの中にいる残りの者」のことを言う。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私は、果たしてそこにいるのか、それだけを確認すれば良い。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37:11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、ヨセフ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ヨケベデ、イテロ、ラハブ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ハンナ、エッサイ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4)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オバデヤ、ツァレファテのやもめ、シュネムの女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5)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ダニエル、三人の同僚、エステル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6)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1:14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7)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2:9-1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▶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3"/>
                <w:szCs w:val="13"/>
                <w:lang w:eastAsia="ja-JP"/>
              </w:rPr>
              <w:t>神様が本当に願っておられる絶対計画の中に私がいれば良い。神様がみなさんを呼ばれて、神様が願われる絶対的な計画の中に入れられたということだ。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▶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3"/>
                <w:szCs w:val="13"/>
                <w:lang w:eastAsia="ja-JP"/>
              </w:rPr>
              <w:t>本論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3"/>
                <w:szCs w:val="13"/>
                <w:lang w:eastAsia="ja-JP"/>
              </w:rPr>
              <w:t xml:space="preserve">- 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3"/>
                <w:szCs w:val="13"/>
                <w:lang w:eastAsia="ja-JP"/>
              </w:rPr>
              <w:t>残りの者の内容（ミッション、決断、力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1.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ミッション→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神様はどんなミッションを与えられるのか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1:1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、すべての問題の解決者であるキリスト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1:3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、ただ神の国のこと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1:8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、ただ聖霊、ただ力、ただ証人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2.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決断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1:14)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→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ミッションを握ったら決断を下すべき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どんな問題も問題ではない→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答えがあるためだ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所属がどこかに従って→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すべての未来が決定され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ひたすら祈りに専念した→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ひたすらとは、契約を握ってそのとおりに行ったこと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3.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力→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このときから、神様は力をそそぎ始められる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三つの祭り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 xml:space="preserve">2:1)- 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五旬節の日になって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上から与えられる力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風のような炎のような働き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2:2-3)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→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不可抗力的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みことばの力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2:14-40)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→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ペテロに驚くべきみことばの力が与えられた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4)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礼拝の力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2:42)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 xml:space="preserve">→ 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使徒たちの教えを堅く守り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112" w:hanging="112"/>
              <w:rPr>
                <w:rFonts w:ascii="ＭＳ Ｐゴシック" w:hAnsi="ＭＳ Ｐゴシック" w:eastAsia="ＭＳ Ｐゴシック" w:cs="ＭＳ 明朝;MS Mincho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5)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現場の力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2:46-47)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→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このみことばが現場まであかしされたが、現場の力を神様が与えられた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♠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結論→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2:43-45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光の経済→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いよいよ残りの者の経済である光の経済が与えられた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▶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2:43-45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、使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11:19-30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、ロマ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16:3-4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、ロマ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16:23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、ピレ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1:1-25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ただの７つ</w:t>
            </w:r>
          </w:p>
          <w:tbl>
            <w:tblPr>
              <w:tblW w:w="4281" w:type="dxa"/>
              <w:jc w:val="left"/>
              <w:tblInd w:w="48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4281"/>
            </w:tblGrid>
            <w:tr>
              <w:trPr>
                <w:trHeight w:val="262" w:hRule="atLeast"/>
              </w:trPr>
              <w:tc>
                <w:tcPr>
                  <w:tcW w:w="42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3"/>
                      <w:szCs w:val="13"/>
                      <w:lang w:eastAsia="ja-JP"/>
                    </w:rPr>
                    <w:t xml:space="preserve">  </w:t>
                  </w:r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sz w:val="13"/>
                      <w:szCs w:val="13"/>
                      <w:lang w:eastAsia="ja-JP"/>
                    </w:rPr>
                    <w:t>ただ</w:t>
                  </w:r>
                  <w:r>
                    <w:rPr>
                      <w:rFonts w:eastAsia="ＭＳ Ｐゴシック" w:cs="ＭＳ 明朝;MS Mincho" w:ascii="ＭＳ Ｐゴシック" w:hAnsi="ＭＳ Ｐゴシック"/>
                      <w:b/>
                      <w:bCs/>
                      <w:sz w:val="13"/>
                      <w:szCs w:val="13"/>
                      <w:lang w:eastAsia="ja-JP"/>
                    </w:rPr>
                    <w:t>!</w:t>
                  </w:r>
                  <w:r>
                    <w:rPr>
                      <w:rFonts w:eastAsia="ＭＳ Ｐゴシック" w:cs="ＭＳ 明朝;MS Mincho" w:ascii="ＭＳ Ｐゴシック" w:hAnsi="ＭＳ Ｐゴシック"/>
                      <w:b/>
                      <w:bCs/>
                      <w:sz w:val="13"/>
                      <w:szCs w:val="13"/>
                      <w:lang w:eastAsia="ja-JP"/>
                    </w:rPr>
                    <w:t>→</w:t>
                  </w:r>
                  <w:r>
                    <w:rPr>
                      <w:rFonts w:eastAsia="ＭＳ Ｐゴシック" w:cs="ＭＳ 明朝;MS Mincho" w:ascii="ＭＳ Ｐゴシック" w:hAnsi="ＭＳ Ｐゴシック"/>
                      <w:b/>
                      <w:bCs/>
                      <w:sz w:val="13"/>
                      <w:szCs w:val="13"/>
                      <w:lang w:eastAsia="ja-JP"/>
                    </w:rPr>
                    <w:t xml:space="preserve"> 138/</w:t>
                  </w:r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sz w:val="13"/>
                      <w:szCs w:val="13"/>
                      <w:lang w:eastAsia="ja-JP"/>
                    </w:rPr>
                    <w:t>契約</w:t>
                  </w:r>
                  <w:r>
                    <w:rPr>
                      <w:rFonts w:eastAsia="ＭＳ Ｐゴシック" w:cs="ＭＳ 明朝;MS Mincho" w:ascii="ＭＳ Ｐゴシック" w:hAnsi="ＭＳ Ｐゴシック"/>
                      <w:b/>
                      <w:bCs/>
                      <w:sz w:val="13"/>
                      <w:szCs w:val="13"/>
                      <w:lang w:eastAsia="ja-JP"/>
                    </w:rPr>
                    <w:t>+14/</w:t>
                  </w:r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sz w:val="13"/>
                      <w:szCs w:val="13"/>
                      <w:lang w:eastAsia="ja-JP"/>
                    </w:rPr>
                    <w:t>答え</w:t>
                  </w:r>
                  <w:r>
                    <w:rPr>
                      <w:rFonts w:eastAsia="ＭＳ Ｐゴシック" w:cs="ＭＳ 明朝;MS Mincho" w:ascii="ＭＳ Ｐゴシック" w:hAnsi="ＭＳ Ｐゴシック"/>
                      <w:b/>
                      <w:bCs/>
                      <w:sz w:val="13"/>
                      <w:szCs w:val="13"/>
                      <w:lang w:eastAsia="ja-JP"/>
                    </w:rPr>
                    <w:t>+24/</w:t>
                  </w:r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sz w:val="13"/>
                      <w:szCs w:val="13"/>
                      <w:lang w:eastAsia="ja-JP"/>
                    </w:rPr>
                    <w:t>成就</w:t>
                  </w:r>
                  <w:r>
                    <w:rPr>
                      <w:rFonts w:eastAsia="ＭＳ Ｐゴシック" w:cs="ＭＳ 明朝;MS Mincho" w:ascii="ＭＳ Ｐゴシック" w:hAnsi="ＭＳ Ｐゴシック"/>
                      <w:b/>
                      <w:bCs/>
                      <w:sz w:val="13"/>
                      <w:szCs w:val="13"/>
                      <w:lang w:eastAsia="ja-JP"/>
                    </w:rPr>
                    <w:t>+25/</w:t>
                  </w:r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sz w:val="13"/>
                      <w:szCs w:val="13"/>
                      <w:lang w:eastAsia="ja-JP"/>
                    </w:rPr>
                    <w:t>征服</w:t>
                  </w:r>
                  <w:r>
                    <w:rPr>
                      <w:rFonts w:eastAsia="ＭＳ Ｐゴシック" w:cs="ＭＳ 明朝;MS Mincho" w:ascii="ＭＳ Ｐゴシック" w:hAnsi="ＭＳ Ｐゴシック"/>
                      <w:b/>
                      <w:bCs/>
                      <w:sz w:val="13"/>
                      <w:szCs w:val="13"/>
                      <w:lang w:eastAsia="ja-JP"/>
                    </w:rPr>
                    <w:t>+</w:t>
                  </w:r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sz w:val="13"/>
                      <w:szCs w:val="13"/>
                      <w:lang w:eastAsia="ja-JP"/>
                    </w:rPr>
                    <w:t>永遠</w:t>
                  </w:r>
                  <w:r>
                    <w:rPr>
                      <w:rFonts w:eastAsia="ＭＳ Ｐゴシック" w:cs="ＭＳ 明朝;MS Mincho" w:ascii="ＭＳ Ｐゴシック" w:hAnsi="ＭＳ Ｐゴシック"/>
                      <w:b/>
                      <w:bCs/>
                      <w:sz w:val="13"/>
                      <w:szCs w:val="13"/>
                      <w:lang w:eastAsia="ja-JP"/>
                    </w:rPr>
                    <w:t>/</w:t>
                  </w:r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sz w:val="13"/>
                      <w:szCs w:val="13"/>
                      <w:lang w:eastAsia="ja-JP"/>
                    </w:rPr>
                    <w:t>実</w:t>
                  </w:r>
                  <w:r>
                    <w:rPr>
                      <w:rFonts w:eastAsia="ＭＳ Ｐゴシック" w:cs="ＭＳ 明朝;MS Mincho" w:ascii="ＭＳ Ｐゴシック" w:hAnsi="ＭＳ Ｐゴシック"/>
                      <w:b/>
                      <w:bCs/>
                      <w:sz w:val="13"/>
                      <w:szCs w:val="13"/>
                      <w:lang w:eastAsia="ja-JP"/>
                    </w:rPr>
                    <w:t xml:space="preserve">+ </w:t>
                  </w:r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sz w:val="13"/>
                      <w:szCs w:val="13"/>
                      <w:lang w:eastAsia="ja-JP"/>
                    </w:rPr>
                    <w:t>レムナント</w:t>
                  </w:r>
                  <w:r>
                    <w:rPr>
                      <w:rFonts w:eastAsia="ＭＳ Ｐゴシック" w:cs="ＭＳ 明朝;MS Mincho" w:ascii="ＭＳ Ｐゴシック" w:hAnsi="ＭＳ Ｐゴシック"/>
                      <w:b/>
                      <w:bCs/>
                      <w:sz w:val="13"/>
                      <w:szCs w:val="13"/>
                      <w:lang w:eastAsia="ja-JP"/>
                    </w:rPr>
                    <w:t>+237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  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(1)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契約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1:1, 3, 8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  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(2)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答え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1:14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  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(3)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成就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(24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時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 xml:space="preserve">, 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11:19-30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  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(4)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征服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(25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時、ロマ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16:25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  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(5)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永遠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ロマ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16:25-27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  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(6)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レムナント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イザヤ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6:13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  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(7)237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か国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▶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このただの中にだけいなさい→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 xml:space="preserve">All in!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3)237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センター→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23" w:hanging="223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▶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237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ビジネスマンの集い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+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レムナントインターンシップ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+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放送宣教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/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放送メディアセンター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+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重職者訓練センター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+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重職者が歴史的な記録を残す記念館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>+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本格的な本部行政をすることができるように作りなさい。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ind w:left="294" w:hanging="112"/>
              <w:rPr>
                <w:rFonts w:ascii="ＭＳ Ｐゴシック" w:hAnsi="ＭＳ Ｐゴシック" w:eastAsia="ＭＳ Ｐゴシック" w:cs="ＭＳ 明朝;MS Mincho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▶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3"/>
                <w:szCs w:val="13"/>
                <w:lang w:eastAsia="ja-JP"/>
              </w:rPr>
              <w:t>みなさんが、ひとまず神様が願われる隊列の中に入らなければならない。神様の計画の中に、神様の方法の中に、神様の光の経済の中に入りなさい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3"/>
                <w:szCs w:val="13"/>
                <w:lang w:eastAsia="ja-JP"/>
              </w:rPr>
              <w:t xml:space="preserve">! 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3"/>
                <w:szCs w:val="13"/>
                <w:lang w:eastAsia="ja-JP"/>
              </w:rPr>
              <w:t>神様の絶対計画である残りの者の隊列の中に入りなさい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3"/>
                <w:szCs w:val="13"/>
                <w:lang w:eastAsia="ja-JP"/>
              </w:rPr>
              <w:t xml:space="preserve">! 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3"/>
                <w:szCs w:val="13"/>
                <w:lang w:eastAsia="ja-JP"/>
              </w:rPr>
              <w:t>神様の絶対方法であるミッションと、その契約の中に入りなさい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3"/>
                <w:szCs w:val="13"/>
                <w:lang w:eastAsia="ja-JP"/>
              </w:rPr>
              <w:t xml:space="preserve">! 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3"/>
                <w:szCs w:val="13"/>
                <w:lang w:eastAsia="ja-JP"/>
              </w:rPr>
              <w:t>神様の絶対経済である光の経済の中に入りなさい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3"/>
                <w:szCs w:val="13"/>
                <w:lang w:eastAsia="ja-JP"/>
              </w:rPr>
              <w:t>!</w:t>
            </w:r>
            <w:r>
              <w:rPr>
                <w:rFonts w:eastAsia="ＭＳ Ｐゴシック" w:cs="ＭＳ 明朝;MS Mincho" w:ascii="ＭＳ Ｐゴシック" w:hAnsi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3"/>
                <w:szCs w:val="13"/>
                <w:lang w:eastAsia="ja-JP"/>
              </w:rPr>
              <w:t>そうすれば良いのだ。</w:t>
            </w:r>
          </w:p>
        </w:tc>
        <w:tc>
          <w:tcPr>
            <w:tcW w:w="5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♠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序論－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残る者の目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神様の視線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▶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18:1-4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3"/>
                <w:szCs w:val="13"/>
                <w:lang w:eastAsia="ja-JP"/>
              </w:rPr>
              <w:t>完全に滅びるしかない偶像現場を生かした。それゆえ、必ず記憶しなければならない。「残る者」として立てられたのだ。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3"/>
                <w:szCs w:val="13"/>
                <w:lang w:eastAsia="ja-JP"/>
              </w:rPr>
              <w:t>みなさんを呼ばれた理由は、絶対に人が解決できないことをいやそうと、残りの者として送られた。そして、残る者として神様がみなさんを呼ばれたのだ。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▶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3"/>
                <w:szCs w:val="13"/>
                <w:lang w:eastAsia="ja-JP"/>
              </w:rPr>
              <w:t>これから残る者の目がある。残る者の目は、神様の視線がどこにあるのかを最もよく知っている人だ。神様の視線が留まるところに私たちの目がなければならない。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サタンの手に産業がみな掌握されてしまった→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偶像、霊的な病気、霊的問題が次世代に伝えられる→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サタンの目標は滅亡させることだ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崩れる教会→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混ざった福音、異なる福音、間違った福音を伝える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崩れる教会堂→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ヘブル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10:25(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集まらない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、使徒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5:1-11(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献金しない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、世界教会が倒産し始めた。止めなければならない。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▶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本論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3"/>
                <w:szCs w:val="13"/>
                <w:lang w:eastAsia="ja-JP"/>
              </w:rPr>
              <w:t>- 0.1%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3"/>
                <w:szCs w:val="13"/>
                <w:lang w:eastAsia="ja-JP"/>
              </w:rPr>
              <w:t>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3"/>
                <w:szCs w:val="13"/>
                <w:lang w:eastAsia="ja-JP"/>
              </w:rPr>
              <w:t>天、地のいっさいの権威、いやし、力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3"/>
                <w:szCs w:val="13"/>
                <w:lang w:eastAsia="ja-JP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3"/>
                <w:szCs w:val="13"/>
                <w:lang w:eastAsia="ja-JP"/>
              </w:rPr>
              <w:t>日）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神様はどのように成し遂げられたのか。この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0.1%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の福音を持った少数の産業人をもって働きを起こされた。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0.1%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のこの人にマタイ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28:18-20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を約束された。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3"/>
                <w:szCs w:val="13"/>
                <w:lang w:eastAsia="ja-JP"/>
              </w:rPr>
              <w:t>サタンに奪われた経済、サタンに奪われた教会、サタンの奴隷になってしまった信徒、これを生かせば、天と地のいっさいの権威を持って、あなたとともにいる。その程度ではない。御座の祝福で、行く所でいやしの力を与えられる。病気の者に手を置けばいやされる。そして、なんと言われたのか。力を受けて、地の果てまで証人となる。この祝福がある。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神様が立てられた残りの者の隊列の中に入って、残る者の祝福の中に入りなさい。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806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わざわい時代を止めなければならない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▶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3"/>
                <w:szCs w:val="13"/>
                <w:lang w:eastAsia="ja-JP"/>
              </w:rPr>
              <w:t>神様がみなさんを証人として呼ばれ、残る者として立てられた。どんな迫害も勝てない。みなさんがどんなに弱くても大丈夫だ。残る者だ。わざわい時代を止めろと呼ばれたのだ。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強大国に起きるわざわい→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精神疾患、銃器事故、麻薬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すべての国の現場がそうだ。福音ならば良いのに、福音を語ってあげない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次世代に正確な福音を語らなければならない。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806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病気時代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霊的病気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を解決すべきだ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▶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病気時代が来る。止めることはできない。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いま多くの人々が答えをなくして、道に迷っている。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この霊的な病気が全世界をひっくり返した。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ここに従って、肉体の病気が来た。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▶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これから、このようないやしの働きで伝道運動が大きく起きるだろう。神様が動かれる未来をよく見るべきだ。ただ福音によって生かす。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806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暗やみ文化時代を止めなければならない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科学Ｘ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82" w:hanging="0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サタン文化　　　　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悪霊文化　　　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暗やみ文化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▶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このとき、神様がみなさんを残る者として立てられ、世界福音化をされる。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806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♠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結論－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「宝が隠されている所」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▶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神様がとてもすばらしい宝を隠されている所がある。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リスト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(3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つを作りなさい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福音対象者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Ｉコリ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章、コロ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章、ロマ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を記録しなさい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オリーブ山のリスト－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ひとつの地教会、ひとつの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RUTC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、ひとつの教会を生かしなさい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サタンを縛るリスト－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章、使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章、使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章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残る者の未来はすばらしい祝福が備えてある。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灯台－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暗やみの中に生きているから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見張り人－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多くの信徒がさまよっているから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霊的司令官－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戦わなければならないから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▶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それゆえ、なにも心配する必要がない。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3)All out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223" w:hanging="223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▶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残りの者がすべきことは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All in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だ。残る者がすべきことは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All out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だ。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All in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All out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は同じ言葉だ。　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All in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は私がその中に入ってしまえば、それが外に出て来る。何に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All out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するのか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1:1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契約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これをもって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All out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だ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) 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1:14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マルコの屋上の間に集まったこと、このような人に会ったことが本当の答え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(3)24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時－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マルコの屋上の間に起きた成就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(4)25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時－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神様の力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、征服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ロマ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16:20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、サタンを足で踏み砕く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永遠－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ここで出てくる実は永遠だ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レムナント－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この祝福をレムナントに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... 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(7)237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か国－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この祝福を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237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か国に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...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▶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私が残りの者の中に、私の産業が残る者の中に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...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揺れない。これをして死んでも大丈夫だ。この人たちに働きが起きた。みなさん、心配せずにこれを回復するように願う</w:t>
            </w:r>
          </w:p>
        </w:tc>
        <w:tc>
          <w:tcPr>
            <w:tcW w:w="5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♠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序論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残すことができない理由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答えのゆえに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▶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ほんとうにひどく世界教会が崩れている。私たち以外は心配している教団がない。さあ、私たちは最後に「ローマを生かす産業人」だ。そして、みなさんはもう「残す者」として出発するの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▶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それなら、残すことができない理由を分からなければならない。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アブラハム以後に奴隷になったこと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→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衣食住に重点（福音（運動）を残すことができなかった）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ヨセフ、モーセはカナンの地に入って失敗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→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ただ征服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福音を伝達できなかった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サムエル、ダビデ以後に偶像国家になった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→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建物（神殿）自慢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エリヤ、エリシャ以後に捕虜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→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霊的神秘（力）自慢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ダニエル、エステル以後に属国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→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解放に陶酔して、福音を残すことができなかった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6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初代教会以後に強権に捕らわれた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→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復興に陶酔して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...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7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ルター、カルヴァン以後に教会は完全に商業化された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→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ポジション、職業化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▶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それゆえ、神様は産業人のみなさんを呼ばれた。契約だけ握れば、神様がなさると言われた。契約を正しく握らなければならな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▶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3"/>
                <w:szCs w:val="13"/>
                <w:lang w:eastAsia="ja-JP"/>
              </w:rPr>
              <w:t>本論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3"/>
                <w:szCs w:val="13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福音はあったが福音運動が起きなかったゆえに、福音運動は三つで起きなければならない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福音回復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創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3:15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回復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→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エデンの園事件のサタンは、いまでも存在してい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3:18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回復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→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まだ解放されていないという事実（奴隷）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イザ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7:14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回復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→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まだ捕虜になっているという事実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マタ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16:16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回復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→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いまも属国になっているという事実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▶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いまも同じだということだ。みなさんが神様が最も願われることを成し遂げなければならない。福音を単純に伝達してはいけな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なぜ福音かということだ。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レムナント運動回復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福音レムナント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詩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6:4-9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→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律法なのか、血の契約なの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2)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I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サム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7:1-15(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ペリシテ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→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ミツパ運動、すべての偶像を捨てて福音回復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3)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6:8-24(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アラム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→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ドタンの町運動、アラムに勝つのが問題ではない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詩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60:1-22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、詩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62:6-12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→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見張り人運動、バビロン、メディヤ、ペルシヤに勝つことが問題ではない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17:1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、使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18:4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、使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19:8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→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会堂でみことば運動。パリサイ人、ローマに勝つことが問題ではない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▶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レムナントに正しい福音運動を伝達すべきだ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教会回復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1(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ソロモン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2(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ゼルバベル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3(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ヘロデ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神殿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→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教会回復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初代教会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→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教会回復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教会堂回復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福音、文化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▶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教会回復が先になされれば、教会堂回復もなされるだろう。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223" w:hanging="223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教会堂の建物を通して、福音が悟れるようになるべきだ。教会堂の中に偶像を作らずに、福音を悟れるものを作らなければならない。これが、今ない。今、福音を説明できる、福音文化と言えることが全くない。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▶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そこで、私たちがこういう部分を回復させなければならない、大きい使命を持っている。ああ、これが福音だな！このように見ることができるように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...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▶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さあ、今回は三つの単語で要約できる。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みなさんは、残りの者だ。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みなさんは、これから残る者だ。わざわいと暗やみをみな止めなければならないためだ。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みなさんは、残す者だ。それなら、なぜ残すことができなかったのかを知らなければならず、何を残さなければならないかを知らなければならない。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♠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結論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名前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▶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章の契約を持って行くように願う。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章に名前が記録されている。みなさんの名前が福音運動に残っていなければならない。みなさんの名前が必ず福音の足跡の中になければならない。ああ、私の人生はいつか去って行くのに、福音運動に出て来なければならない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. .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裏面契約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家主、助ける者、同労者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...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2)3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弟子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秘密決死隊、レムナントミニストリー、ホーリーメイソン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3)3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企業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宣教企業、社会企業、文化企業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▶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みなさんが、今はこれらすべての契約を持って、神様のみことばについて行くのだ。そうすれば、みことばが正確に見えるようになう。この全体を合わせて神様の導きを受ける信仰生活と言う。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やや下手をすると、私たちは信仰生活をしなくて、人仰生活をするようになる。人を見つめる生活をするようになる。私たちは、信仰で神様を見上げる生活をしなければならないのに、結局、人を見つめる生活をするようになる。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/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>▶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それゆえ、みなさんは神様の導きを受けて、必ず神様が願われるこのことが成される働きが成されるだろう。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ind w:left="112" w:hanging="11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eastAsia="ja-JP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  <w:lang w:eastAsia="ja-JP"/>
              </w:rPr>
              <w:t>すでにみなさんは成功した。すでに勝利した。もう自分のものにすればよい。そして、一生の間、この答えを味わう産業人になることを主イエスの御名で祝福する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277" w:charSpace="4294963404"/>
        </w:sectPr>
      </w:pPr>
    </w:p>
    <w:p>
      <w:pPr>
        <w:pStyle w:val="Normal"/>
        <w:snapToGrid w:val="false"/>
        <w:spacing w:lineRule="exact" w:line="220"/>
        <w:rPr>
          <w:rFonts w:ascii="ＭＳ Ｐゴシック" w:hAnsi="ＭＳ Ｐゴシック" w:eastAsia="ＭＳ Ｐゴシック" w:cs="ＭＳ Ｐゴシック"/>
          <w:b/>
          <w:b/>
          <w:sz w:val="16"/>
          <w:szCs w:val="1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  <w:lang w:eastAsia="ja-JP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426" w:equalWidth="true" w:sep="false"/>
      <w:formProt w:val="false"/>
      <w:textDirection w:val="lrTb"/>
      <w:docGrid w:type="linesAndChars" w:linePitch="2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Batang"/>
    <w:charset w:val="81"/>
    <w:family w:val="roman"/>
    <w:pitch w:val="default"/>
  </w:font>
  <w:font w:name="MoeumT R">
    <w:altName w:val="Arial Unicode MS"/>
    <w:charset w:val="81"/>
    <w:family w:val="auto"/>
    <w:pitch w:val="variable"/>
  </w:font>
  <w:font w:name="함초롬바탕">
    <w:altName w:val="Malgun Gothic"/>
    <w:charset w:val="81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16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Che" w:hAnsi="BatangChe" w:eastAsia="BatangCh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Batang;바탕" w:hAnsi="Batang;바탕"/>
      <w:kern w:val="2"/>
      <w:szCs w:val="24"/>
      <w:lang w:eastAsia="ko-KR"/>
    </w:rPr>
  </w:style>
  <w:style w:type="character" w:styleId="Style16">
    <w:name w:val="フッター (文字)"/>
    <w:qFormat/>
    <w:rPr>
      <w:rFonts w:ascii="Batang;바탕" w:hAnsi="Batang;바탕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60"/>
    </w:pPr>
    <w:rPr>
      <w:rFonts w:ascii="한양신명조;Batang" w:hAnsi="한양신명조;Batang" w:eastAsia="한양신명조;Batang" w:cs="Gulim;굴림"/>
      <w:color w:val="000000"/>
      <w:kern w:val="0"/>
      <w:szCs w:val="20"/>
    </w:rPr>
  </w:style>
  <w:style w:type="paragraph" w:styleId="Style1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napToGrid w:val="false"/>
      <w:spacing w:lineRule="auto" w:line="312"/>
      <w:jc w:val="both"/>
      <w:textAlignment w:val="baseline"/>
    </w:pPr>
    <w:rPr>
      <w:rFonts w:ascii="MoeumT R;Arial Unicode MS" w:hAnsi="MoeumT R;Arial Unicode MS" w:eastAsia="MoeumT R;Arial Unicode MS" w:cs="MoeumT R;Arial Unicode MS"/>
      <w:color w:val="000000"/>
      <w:sz w:val="20"/>
      <w:szCs w:val="20"/>
      <w:lang w:val="en-US" w:eastAsia="ja-JP" w:bidi="ar-SA"/>
    </w:rPr>
  </w:style>
  <w:style w:type="paragraph" w:styleId="2">
    <w:name w:val="바탕글 사본2"/>
    <w:qFormat/>
    <w:pPr>
      <w:widowControl w:val="false"/>
      <w:autoSpaceDE w:val="false"/>
      <w:bidi w:val="0"/>
      <w:spacing w:lineRule="auto" w:line="336"/>
      <w:jc w:val="both"/>
      <w:textAlignment w:val="baseline"/>
    </w:pPr>
    <w:rPr>
      <w:rFonts w:ascii="함초롬바탕;Malgun Gothic" w:hAnsi="함초롬바탕;Malgun Gothic" w:eastAsia="함초롬바탕;Malgun Gothic" w:cs="함초롬바탕;Malgun Gothic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2:59:00Z</dcterms:created>
  <dc:creator>佐々木智香子</dc:creator>
  <dc:description/>
  <cp:keywords/>
  <dc:language>en-US</dc:language>
  <cp:lastModifiedBy>ちかこ sasaki</cp:lastModifiedBy>
  <cp:lastPrinted>2019-05-05T20:16:00Z</cp:lastPrinted>
  <dcterms:modified xsi:type="dcterms:W3CDTF">2020-03-09T00:33:00Z</dcterms:modified>
  <cp:revision>5</cp:revision>
  <dc:subject/>
  <dc:title/>
</cp:coreProperties>
</file>