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18" w:leader="none"/>
        </w:tabs>
        <w:spacing w:lineRule="atLeast" w:line="4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eastAsia="ja-JP"/>
        </w:rPr>
      </w:pPr>
      <w:bookmarkStart w:id="0" w:name="_Hlk52725608"/>
      <w:bookmarkEnd w:id="0"/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2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-4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日（イエウォン教会：オンライン）　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2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月世界大学修練会メッセージ祈りカード 　“主題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: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世界大学がのがしたことを回復した現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使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17:1,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使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18:4,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使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19:8)”   (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資料提供： 世界福音化常任委員会インターネット総局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http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 xml:space="preserve">//data.rutc.com) 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066"/>
        <w:gridCol w:w="3895"/>
        <w:gridCol w:w="3981"/>
      </w:tblGrid>
      <w:tr>
        <w:trPr>
          <w:trHeight w:val="1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講：のがした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空いた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)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回復→福音をのがした後、サタンが主人になった世の中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講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働き人リーダー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御座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タラント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祈り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 237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時空超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講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3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をいやす霊的医者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: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予備大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世界大学→霊的サミット</w:t>
            </w:r>
          </w:p>
        </w:tc>
      </w:tr>
      <w:tr>
        <w:trPr>
          <w:trHeight w:val="9426" w:hRule="atLeast"/>
        </w:trPr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＊序論→御座の祝福を味わわなければならない理由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304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第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講→福音をのがした後に、サタンが主人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ハ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:14-24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ハ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:1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世を支配する者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Ⅱコリ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:4-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この世の神、ヨハ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8:4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あなたがたの父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受けなければならない答え：天からのタラント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0%=Remnant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人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304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③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知らなければならないこと→御座の祝福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ものすごい背景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主の使い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御使い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軍勢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④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祈り→ここから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上の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番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番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出てくるのが祈り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序論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→この御座の祝福を味わわなければならない理由は何か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世の中主管者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サタン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エ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:12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サタンとの戦い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文化主管者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殿、偶像、文化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サタンの戦略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偽りの主人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真理がない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サタンの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戦略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落とし穴、枠、わな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ところが、私たちがこの部分が弱いの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本論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御座の祝福を味わうメッセージは一生のメッセージとして握りなさい。理由を分かったら、内容も分からなければならない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刻印、根、体質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福音刻印→福音がどれだけ正確に刻印されたかがすべてを左右する。サタンは一つ、福音だけにひざまずくため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みことば根→福音には必ずみことばがついてくるが、このみことばで根をおろしなさい。このときから、これが分かれば味わうことが変わる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祈り体質→ここで祈り体質が出てくる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ここで神様から与えられるタラントが出てくる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身分、権威→主の使い、御使い、軍勢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このときから、みなさんの身分、権威が出てき始める。この身分、権威によって、必ず主の使い、御使い、軍勢が時に応じて、みなさんを助けるようになっている。このときに来る答えが～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正確な契約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天命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正確なみことば、正確な契約を握るようになる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正確な旅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召命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正確な旅程を行くようになっている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正確な目標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命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正確な目標があるということだ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霊的背景と霊的状態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答えよりさらに重要なのが霊的背景と状態だ。この力で勉強して、この力で世の中に出て行って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....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御座の背景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Trinity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三位一体の神様がともに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様が造られた私、神様がくださった私のこと、神様が送られる私の現場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0%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タラントと言う。このとき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つの答え～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た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Only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　 　　　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唯一性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Unique)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再創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Re-creation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　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システ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System)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＊結論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福音を味わう祈り→どこでも福音を味わう祈り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考え、心→脳→たましい、永遠のことにつながる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集中の奥義を味わうようになる。</w:t>
            </w:r>
          </w:p>
          <w:p>
            <w:pPr>
              <w:pStyle w:val="Normal"/>
              <w:tabs>
                <w:tab w:val="clear" w:pos="800"/>
                <w:tab w:val="left" w:pos="793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WITH+Immanuel+Oneness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的サミット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!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＊序論→奪われた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23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の力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講：御座の祝福から出る→タラン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祈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講：私の学業と事業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3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と合わなければなら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序論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→奪われた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3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力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23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をする職業をみな奪われてしまっ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団体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ユダヤ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成人式、使命式、派遣式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-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次産業革命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霊的なことをみな奪われてしまっ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瞑想運動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超能力運動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気功運動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わざわい→わざわいをはき出し続け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利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宗教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つの滅亡へ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本論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3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奥義をどのように発見するのか。御座からの時空を超越する答えでなくては不可能だ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3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をすべき理由、内容、方法を知らなければならない。結論は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3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祈りを捧げるべき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理由→ネフィリムが科学的に接近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瞑想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中心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瞑想をさせ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憑依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あなたが神のようにな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瞑想させて、憑依させる。人が変わ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文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世の中こと征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れを持って各種の文化に接続させる。憑依させて歌を作って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.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れがすべての問題の原因に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内容→聖霊の満たしは霊的科学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黙想→黙想するときに起きるものすごい働きを知らなければならない。瞑想は私中心で、黙想は神様中心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霊的科学→聖霊の満たしは霊的な科学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御座と地獄　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御使いとサタン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悪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救いとわざわい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霊的祝福があ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御座は私たちの背景→三位一体の神様と御座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たちの身分は→みことば成就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みなさんの権威は→祈りの特権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方法→空いた所だけ見つければ良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教会の空いたところはどこなのか→主人が誰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304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教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みなさん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主人は人でなく、創造主なる神様、キリスト、聖霊である。私と教会の主人が誰なのか知っている人は無条件に勝利する。そのような教会を作らなければなら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23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空いた所はどこなのか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3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か国を動かすことができるネットワーク見張り人、霊的医者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職の大使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5,0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種族の空いた所→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種族には必ず門があって、道があって、その中に弟子がい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 xml:space="preserve">＊結論→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23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祈りとは何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最高の答えは何か→どんな状況で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なること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祈り旅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5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上の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答えがある人が祈り旅行が可能になる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が成り立つ。御座の答えを言う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未来旅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永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うすれば未来旅行が見える。これを永遠と言う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今からリーダーになるためにどんな「余裕」を持たなければならないのか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流れを見てメインストリー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Main Stream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を変える余裕」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＊序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いやしと合う職業と学業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すると、どんないやしを私たちに願われるの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病気の始ま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/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/1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あがく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/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/1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刻印→考え、心、脳、たましい、地獄につなが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わざわいが近づく→精神病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れをどのように解決したの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37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時空を超越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契約刻印→考え、心、脳、たましい、御座とつなが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れができる霊的医者として呼ばれた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序論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→どのような病気がおもに起きるの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傷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目に見えないこと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刻印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根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脳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依存症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体質の病気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れが永遠と関係する→地獄、サタン、わざわい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結果、最も多く現れることが精神病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つ→精神分裂、うつ病、双極性障害、統合失調症、パニック障害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本論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→治すのではなく、根源を生かすのだ。それゆえ、みことば運動、祈りをする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福音の中にあるみことば衝撃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衝撃療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Remnant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、イサク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モリヤの山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衝撃　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簡単に話せば福音の衝撃を受けた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再創造　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霊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DNA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ガラ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20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刻印、根、体質がいやされる→恵みによって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福音の中にあるみことばの力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持続療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山、荒野、屋上の間に呼ばれたのか→ここで集中という単語が出てくる。まことの力、幸せに入るように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たましいを生き返らせる→みことば、祈り、感謝するとき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たましいの中にみことばの力が→潜在意識、無意識にあることがいやされ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福音の中にあるみことばの成就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根本療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精神病いやし→問題は「脳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無限の可能性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」→黙想、祈り、みことば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脳いや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肉体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病気→免疫力の戦い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生活いやし→静けさ、平安、感謝の中で、このような力が生まれてこそいやさ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＊結論→祈りにつなげ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講の祈りは私の「脳」を生かす祈り、たましいと御座に向かって→定刻祈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刻印、根、体質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講の祈りは最高の答えは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になるこ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世界へ祈り旅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5)+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祈りで未来を旅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永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/00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講の祈りは→根本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力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いやし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力のいやし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霊的な力を持つ→霊力いやし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すべてを受け入れ、超越→知力いやし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体力いやし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3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を味わうべき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304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経済力いやし→お金に縛られない。しかし、お金がなくて伝道できないことではない。お金について行かない。お金がついてくることだけで充分だ。お金を好まない。それでも、お金を浪費しない。永遠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材力いやし→すべての人を生かすことができる力だ。神様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つを解決される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契約的、根源的、代表的、記念碑的、不可抗力的解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人材いやしをサミットと言う。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＊序論→霊的サミットに来る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の奥義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先に予備大学生は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つのことを記憶しなければならない→①御座の祝福を味わう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正確なタラント発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+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時空を超越する祈りの奥義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237)+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③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刻印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根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体質をいやす霊的医者準備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④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サミット準備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大学のとき霊的サミットにする理由があ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的サミットに来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奥義があ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独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一人で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②霊的事実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現場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③逆発想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様が準備されたこと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反対側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④シナジー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生かされ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⑤危機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機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⑥無競争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戦い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X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⑦再創造　⑧サミット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行く所ごとに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⑨荒れ地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荒野に送られる　⑩絶対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絶対主権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絶対計画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絶対旅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絶対目標を知ること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どこでも大丈夫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的サミットになれば→技能サミット、文化サミットがついてく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このとき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職大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キリストの大使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と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序論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理由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ユダヤ人のサミット作戦→成人式、使命式、派遣式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団体のサミット作戦→各大学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奨学金制度と人物を捜し出す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。瞑想運動、ネフィリム運動、作品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宗教団体のサミット作戦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この人々が共通して大学に入り込む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専門家に入り込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教授に関して勉強しなさい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本論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的サミット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技能サミット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文化サミット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御座とタラント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祈りと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37+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時空を超越する奥義といやし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こういうことから出てきたサミットだ。それとともに私たちは永遠に行く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神様が準備された第一順位→霊的サミット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Remnant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人の事件と状況に対する判断→霊的サミットの始まり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その判断したがって霊的サミットという答えがくる→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1:3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I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サ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:1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I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サ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:1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Ⅱ列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: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イザ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:1-8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サミットタイ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サミット姿勢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サミット器を準備し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神様の時刻表→技能サミット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事件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三つの事件がくる→世の中の戦い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強大国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奴隷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これを知ってこそ、技能サミットが何か知るように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実際の事件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必ず実際の事件がく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答え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王に答えを与えるようになる。それが技能サミット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神様の目標→文化サミット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現場→世界福音化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Remnant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残りの者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福音回復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残る者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力回復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残れる者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文化回復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残す者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次世代回復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CVDIP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を正しく知らなければならない→文化サミット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Covenant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答え→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Nobody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わざわい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②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Vision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道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No way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混乱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③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Dream(24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 xml:space="preserve"> No time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④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Image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様のかたち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私のかたち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No where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病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⑤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Practice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作品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No answer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分裂と戦争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あらかじめ答え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つ受ける→あらかじめ見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絶対主権の中にいる者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あらかじめ持つ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絶対計画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あらかじめ味わう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絶対契約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あらかじめ征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絶対旅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あらかじめ成就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絶対目標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＊結論→祈りにつなげ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定刻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脳いやし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刻印、根、体質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最高の答え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24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最高の旅行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25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最高の未来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永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力→霊力、知力、体力、経済力、人材力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3"/>
                <w:szCs w:val="13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最後の祈り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 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道具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私が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Leverage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Vessel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Transmission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Masterpiece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Platform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Outsourcing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277" w:charSpace="4294963404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Batang;바탕"/>
          <w:b/>
          <w:b/>
          <w:sz w:val="16"/>
          <w:szCs w:val="16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b/>
          <w:sz w:val="16"/>
          <w:szCs w:val="16"/>
          <w:lang w:eastAsia="ja-JP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6" w:equalWidth="true" w:sep="false"/>
          <w:formProt w:val="false"/>
          <w:textDirection w:val="lrTb"/>
          <w:docGrid w:type="linesAndChars" w:linePitch="277" w:charSpace="4294963404"/>
        </w:sectPr>
      </w:pP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b/>
          <w:b/>
          <w:sz w:val="16"/>
          <w:szCs w:val="1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4"/>
          <w:lang w:eastAsia="ja-JP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linesAndChars" w:linePitch="277" w:charSpace="4294963404"/>
        </w:sectPr>
      </w:pPr>
    </w:p>
    <w:p>
      <w:pPr>
        <w:pStyle w:val="Style19"/>
        <w:tabs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5812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26" w:equalWidth="true" w:sep="false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Batang"/>
    <w:charset w:val="81"/>
    <w:family w:val="roman"/>
    <w:pitch w:val="default"/>
  </w:font>
  <w:font w:name="MoeumT R">
    <w:altName w:val="Malgun Gothic"/>
    <w:charset w:val="81"/>
    <w:family w:val="auto"/>
    <w:pitch w:val="variable"/>
  </w:font>
  <w:font w:name="함초롬바탕">
    <w:charset w:val="8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16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Batang;바탕" w:hAnsi="Batang;바탕"/>
      <w:kern w:val="2"/>
      <w:szCs w:val="24"/>
      <w:lang w:eastAsia="ko-KR"/>
    </w:rPr>
  </w:style>
  <w:style w:type="character" w:styleId="Style16">
    <w:name w:val="フッター (文字)"/>
    <w:qFormat/>
    <w:rPr>
      <w:rFonts w:ascii="Batang;바탕" w:hAnsi="Batang;바탕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Batang" w:hAnsi="한양신명조;Batang" w:eastAsia="한양신명조;Batang" w:cs="Gulim;굴림"/>
      <w:color w:val="000000"/>
      <w:kern w:val="0"/>
      <w:szCs w:val="20"/>
    </w:rPr>
  </w:style>
  <w:style w:type="paragraph" w:styleId="Style1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napToGrid w:val="false"/>
      <w:spacing w:lineRule="auto" w:line="312"/>
      <w:jc w:val="both"/>
      <w:textAlignment w:val="baseline"/>
    </w:pPr>
    <w:rPr>
      <w:rFonts w:ascii="MoeumT R;Malgun Gothic" w:hAnsi="MoeumT R;Malgun Gothic" w:eastAsia="MoeumT R;Malgun Gothic" w:cs="MoeumT R;Malgun Gothic"/>
      <w:color w:val="000000"/>
      <w:sz w:val="20"/>
      <w:szCs w:val="20"/>
      <w:lang w:val="en-US" w:eastAsia="ja-JP" w:bidi="ar-SA"/>
    </w:rPr>
  </w:style>
  <w:style w:type="paragraph" w:styleId="2">
    <w:name w:val="바탕글 사본2"/>
    <w:qFormat/>
    <w:pPr>
      <w:widowControl w:val="false"/>
      <w:autoSpaceDE w:val="false"/>
      <w:bidi w:val="0"/>
      <w:spacing w:lineRule="auto" w:line="336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8:19:00Z</dcterms:created>
  <dc:creator>佐々木智香子</dc:creator>
  <dc:description/>
  <cp:keywords/>
  <dc:language>en-US</dc:language>
  <cp:lastModifiedBy>sasaki ちかこ</cp:lastModifiedBy>
  <cp:lastPrinted>2021-02-06T19:42:00Z</cp:lastPrinted>
  <dcterms:modified xsi:type="dcterms:W3CDTF">2021-02-06T10:43:00Z</dcterms:modified>
  <cp:revision>6</cp:revision>
  <dc:subject/>
  <dc:title/>
</cp:coreProperties>
</file>