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新しい家族基礎確立合宿訓練 </w:t>
      </w:r>
      <w:r>
        <w:rPr>
          <w:rFonts w:eastAsia="ＭＳ 明朝" w:ascii="ＭＳ 明朝" w:hAnsi="ＭＳ 明朝"/>
        </w:rPr>
        <w:t xml:space="preserve">(2001. 11. 12-14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講</w:t>
      </w:r>
      <w:r>
        <w:rPr>
          <w:rFonts w:eastAsia="ＭＳ 明朝" w:ascii="ＭＳ 明朝" w:hAnsi="ＭＳ 明朝"/>
        </w:rPr>
        <w:t xml:space="preserve">; </w:t>
      </w:r>
      <w:r>
        <w:rPr>
          <w:rFonts w:ascii="ＭＳ 明朝" w:hAnsi="ＭＳ 明朝" w:eastAsia="ＭＳ 明朝"/>
        </w:rPr>
        <w:t>急な問題解決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マタイ</w:t>
      </w:r>
      <w:r>
        <w:rPr>
          <w:rFonts w:eastAsia="ＭＳ 明朝" w:ascii="ＭＳ 明朝" w:hAnsi="ＭＳ 明朝"/>
        </w:rPr>
        <w:t xml:space="preserve">4:19-20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私たちを見て特別な大きい働きをしなさいということではなくて、「わたしについてきなさい。」すると自然に、「わたしがあなたを人間を捕る漁師にしてあげよう。」と言われ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はじめてイエス様についてきた人々の姿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ちがいなく福音は正しいのです</w:t>
      </w:r>
      <w:r>
        <w:rPr>
          <w:rFonts w:eastAsia="ＭＳ 明朝" w:ascii="ＭＳ 明朝" w:hAnsi="ＭＳ 明朝"/>
        </w:rPr>
        <w:t xml:space="preserve">.. </w:t>
      </w:r>
      <w:r>
        <w:rPr>
          <w:rFonts w:ascii="ＭＳ 明朝" w:hAnsi="ＭＳ 明朝" w:eastAsia="ＭＳ 明朝"/>
        </w:rPr>
        <w:t xml:space="preserve">良い知らせであり、すべての問題の解決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幼い時 </w:t>
      </w:r>
      <w:r>
        <w:rPr>
          <w:rFonts w:eastAsia="ＭＳ 明朝" w:ascii="ＭＳ 明朝" w:hAnsi="ＭＳ 明朝"/>
        </w:rPr>
        <w:t>3, 40</w:t>
      </w:r>
      <w:r>
        <w:rPr>
          <w:rFonts w:ascii="ＭＳ 明朝" w:hAnsi="ＭＳ 明朝" w:eastAsia="ＭＳ 明朝"/>
        </w:rPr>
        <w:t>年前に、ほとんどすべてが時計屋に行くと、丈夫で動く時計は外国製、日産でした。</w:t>
      </w:r>
      <w:r>
        <w:rPr>
          <w:rFonts w:eastAsia="ＭＳ 明朝" w:ascii="ＭＳ 明朝" w:hAnsi="ＭＳ 明朝"/>
        </w:rPr>
        <w:t>90-95 %</w:t>
      </w:r>
      <w:r>
        <w:rPr>
          <w:rFonts w:ascii="ＭＳ 明朝" w:hAnsi="ＭＳ 明朝" w:eastAsia="ＭＳ 明朝"/>
        </w:rPr>
        <w:t xml:space="preserve">の国産時計をつければ、顔を洗いながらも水が入ってきて、ご飯を作っている途中で時計の底が動くのです。そうしたあと使えなくなっ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他の地域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釜山地域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では、ケース取り替え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外側のケースだけ変える時計という意味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をしました。村ごとに必ずあるのが時計修理店でした。それほど技術に違いがあったということです。大部分が、ケース取り替え時計をつけていました。分かってみたら、外側だけが他の時計でした。時々、ケース取り替えでない時計を付けて通っている人がい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私達が、今ケース取り替えをしてはなりません。ケースだけ変えてごまかすような信仰生活をしてはなりません。ほとんどタラッパン初期にきて落ちた人々のすべてがケース取り替えです。始まる時に、時計全体を変えてしまわなければなりません。正しい時計をつけ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今日、本当に簡単な問題ではなく、急な問題です。そうすれば、ある日問題が来てもやられてしまうことはないのです。本物の福音を受ければ問題がきます。殉教させられるならば、大きなみわざが起きてしまいます。なくても働きは起きます。何故でしょうか？いのちがあるために</w:t>
      </w:r>
      <w:r>
        <w:rPr>
          <w:rFonts w:eastAsia="ＭＳ 明朝" w:ascii="ＭＳ 明朝" w:hAnsi="ＭＳ 明朝"/>
        </w:rPr>
        <w:t xml:space="preserve">.... </w:t>
      </w:r>
      <w:r>
        <w:rPr>
          <w:rFonts w:ascii="ＭＳ 明朝" w:hAnsi="ＭＳ 明朝" w:eastAsia="ＭＳ 明朝"/>
        </w:rPr>
        <w:t>少しだけ考えればよいのです。私は、ケース取り替えではないの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重要な福音を誤解しないようにし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人と会った時、あれこれとする必要はありません。答え、伝道の実が問題ではなく、人間に急な問題、イエス・キリストが十字架に釘づけられなければならない程、急な問題があるのです。それで、大韓民国のほとんどすべてが偶像崇拝をして、悪霊に取りつかれた者に付いて回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財産が数千億にもなる博士学位を取った人が、神様について行けば良いのですが、悪霊に取りつかれた占いを訪ねて人生を壊してしまう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貧しい者の生活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近所に竹が立っていて、男が家にいて、子供達が学校に行かずにい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金持ちの生活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この人達はましでした。この人達は、易、シャーマニズム人を完全に家に抱え込んでいました。お金があって隠すから表に出ないのですが、もっとし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からは、子供の精神病はもっとたくさん生じるで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服を着替えるのならば、下着を着替えなければならないのですが、上の服だけ着替えているならば、病気になります。むかしにはこのような人が多かったのです。しきりに目に見えるうわべだけ着替えていれば、病気になってしまい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自分のものは自分で使わなければ、度々借りて他人の履き物を借りて履いて回ると不便です。仕事をする時、外に行く時、帽子かぶるならば、自分の頭に合う帽子をかぶるべきで、そうすれば風吹いても飛んで行かないのです。自分の頭に合わない帽子をかぶっていると、ひざまずいても落ちます。それでは仕事をする時に不便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急な問題を解決せねばならないのに、大部分はここで崩れるのです。福音を受けたのに正しい、正しくない。なる、ならないということはありえない話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ケース取り替えがたくさん集まっていれば、問題がなくならなりません。安らかなこともなく</w:t>
      </w:r>
      <w:r>
        <w:rPr>
          <w:rFonts w:eastAsia="ＭＳ 明朝" w:ascii="ＭＳ 明朝" w:hAnsi="ＭＳ 明朝"/>
        </w:rPr>
        <w:t xml:space="preserve">.. </w:t>
      </w:r>
      <w:r>
        <w:rPr>
          <w:rFonts w:ascii="ＭＳ 明朝" w:hAnsi="ＭＳ 明朝" w:eastAsia="ＭＳ 明朝"/>
        </w:rPr>
        <w:t>根本問題が解決にならない以上は、絶対によくなり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どのようにすれば、根本問題を解決できる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この部分を真剣に対話してみましょ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私たちは、うわべだけしばしば塗ったり、うわべだけ変化するのではいけません。火事が起こったとしても、早く消さなければだめだと紙で覆えば、より大きい火がついてしまいます。のどの渇いているのならば、水を飲まなければならないのに、海水を飲めば死ぬことになります。こういう状態で信仰生活をしようとしてはなりません。すると、自然に違ったことに急になるしか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ある女の人達が集まって、踊りの風が起きました。夜に踊りにいけば、分かるようになるから昼に行きます。一日中踊って遊んで来るのです。正常な生活ができません。市場に行くと行って出て、この男の人もあの男の人も区分せず、踊って遊んで家に帰ってくるので、家で食事の仕度をすることも正常でなくて、掃除も正常でなくて、ただ踊ることだけするから、家庭がよくなりません。ある日、突然に夫が早く帰ってきました。ご飯をくれと言うのに、ご飯も準備できなく、急だったので、裏の家にいってご飯を借りてきたのです。ところが、ご飯が異常だったのです。こういうご飯を食べて、夫が健康を維持することはでき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私達が度々うわべでしているとこのようになります。少ししては、なる、ならないとして</w:t>
      </w:r>
      <w:r>
        <w:rPr>
          <w:rFonts w:eastAsia="ＭＳ 明朝" w:ascii="ＭＳ 明朝" w:hAnsi="ＭＳ 明朝"/>
        </w:rPr>
        <w:t xml:space="preserve">.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新しい家族に会えば、仕事からさせてはなりません。静かに取り替えね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病院の院長が教会きたのですが、いつも教会で持ち上げるから、とても力が入っていたのですが、もっと葛藤が生じるのには、金曜の徹夜に度々証しをさせたのです。このようにすれば死んでしまいます。本当にその人に必要なことは、この人がなにか人生をさ迷っていてきたのです。自ら隠している苦しみがあるのです。度々仕事を渡して使ったので、壊してしまったので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全国的に証しをして回る一般信者で、終わりがうまくいった者はい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</w:t>
      </w:r>
      <w:r>
        <w:rPr>
          <w:rFonts w:ascii="ＭＳ 明朝" w:hAnsi="ＭＳ 明朝" w:eastAsia="ＭＳ 明朝"/>
        </w:rPr>
        <w:t xml:space="preserve">福音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ロトのように受けては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だから戦争が起きて、火の柱に打たれて </w:t>
      </w:r>
      <w:r>
        <w:rPr>
          <w:rFonts w:eastAsia="ＭＳ 明朝" w:ascii="ＭＳ 明朝" w:hAnsi="ＭＳ 明朝"/>
        </w:rPr>
        <w:t xml:space="preserve">.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聖書を見ると、救われてはいたようです。しかし、ロトのように信仰生活をしてはなりません。アブラハムのようにしましょう。なにかを受ける、受けない、こういう水準では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エサウ－全く同じ父母、全く同じ環境で育ったのに、エサウのようにするのではなく、ヤコブのように契約を捕まえて、感謝するほど契約を思慕して</w:t>
      </w:r>
      <w:r>
        <w:rPr>
          <w:rFonts w:eastAsia="ＭＳ 明朝" w:ascii="ＭＳ 明朝" w:hAnsi="ＭＳ 明朝"/>
        </w:rPr>
        <w:t xml:space="preserve">.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エサウの特徴は、衣食住やうわべに関心を持っていることですが、結局は失敗すること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兄達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服がちょっと良いのを着ることに、いのちを捧るのではなく、ヨセフのように生き方を変えなければなり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信徒が変わるみわざが起きてこそ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>私達が変われば、自然に現場は変わるように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律法の次元ではありません。根本的に、福音的に変えてしまいましょう。すると、あらゆる問題が解決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サウル王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どのようにすれば、この地位に私が長く座っていることができるだろ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救われていたかは知れませんが、昼夜に地位の悩みをしていました。神様の民が、何でこういう悩みをするの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自分の息子、孫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ここに人生を没頭し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そうしながら、ダビデという人物が現れたら、娘婿であるのにもかかわらず、殺そうといのちをかけた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ダビデのように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私は王宮にいるのに、神様の契約の箱は風が吹く天幕にあるんだな。神殿を建てて、主の民が礼拝をささげて </w:t>
      </w:r>
      <w:r>
        <w:rPr>
          <w:rFonts w:eastAsia="ＭＳ 明朝" w:ascii="ＭＳ 明朝" w:hAnsi="ＭＳ 明朝"/>
        </w:rPr>
        <w:t xml:space="preserve">.... </w:t>
      </w:r>
      <w:r>
        <w:rPr>
          <w:rFonts w:ascii="ＭＳ 明朝" w:hAnsi="ＭＳ 明朝" w:eastAsia="ＭＳ 明朝"/>
        </w:rPr>
        <w:t>私がすることは、これではないでしょうか</w:t>
      </w:r>
      <w:r>
        <w:rPr>
          <w:rFonts w:eastAsia="ＭＳ 明朝" w:ascii="ＭＳ 明朝" w:hAnsi="ＭＳ 明朝"/>
        </w:rPr>
        <w:t xml:space="preserve">?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 xml:space="preserve">生徒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どんなに訓練を受けても、エリヤとエリシャの下にいた生徒を見ましょう。目ざといことは確かで、みな終わったのに、何をしようと付いて回るのか</w:t>
      </w:r>
      <w:r>
        <w:rPr>
          <w:rFonts w:eastAsia="ＭＳ 明朝" w:ascii="ＭＳ 明朝" w:hAnsi="ＭＳ 明朝"/>
        </w:rPr>
        <w:t>?</w:t>
      </w:r>
      <w:r>
        <w:rPr>
          <w:rFonts w:ascii="ＭＳ 明朝" w:hAnsi="ＭＳ 明朝" w:eastAsia="ＭＳ 明朝"/>
        </w:rPr>
        <w:t>と言いました。目ざといだけになれば、大変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エリシャのように、エリシャに天の火の馬、火の戦車を動員させて、完全に勝利するようにさせてくださいました。今でも確かです。神様は私達が行く所ごとに、私達が知らない間に神様は火の馬と火の戦車を動員させて</w:t>
      </w:r>
      <w:r>
        <w:rPr>
          <w:rFonts w:eastAsia="ＭＳ 明朝" w:ascii="ＭＳ 明朝" w:hAnsi="ＭＳ 明朝"/>
        </w:rPr>
        <w:t>...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わたしについてきなさい</w:t>
      </w:r>
      <w:r>
        <w:rPr>
          <w:rFonts w:eastAsia="ＭＳ 明朝" w:ascii="ＭＳ 明朝" w:hAnsi="ＭＳ 明朝"/>
        </w:rPr>
        <w:t>...</w:t>
      </w:r>
      <w:r>
        <w:rPr>
          <w:rFonts w:ascii="ＭＳ 明朝" w:hAnsi="ＭＳ 明朝" w:eastAsia="ＭＳ 明朝"/>
        </w:rPr>
        <w:t>と言われました。これは、ある面では伝道でもありません。簡単です。全く気楽なことなのです。伝道を上手にやる一般信者と相談をしたのに、福音に関心がとてもありました。ところが、伝道をどのようにしたのです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とたずねたら、じっとしているのになったのですと言いましたよ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私がどのようにすれば成功するの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そのような粗雑な南無妙法蓮華経のような神様ではありません。私の神様は、死者も生かして、生きた者も殺す創造主なる神様で、いのちの根源であられる神様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6)</w:t>
      </w:r>
      <w:r>
        <w:rPr>
          <w:rFonts w:ascii="ＭＳ 明朝" w:hAnsi="ＭＳ 明朝" w:eastAsia="ＭＳ 明朝"/>
        </w:rPr>
        <w:t xml:space="preserve">長血の女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聖書に何にも記録されていない女性です。しかし、私がイエス様のすそだけでも捕まえれば、よくなると信じてい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7)</w:t>
      </w:r>
      <w:r>
        <w:rPr>
          <w:rFonts w:ascii="ＭＳ 明朝" w:hAnsi="ＭＳ 明朝" w:eastAsia="ＭＳ 明朝"/>
        </w:rPr>
        <w:t>バルテマイ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乞食、父も乞食、その上に盲人、何の価値もない人でしたが、「ダビデの子よ。イエスよ。私をあわれんでください。」どれくらい福音が正確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「私をいやしてください」ではなく「私をあわれんでください」と言いました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8)</w:t>
      </w:r>
      <w:r>
        <w:rPr>
          <w:rFonts w:ascii="ＭＳ 明朝" w:hAnsi="ＭＳ 明朝" w:eastAsia="ＭＳ 明朝"/>
        </w:rPr>
        <w:t xml:space="preserve">パウロ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生きてもかまわなくて、死んでもかまわない。感謝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テサロニケ教会に向かって、休まずに祈りなさい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監獄の外にいる人を見て、ピリピ</w:t>
      </w:r>
      <w:r>
        <w:rPr>
          <w:rFonts w:eastAsia="ＭＳ 明朝" w:ascii="ＭＳ 明朝" w:hAnsi="ＭＳ 明朝"/>
        </w:rPr>
        <w:t>4:13</w:t>
      </w:r>
      <w:r>
        <w:rPr>
          <w:rFonts w:ascii="ＭＳ 明朝" w:hAnsi="ＭＳ 明朝" w:eastAsia="ＭＳ 明朝"/>
        </w:rPr>
        <w:t xml:space="preserve">、感謝しなさい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パウロは無理に作った信仰ではなくて、出てくるしかなかった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新しい家族をこのようにさせるの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させることができない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私達がまずすることです。これが 変わってしまわ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9:1-15 </w:t>
      </w:r>
      <w:r>
        <w:rPr>
          <w:rFonts w:ascii="ＭＳ 明朝" w:hAnsi="ＭＳ 明朝" w:eastAsia="ＭＳ 明朝"/>
        </w:rPr>
        <w:t>パウロは、キリストに会った後は、一度も揺れることなく継続的な働きをしました。それまで習った律法に答が出てこないでいたのですが、答を得てしまったのです。霊的問題に対する答を得てしまったのでした。旧約時代のメシヤが、まさにイエスだという事実を確認するようになりました。創世記３章とあらゆる問題の解決者は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だから行く所ごとに働き が起きるしかなかっ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.</w:t>
      </w:r>
      <w:r>
        <w:rPr>
          <w:rFonts w:ascii="ＭＳ 明朝" w:hAnsi="ＭＳ 明朝" w:eastAsia="ＭＳ 明朝"/>
        </w:rPr>
        <w:t xml:space="preserve">急な問題の解決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答えくる、来ないではありません。単なる知らせではなくて、急な知らせです。まだ人々は、。急であることを知りません。急な危機の中にいながらも</w:t>
      </w:r>
      <w:r>
        <w:rPr>
          <w:rFonts w:eastAsia="ＭＳ 明朝" w:ascii="ＭＳ 明朝" w:hAnsi="ＭＳ 明朝"/>
        </w:rPr>
        <w:t xml:space="preserve">.. </w:t>
      </w:r>
      <w:r>
        <w:rPr>
          <w:rFonts w:ascii="ＭＳ 明朝" w:hAnsi="ＭＳ 明朝" w:eastAsia="ＭＳ 明朝"/>
        </w:rPr>
        <w:t xml:space="preserve">未信者は、今急な危機の中にいます。彼らに知らせてあげることなのです。これが福音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 xml:space="preserve">3:1-16 </w:t>
      </w:r>
      <w:r>
        <w:rPr>
          <w:rFonts w:ascii="ＭＳ 明朝" w:hAnsi="ＭＳ 明朝" w:eastAsia="ＭＳ 明朝"/>
        </w:rPr>
        <w:t xml:space="preserve">土地まで呪われるしかなくて、神様に仕えなければならない人間が、サタンの権勢の下に置かれて、地の呪いの中にいるのです。ここから抜け出てくるべき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神様に会えないから、今と全く同じ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 xml:space="preserve">6:1-20 </w:t>
      </w:r>
      <w:r>
        <w:rPr>
          <w:rFonts w:ascii="ＭＳ 明朝" w:hAnsi="ＭＳ 明朝" w:eastAsia="ＭＳ 明朝"/>
        </w:rPr>
        <w:t xml:space="preserve">繁栄するように見えるのですが、ネフィリム時代です。今でも全く一緒です。だから、一方では堕落するしかありません。ネフィリムに捕えられた者は、繁栄するほど損です。急ぐことなのです。本当に変われば、じっとしていてもかまいません。じっとしているという言葉をよく記憶しましょう。静かに立って、今日、主がなされることを見なさい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牧師達が、これができてしまえば、実際に伝道しようと行かなくてもかまい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本当においしい食べ物で、環境が良い飲食店ならば、広告しなくてもかまい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本当に重要な薬は、宣伝し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 xml:space="preserve">11:1-18 </w:t>
      </w:r>
      <w:r>
        <w:rPr>
          <w:rFonts w:ascii="ＭＳ 明朝" w:hAnsi="ＭＳ 明朝" w:eastAsia="ＭＳ 明朝"/>
        </w:rPr>
        <w:t>バベルの塔、神様がなくてもできるかと思って</w:t>
      </w:r>
      <w:r>
        <w:rPr>
          <w:rFonts w:eastAsia="ＭＳ 明朝" w:ascii="ＭＳ 明朝" w:hAnsi="ＭＳ 明朝"/>
        </w:rPr>
        <w:t xml:space="preserve">.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危機の中にいます。急ぐことです。早く生かさ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カルデヤ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バビロン</w:t>
      </w:r>
      <w:r>
        <w:rPr>
          <w:rFonts w:eastAsia="ＭＳ 明朝" w:ascii="ＭＳ 明朝" w:hAnsi="ＭＳ 明朝"/>
        </w:rPr>
        <w:t>) -</w:t>
      </w:r>
      <w:r>
        <w:rPr>
          <w:rFonts w:ascii="ＭＳ 明朝" w:hAnsi="ＭＳ 明朝" w:eastAsia="ＭＳ 明朝"/>
        </w:rPr>
        <w:t>偶像崇拝した国ごとに強大国になって、強大国になった国ごとに崩れます。これが歴史で循環する教訓です。いつでも起きたがなくなって、滅んでいってなくなって</w:t>
      </w:r>
      <w:r>
        <w:rPr>
          <w:rFonts w:eastAsia="ＭＳ 明朝" w:ascii="ＭＳ 明朝" w:hAnsi="ＭＳ 明朝"/>
        </w:rPr>
        <w:t xml:space="preserve">.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の時、神様が世界を生かそうとされて、あなたの父の家を離れて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まもなく臨むことになる呪いと災いの中に留まらず、離れなさいということ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今日、まず違ったことから変え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ソドム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ゴモラ</w:t>
      </w:r>
      <w:r>
        <w:rPr>
          <w:rFonts w:eastAsia="ＭＳ 明朝" w:ascii="ＭＳ 明朝" w:hAnsi="ＭＳ 明朝"/>
        </w:rPr>
        <w:t xml:space="preserve">. </w:t>
      </w:r>
      <w:r>
        <w:rPr>
          <w:rFonts w:ascii="ＭＳ 明朝" w:hAnsi="ＭＳ 明朝" w:eastAsia="ＭＳ 明朝"/>
        </w:rPr>
        <w:t xml:space="preserve">滅ぼされる所から出てきなさい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聖書を見ると、むかしと今が全く一緒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偶像崇拝をする国ごとに発展します。日本をみ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ヨーロッパのような国は、ソドムとゴモラと違うことが一つもありません。男女学生が恋愛するその程度ではなく、学校で集団でセックスをすることが流行っ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こに臨む呪いから早く出てきなさい。これが福音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奴隷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自分の力ではできません。なにかに縛られています。ますます捕虜に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自分の力ではだめだから、福音を下さったのです。災いから抜け出てくる道がありません。それで福音を下さったので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Ｉヨハネ</w:t>
      </w:r>
      <w:r>
        <w:rPr>
          <w:rFonts w:eastAsia="ＭＳ 明朝" w:ascii="ＭＳ 明朝" w:hAnsi="ＭＳ 明朝"/>
        </w:rPr>
        <w:t xml:space="preserve">3:8 </w:t>
      </w:r>
      <w:r>
        <w:rPr>
          <w:rFonts w:ascii="ＭＳ 明朝" w:hAnsi="ＭＳ 明朝" w:eastAsia="ＭＳ 明朝"/>
        </w:rPr>
        <w:t xml:space="preserve">この話は、聖書にだけあります。他の本は、みな反対になっ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マルコ</w:t>
      </w:r>
      <w:r>
        <w:rPr>
          <w:rFonts w:eastAsia="ＭＳ 明朝" w:ascii="ＭＳ 明朝" w:hAnsi="ＭＳ 明朝"/>
        </w:rPr>
        <w:t xml:space="preserve">4:13-15 </w:t>
      </w:r>
      <w:r>
        <w:rPr>
          <w:rFonts w:ascii="ＭＳ 明朝" w:hAnsi="ＭＳ 明朝" w:eastAsia="ＭＳ 明朝"/>
        </w:rPr>
        <w:t xml:space="preserve">聖書にだけある話です。あまりにも正答です。もう二度と応用する必要がありません。全世界がみな奴隷なってしまいました。福音だけが可能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米国のある教会の週報に牧師の写真があって、略歴があって、華麗でしたよ。週報全体を見ながら、もし未信者が見る時、どのように思うだろ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福音を感じないで、刺激を受けるだろうな。本当に福音を受けなければならない人がきた時、見てなにを感じる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新しい家族が来たら、そのような方法で刺激を与えてはなりません。本当に私は神様の子供、近づき迫る問題から早く抜け出てくるように</w:t>
      </w:r>
      <w:r>
        <w:rPr>
          <w:rFonts w:eastAsia="ＭＳ 明朝" w:ascii="ＭＳ 明朝" w:hAnsi="ＭＳ 明朝"/>
        </w:rPr>
        <w:t xml:space="preserve">.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部分を理解させ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 xml:space="preserve">さまよい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イスラエルは </w:t>
      </w:r>
      <w:r>
        <w:rPr>
          <w:rFonts w:eastAsia="ＭＳ 明朝" w:ascii="ＭＳ 明朝" w:hAnsi="ＭＳ 明朝"/>
        </w:rPr>
        <w:t>24</w:t>
      </w:r>
      <w:r>
        <w:rPr>
          <w:rFonts w:ascii="ＭＳ 明朝" w:hAnsi="ＭＳ 明朝" w:eastAsia="ＭＳ 明朝"/>
        </w:rPr>
        <w:t>ケ 国に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 xml:space="preserve">千年余りさまよいました。あらゆる暗闇の中でするさまよいを終えてしまうべきです。 心を変えてしまい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どのようにすれば、ここから解放されるかという答を早く持って、いのちのひもを早く投げてあげるべきな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.</w:t>
      </w:r>
      <w:r>
        <w:rPr>
          <w:rFonts w:ascii="ＭＳ 明朝" w:hAnsi="ＭＳ 明朝" w:eastAsia="ＭＳ 明朝"/>
        </w:rPr>
        <w:t xml:space="preserve">いのちのひ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キリスト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部分だけを知っていればよいのです。この祝福を味わわなければなりません。味わうことができなくて説教すれば、資料がなくなって反復することになります。この部分を味わえば、いのちのメッセージがずっと出てくるようになって、力を得ることにな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マタイ</w:t>
      </w:r>
      <w:r>
        <w:rPr>
          <w:rFonts w:eastAsia="ＭＳ 明朝" w:ascii="ＭＳ 明朝" w:hAnsi="ＭＳ 明朝"/>
        </w:rPr>
        <w:t xml:space="preserve">16:16 </w:t>
      </w:r>
      <w:r>
        <w:rPr>
          <w:rFonts w:ascii="ＭＳ 明朝" w:hAnsi="ＭＳ 明朝" w:eastAsia="ＭＳ 明朝"/>
        </w:rPr>
        <w:t xml:space="preserve">この告白を本当にすれば、絶対に滅び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子供が一度でも感じれば、永遠に滅びません。偶像に陥る人が一度だけ悟れば良いのです。私たちにはキリストが必要なのだな。イエスがキリストでいらっしゃったんだなあ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エリヤ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神秘主義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バプテスマのヨハネ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人間神学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エレミヤ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博愛主義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プログラム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預言者の中の一人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宗教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北側から越えてきて、伝道師を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 xml:space="preserve">年していて、勧士で死んだ人がいます。彼が死ぬ前に驚くべきことを話したのです。イエスが信じられないということでした。この人は数十年間、宗教生活をしていたので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釜山東亜大学の設立者の財閥の人が、偶像、霊的問題が深刻で、病気にかかって横になっています。ところが弟の嫁が私たちのメンバーです。行って福音を伝えて受け入れをさせたのでした。話はできなくても、分かって聞いたのでした。イエス・キリストを話しました。今、最も貴重な時間です。暗闇の勢力が駆せ参じる時間な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人が変わりました。呼吸も変わって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バプテスマも与え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親戚に話したのです。この人の周囲には、今、相当な暗闇の勢力が駆せ参じています。この話だけ悟れば良いのです。すると、その人を救い出すことにな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こにいる人々が、イエスがキリストなのだな。というようになれば、救われて答えを受けます。こういう呪いから永遠に解放されてしまう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ういう祝福を洗いざらいなくして、うわべだけで入っていくのです。すると、路傍伝道の水準を抜け出せません。何故でしょうか？うわべを抜け出すことができないからです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油注ぎを受けた者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聖霊が臨む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救われた者、イエスを受け入れた者の中に聖霊が臨まれ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を知らせるために、油を注いだ行事が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王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>預言者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祭司長です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マタイ</w:t>
      </w:r>
      <w:r>
        <w:rPr>
          <w:rFonts w:eastAsia="ＭＳ 明朝" w:ascii="ＭＳ 明朝" w:hAnsi="ＭＳ 明朝"/>
        </w:rPr>
        <w:t>25</w:t>
      </w:r>
      <w:r>
        <w:rPr>
          <w:rFonts w:ascii="ＭＳ 明朝" w:hAnsi="ＭＳ 明朝" w:eastAsia="ＭＳ 明朝"/>
        </w:rPr>
        <w:t>章に、油を準備できていない者は、追出されるとあ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王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サタン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預言者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道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・祭司長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罪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災い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全てのもの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日ごとに答えがく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が事実ならば、全てのものをみな得ました。これが事実ならば、日ごとに時間が経つほど答えがあり、問題がきたとすれば、より大きい働きに変わるようになるはず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新しい家族に会えば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真実に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正しい福音だけ真実に話して、別のことをしてはいけません。その中にあらゆる答えがみなついて来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真の幸福を探すように話しましょう。インマヌエ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聖霊で一緒に、ヨハネ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章のように風が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目に見えないように人を生かされて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の事実を確実に信じることを聖霊充満と言います。すると、力が現れるようにな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Ｉコリント</w:t>
      </w:r>
      <w:r>
        <w:rPr>
          <w:rFonts w:eastAsia="ＭＳ 明朝" w:ascii="ＭＳ 明朝" w:hAnsi="ＭＳ 明朝"/>
        </w:rPr>
        <w:t xml:space="preserve">3:16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ヨハネ</w:t>
      </w:r>
      <w:r>
        <w:rPr>
          <w:rFonts w:eastAsia="ＭＳ 明朝" w:ascii="ＭＳ 明朝" w:hAnsi="ＭＳ 明朝"/>
        </w:rPr>
        <w:t xml:space="preserve">14:16-17 </w:t>
      </w:r>
      <w:r>
        <w:rPr>
          <w:rFonts w:ascii="ＭＳ 明朝" w:hAnsi="ＭＳ 明朝" w:eastAsia="ＭＳ 明朝"/>
        </w:rPr>
        <w:t xml:space="preserve">永遠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ローマ</w:t>
      </w:r>
      <w:r>
        <w:rPr>
          <w:rFonts w:eastAsia="ＭＳ 明朝" w:ascii="ＭＳ 明朝" w:hAnsi="ＭＳ 明朝"/>
        </w:rPr>
        <w:t xml:space="preserve">8:2 </w:t>
      </w:r>
      <w:r>
        <w:rPr>
          <w:rFonts w:ascii="ＭＳ 明朝" w:hAnsi="ＭＳ 明朝" w:eastAsia="ＭＳ 明朝"/>
        </w:rPr>
        <w:t xml:space="preserve">罪と死の原理から解放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うわべでなく、内の心で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福音を持った人は、見た瞬間に分か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体質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この部分だけできれば、何も心配する必要が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一般信者が、牧師に試みを受けるのは、どこで受けるの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この部分が、うわべに見える時に受けるのです。絶対に福音を持った信徒は、牧師が失敗したとしても試みに会うことはあり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決定的にここで心の門を閉め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ある執事が、いつもうわべでしていたのですが、病院に入院したら、肝臓ガンという診断が出てきました。その時、この人の顔が福音でしたよ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一般信者は、働きが起きたことは問題ではありません。私達が福音の中にあれば、働きが起きなくてもかまわ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の土地には３種類が残ってい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サタンの権勢は終わりました。しかし、サタンは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罪の権勢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地獄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死の権勢がなくなってしまったのですが、しかし残っ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じっとしているのに、答えがく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じっとしているのに、伝道の門が開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区域の働きをすれば、どんどん門が開きます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08:00Z</dcterms:created>
  <dc:creator>佐々木</dc:creator>
  <dc:description/>
  <dc:language>en-US</dc:language>
  <cp:lastModifiedBy>佐々木</cp:lastModifiedBy>
  <dcterms:modified xsi:type="dcterms:W3CDTF">2001-12-21T12:58:00Z</dcterms:modified>
  <cp:revision>10</cp:revision>
  <dc:subject/>
  <dc:title>新しい家族基礎確立合宿訓練 (2001</dc:title>
</cp:coreProperties>
</file>