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講</w:t>
      </w:r>
      <w:r>
        <w:rPr>
          <w:rFonts w:eastAsia="ＭＳ 明朝" w:ascii="ＭＳ 明朝" w:hAnsi="ＭＳ 明朝"/>
        </w:rPr>
        <w:t xml:space="preserve">; </w:t>
      </w:r>
      <w:r>
        <w:rPr>
          <w:rFonts w:ascii="ＭＳ 明朝" w:hAnsi="ＭＳ 明朝" w:eastAsia="ＭＳ 明朝"/>
        </w:rPr>
        <w:t>祈り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成功、方向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米国からある一般信者が、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年ぶりに韓国に出てきて集中的にメッセージを聞いて、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年間訓練を受けるべきだと出てきました。大邱に親戚がいたので、テープをもらって聞いて、先週に合宿を受けたのです。どの教会で訓練を受けるのが良い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と尋ねるので、大邱に親戚がいるのならば、そこでするのがよいでしょうと話しました。ところが、この人が特別な話でないその言葉に恵みを受けたと言うのです。釜山にきて、東三第一教会に出てこいと言うことができたのに、そのようにしなかったので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ある牧師が、東三第一教会の信徒を連れて開拓をしました。その時、神様の前に立ったのです。それが神様が希望されることならば、それで良いと。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 xml:space="preserve">分でも時間を浪費する必要はないのです。小さなことで大きいことをたくさん左右す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小さいこういう部分で、本当に福音のためにするならば、福音の中にあります。こういうことは、現実にたくさん現れます。この時間に、福音を受けた方に、福音なかで祝福を受けるように３種類を助けてあげなければな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 xml:space="preserve">祈り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キリストの中にいるために、絶対に滅びることができません。うわべでするから、ある日、困難がくるのです。福音を少しだけ変に案内してしまっても、その人の人生を壊すこと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救われた人が必ず味わわねばならない祝福３種類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祈り、成功、方向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聖霊の内住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インマヌエルを常に味わえばよいのです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Ｉコリント</w:t>
      </w:r>
      <w:r>
        <w:rPr>
          <w:rFonts w:eastAsia="ＭＳ 明朝" w:ascii="ＭＳ 明朝" w:hAnsi="ＭＳ 明朝"/>
        </w:rPr>
        <w:t xml:space="preserve">3:16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聖霊の導き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信仰生活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聖霊充満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力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:8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のようにだけ祈るように手助けすればよいのです。違ったことは祈る必要がありません。必ずこの祈りを常にし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暗闇の勢力は、必ず崩れるよう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Ｉペテロ</w:t>
      </w:r>
      <w:r>
        <w:rPr>
          <w:rFonts w:eastAsia="ＭＳ 明朝" w:ascii="ＭＳ 明朝" w:hAnsi="ＭＳ 明朝"/>
        </w:rPr>
        <w:t xml:space="preserve">5:8 </w:t>
      </w:r>
      <w:r>
        <w:rPr>
          <w:rFonts w:ascii="ＭＳ 明朝" w:hAnsi="ＭＳ 明朝" w:eastAsia="ＭＳ 明朝"/>
        </w:rPr>
        <w:t xml:space="preserve">立ち向かいなさい、とあ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ヤコブ</w:t>
      </w:r>
      <w:r>
        <w:rPr>
          <w:rFonts w:eastAsia="ＭＳ 明朝" w:ascii="ＭＳ 明朝" w:hAnsi="ＭＳ 明朝"/>
        </w:rPr>
        <w:t xml:space="preserve">4:7 </w:t>
      </w:r>
      <w:r>
        <w:rPr>
          <w:rFonts w:ascii="ＭＳ 明朝" w:hAnsi="ＭＳ 明朝" w:eastAsia="ＭＳ 明朝"/>
        </w:rPr>
        <w:t xml:space="preserve">「立ち向かいなさい、そうすれば逃げ去ります。」逃げるとな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:8 </w:t>
      </w:r>
      <w:r>
        <w:rPr>
          <w:rFonts w:ascii="ＭＳ 明朝" w:hAnsi="ＭＳ 明朝" w:eastAsia="ＭＳ 明朝"/>
        </w:rPr>
        <w:t xml:space="preserve">力の証拠がくるはず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この体験ができなければ、外側でずっと崩れ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少しでも聖霊の導きを受けようと苦闘することが信仰生活です。ここで相当な祝福がついてき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聖霊充満をくださいと祈ったのに、力が現れます。この体験をすれば、揺れ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私が聖霊の導きを受けようと苦闘すること自体が祝福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れが出来なければ、人間中心主義をするなとしてもします。何故でしょうか？他のことがないから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心配しないでと言ってもします。何故でしょうか？他のことがないから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は、信者が持っている途方もない権威です。必ずこの祝福を味わわね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エペソ</w:t>
      </w:r>
      <w:r>
        <w:rPr>
          <w:rFonts w:eastAsia="ＭＳ 明朝" w:ascii="ＭＳ 明朝" w:hAnsi="ＭＳ 明朝"/>
        </w:rPr>
        <w:t xml:space="preserve">6:11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マルコ</w:t>
      </w:r>
      <w:r>
        <w:rPr>
          <w:rFonts w:eastAsia="ＭＳ 明朝" w:ascii="ＭＳ 明朝" w:hAnsi="ＭＳ 明朝"/>
        </w:rPr>
        <w:t xml:space="preserve">16:15-20 </w:t>
      </w:r>
      <w:r>
        <w:rPr>
          <w:rFonts w:ascii="ＭＳ 明朝" w:hAnsi="ＭＳ 明朝" w:eastAsia="ＭＳ 明朝"/>
        </w:rPr>
        <w:t xml:space="preserve">復活なさって、またおっしゃいました。わたしのの名前で悪霊を 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祈る時、これが確実に味わえるようになって、使われ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>黙示録</w:t>
      </w:r>
      <w:r>
        <w:rPr>
          <w:rFonts w:eastAsia="ＭＳ 明朝" w:ascii="ＭＳ 明朝" w:hAnsi="ＭＳ 明朝"/>
        </w:rPr>
        <w:t xml:space="preserve">8:3-5 </w:t>
      </w:r>
      <w:r>
        <w:rPr>
          <w:rFonts w:ascii="ＭＳ 明朝" w:hAnsi="ＭＳ 明朝" w:eastAsia="ＭＳ 明朝"/>
        </w:rPr>
        <w:t xml:space="preserve">主の使いを送ってくださって、主の働きをなさ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Ⅱ</w:t>
      </w:r>
      <w:r>
        <w:rPr>
          <w:rFonts w:ascii="ＭＳ 明朝" w:hAnsi="ＭＳ 明朝" w:eastAsia="ＭＳ 明朝"/>
        </w:rPr>
        <w:t>列王</w:t>
      </w:r>
      <w:r>
        <w:rPr>
          <w:rFonts w:eastAsia="ＭＳ 明朝" w:ascii="ＭＳ 明朝" w:hAnsi="ＭＳ 明朝"/>
        </w:rPr>
        <w:t xml:space="preserve">19:35 </w:t>
      </w:r>
      <w:r>
        <w:rPr>
          <w:rFonts w:ascii="ＭＳ 明朝" w:hAnsi="ＭＳ 明朝" w:eastAsia="ＭＳ 明朝"/>
        </w:rPr>
        <w:t xml:space="preserve">主の使いを送ってくださって、重要なことをみななさい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信じられれば、体験がこ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祈りの答えを受ければ、みな分か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祈りの答えを正しく受けるようになれば、信仰が正しく立つ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祈りの答えがなれば、他のことをする必要がないのに、だめになるから違ったことをす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ヘブル</w:t>
      </w:r>
      <w:r>
        <w:rPr>
          <w:rFonts w:eastAsia="ＭＳ 明朝" w:ascii="ＭＳ 明朝" w:hAnsi="ＭＳ 明朝"/>
        </w:rPr>
        <w:t xml:space="preserve">1:14 </w:t>
      </w:r>
      <w:r>
        <w:rPr>
          <w:rFonts w:ascii="ＭＳ 明朝" w:hAnsi="ＭＳ 明朝" w:eastAsia="ＭＳ 明朝"/>
        </w:rPr>
        <w:t xml:space="preserve">聖徒のために、聖徒を助けるようにな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6)</w:t>
      </w: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28:16-20 </w:t>
      </w:r>
      <w:r>
        <w:rPr>
          <w:rFonts w:ascii="ＭＳ 明朝" w:hAnsi="ＭＳ 明朝" w:eastAsia="ＭＳ 明朝"/>
        </w:rPr>
        <w:t xml:space="preserve">弟子が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マルコ</w:t>
      </w:r>
      <w:r>
        <w:rPr>
          <w:rFonts w:eastAsia="ＭＳ 明朝" w:ascii="ＭＳ 明朝" w:hAnsi="ＭＳ 明朝"/>
        </w:rPr>
        <w:t xml:space="preserve">16:15-20 </w:t>
      </w:r>
      <w:r>
        <w:rPr>
          <w:rFonts w:ascii="ＭＳ 明朝" w:hAnsi="ＭＳ 明朝" w:eastAsia="ＭＳ 明朝"/>
        </w:rPr>
        <w:t xml:space="preserve">いやされるべき者が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ヨハネ</w:t>
      </w:r>
      <w:r>
        <w:rPr>
          <w:rFonts w:eastAsia="ＭＳ 明朝" w:ascii="ＭＳ 明朝" w:hAnsi="ＭＳ 明朝"/>
        </w:rPr>
        <w:t xml:space="preserve">21:15-18 </w:t>
      </w:r>
      <w:r>
        <w:rPr>
          <w:rFonts w:ascii="ＭＳ 明朝" w:hAnsi="ＭＳ 明朝" w:eastAsia="ＭＳ 明朝"/>
        </w:rPr>
        <w:t xml:space="preserve">レムナントが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:8 </w:t>
      </w:r>
      <w:r>
        <w:rPr>
          <w:rFonts w:ascii="ＭＳ 明朝" w:hAnsi="ＭＳ 明朝" w:eastAsia="ＭＳ 明朝"/>
        </w:rPr>
        <w:t>この聖霊の力の祝福、聖霊充満は、この働きをしようとする人に与えるのです。これが伝道です。世界の福音化の祝福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7)</w:t>
      </w:r>
      <w:r>
        <w:rPr>
          <w:rFonts w:ascii="ＭＳ 明朝" w:hAnsi="ＭＳ 明朝" w:eastAsia="ＭＳ 明朝"/>
        </w:rPr>
        <w:t>ピリピ</w:t>
      </w:r>
      <w:r>
        <w:rPr>
          <w:rFonts w:eastAsia="ＭＳ 明朝" w:ascii="ＭＳ 明朝" w:hAnsi="ＭＳ 明朝"/>
        </w:rPr>
        <w:t xml:space="preserve">3:20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信じれば良いのです。絶対に滅びない理由は、所属が天国だから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この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 xml:space="preserve">つの祝福を受け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地に生きる間に天の御座の祝福で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を体験してこそ、それでこそ常時祈りができて、知れば知るほど、正しくなります。すると、あらゆる問題が解決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新しい家族に福音の次に知らせるべきことが祈りです。悟れば、答えの門がどんどん開かれます。本当に問題があるならば、信じないのが問題で、信じなければならないのです。このまま祈らなければなりません。私たちの行く所ごとに、天の御座の祝福が臨むという事実</w:t>
      </w:r>
      <w:r>
        <w:rPr>
          <w:rFonts w:eastAsia="ＭＳ 明朝" w:ascii="ＭＳ 明朝" w:hAnsi="ＭＳ 明朝"/>
        </w:rPr>
        <w:t>..</w:t>
      </w:r>
      <w:r>
        <w:rPr>
          <w:rFonts w:ascii="ＭＳ 明朝" w:hAnsi="ＭＳ 明朝" w:eastAsia="ＭＳ 明朝"/>
        </w:rPr>
        <w:t xml:space="preserve">これをずっと味わえば、みな解決するようになっています。このままだけ祈り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成功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世の中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新しい家族が成功するように支援しましょう。世の中を知るようにしてあげるべきです。これが伝道と連結するけれど、答えと連結す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章に縛られ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ヨハネ</w:t>
      </w:r>
      <w:r>
        <w:rPr>
          <w:rFonts w:eastAsia="ＭＳ 明朝" w:ascii="ＭＳ 明朝" w:hAnsi="ＭＳ 明朝"/>
        </w:rPr>
        <w:t xml:space="preserve">8:44 </w:t>
      </w:r>
      <w:r>
        <w:rPr>
          <w:rFonts w:ascii="ＭＳ 明朝" w:hAnsi="ＭＳ 明朝" w:eastAsia="ＭＳ 明朝"/>
        </w:rPr>
        <w:t>悪魔に仕えるしかありません。所属が悪魔の子供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不信者と結婚を何故するなと言うの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知っていれば、ある日重要な答を与えることができます。そして、現場に入っていけば、明らかに成功します。現場が創世記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章で構成されているのです。未信者は、今も錯覚しています。詳細にながめれば、成功でもなくて、幸福でも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用心することは、無条件に行って、悪魔の子供だと話しては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偶像崇拝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大部分がみな偶像崇拝をしています。適当な時に、答を与えればよ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出エジプト</w:t>
      </w:r>
      <w:r>
        <w:rPr>
          <w:rFonts w:eastAsia="ＭＳ 明朝" w:ascii="ＭＳ 明朝" w:hAnsi="ＭＳ 明朝"/>
        </w:rPr>
        <w:t xml:space="preserve">20:3-5 </w:t>
      </w:r>
      <w:r>
        <w:rPr>
          <w:rFonts w:ascii="ＭＳ 明朝" w:hAnsi="ＭＳ 明朝" w:eastAsia="ＭＳ 明朝"/>
        </w:rPr>
        <w:t xml:space="preserve">子供らまで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答を与えなくても、この部分を知っていれば、まちがいなく成功します。クリスチャンが世に行って忘れてしまうのです。知っているだけでもかまい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章に陥った人間は、偶像崇拝するしか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精神病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憂鬱症、これも精神病です。子供達の中には、自閉症の子供がたくさん出ています。答を与えることは、簡単です。自分たちも異常らしいのです。異常になるのです。これが全部ここについてくること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世の中を生きながら、気落ちする必要もなくて、うらやましがる必要も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それで、正確に信者が現場に </w:t>
      </w:r>
      <w:r>
        <w:rPr>
          <w:rFonts w:eastAsia="ＭＳ 明朝" w:ascii="ＭＳ 明朝" w:hAnsi="ＭＳ 明朝"/>
        </w:rPr>
        <w:t>2,3</w:t>
      </w:r>
      <w:r>
        <w:rPr>
          <w:rFonts w:ascii="ＭＳ 明朝" w:hAnsi="ＭＳ 明朝" w:eastAsia="ＭＳ 明朝"/>
        </w:rPr>
        <w:t>年いれば、すっかりみな変化してしまわなければなりません。内村鑑三が言った言葉通り、イエスを信じてから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年たって変化がないならば、にせ物だということ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失敗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経済が崩れます。ある日、突然に。肉体の病気、家庭の問題が現れ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のようになれば、深刻です。人々は、おもにこの時に教会に来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ほとんどが福音がない教会へ行くのです。一生涙を流して、そのあとで行く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この問題がこないようにしてあげるべきで、すべての人に答を与えていやしてあげるべ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「主は生ける神の御子キリストです」という答が出てくれば、正しく教えるべきことが祈りの秘密、世の中に勝利する秘密を教え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地獄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この地に生きていく間に、必ず地獄の背景を持って生きる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将来も地獄に行くのですが、生きている間にも地獄のコントロールを受け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罪があるから地獄に行くのではなく、罪の問題を解決できないから行く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悪魔から抜け出られず、悪魔の良いことだけをしたゆえに行く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生きている間に、この影響がずっと及ぶ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6)</w:t>
      </w:r>
      <w:r>
        <w:rPr>
          <w:rFonts w:ascii="ＭＳ 明朝" w:hAnsi="ＭＳ 明朝" w:eastAsia="ＭＳ 明朝"/>
        </w:rPr>
        <w:t xml:space="preserve">子供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ことが私だけでなく、徐々に子供達に</w:t>
      </w:r>
      <w:r>
        <w:rPr>
          <w:rFonts w:eastAsia="ＭＳ 明朝" w:ascii="ＭＳ 明朝" w:hAnsi="ＭＳ 明朝"/>
        </w:rPr>
        <w:t xml:space="preserve">... </w:t>
      </w:r>
      <w:r>
        <w:rPr>
          <w:rFonts w:ascii="ＭＳ 明朝" w:hAnsi="ＭＳ 明朝" w:eastAsia="ＭＳ 明朝"/>
        </w:rPr>
        <w:t xml:space="preserve">妊娠したその時からきます。表に出なかっただけです。父母の霊的問題は、そのまま伝えられ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こういうことが、皆様の代で途絶えるということ一つだけでもすごいことな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 xml:space="preserve">方向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の祝福を味わうようにさせてあげて、方向を握らせてあげ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飛行機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船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の方向が、まさに聖書の時刻表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聖書的な伝道の方向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開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どのようにしなければならないのでしょうか</w:t>
      </w:r>
      <w:r>
        <w:rPr>
          <w:rFonts w:eastAsia="ＭＳ 明朝" w:ascii="ＭＳ 明朝" w:hAnsi="ＭＳ 明朝"/>
        </w:rPr>
        <w:t xml:space="preserve">?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2:1-47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聖霊充満を与えて下さいという祈りから開始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職場の福音化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職場の中に聖霊充満を与えてくださいと祈り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主イエス・キリストの名前で祈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毎日が開始、あらゆる人に開始、あらゆる事件に開始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聖霊充満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食べ物を食べて苦労した人を見て、食事の祈りが重要だということを悟り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牧師が説教準備する時、少しだけ祈れば 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事件を重要に見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がまさに方向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事件が起きて受けた祝福の中の祝福が、アンテオケです。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1:19-30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生活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定刻の祈り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6: 15 </w:t>
      </w:r>
      <w:r>
        <w:rPr>
          <w:rFonts w:ascii="ＭＳ 明朝" w:hAnsi="ＭＳ 明朝" w:eastAsia="ＭＳ 明朝"/>
        </w:rPr>
        <w:t>ミッションホーム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本当に祈りと祝福を実際に味わう人。これは味わうことを話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職場の現場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職場現場での祈り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8:1-4 </w:t>
      </w:r>
      <w:r>
        <w:rPr>
          <w:rFonts w:ascii="ＭＳ 明朝" w:hAnsi="ＭＳ 明朝" w:eastAsia="ＭＳ 明朝"/>
        </w:rPr>
        <w:t xml:space="preserve">機能をもって福音を伝えるよう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必ず 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 xml:space="preserve">人 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 xml:space="preserve">組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出会い、地域教会</w:t>
      </w:r>
      <w:r>
        <w:rPr>
          <w:rFonts w:eastAsia="ＭＳ 明朝" w:ascii="ＭＳ 明朝" w:hAnsi="ＭＳ 明朝"/>
        </w:rPr>
        <w:t xml:space="preserve">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どのように、この三つの祝福を受けることができるのでしょうか</w:t>
      </w:r>
      <w:r>
        <w:rPr>
          <w:rFonts w:eastAsia="ＭＳ 明朝" w:ascii="ＭＳ 明朝" w:hAnsi="ＭＳ 明朝"/>
        </w:rPr>
        <w:t xml:space="preserve">?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が、タラッパンの基礎です。これが本物になら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私たちの答えになって、現場でなっていくようにし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各部屋別にフォーラムする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タラッパン伝道運動に接するようになった動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タラッパン以前にするようになったこと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タラッパン以後の伝道の働き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タラッパン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 xml:space="preserve">年以後の働き </w:t>
      </w:r>
      <w:r>
        <w:rPr>
          <w:rFonts w:eastAsia="ＭＳ 明朝" w:ascii="ＭＳ 明朝" w:hAnsi="ＭＳ 明朝"/>
        </w:rPr>
        <w:t>-3</w:t>
      </w:r>
      <w:r>
        <w:rPr>
          <w:rFonts w:ascii="ＭＳ 明朝" w:hAnsi="ＭＳ 明朝" w:eastAsia="ＭＳ 明朝"/>
        </w:rPr>
        <w:t xml:space="preserve">名以上できるならば成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実が起こればどのように、ないならば理由</w:t>
      </w:r>
      <w:r>
        <w:rPr>
          <w:rFonts w:eastAsia="ＭＳ 明朝" w:ascii="ＭＳ 明朝" w:hAnsi="ＭＳ 明朝"/>
        </w:rPr>
        <w:t xml:space="preserve">...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問題は、ほとんどすべてが新しい家族に実が起きないこと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いやしのために話しましょう。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率直に私がいやされなければならない部分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ワークショップ</w:t>
      </w:r>
      <w:r>
        <w:rPr>
          <w:rFonts w:eastAsia="ＭＳ 明朝" w:ascii="ＭＳ 明朝" w:hAnsi="ＭＳ 明朝"/>
        </w:rPr>
        <w:t>&gt; -</w:t>
      </w:r>
      <w:r>
        <w:rPr>
          <w:rFonts w:ascii="ＭＳ 明朝" w:hAnsi="ＭＳ 明朝" w:eastAsia="ＭＳ 明朝"/>
        </w:rPr>
        <w:t xml:space="preserve">３種類の門の検索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自分の周囲に伝道の門になる人と現場を考え、自分の思う通り書いて見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ケ所以下ならば、ちょっと深刻です。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普通の人は、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千名程度会います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が知っている地域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浮び上がる具体的な伝道の門を書いてみ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今回の修練会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ここで会った人々の名前と予想される伝道の門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の修練会で臨時にチームを構成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いくつかの話を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いやしのための自分の話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いやしのための率直な他の人の話を聞き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ういう事件を聖書には、どのように記録された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18:18-20 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伝道の根をおろす伝道弟子をさがすチーム構成を、可能ならば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同じ地域でチームを構成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柳牧師 </w:t>
      </w:r>
      <w:r>
        <w:rPr>
          <w:rFonts w:eastAsia="ＭＳ 明朝" w:ascii="ＭＳ 明朝" w:hAnsi="ＭＳ 明朝"/>
        </w:rPr>
        <w:t xml:space="preserve">- </w:t>
      </w:r>
      <w:r>
        <w:rPr>
          <w:rFonts w:ascii="ＭＳ 明朝" w:hAnsi="ＭＳ 明朝" w:eastAsia="ＭＳ 明朝"/>
        </w:rPr>
        <w:t xml:space="preserve">本当に根をおろす所 </w:t>
      </w:r>
      <w:r>
        <w:rPr>
          <w:rFonts w:eastAsia="ＭＳ 明朝" w:ascii="ＭＳ 明朝" w:hAnsi="ＭＳ 明朝"/>
        </w:rPr>
        <w:t>100</w:t>
      </w:r>
      <w:r>
        <w:rPr>
          <w:rFonts w:ascii="ＭＳ 明朝" w:hAnsi="ＭＳ 明朝" w:eastAsia="ＭＳ 明朝"/>
        </w:rPr>
        <w:t xml:space="preserve">箇所あまりを釜山ですべ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これが本当にできるならば、神様は本当に祝福なさるはずです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3:04:00Z</dcterms:created>
  <dc:creator>佐々木</dc:creator>
  <dc:description/>
  <dc:language>en-US</dc:language>
  <cp:lastModifiedBy>佐々木</cp:lastModifiedBy>
  <dcterms:modified xsi:type="dcterms:W3CDTF">2001-12-22T00:01:00Z</dcterms:modified>
  <cp:revision>3</cp:revision>
  <dc:subject/>
  <dc:title>2講; 祈り-成功、方向 </dc:title>
</cp:coreProperties>
</file>