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年７月２８～３１日　第１１次　</w:t>
      </w: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 xml:space="preserve">世界レムナント大会　－　祈りのカード                                 </w:t>
      </w:r>
    </w:p>
    <w:tbl>
      <w:tblPr>
        <w:tblW w:w="15760" w:type="dxa"/>
        <w:jc w:val="left"/>
        <w:tblInd w:w="0" w:type="dxa"/>
        <w:tblLayout w:type="fixed"/>
        <w:tblCellMar>
          <w:top w:w="0" w:type="dxa"/>
          <w:left w:w="108" w:type="dxa"/>
          <w:bottom w:w="0" w:type="dxa"/>
          <w:right w:w="108" w:type="dxa"/>
        </w:tblCellMar>
      </w:tblPr>
      <w:tblGrid>
        <w:gridCol w:w="3940"/>
        <w:gridCol w:w="3940"/>
        <w:gridCol w:w="3940"/>
        <w:gridCol w:w="3940"/>
      </w:tblGrid>
      <w:tr>
        <w:trPr>
          <w:trHeight w:val="131" w:hRule="atLeast"/>
        </w:trPr>
        <w:tc>
          <w:tcPr>
            <w:tcW w:w="394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のちの力を味わいなさい</w:t>
            </w:r>
          </w:p>
        </w:tc>
        <w:tc>
          <w:tcPr>
            <w:tcW w:w="3940"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成功者の体質をそろえ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3,23)</w:t>
            </w:r>
          </w:p>
        </w:tc>
        <w:tc>
          <w:tcPr>
            <w:tcW w:w="3940"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生の絵を描こ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1-3)</w:t>
            </w:r>
          </w:p>
        </w:tc>
        <w:tc>
          <w:tcPr>
            <w:tcW w:w="3940"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napToGrid w:val="false"/>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r>
      <w:tr>
        <w:trPr>
          <w:trHeight w:val="2720" w:hRule="atLeast"/>
        </w:trPr>
        <w:tc>
          <w:tcPr>
            <w:tcW w:w="39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spacing w:lineRule="exact" w:line="16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いのちの力を味わい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力をおもに、家庭、問題の中で、苦難の中で捜し出さなければならない。何を発見すれば良いのか</w:t>
            </w:r>
            <w:r>
              <w:rPr>
                <w:rFonts w:eastAsia="ＭＳ Ｐゴシック" w:cs="ＭＳ Ｐゴシック" w:ascii="ＭＳ Ｐゴシック" w:hAnsi="ＭＳ Ｐゴシック"/>
                <w:bCs/>
                <w:sz w:val="14"/>
                <w:szCs w:val="14"/>
                <w:lang w:eastAsia="ja-JP"/>
              </w:rPr>
              <w:t>?</w:t>
            </w:r>
          </w:p>
          <w:p>
            <w:pPr>
              <w:pStyle w:val="Normal"/>
              <w:spacing w:lineRule="exact" w:line="16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いのちを発見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的情念で</w:t>
            </w:r>
            <w:r>
              <w:rPr>
                <w:rFonts w:eastAsia="ＭＳ Ｐゴシック" w:cs="ＭＳ Ｐゴシック" w:ascii="ＭＳ Ｐゴシック" w:hAnsi="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情念（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的な</w:t>
            </w:r>
          </w:p>
          <w:p>
            <w:pPr>
              <w:pStyle w:val="Normal"/>
              <w:spacing w:lineRule="exact" w:line="16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家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個人に起きた問題を情念で置いておかず、契約的な情念、メッセージで握りなさい。ヨセフ</w:t>
            </w:r>
            <w:r>
              <w:rPr>
                <w:rFonts w:eastAsia="ＭＳ Ｐゴシック" w:cs="ＭＳ Ｐゴシック" w:ascii="ＭＳ Ｐゴシック" w:hAnsi="ＭＳ Ｐゴシック"/>
                <w:bCs/>
                <w:sz w:val="14"/>
                <w:szCs w:val="14"/>
                <w:lang w:eastAsia="ja-JP"/>
              </w:rPr>
              <w:t>(30</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80</w:t>
            </w:r>
            <w:r>
              <w:rPr>
                <w:rFonts w:ascii="ＭＳ Ｐゴシック" w:hAnsi="ＭＳ Ｐゴシック" w:cs="ＭＳ Ｐゴシック" w:eastAsia="ＭＳ Ｐゴシック"/>
                <w:bCs/>
                <w:sz w:val="14"/>
                <w:szCs w:val="14"/>
                <w:lang w:eastAsia="ja-JP"/>
              </w:rPr>
              <w:t>年の情念</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の情念</w:t>
            </w:r>
            <w:r>
              <w:rPr>
                <w:rFonts w:eastAsia="ＭＳ Ｐゴシック" w:cs="ＭＳ Ｐゴシック" w:ascii="ＭＳ Ｐゴシック" w:hAnsi="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私の家、民族の問題は、福音でなくては解決できないことを発見しなさい。</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ダムから</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400</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ムエルとダビデ</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人士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預言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シャ、イザヤ、ダニエル、エステル、ハガイ、ネヘミヤ、ゼルバベル</w:t>
            </w:r>
            <w:r>
              <w:rPr>
                <w:rFonts w:eastAsia="ＭＳ Ｐゴシック" w:cs="ＭＳ Ｐゴシック" w:ascii="ＭＳ Ｐゴシック" w:hAnsi="ＭＳ Ｐゴシック"/>
                <w:bCs/>
                <w:sz w:val="14"/>
                <w:szCs w:val="14"/>
                <w:lang w:eastAsia="ja-JP"/>
              </w:rPr>
              <w:t>- 23</w:t>
            </w:r>
            <w:r>
              <w:rPr>
                <w:rFonts w:ascii="ＭＳ Ｐゴシック" w:hAnsi="ＭＳ Ｐゴシック" w:cs="ＭＳ Ｐゴシック" w:eastAsia="ＭＳ Ｐゴシック"/>
                <w:bCs/>
                <w:sz w:val="14"/>
                <w:szCs w:val="14"/>
                <w:lang w:eastAsia="ja-JP"/>
              </w:rPr>
              <w:t>代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w:t>
            </w:r>
            <w:r>
              <w:rPr>
                <w:rFonts w:eastAsia="ＭＳ Ｐゴシック" w:cs="ＭＳ Ｐゴシック" w:ascii="ＭＳ Ｐゴシック" w:hAnsi="ＭＳ Ｐゴシック"/>
                <w:bCs/>
                <w:sz w:val="14"/>
                <w:szCs w:val="14"/>
                <w:lang w:eastAsia="ja-JP"/>
              </w:rPr>
              <w:t>(800</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ターとカルビン</w:t>
            </w:r>
            <w:r>
              <w:rPr>
                <w:rFonts w:eastAsia="ＭＳ Ｐゴシック" w:cs="ＭＳ Ｐゴシック" w:ascii="ＭＳ Ｐゴシック" w:hAnsi="ＭＳ Ｐゴシック"/>
                <w:bCs/>
                <w:sz w:val="14"/>
                <w:szCs w:val="14"/>
                <w:lang w:eastAsia="ja-JP"/>
              </w:rPr>
              <w:t>(1500</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500</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福音回復</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契約を握って、定刻、常時祈りをしてみなさい。</w:t>
            </w:r>
          </w:p>
          <w:p>
            <w:pPr>
              <w:pStyle w:val="Normal"/>
              <w:spacing w:lineRule="exact" w:line="16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ンマヌエルを味わい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毎日</w:t>
            </w:r>
            <w:r>
              <w:rPr>
                <w:rFonts w:eastAsia="ＭＳ Ｐゴシック" w:cs="ＭＳ Ｐゴシック" w:ascii="ＭＳ Ｐゴシック" w:hAnsi="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インマヌエルを味わったら、みな解決される。</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が蛇の頭を踏みくだかれた。</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エジプト</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犠牲のいけにえを捧げに行きなさい。</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処女がみごもる、インマヌエルと言われる。</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主はキリスト</w:t>
            </w:r>
            <w:r>
              <w:rPr>
                <w:rFonts w:eastAsia="ＭＳ Ｐゴシック" w:cs="ＭＳ Ｐゴシック" w:ascii="ＭＳ Ｐゴシック" w:hAnsi="ＭＳ Ｐゴシック"/>
                <w:bCs/>
                <w:sz w:val="14"/>
                <w:szCs w:val="14"/>
                <w:lang w:eastAsia="ja-JP"/>
              </w:rPr>
              <w:t>...</w:t>
            </w:r>
          </w:p>
          <w:p>
            <w:pPr>
              <w:pStyle w:val="Normal"/>
              <w:spacing w:lineRule="exact" w:line="16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五つの証拠を握ろ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始祖</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当然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中にいれば、当然、来る答え</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必然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人にみな必要な福音</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絶対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誰も防止できない福音</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契約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的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根源的、代表的、時代的、記念碑的、不可抗力的祝福</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アイデンティティ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はレムナント、</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運動の主役</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から何をしようが、始祖になろう。一番最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元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いう意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ブラハ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の先祖、ペテロ－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最初の信仰告白、パウ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初の宣教師、皆さ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に福音を伝える始祖</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という機会をのがすな。</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 xml:space="preserve">つの見張り人→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決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高の人になって</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ゼキエル</w:t>
            </w:r>
            <w:r>
              <w:rPr>
                <w:rFonts w:eastAsia="ＭＳ Ｐゴシック" w:cs="ＭＳ Ｐゴシック" w:ascii="ＭＳ Ｐゴシック" w:hAnsi="ＭＳ Ｐゴシック"/>
                <w:bCs/>
                <w:sz w:val="14"/>
                <w:szCs w:val="14"/>
                <w:lang w:eastAsia="ja-JP"/>
              </w:rPr>
              <w:t>3:18-21</w:t>
            </w:r>
            <w:r>
              <w:rPr>
                <w:rFonts w:ascii="ＭＳ Ｐゴシック" w:hAnsi="ＭＳ Ｐゴシック" w:cs="ＭＳ Ｐゴシック" w:eastAsia="ＭＳ Ｐゴシック"/>
                <w:bCs/>
                <w:sz w:val="14"/>
                <w:szCs w:val="14"/>
                <w:lang w:eastAsia="ja-JP"/>
              </w:rPr>
              <w:t>、みことばの見張り人になろう</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2:6-12</w:t>
            </w:r>
            <w:r>
              <w:rPr>
                <w:rFonts w:ascii="ＭＳ Ｐゴシック" w:hAnsi="ＭＳ Ｐゴシック" w:cs="ＭＳ Ｐゴシック" w:eastAsia="ＭＳ Ｐゴシック"/>
                <w:bCs/>
                <w:sz w:val="14"/>
                <w:szCs w:val="14"/>
                <w:lang w:eastAsia="ja-JP"/>
              </w:rPr>
              <w:t>、祈りの見張り人になろう</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ペテロ</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の見張り人になろう</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専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をにぎってして、小さいことをしても正しくしなさい。</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専門化→</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世界化→</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福音化</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すべての問題→</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の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計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発見する道→</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いつも感謝</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聖霊の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御座の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の軍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子ど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現れる→</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の国が臨む</w:t>
            </w:r>
          </w:p>
          <w:p>
            <w:pPr>
              <w:pStyle w:val="Normal"/>
              <w:spacing w:lineRule="exact" w:line="16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どのように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のようにイスラエルを生かすことができるのか</w:t>
            </w:r>
            <w:r>
              <w:rPr>
                <w:rFonts w:eastAsia="ＭＳ Ｐゴシック" w:cs="ＭＳ Ｐゴシック" w:ascii="ＭＳ Ｐゴシック" w:hAnsi="ＭＳ Ｐゴシック"/>
                <w:bCs/>
                <w:sz w:val="14"/>
                <w:szCs w:val="14"/>
                <w:lang w:eastAsia="ja-JP"/>
              </w:rPr>
              <w:t>?→ ①</w:t>
            </w:r>
            <w:r>
              <w:rPr>
                <w:rFonts w:ascii="ＭＳ Ｐゴシック" w:hAnsi="ＭＳ Ｐゴシック" w:cs="ＭＳ Ｐゴシック" w:eastAsia="ＭＳ Ｐゴシック"/>
                <w:bCs/>
                <w:sz w:val="14"/>
                <w:szCs w:val="14"/>
                <w:lang w:eastAsia="ja-JP"/>
              </w:rPr>
              <w:t>契約的情念</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の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握ろう</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インマヌエルを味わおう</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一つの祈りの課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福音化を置いて私が何をするのか</w:t>
            </w:r>
            <w:r>
              <w:rPr>
                <w:rFonts w:eastAsia="ＭＳ Ｐゴシック" w:cs="ＭＳ Ｐゴシック" w:ascii="ＭＳ Ｐゴシック" w:hAnsi="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eastAsia="ja-JP"/>
              </w:rPr>
              <w:t>この</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だけつかもう。そうすれば、行く所ごとに神様の国が臨むだろう。</w:t>
            </w:r>
          </w:p>
        </w:tc>
        <w:tc>
          <w:tcPr>
            <w:tcW w:w="39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成功者の体質を準備しなさい。皆さんは</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世紀の主役、成功者であることが確実ならば、そこに対する体質を準備し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考え、体質から変えよ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家庭の問題は神様のメッセージ、霊的戦いの機会</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祈りの課題はインマヌエルだけなれば良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が私とともにお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祈りだ</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自身に真実ならば、みことばが一致する。嘘だけ言う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罪人、キリスト、聖霊の働きが必要</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伝道は内面、霊的問題を見て答えを与える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がだめな理由は、福音を味わうことができなくて、人の内面を見なくてうわべだけ見て、生きていく間に本当の伝道者に会えないから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深い段階に入る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成功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体質をそろえ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普段の時の体質</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羊飼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自分のおもな仕事に最善を尽くすのが重要</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普段の時にすばらしい黙想をして文を書い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芸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普段の時、ダビデは賛美、芸能に優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技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石を投げる技術を普段の時に体質で準備</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重要な時刻表がきた時、機会をのがさなかった</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幼年</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エリートの体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羊一匹ものがさなかった</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ゴリヤテとの出会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勇気を持って命をかけ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苦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ウル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部、準備する期間と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危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危機は全部、機会に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唯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王になった時、神殿を準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の箱</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成功者のうつわ</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良い習慣を作ろ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考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1:9-10)-</w:t>
            </w:r>
            <w:r>
              <w:rPr>
                <w:rFonts w:ascii="ＭＳ Ｐゴシック" w:hAnsi="ＭＳ Ｐゴシック" w:cs="ＭＳ Ｐゴシック" w:eastAsia="ＭＳ Ｐゴシック"/>
                <w:bCs/>
                <w:sz w:val="14"/>
                <w:szCs w:val="14"/>
                <w:lang w:eastAsia="ja-JP"/>
              </w:rPr>
              <w:t>指導者の考えをそろえなさい。極めてすぐれたこと、最上のことを思い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間関係にも成功者のうつわ準備しなさ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ムエルとダビデ、ダビデとヨナタン、敵に対して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ウル</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非難される時、神様の前に立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ナタン、シムイ</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成功した時も、全部、神様の恵みだと告白</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隠れた人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人でいる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の前にない時</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ダビデが一人でいる時、定刻祈り、常時祈りを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一人でいる時、みことばを黙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多くの文が出てき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一人でいる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賛美</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くつか覚えること</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ダビデの勝利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成功観</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が私の羊飼い、避け所、要塞、私の王、何も恐れる必要がない。どんなものにも勝てる。だから、一人でも生き残ることもでき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中にある。足りない人も、いくらだめな所でも、福音の力は可能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いくつかの実践</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明け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充満と</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運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読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偉人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唯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専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毎日伝道計画</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何も心配する必要がない。今日だけ成功しなさい。現場で成功しなさい。問題がきた時、成功しなさい。ある日、成功の座、征服の座にいるようになる。</w:t>
            </w:r>
          </w:p>
        </w:tc>
        <w:tc>
          <w:tcPr>
            <w:tcW w:w="39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人生の絵を描こう。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の特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私とともにおられる体験が最高の幸せ、最高の力、全てのものが違うように見られ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がどのように絵を描いた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世界福音化の答えを持とう</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はサタンの働きで滅んでいきつつある。それで神様がキリストを送られた。それではここで</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目標が見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過程が見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苦難が過程</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時刻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から時刻表が出てく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つの重要なことをおいて絵を描こ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目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持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ずっと味わっていれば見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目標が見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のタラントが見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小さい事件を通して神様が働か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道しるべ</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奇跡</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背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の背景が道しるべ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問題を与えられた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をくださろうと</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必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背景、問題を詳しく見つめれば、この時代に何が必要なのか出てくる。この時、唯一性の答え</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みことばを詳しく見れ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流れ、霊的問題の流れ、時代的問題の流れが見られる。この流れの中で</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祈りの道しる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祈り、常時祈り、礼拝</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伝道</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の戦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証しする正確な道しるべが出てくる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レムナントと</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最後の祝福の道しるべ</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で世界福音化まで行くの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が世界福音化の略図を誰にくださる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真の福音を持った者</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真の福音を味わう者</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真の福音伝達者に一時代の道しるべをくださ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 xml:space="preserve">11:1-3)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パウロの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1:1</w:t>
            </w:r>
            <w:r>
              <w:rPr>
                <w:rFonts w:ascii="ＭＳ Ｐゴシック" w:hAnsi="ＭＳ Ｐゴシック" w:cs="ＭＳ Ｐゴシック" w:eastAsia="ＭＳ Ｐゴシック"/>
                <w:bCs/>
                <w:sz w:val="14"/>
                <w:szCs w:val="14"/>
                <w:lang w:eastAsia="ja-JP"/>
              </w:rPr>
              <w:t>、信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実像、証拠</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る力で知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勉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最善を尽くしなさい。重要なのは福音だけで世界を生かせる。未来を見て、信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ビジョ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時刻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と未来を同時に見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答え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持って見よ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決断を下し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ながら確実な絵を探して、すべての過程を活用して、絵を描いた。そうすれば、すべての過程が答え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初代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信仰の英雄がみなそうだ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18-19</w:t>
            </w:r>
            <w:r>
              <w:rPr>
                <w:rFonts w:ascii="ＭＳ Ｐゴシック" w:hAnsi="ＭＳ Ｐゴシック" w:cs="ＭＳ Ｐゴシック" w:eastAsia="ＭＳ Ｐゴシック"/>
                <w:bCs/>
                <w:sz w:val="14"/>
                <w:szCs w:val="14"/>
                <w:lang w:eastAsia="ja-JP"/>
              </w:rPr>
              <w:t>世紀レムナントが起きて、時代を変更</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 24</w:t>
            </w:r>
            <w:r>
              <w:rPr>
                <w:rFonts w:ascii="ＭＳ Ｐゴシック" w:hAnsi="ＭＳ Ｐゴシック" w:cs="ＭＳ Ｐゴシック" w:eastAsia="ＭＳ Ｐゴシック"/>
                <w:bCs/>
                <w:sz w:val="14"/>
                <w:szCs w:val="14"/>
                <w:lang w:eastAsia="ja-JP"/>
              </w:rPr>
              <w:t>時祈りで絵を描き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りの目で問題を見てみなさい</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祝福</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の絵</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幸福</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ビジョンを味わお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れば、みことばが追いつく。気落ちする時も、難しい時も、機会にして、より大きい答えを握ろ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この時、</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事が行わ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働き、御座の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の軍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地の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の権威を砕く</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の国の臨在</w:t>
            </w:r>
          </w:p>
          <w:p>
            <w:pPr>
              <w:pStyle w:val="Normal"/>
              <w:spacing w:lineRule="atLeast" w:line="0"/>
              <w:ind w:left="122" w:hanging="122"/>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りを持って絵を描こう。あなたは七人のレムナントよりもっと大きいリーダーだ。</w:t>
            </w:r>
          </w:p>
        </w:tc>
        <w:tc>
          <w:tcPr>
            <w:tcW w:w="394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sz w:val="14"/>
                <w:szCs w:val="14"/>
                <w:lang w:eastAsia="ja-JP"/>
              </w:rPr>
              <w:t>歓迎の辞</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理由で歓迎します。</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世界レムナント大会は私たちのタラッパンの祝祭だ。これからそうなるだろう。全タラッパン家族が世界レムナント大会で集中するよう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世界レムナント大会→</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世界タウンへの伝道大行進をするだろ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界レムナント大会→</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レムナントが専門性を生かして世界文化を生かして征服するよう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ものすごい計画の中に皆さんが参加したのだ。レムナントが現場に入って起きる日、世界は変化するだろう。皆さんが育ってレムナントの土台になる日、世界は起きるようになる。皆さんが唯一性を探して、力を合わせる日、世界は変化するようになるだろう。こういう神様の計画の中に参加した皆さんを心より歓迎する。レムナント集会の間、一生の答えを受けることをイエスの御名で祈ります。アーメン</w:t>
            </w:r>
          </w:p>
        </w:tc>
      </w:tr>
      <w:tr>
        <w:trPr>
          <w:trHeight w:val="820" w:hRule="atLeast"/>
        </w:trPr>
        <w:tc>
          <w:tcPr>
            <w:tcW w:w="39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9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9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水曜礼拝</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r>
      <w:tr>
        <w:trPr>
          <w:trHeight w:val="6110" w:hRule="atLeast"/>
        </w:trPr>
        <w:tc>
          <w:tcPr>
            <w:tcW w:w="39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9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9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派遣礼拝</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常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記憶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 xml:space="preserve">28:18)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24</w:t>
            </w:r>
            <w:r>
              <w:rPr>
                <w:rFonts w:ascii="ＭＳ Ｐゴシック" w:hAnsi="ＭＳ Ｐゴシック" w:cs="ＭＳ Ｐゴシック" w:eastAsia="ＭＳ Ｐゴシック"/>
                <w:bCs/>
                <w:sz w:val="14"/>
                <w:szCs w:val="14"/>
                <w:lang w:eastAsia="ja-JP"/>
              </w:rPr>
              <w:t>時祈りで</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 xml:space="preserve">時間を→ </w:t>
            </w:r>
            <w:r>
              <w:rPr>
                <w:rFonts w:eastAsia="ＭＳ Ｐゴシック" w:cs="ＭＳ Ｐゴシック" w:ascii="ＭＳ Ｐゴシック" w:hAnsi="ＭＳ Ｐゴシック"/>
                <w:bCs/>
                <w:sz w:val="14"/>
                <w:szCs w:val="14"/>
                <w:lang w:eastAsia="ja-JP"/>
              </w:rPr>
              <w:t>240</w:t>
            </w:r>
            <w:r>
              <w:rPr>
                <w:rFonts w:ascii="ＭＳ Ｐゴシック" w:hAnsi="ＭＳ Ｐゴシック" w:cs="ＭＳ Ｐゴシック" w:eastAsia="ＭＳ Ｐゴシック"/>
                <w:bCs/>
                <w:sz w:val="14"/>
                <w:szCs w:val="14"/>
                <w:lang w:eastAsia="ja-JP"/>
              </w:rPr>
              <w:t>時間、</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年にしよ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生活の全てを全部、祈りに連結させろ。</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すべての現場、全てのものを契約の情念、福音の目を持って見よう→ 新しく見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絵を描こう→</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全てのものを描くことの材料とし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帰れば、直ちに困難がくることもある。直ちに何にだめなこともある。それで、イエス様がこのようにおっしゃられた。天と地のすべての権威をわたしが持っている。わたしが世の終わりまで、いつもあなたがたとともにいます。そのようにおっしゃられた。インマヌエルを味わっていれば、皆さんを正確に導かれるだろう。皆さんは世界福音化の主役であるためだ。今回、受けたメッセージ、見たこと、聞いたことを全部まとめて、祈りに変えることを望む。私たちすべてのレムナントに神様の祝福が始まるだろう。どんな場合も揺れずに契約を握って待てば良い。そのまま待たずに、祈りながら待つのだ。そのまま待つのではなくて、重要なメッセージを握って待つのだ。それが皆さんがすべきことだ。来年またレムナント大会で会う時まで、多くの祝福を受けるようにイエスの御名で祝福します。すべての栄光の拍手を神様にささげる。ありがとうございます。</w:t>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1:12:00Z</dcterms:created>
  <dc:creator>remnant</dc:creator>
  <dc:description/>
  <cp:keywords/>
  <dc:language>en-US</dc:language>
  <cp:lastModifiedBy> </cp:lastModifiedBy>
  <cp:lastPrinted>2007-07-30T00:15:00Z</cp:lastPrinted>
  <dcterms:modified xsi:type="dcterms:W3CDTF">2008-08-01T01:12:00Z</dcterms:modified>
  <cp:revision>2</cp:revision>
  <dc:subject/>
  <dc:title>2006년 8월  일 주간 메시지 기도카드                    (인터넷 총국 http://www</dc:title>
</cp:coreProperties>
</file>