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08WRC</w:t>
      </w:r>
      <w:r>
        <w:rPr>
          <w:rFonts w:ascii="ＭＳ Ｐゴシック" w:hAnsi="ＭＳ Ｐゴシック" w:cs="ＭＳ Ｐゴシック" w:eastAsia="ＭＳ Ｐゴシック"/>
          <w:b/>
          <w:sz w:val="16"/>
          <w:szCs w:val="16"/>
          <w:lang w:eastAsia="ja-JP"/>
        </w:rPr>
        <w:t xml:space="preserve">リーダー修練会　－　祈りのカード                                 </w:t>
      </w:r>
    </w:p>
    <w:tbl>
      <w:tblPr>
        <w:tblW w:w="15760" w:type="dxa"/>
        <w:jc w:val="left"/>
        <w:tblInd w:w="0" w:type="dxa"/>
        <w:tblLayout w:type="fixed"/>
        <w:tblCellMar>
          <w:top w:w="0" w:type="dxa"/>
          <w:left w:w="108" w:type="dxa"/>
          <w:bottom w:w="0" w:type="dxa"/>
          <w:right w:w="108" w:type="dxa"/>
        </w:tblCellMar>
      </w:tblPr>
      <w:tblGrid>
        <w:gridCol w:w="5253"/>
        <w:gridCol w:w="5253"/>
        <w:gridCol w:w="5254"/>
      </w:tblGrid>
      <w:tr>
        <w:trPr>
          <w:trHeight w:val="131" w:hRule="atLeast"/>
        </w:trPr>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化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p>
        </w:tc>
        <w:tc>
          <w:tcPr>
            <w:tcW w:w="5253"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に対する答え</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の力</w:t>
            </w:r>
          </w:p>
        </w:tc>
      </w:tr>
      <w:tr>
        <w:trPr>
          <w:trHeight w:val="9669" w:hRule="atLeast"/>
        </w:trPr>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弟子化の働きを知らずにいる中で、外ではどんなことが行われているの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Boy Scou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Lions</w:t>
            </w:r>
            <w:r>
              <w:rPr>
                <w:rFonts w:ascii="ＭＳ Ｐゴシック" w:hAnsi="ＭＳ Ｐゴシック" w:cs="ＭＳ Ｐゴシック" w:eastAsia="ＭＳ Ｐゴシック"/>
                <w:bCs/>
                <w:sz w:val="14"/>
                <w:szCs w:val="14"/>
                <w:lang w:eastAsia="ja-JP"/>
              </w:rPr>
              <w:t>クラブ、</w:t>
            </w:r>
            <w:r>
              <w:rPr>
                <w:rFonts w:eastAsia="ＭＳ Ｐゴシック" w:cs="ＭＳ Ｐゴシック" w:ascii="ＭＳ Ｐゴシック" w:hAnsi="ＭＳ Ｐゴシック"/>
                <w:bCs/>
                <w:sz w:val="14"/>
                <w:szCs w:val="14"/>
                <w:lang w:eastAsia="ja-JP"/>
              </w:rPr>
              <w:t>Rotary</w:t>
            </w:r>
            <w:r>
              <w:rPr>
                <w:rFonts w:ascii="ＭＳ Ｐゴシック" w:hAnsi="ＭＳ Ｐゴシック" w:cs="ＭＳ Ｐゴシック" w:eastAsia="ＭＳ Ｐゴシック"/>
                <w:bCs/>
                <w:sz w:val="14"/>
                <w:szCs w:val="14"/>
                <w:lang w:eastAsia="ja-JP"/>
              </w:rPr>
              <w:t>クラ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本欲求を充足</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宣教団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徹底した</w:t>
            </w:r>
            <w:r>
              <w:rPr>
                <w:rFonts w:eastAsia="ＭＳ Ｐゴシック" w:cs="ＭＳ Ｐゴシック" w:ascii="ＭＳ Ｐゴシック" w:hAnsi="ＭＳ Ｐゴシック"/>
                <w:bCs/>
                <w:sz w:val="14"/>
                <w:szCs w:val="14"/>
                <w:lang w:eastAsia="ja-JP"/>
              </w:rPr>
              <w:t>1:1(one on one)</w:t>
            </w:r>
            <w:r>
              <w:rPr>
                <w:rFonts w:ascii="ＭＳ Ｐゴシック" w:hAnsi="ＭＳ Ｐゴシック" w:cs="ＭＳ Ｐゴシック" w:eastAsia="ＭＳ Ｐゴシック"/>
                <w:bCs/>
                <w:sz w:val="14"/>
                <w:szCs w:val="14"/>
                <w:lang w:eastAsia="ja-JP"/>
              </w:rPr>
              <w:t>養育</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ハーバード大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まで責任を負う。</w:t>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人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ーンシップ</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ス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みな合わせたより強いのが初代教会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六つをみな合わせたより強い団体がレムナント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最も大きい失敗は弟子化の働きを知らないことだ。神様は全能者だから、皆さん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知っていれば、用いられ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を持ってい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くださった方法</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祭り、癒しの運動が起きたが→ 重要なのはいのちの運動</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どんな方法でされた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少数</w:t>
            </w:r>
          </w:p>
          <w:p>
            <w:pPr>
              <w:pStyle w:val="Normal"/>
              <w:spacing w:lineRule="exact" w:line="160"/>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呼ばれ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選択</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共に</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模型</w:t>
            </w:r>
          </w:p>
          <w:p>
            <w:pPr>
              <w:pStyle w:val="Normal"/>
              <w:spacing w:lineRule="exact" w:line="160"/>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与</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代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使</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⑦</w:t>
            </w:r>
            <w:r>
              <w:rPr>
                <w:rFonts w:ascii="ＭＳ Ｐゴシック" w:hAnsi="ＭＳ Ｐゴシック" w:cs="ＭＳ Ｐゴシック" w:eastAsia="ＭＳ Ｐゴシック"/>
                <w:bCs/>
                <w:sz w:val="14"/>
                <w:szCs w:val="14"/>
                <w:lang w:eastAsia="ja-JP"/>
              </w:rPr>
              <w:t>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インマヌエル、神様の国、聖霊充満</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を味わっているのか</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おもな業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おもにされることは何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みことば成就、祈りの答え、救いの働きを成し遂げられるこ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今日のみことば、今日の祈り、今日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捜し出そ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一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見出すならば、一生の祈り、伝道、みことばが出てく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case-</w:t>
            </w:r>
            <w:r>
              <w:rPr>
                <w:rFonts w:ascii="ＭＳ Ｐゴシック" w:hAnsi="ＭＳ Ｐゴシック" w:cs="ＭＳ Ｐゴシック" w:eastAsia="ＭＳ Ｐゴシック"/>
                <w:bCs/>
                <w:sz w:val="14"/>
                <w:szCs w:val="14"/>
                <w:lang w:eastAsia="ja-JP"/>
              </w:rPr>
              <w:t>ケース、事件、人にしたがって、みことば、祈り、伝道が出てく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伝道する人と通じてい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分かちあ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みことば、祈り、伝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事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の状況と事情をよく知って手助けす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の人生全体に答えを味わうようにさせ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が最後まで行かなければならない未来を知って手助けす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を見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見よ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には、序論、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りは過程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祝福の道しる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真の宣教、真の弟子</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時代を変える</w:t>
            </w:r>
            <w:r>
              <w:rPr>
                <w:rFonts w:eastAsia="ＭＳ Ｐゴシック" w:cs="ＭＳ Ｐゴシック" w:ascii="ＭＳ Ｐゴシック" w:hAnsi="ＭＳ Ｐゴシック"/>
                <w:bCs/>
                <w:sz w:val="14"/>
                <w:szCs w:val="14"/>
                <w:lang w:eastAsia="ja-JP"/>
              </w:rPr>
              <w:t>Movement-</w:t>
            </w:r>
            <w:r>
              <w:rPr>
                <w:rFonts w:ascii="ＭＳ Ｐゴシック" w:hAnsi="ＭＳ Ｐゴシック" w:cs="ＭＳ Ｐゴシック" w:eastAsia="ＭＳ Ｐゴシック"/>
                <w:bCs/>
                <w:sz w:val="14"/>
                <w:szCs w:val="14"/>
                <w:lang w:eastAsia="ja-JP"/>
              </w:rPr>
              <w:t>持続するメッセージ、持続するメッセンジャー、持続することができる戦略</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ヘブル</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未来→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時刻表</w:t>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具体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味わおう</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答えから受けよう。何を味わうのか</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天の軍隊が動員</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が縛られる、神様の国</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いつもあなたとともにいます。</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実際的な契約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要員化、現場化、弟子化、教会化、個人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生産</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どの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ず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を受け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答えがみな入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という時刻表を置いて作りなさい。</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リーダーが必ず記憶しなければならない弟子の働きだ。今日のみことば、今日の祈り、今日の伝道はいつも考えよう。そして、聖霊が皆さんとともにおられる力を常に捜し出そう。そして、そのようにしようとするなら、遠い世界、未来を見通して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私を弟子化させよう</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得なさい②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を祈りに変えよう③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もお望みの大きい計画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しなさい</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最高の弟子だ</w:t>
            </w:r>
            <w:r>
              <w:rPr>
                <w:rFonts w:eastAsia="ＭＳ Ｐゴシック" w:cs="ＭＳ Ｐゴシック" w:ascii="ＭＳ Ｐゴシック" w:hAnsi="ＭＳ Ｐゴシック"/>
                <w:bCs/>
                <w:sz w:val="14"/>
                <w:szCs w:val="14"/>
                <w:lang w:eastAsia="ja-JP"/>
              </w:rPr>
              <w:t>!</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未来を生かすために持った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手助けする人、背景がなくても、どんな場合も揺れる理由がない、いくら悪条件でも生き残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覚悟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未来を見ようと勘違いしてはならない。神様が未来を知らせられなければなら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し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時から未来を分かる答えを与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った時、神様の働きが開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の伝道者に会おう。最も速い方法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伝道する人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作ろう。証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証拠を持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見たことを言う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私が持っているものを与える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味わっていること、そして、私がこれから未来に向かって見たことを言う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の中で未来を見る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流れをよく見れば、未来が見られる。みことばの流れが全部、福音の流れで、霊的なことが流れていて、時代が流れている。そこにしたがってメッセージを握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答、答え、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キリストで答えを与えられた。この中に来ているのを捜し出すのが答えで、この中にあるのを持って未来を見つめるのが答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ができないと勘違いする。祈り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の絵を毎日のように描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絵を描く時、幸せに描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ここでいよいよみことば、伝道、祈りが何かを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真の成功者、真の伝道者の体質を作ろうと苦難、困難、苦しみもくださるのだ。それで、この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神様の考え、極めて善なるものを抱こ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のレベル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の基準で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の時から未来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は家庭がなぜこのようで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なくて、土台で、背景だ。こうしてこそ、未来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深い段階に入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ように、深い段階に入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集中祈りを生活化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だけの聖霊充満を探そ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賛美</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で力を得て、常時祈りで答えを捜し出すこ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十字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慢性的で私の力では直せない場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ここでは一生のメッセージを握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弱いことが神様の恵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さまざまな問題がきたりもする。ここにだまされなけ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環境　②自分自身　③結局これでサタンでだまさ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今から本当に自負心を持って、自尊心を守ろう。私はレムナン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の子ども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世界を生かすリーダー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無能だが、神様が私をそのように呼ばれ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伝道しろとこのように私を呼ばれたんだな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この時代を生かそうとレムナントを呼ば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子孫を生かそう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を祝福されるん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新しく始めよう。新しい人生、新しい時代を始めなさい。神様が願われることを始めなさい。一つの時代を生かそうと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レムナントリーダーだけでなく、世界を生かすリーダーだ。あなたは七人のレムナントよりもっと大きいリーダーだ。</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最も大きい苦痛である孤独と困難の中で、主を見上げた。この時、神様がくださった答えが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世界を征服したのだ。一生、心に抱こ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と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のために神様が準備された特別な契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と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存在の表現だ。神様の真の愛の証拠だ。みことば成就の根源だ。この時から、契約的祝福が始まるのだ。</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総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②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ロ王とエジプト文化を砕いて、荒野</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奇跡</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ツパ運動、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　　④エリシャ</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RUTC)</w:t>
            </w:r>
          </w:p>
          <w:p>
            <w:pPr>
              <w:pStyle w:val="Normal"/>
              <w:spacing w:lineRule="atLeast" w:line="0"/>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6:13)</w:t>
            </w:r>
            <w:r>
              <w:rPr>
                <w:rFonts w:ascii="ＭＳ Ｐゴシック" w:hAnsi="ＭＳ Ｐゴシック" w:cs="ＭＳ Ｐゴシック" w:eastAsia="ＭＳ Ｐゴシック"/>
                <w:bCs/>
                <w:sz w:val="14"/>
                <w:szCs w:val="14"/>
                <w:lang w:eastAsia="ja-JP"/>
              </w:rPr>
              <w:t>　　⑥パウロ、テモ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世界福音化、本当に伝道と宣教しろと、本当にレムナント回復しなさいとくださったのが唯一性の答え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全世界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作って、世界文化を変えよう。</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　②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　　③エリシャ　　④イザヤ　　⑤パウロ</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唯一性を説明するため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16</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ぶり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悟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をささげに行け。</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身ごもる、インマヌエル</w:t>
            </w:r>
            <w:r>
              <w:rPr>
                <w:rFonts w:eastAsia="ＭＳ Ｐゴシック" w:cs="ＭＳ Ｐゴシック" w:ascii="ＭＳ Ｐゴシック" w:hAnsi="ＭＳ Ｐゴシック"/>
                <w:bCs/>
                <w:sz w:val="14"/>
                <w:szCs w:val="14"/>
                <w:lang w:eastAsia="ja-JP"/>
              </w:rPr>
              <w:t>- 800</w:t>
            </w:r>
            <w:r>
              <w:rPr>
                <w:rFonts w:ascii="ＭＳ Ｐゴシック" w:hAnsi="ＭＳ Ｐゴシック" w:cs="ＭＳ Ｐゴシック" w:eastAsia="ＭＳ Ｐゴシック"/>
                <w:bCs/>
                <w:sz w:val="14"/>
                <w:szCs w:val="14"/>
                <w:lang w:eastAsia="ja-JP"/>
              </w:rPr>
              <w:t>年ぶりの告白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キリスト</w:t>
            </w:r>
            <w:r>
              <w:rPr>
                <w:rFonts w:eastAsia="ＭＳ Ｐゴシック" w:cs="ＭＳ Ｐゴシック" w:ascii="ＭＳ Ｐゴシック" w:hAnsi="ＭＳ Ｐゴシック"/>
                <w:bCs/>
                <w:sz w:val="14"/>
                <w:szCs w:val="14"/>
                <w:lang w:eastAsia="ja-JP"/>
              </w:rPr>
              <w:t>- 500</w:t>
            </w:r>
            <w:r>
              <w:rPr>
                <w:rFonts w:ascii="ＭＳ Ｐゴシック" w:hAnsi="ＭＳ Ｐゴシック" w:cs="ＭＳ Ｐゴシック" w:eastAsia="ＭＳ Ｐゴシック"/>
                <w:bCs/>
                <w:sz w:val="14"/>
                <w:szCs w:val="14"/>
                <w:lang w:eastAsia="ja-JP"/>
              </w:rPr>
              <w:t>年ぶりの告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17</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 1500</w:t>
            </w:r>
            <w:r>
              <w:rPr>
                <w:rFonts w:ascii="ＭＳ Ｐゴシック" w:hAnsi="ＭＳ Ｐゴシック" w:cs="ＭＳ Ｐゴシック" w:eastAsia="ＭＳ Ｐゴシック"/>
                <w:bCs/>
                <w:sz w:val="14"/>
                <w:szCs w:val="14"/>
                <w:lang w:eastAsia="ja-JP"/>
              </w:rPr>
              <w:t>年ぶりに福音回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2017</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宗教改革後</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ぶりに伝道するという理由で牧師数百人が首が飛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生活を送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奴隷にな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らゆる分野に唯一性だけ経たのがモーセ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乳離れさせるやいなや神殿に行った。契約の箱のそばに横になっ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一匹失わない。文、賛美、石を投げる練習</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8-20</w:t>
            </w:r>
            <w:r>
              <w:rPr>
                <w:rFonts w:ascii="ＭＳ Ｐゴシック" w:hAnsi="ＭＳ Ｐゴシック" w:cs="ＭＳ Ｐゴシック" w:eastAsia="ＭＳ Ｐゴシック"/>
                <w:bCs/>
                <w:sz w:val="14"/>
                <w:szCs w:val="14"/>
                <w:lang w:eastAsia="ja-JP"/>
              </w:rPr>
              <w:t>、１２くびき</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牛で農作業、ドタン</w:t>
            </w:r>
            <w:r>
              <w:rPr>
                <w:rFonts w:eastAsia="ＭＳ Ｐゴシック" w:cs="ＭＳ Ｐゴシック" w:ascii="ＭＳ Ｐゴシック" w:hAnsi="ＭＳ Ｐゴシック"/>
                <w:bCs/>
                <w:sz w:val="14"/>
                <w:szCs w:val="14"/>
                <w:lang w:eastAsia="ja-JP"/>
              </w:rPr>
              <w:t xml:space="preserve">RUTC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の福音書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をみな捨てたが、全てのものをみな回復させ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から唯一性に向かって挑戦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必要なこと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　②人　③国家　④時代に必ず必要なこと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学業を何をしようが</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中に　②</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中に入るように方向を握りなさい　③唯一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唯一性に挑戦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最高の祈りの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張り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8</w:t>
            </w:r>
            <w:r>
              <w:rPr>
                <w:rFonts w:ascii="ＭＳ Ｐゴシック" w:hAnsi="ＭＳ Ｐゴシック" w:cs="ＭＳ Ｐゴシック" w:eastAsia="ＭＳ Ｐゴシック"/>
                <w:bCs/>
                <w:sz w:val="14"/>
                <w:szCs w:val="14"/>
                <w:lang w:eastAsia="ja-JP"/>
              </w:rPr>
              <w:t>、聖霊にあっていつでも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は人生の唯一性で挑戦しなさい。</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時間管理　②健康管理　③研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新聞、メ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働きの唯一性に挑戦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心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教会を生かして　②牧師の腕になって　③レムナントの土台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段階の上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獄中書信</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件の上のこと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人の後と上のもの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の後のことを見よう。一段階上のこと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すべての環境の後のことを見よう。</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所ごとに答えが来ている。探しさえすればよい。この答えを受け取るのではなくて、確かに受けるようになっている。皆さんことにするのでなく、皆さんのことだ。あなたは唯一性の主役です</w:t>
            </w:r>
            <w:r>
              <w:rPr>
                <w:rFonts w:eastAsia="ＭＳ Ｐゴシック" w:cs="ＭＳ Ｐゴシック" w:ascii="ＭＳ Ｐゴシック" w:hAnsi="ＭＳ Ｐゴシック"/>
                <w:bCs/>
                <w:sz w:val="14"/>
                <w:szCs w:val="14"/>
                <w:lang w:eastAsia="ja-JP"/>
              </w:rPr>
              <w:t>!</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55:00Z</dcterms:created>
  <dc:creator>remnant</dc:creator>
  <dc:description/>
  <cp:keywords/>
  <dc:language>en-US</dc:language>
  <cp:lastModifiedBy> </cp:lastModifiedBy>
  <cp:lastPrinted>2007-07-30T00:15:00Z</cp:lastPrinted>
  <dcterms:modified xsi:type="dcterms:W3CDTF">2008-07-24T11:55:00Z</dcterms:modified>
  <cp:revision>2</cp:revision>
  <dc:subject/>
  <dc:title>2006년 8월  일 주간 메시지 기도카드                    (인터넷 총국 http://www</dc:title>
</cp:coreProperties>
</file>